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</w:t>
      </w:r>
      <w:bookmarkStart w:id="0" w:name="_Hlk144541377"/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 агрохимия и почвоведени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Ы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науч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и заочной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8924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Основы научных исследований» относится к обязательной части Блока 1.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, умениях и навыках, полученных при обучении в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Биометрия в растениеводстве», проведения научно-исследовательской работы, прохождения преддипломной практики, выполнения выпускной квалификационной работы в эксперимента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Основы научных исследований» является формирование знаний и умений по основам методики научных исследований в агрохимии и агропочвоведении, закладки опытов с удобрениями, использованию математической статистики для анализа биологических явлений и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планирование, закладка и проведение полевых опытов с удобрениями; проведение учетов и наблюдений, анализ полученных данных по оценке состояния и возможностей повышения урожайности полевых культур и качества получаемой продукции; обобщение и статистическая обработка результатов опытов, формулирование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к участию в проведении экспериментальных исследований в профессиональной деятельности (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участвовать в проведении агрономических исследований, статистической обработке результатов опытов, формулировании выводов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виды экспериментальных исследований в агрохимии и агропочвоведении, требования к ним и особенности проведения (для 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методику исследований, делать выводы и обобщения на основе полученных в исследовании результатов (для ОП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методами планирования эксперимента (для 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татистические методы анализа результатов агрономических исследований (для 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ответствующую статистическую обработку результатов агрономических исследований (для 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бобщения и формулирования выводов по результатам исследований (для П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Основы научных исследований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Основы научных исследований», индикаторы достижения компетенций ОПК-5, ПК-1</w:t>
      </w:r>
      <w:r>
        <w:rPr/>
        <w:t xml:space="preserve">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экспериментальных исследований в агрохимии и агропочвоведении, требования к ним и особенности прове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элементы методики и планирования эксперимента, наблюдений и уч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ланировать методику исследований, делать выводы и обобщения на основе полученных в исследовании результа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закладывать полевой опыт с полевыми культур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планирования экспери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овременными методами планирования эксперим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статистические методы анализа результатов агрономических исслед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ехнику закладки и проведения опыта; алгоритмы применения статистических методов анали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соответствующую статистическую обработку результатов агрономических исслед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вычислять основные статистические параметры выборки, оценивать их достоверность, оценивать сопряженность признаков, проводить анализ структуры изменчивости признаков, прогнозировать значение призна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бобщения и формулирования выводов по результатам исслед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математической статистики в биологии, навыками обобщения и статистической обработки результа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агроном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в агрономии, их классификация и назна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етодики и условия проведения полевых опытов. Размещение вариа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ы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ариационных рядов количественной и качественной изменчив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проверки гипоте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й и регрессионный анализ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28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агроном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в агрономии, их классификация и назна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етодики и условия проведения полевых опытов. Размещение вариа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ы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ариационных рядов количественной и качественной изменчив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проверки гипоте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й и регрессионный анализ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Методы научных исследований в агроно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аучном исследовании. Общенаучные методы исследований. Специальные методы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Опыты в агрономии, их классификация и на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назначение опыта. Особенности опытов по сортоиспытанию. Основные требования к полевым опы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Основные элементы методики и условия проведения полевых опытов. Размещение вари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ая делянка, её форма, размеры, строение. Варианты опыта, их количество и повторность. Систематическое и стандартное размещение вари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ланирование опы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планирования. Планирование схемы опытов. Наблюдения за растениями и вегетационный уч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Анализ вариационных рядов количественной и качественной изменчив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изменчивость. Качественная измен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Статистические методы проверки гипот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анных к статистической обработке. Дисперсионный анализ однофакторного опыта. Дисперсионный анализ двухфактор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Корреляционный и регрессионный анал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рреляции и регрессии. Анализ прямолинейной зависимости. Анализ криволинейной 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агроно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в агрономии, их классификация и 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етодики и условия проведения полевых опытов. Размещение вари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ариантов в полевых опыта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ы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схемы опы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пытов на пол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ариационных рядов количественной и качественной изменчи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ыпавших данны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данных и статистические характеристики выборки при количественной изменчив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проверки гипоте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анализ данных однофакторного полевого опыта с однолетними культур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анализ данных двухфакторного опы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й и регрессионный анал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о-регрессионный анализ линейной зависим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ы научных исследований в агроно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ыты в агрономии, их классификация и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новные элементы методики и условия проведения полевых опытов. Размещение вари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ланирование опы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нализ вариационных рядов количественной и качественной изменчив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атистические методы проверки гипоте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рреляционный и регрессионный анали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заданий к контрольным работам для текущего контроля (для очной формы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нк заданий к контрольным работам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4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3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письменной контрольной работы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контрольным работам для рубежных контролей № 1 и № 2 представляют собой условные данные, полученные в исследованиях, которые нужно обработать требуем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ую работу при рубежном контроле обучающемуся отводится время 2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правильности выполненного решени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6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контрольных работ,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к контрольной работе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сстановление выпавши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рожайность яровой пшеницы </w:t>
      </w:r>
    </w:p>
    <w:p>
      <w:pPr>
        <w:pStyle w:val="Normal"/>
        <w:spacing w:lineRule="auto" w:line="240" w:before="0" w:after="0"/>
        <w:jc w:val="center"/>
        <w:rPr/>
      </w:pPr>
      <w:r>
        <w:rPr/>
        <w:t>и восстановить выпавшие из учета делянки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595"/>
        <w:gridCol w:w="13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и по повторениям, к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, %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ность зерна, 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лощадь делянки 8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рожайность яровой пшеницы </w:t>
      </w:r>
    </w:p>
    <w:p>
      <w:pPr>
        <w:pStyle w:val="Normal"/>
        <w:spacing w:lineRule="auto" w:line="240" w:before="0" w:after="0"/>
        <w:jc w:val="center"/>
        <w:rPr/>
      </w:pPr>
      <w:r>
        <w:rPr/>
        <w:t>и восстановить выпавшие из учета делянки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595"/>
        <w:gridCol w:w="13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и по повторениям, к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, %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ность зерна, 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лощадь делянки 115 м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к контрольной работе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исперсионный анализ данных однофакторного полевого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днолетними культурами»</w:t>
      </w:r>
    </w:p>
    <w:p>
      <w:pPr>
        <w:pStyle w:val="Normal"/>
        <w:spacing w:lineRule="auto" w:line="240" w:before="0" w:after="0"/>
        <w:jc w:val="center"/>
        <w:rPr/>
      </w:pPr>
      <w:r>
        <w:rPr/>
        <w:t>Урожайность ячменя, ц/г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добрения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з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N40Р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жайность озимой ржи, ц/г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посева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0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к контрольной работе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сперсионный анализ данных двухфакторного полевого опыта»</w:t>
      </w:r>
    </w:p>
    <w:p>
      <w:pPr>
        <w:pStyle w:val="Normal"/>
        <w:spacing w:lineRule="auto" w:line="240" w:before="0" w:after="0"/>
        <w:jc w:val="center"/>
        <w:rPr/>
      </w:pPr>
      <w:r>
        <w:rPr/>
        <w:t>Урожайность озимой ржи, ц/га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8"/>
        <w:gridCol w:w="1900"/>
        <w:gridCol w:w="906"/>
        <w:gridCol w:w="90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с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я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лияние удобрений и сроков посева на урожайность кукурузы, т/га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8"/>
        <w:gridCol w:w="1900"/>
        <w:gridCol w:w="906"/>
        <w:gridCol w:w="90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сев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60Р60К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60Р60К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данным дать интервальную оценку средней арифметической содержания гумуса, %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65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ным данным дать интервальную оценку средней арифметической урожайности пшеницы, ц/га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650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коэффициенты прямолинейной корреляции и регрессии, найдите уравнение регрессии и представьте данные в виде 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сса клубней картофеля (Х, г) и содержание крахмала (Y, %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сорняков (Х, шт./м2) и урожайность кукурузы (Y, т/га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рианты опыта, их количество и повтор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тическое и стандартное размещение вари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чайное размещение вари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ы рендомизированных (случайных) повторений и полной рендо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атинский квадрат и латинский прямоуголь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 расщеплённых делянок и метод смеш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ирование методики научных экспериментов Планирование сельскохозяйственного экспер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ирование схем опы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хника закладки и проведения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ирование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красова, Е. В. Основы научных исследований в агрономии: учебное пособие / Е. В. Некрасова, Т. В. Маракаева, А. А. Калошин. — Омск: Омский ГАУ, 2018. — 85 с.— URL: https://e.lanbook.com/book/113352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лоусов, А. А. Практикум по основам научных исследований в агрономии: учебное пособие / А. А. Белоусов, Е. Н. Белоусова. — Красноярск: КрасГАУ, 2017. — 180 с. —URL: https://e.lanbook.com/book/10380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научных исследований: методические указания для практических занятий и самостоятельной работы студентов / А.В. Созинов. – Курган: КГСХА, 2019. –  46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math.semestr.ru/ - Статистические калькуляторы онлай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44540473"/>
      <w:bookmarkStart w:id="5" w:name="_Hlk144539529"/>
      <w:bookmarkStart w:id="6" w:name="_Hlk144539065"/>
      <w:bookmarkEnd w:id="6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44539065"/>
      <w:bookmarkStart w:id="9" w:name="_Hlk144539065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_Hlk144541494"/>
      <w:bookmarkStart w:id="11" w:name="_Hlk144539163"/>
      <w:bookmarkEnd w:id="10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44541494"/>
      <w:bookmarkStart w:id="13" w:name="_Hlk144541494"/>
      <w:bookmarkEnd w:id="13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сновы научны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учных исследований в агрономии. Опыты в агрономии, их классификация и назначение. Основные элементы методики и условия проведения полевых опытов. Размещение вариантов в полевых опытах. Планирование опытов. Наблюдения и учеты в опытах. Ведение документации в научно-исследовательской работе. Опыты в условиях производства. Виды распределений. Нормальное распределение биологических объектов. Анализ вариационных рядов количественной и качественной изменчивости. Статистические методы проверки гипотез. Корреляционный и регрессионный анал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Основы научных исследований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5:00Z</dcterms:created>
  <dc:creator>User</dc:creator>
  <dc:description/>
  <cp:keywords/>
  <dc:language>en-US</dc:language>
  <cp:lastModifiedBy>Kab_a401</cp:lastModifiedBy>
  <cp:lastPrinted>2024-10-07T15:05:00Z</cp:lastPrinted>
  <dcterms:modified xsi:type="dcterms:W3CDTF">2024-10-31T09:23:00Z</dcterms:modified>
  <cp:revision>22</cp:revision>
  <dc:subject/>
  <dc:title/>
</cp:coreProperties>
</file>