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Механизация и электрификация сельск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Механизация и электрификация сельского хозяйства» </w:t>
      </w:r>
      <w:r>
        <w:rPr>
          <w:rFonts w:cs="Times New Roman" w:ascii="Times New Roman" w:hAnsi="Times New Roman"/>
          <w:sz w:val="28"/>
          <w:szCs w:val="28"/>
          <w:u w:val="single"/>
        </w:rPr>
        <w:t>«30»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«Механизац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 сельского хозяйства»</w:t>
        <w:tab/>
        <w:tab/>
        <w:tab/>
        <w:tab/>
        <w:tab/>
        <w:t>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 зачетных единицы трудоемкости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Б1.О.24 «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бязательной части блока 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 математика, информ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Основы научных исследований и патентоведение», «Организация и управление производством на предприятиях АП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ОПК-7 (способность понимать принципы работы современных информационных технологий и использовать их для решения задач профессиональной деятельност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ционные технологии» является подготовка квалифицированных пользователей персональных ЭВМ, умеющих применять методы и средства компьютерной обработки информации и решать на персональном компьютере свои производственные зада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исциплины: </w:t>
        <w:softHyphen/>
        <w:tab/>
        <w:t>изучить возможности использования важнейших прикладных программ в  профессиональной деятельности менедж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принципы работы современных информационных технологий и использовать их для решения задач профессиональной деятельности (О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: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УК-1; ОПК-1; ОПК-7, пе</w:t>
      </w:r>
      <w:r>
        <w:rPr/>
        <w:t>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-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современные принципы работы с информацией, а также иметь представление о корпоративных информационных систем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существлять выбор инструментальных средств для сбора, обработки и хранения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рактического использования современных компьютеров и программного обеспечения для обработки информации; методами поиска, сохранения  и обеспечения безопасности информации в сети «Интер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коммуникативные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онимать принципы работы современных информационных тех-нологий и использовать их для решения задач профессиональной деятельно-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стандартные задачи профессиональной деятельности с применением информационно-коммуникационных технолог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решения математических задач с помощью математического пакета  MathC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кет MathCA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ых зада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кет MathCA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ых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Передовые цифровые технологии в АПК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б информации. Методы и средства поиска, хранения, обработки и накопления информации в А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Интернет вещей в АП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здания интернет вещей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обототехника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ограммные средства реализации ин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программного обеспечения. ЭВМ. Понятие системного и сервисного программного обеспечения: назначение возможности и классификация. Операционные системы. Их характеристика, пути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Математический пакет MathCA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возможности программы. Работа с массивами, решение уравнений. Построение граф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Решение оптимиз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онный анализ. Решение оптимизацион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Лабораторные</w:t>
      </w:r>
      <w:r>
        <w:rPr/>
        <w:t xml:space="preserve"> зан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цифровые технологии в А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 в А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сельском хозяйств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кет MathC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возможност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ивами, решение уравнений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. Дифференцирование. Встроенные функции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даний, а также взаимооценка и обсуждение результатов выполнения лаборатор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выполняются с использованием таких программных продуктов, как Математический пакет MathC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лабораторны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овые цифровые технологии в А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ернет вещей в А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бототехника в сельском хозяй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граммные средства реализации информационных проце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атематический пакет MathC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шение оптимизационных зад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42"/>
        <w:gridCol w:w="1121"/>
        <w:gridCol w:w="1122"/>
        <w:gridCol w:w="1122"/>
        <w:gridCol w:w="1122"/>
        <w:gridCol w:w="1122"/>
        <w:gridCol w:w="923"/>
        <w:gridCol w:w="126"/>
        <w:gridCol w:w="73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лабораторных занят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</w:tr>
      <w:tr>
        <w:trPr>
          <w:trHeight w:val="11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кций по 1 бал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лабораторных занят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м лабораторном заня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6-м лабораторном заняти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рнет вещей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кусственный интеллект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обототехника в сельском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нятие алгоритма. Его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лок-схема алгорит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ные алгоритмические конструкции. Базовые алгорит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граммы линейной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ператоры ве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ператоры Цик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сновные подходы к программированию -</w:t>
        <w:tab/>
        <w:t>структурный, модульный; функцио-нальный; логический; объектно-ориентированный; смешанный;  компонентно-ориентированный; чисто объек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иды тест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Структурное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Модульный принцип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Принципы проектирования сверху – вниз и снизу- вв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Объектно-ориентированное програм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Visual Basic. Понятия: Объект, Свойство, Метод, Событие,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Инкапсуляция. Наследование. Полиморф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Языки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Интегрированные среды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Трансляторы (интерпретаторы и компилят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Система программирования. Средства создания программ. (Текстовый редактор, транслятор, библиотеки, редактор связей-сборщ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>1.</w:t>
        <w:tab/>
      </w:r>
      <w:r>
        <w:rPr>
          <w:rFonts w:cs="Times New Roman" w:ascii="Times New Roman" w:hAnsi="Times New Roman"/>
          <w:spacing w:val="14"/>
          <w:sz w:val="28"/>
        </w:rPr>
        <w:t>Найти решение системы уравнения тремя способ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>2.</w:t>
        <w:tab/>
        <w:t>Построить график следующей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4"/>
          <w:sz w:val="28"/>
        </w:rPr>
        <w:t xml:space="preserve">                    </w:t>
      </w:r>
      <w:r>
        <w:rPr>
          <w:rFonts w:cs="Times New Roman" w:ascii="Times New Roman" w:hAnsi="Times New Roman"/>
          <w:spacing w:val="14"/>
          <w:sz w:val="28"/>
        </w:rPr>
        <w:t xml:space="preserve">[0,10]    </w:t>
      </w:r>
      <w:r>
        <w:rPr>
          <w:rFonts w:cs="Arial" w:ascii="Times New Roman" w:hAnsi="Times New Roman"/>
          <w:spacing w:val="14"/>
          <w:sz w:val="28"/>
        </w:rPr>
        <w:t>▲</w:t>
      </w:r>
      <w:r>
        <w:rPr>
          <w:rFonts w:cs="Times New Roman" w:ascii="Times New Roman" w:hAnsi="Times New Roman"/>
          <w:spacing w:val="14"/>
          <w:sz w:val="28"/>
        </w:rPr>
        <w:t xml:space="preserve">x=0.0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>3.</w:t>
        <w:tab/>
        <w:t>Вычислите интеграл и найдите  производную для следующ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  <w:t xml:space="preserve">                       </w:t>
      </w:r>
      <w:r>
        <w:rPr>
          <w:rFonts w:eastAsia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b/>
          <w:spacing w:val="14"/>
          <w:sz w:val="28"/>
        </w:rPr>
        <w:t xml:space="preserve"> </w:t>
      </w:r>
      <w:r>
        <w:rPr>
          <w:rFonts w:eastAsia="Calibri"/>
        </w:rPr>
        <w:drawing>
          <wp:inline distT="0" distB="0" distL="0" distR="0">
            <wp:extent cx="24466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8"/>
        </w:rPr>
      </w:pPr>
      <w:r>
        <w:rPr>
          <w:rFonts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8"/>
        </w:rPr>
        <w:t>4.</w:t>
        <w:tab/>
        <w:t>Найти корень уравнения: Sin | x | = 2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экзамену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Что такое банне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тандарт на аппаратное и программное обеспечение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Internet узел, подключённый к двум различным сетя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ртинка с рекламной информацие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ервер в составе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отокол передачи гипер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Что такое HTML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ограмма просмотра страниц в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Язык, на котором написаны все странички в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токол передачи Web страниц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исло зарегистрированных в мире доме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Средство Internet UseNet предназначено для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мена письмами с другими пользователя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мена сообщениями между пользователя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здания Web страниц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мена файлами между узла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мена сообщениями в реальном времен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Что такое TCP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отокол, определяющий каким образом  информация  должна  быть разбита на пакеты и отправлена в Internet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Язык, на котором написаны все странички в Internet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Точный идентификатор месторасположения любого устройства, работающего в Internet  (Например: WWW.zaural.ru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грамма просмотра страниц Intern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Что является доменом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риант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. 123.015.326.150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2. Netscape Communicator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3. Internet Explorer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C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Схема соединения узлов сети назыв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топологи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токол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доме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арке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7. Основным средством антивирусной защиты является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ериодическая проверка списка автоматически загружаемых програм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ериодическая проверка списка загружаемых программ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периодическая проверка компьютера с помощью антивирусного программного обеспе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использование сетевых экранов при работе в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8.. Сетевые черви  - это 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ограммы, распространяющиеся только при помощи электронной почты через Интерн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граммы, которые изменяют файлы на дисках, и распространяются в пределах компьютера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4. вредоносные программы, действия которых заключается в создании сбоев при питании компьютера от эл. сет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9. К недостаткам антивирусных средств относят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втоматическую проверку всех открываемых файл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евозможность лечения "подозрительных на вирусы" объект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еобходимость постоянного обновления вирусных баз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азнообразие настро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0. Заражение компьютерным вирусом НЕ может проявляться как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ибрация монито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зменение даты и времени модификации файл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явление на экране непредусмотренных сообщен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замедление работы компьют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1. Криптографическое преобразование информации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езервное копи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ведение системы парол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граничение доступ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шиф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2. Задан адрес электронной почты в сети Internet: user_name@int.glasnet.ru. Каково имя владельца электронного адрес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lasne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lasne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ser</w:t>
      </w: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ame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3. Компьютерные сети, в которых нет выделенного сервера, а все локальные компьютеры могут общаться друг с другом на "равных правах" называются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ногоранговы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дноранговы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итой паро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абочими станци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4. Что не является причиной случайных воздействий на информацию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тказы и сбои в аппаратуре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пирование и подмена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труктурные, алгоритмические и программные ошибк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Аварийные ситу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5. Характерным проявлением действия macro-вирусов   является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огут заражать только компьютеры IBM-PC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2. Невозможность записи документа в другой каталог / на другой диск командой сохранить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евозможность загрузки Windows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евозможность обращения системы к BIO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6. Признаки проявления вирусов следующие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медленная работа ЭВМ, изменение размеров файла, невозможность загрузки операционной системы и д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общение о невозможности получения / отправки писем по e-mail, подключения к Internet и д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ыход из строя блока питания ЭВМ, физические повреждения жесткого диска и др. повреждения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4. невозможность обращения к серверам, принтерам и др. устройствам использующимся в се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7. Микропрограммы, которые запускаются вместе с открываемыми нами Web-страницами (например, рекламные окна), с помощью которых можно получить доступ к содержимому вашего жесткого диска называю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"Скриптами - убийцами"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акро-вирусам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"Троянцами"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"Червями"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8. Компьютерным вирусом называется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кладная программа (программа-ревизор, программа-детектор, программа-фильтр и др.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грамма, запоминающая исходное состояние программ, каталогов и системных областей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eastAsia="Calibri" w:cs="Times New Roman" w:ascii="Times New Roman" w:hAnsi="Times New Roman"/>
          <w:sz w:val="28"/>
          <w:szCs w:val="28"/>
        </w:rPr>
        <w:t>3. специально написанная программа, способная самопроизвольно присоединиться к другим программа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грамма ложного срабатывания ЭВ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9. Один их распространенных методов, значительно повышающий  безопасность передачи  в сетях ЭВМ, данных, хранящихся в удаленных устройствах памяти, и при обмене информацией между  удаленными объектами  называется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етодом маскировк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етодом криптографического преобраз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етодом фальсификации (подделки)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етодом идент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. Пути проникновения вирусов в ЭВ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омпьютерные сети,  диск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трансмиссивны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электросет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элементар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ционные технологии. Часть 1: методические указания для лабораторных занятий и самостоятельной работы студентов  очной формы обучения направления Агроинженерия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ционные технологии. Часть 2: методические указания для лабораторных занятий и самостоятельной работы студентов  очной формы обучения направления Агроинженерия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ые цифровые технологии в АПК. Интернет вещей в АПК. Робототехника в сельском хозяйстве. Программные средства реализации информационных процессов. Математический пакет MathCAD. Решение оптимизационных задач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P.COM/" TargetMode="External"/><Relationship Id="rId4" Type="http://schemas.openxmlformats.org/officeDocument/2006/relationships/hyperlink" Target="http://ebs.rgazu.ru/" TargetMode="External"/><Relationship Id="rId5" Type="http://schemas.openxmlformats.org/officeDocument/2006/relationships/hyperlink" Target="http://ebs.rgaz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User</cp:lastModifiedBy>
  <cp:lastPrinted>2024-11-01T08:57:00Z</cp:lastPrinted>
  <dcterms:modified xsi:type="dcterms:W3CDTF">2024-11-01T03:57:00Z</dcterms:modified>
  <cp:revision>85</cp:revision>
  <dc:subject/>
  <dc:title/>
</cp:coreProperties>
</file>