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394264"/>
      <w:bookmarkEnd w:id="0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государственная сельскохозяйственная академия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Мальцева –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44394264"/>
      <w:bookmarkEnd w:id="1"/>
      <w:r>
        <w:rPr>
          <w:rFonts w:cs="Times New Roman" w:ascii="Times New Roman" w:hAnsi="Times New Roman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ЕРОВОДСТВО И КРОЛИ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6.03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вероводство и кроликовод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36.03.02 – 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2" w:name="_Hlk178443203"/>
      <w:bookmarkStart w:id="3" w:name="_Hlk17844247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8443203"/>
      <w:bookmarkStart w:id="5" w:name="_Hlk17844320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78442479"/>
      <w:bookmarkStart w:id="7" w:name="_Hlk178442479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44394325"/>
      <w:bookmarkEnd w:id="8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«Ветеринария и зоотехния»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37208134"/>
      <w:bookmarkEnd w:id="9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44394325"/>
      <w:bookmarkStart w:id="11" w:name="_Hlk13720813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78442488"/>
      <w:bookmarkEnd w:id="12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78442488"/>
      <w:bookmarkStart w:id="14" w:name="_Hlk178442488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«</w:t>
      </w:r>
      <w:r>
        <w:rPr>
          <w:rFonts w:cs="Times New Roman" w:ascii="Times New Roman" w:hAnsi="Times New Roman"/>
          <w:color w:val="000000"/>
          <w:sz w:val="26"/>
          <w:szCs w:val="26"/>
        </w:rPr>
        <w:t>Звероводство и кролиководство</w:t>
      </w:r>
      <w:r>
        <w:rPr>
          <w:rFonts w:cs="Times New Roman" w:ascii="Times New Roman" w:hAnsi="Times New Roman"/>
          <w:sz w:val="26"/>
          <w:szCs w:val="26"/>
        </w:rPr>
        <w:t>» относится к обязательной части Блока 1 Дисциплины (модул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«</w:t>
      </w:r>
      <w:r>
        <w:rPr>
          <w:rFonts w:cs="Times New Roman" w:ascii="Times New Roman" w:hAnsi="Times New Roman"/>
          <w:color w:val="000000"/>
          <w:sz w:val="26"/>
          <w:szCs w:val="26"/>
        </w:rPr>
        <w:t>Звероводство и кролиководство</w:t>
      </w:r>
      <w:r>
        <w:rPr>
          <w:rFonts w:cs="Times New Roman" w:ascii="Times New Roman" w:hAnsi="Times New Roman"/>
          <w:sz w:val="26"/>
          <w:szCs w:val="26"/>
        </w:rPr>
        <w:t>» направлена на изучение организации и технологии разведения, выращивания пушных зверей и грызунов в хозяйствах разных типов и форм соб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исциплины «Звероводство и кролиководство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дисциплины «Звероводство и кролиководство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едение животны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рмление животных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, умения и навыки, полученные при освоении дисциплины «</w:t>
      </w:r>
      <w:r>
        <w:rPr>
          <w:rFonts w:cs="Times New Roman" w:ascii="Times New Roman" w:hAnsi="Times New Roman"/>
          <w:color w:val="000000"/>
          <w:sz w:val="26"/>
          <w:szCs w:val="26"/>
        </w:rPr>
        <w:t>Звероводство и кролиководство</w:t>
      </w:r>
      <w:r>
        <w:rPr>
          <w:rFonts w:cs="Times New Roman" w:ascii="Times New Roman" w:hAnsi="Times New Roman"/>
          <w:sz w:val="26"/>
          <w:szCs w:val="26"/>
        </w:rPr>
        <w:t>», являются необходимыми для прохождения технологической и преддипломной практик, подготовки выпускной квалификационной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изучения дисциплины «</w:t>
      </w:r>
      <w:r>
        <w:rPr>
          <w:rFonts w:cs="Times New Roman" w:ascii="Times New Roman" w:hAnsi="Times New Roman"/>
          <w:color w:val="000000"/>
          <w:sz w:val="26"/>
          <w:szCs w:val="26"/>
        </w:rPr>
        <w:t>Звероводство и кролиководство</w:t>
      </w:r>
      <w:r>
        <w:rPr>
          <w:rFonts w:cs="Times New Roman" w:ascii="Times New Roman" w:hAnsi="Times New Roman"/>
          <w:sz w:val="26"/>
          <w:szCs w:val="26"/>
        </w:rPr>
        <w:t>» является сформировать у обучающихся общие представления о биологических и хозяйственно-полезных особенностях пушных зверей и кроликов, на основе которых он сможет правильно организовать разведение и выращивание их на основе современных достижений науки и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освоения дисциплины «</w:t>
      </w:r>
      <w:r>
        <w:rPr>
          <w:rFonts w:cs="Times New Roman" w:ascii="Times New Roman" w:hAnsi="Times New Roman"/>
          <w:color w:val="000000"/>
          <w:sz w:val="26"/>
          <w:szCs w:val="26"/>
        </w:rPr>
        <w:t>Звероводство и кролиководство</w:t>
      </w:r>
      <w:r>
        <w:rPr>
          <w:rFonts w:cs="Times New Roman" w:ascii="Times New Roman" w:hAnsi="Times New Roman"/>
          <w:sz w:val="26"/>
          <w:szCs w:val="26"/>
        </w:rPr>
        <w:t>»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ние и организация эффективного разведения разных видов пушных зверей и кроликов;</w:t>
      </w:r>
    </w:p>
    <w:p>
      <w:pPr>
        <w:pStyle w:val="Default"/>
        <w:jc w:val="both"/>
        <w:rPr/>
      </w:pPr>
      <w:r>
        <w:rPr>
          <w:sz w:val="26"/>
          <w:szCs w:val="26"/>
        </w:rPr>
        <w:t>- участие в разработке новых методов, способов и приемов селекции, кормления и содержания разных видов пушных зверей и кроликов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й контроль параметров технологических процессов и качества продукци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, формируемые в результате освоения дисциплин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лияние на организм животных природных, социально-хозяйственных, генетических и экономических факторов (для ОПК-2)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профессиональную деятельность в звероводстве и кролиководстве (для ОПК-2)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деть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ами оценки природных, социально-хозяйственных, генетических и экономических факторов, влияющих на организм животных (для ОПК-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крипторы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ascii="Times New Roman" w:hAnsi="Times New Roman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й</w:t>
      </w:r>
      <w:r>
        <w:rPr>
          <w:rFonts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,</w:t>
      </w:r>
      <w:r>
        <w:rPr>
          <w:rFonts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форми</w:t>
      </w:r>
      <w:r>
        <w:rPr>
          <w:rFonts w:cs="Times New Roman" w:ascii="Times New Roman" w:hAnsi="Times New Roman"/>
          <w:sz w:val="26"/>
          <w:szCs w:val="26"/>
        </w:rPr>
        <w:t>руемой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</w:t>
      </w:r>
      <w:r>
        <w:rPr>
          <w:rFonts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ascii="Times New Roman" w:hAnsi="Times New Roman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Звероводство и кролиководство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ются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очных</w:t>
      </w:r>
      <w:r>
        <w:rPr>
          <w:rFonts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бучения по дисциплине «</w:t>
      </w:r>
      <w:r>
        <w:rPr>
          <w:rFonts w:cs="Times New Roman" w:ascii="Times New Roman" w:hAnsi="Times New Roman"/>
          <w:color w:val="000000"/>
          <w:sz w:val="26"/>
          <w:szCs w:val="26"/>
        </w:rPr>
        <w:t>Звероводство и кролиководство</w:t>
      </w:r>
      <w:r>
        <w:rPr>
          <w:rFonts w:cs="Times New Roman" w:ascii="Times New Roman" w:hAnsi="Times New Roman"/>
          <w:sz w:val="26"/>
          <w:szCs w:val="26"/>
        </w:rPr>
        <w:t>», индикаторы достижения компетенций О</w:t>
      </w:r>
      <w:r>
        <w:rPr/>
        <w:t>ПК-2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318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лияние на организм животных природных, социально-хозяйственных, генетических и экономических факт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стояние и тенденции развития звероводства и кролиководства; биологические особенности хищных пушных зверей и кроликов; кормление, разведение и содержание хищных пушных зверей и кроликов; особенности воспроизводства хищных пушных зверей и кроликов; организацию племенного дела в пушном звероводстве и кроликовод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существлять профессиональную деятельность в звероводстве и кролиководств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эффективно управлять производством высококачественной продукции с учетом состояния и тенденций развития звероводства и кролиководства; организовывать племенную работу в пушном звероводстве и кролиководстве; обеспечивать рациональное воспроизводство хищных пушных зверей и кроликов; составлять и организовывать выполнение плана селекционно-племенной работы, проводить бонитировку, обеспечивать выращивание молодня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оценки природных, социально-хозяйственных, генетических и экономических факторов, влияющих на организм живот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управления производством и хранением продукции звероводства и кролиководства; владеть методикой составления рационов для хищных пушных зверей и кроликов; навыками составления планов племенной работы в пушном звероводстве и кролиководстве и проведением бонитировки; методами оценки продуктивности пушных зверей и крол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1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е обучение – 8 семестр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2"/>
        <w:gridCol w:w="4961"/>
        <w:gridCol w:w="1134"/>
        <w:gridCol w:w="1066"/>
      </w:tblGrid>
      <w:tr>
        <w:trPr>
          <w:trHeight w:val="34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5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3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, современное состояние и перспективы развития звероводства и кролик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 пушных зверей и их биологических особ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мление пушных з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пушных з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ая продукция пушных з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ческие особенности 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азведение 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мление 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еменного дела в пушном звероводстве и кролик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укция пушного звероводства и кролик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2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обучение – 8 семестр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2"/>
        <w:gridCol w:w="4961"/>
        <w:gridCol w:w="1134"/>
        <w:gridCol w:w="1066"/>
      </w:tblGrid>
      <w:tr>
        <w:trPr>
          <w:trHeight w:val="34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контактной работы с преподавателем</w:t>
            </w:r>
          </w:p>
        </w:tc>
      </w:tr>
      <w:tr>
        <w:trPr>
          <w:trHeight w:val="5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, современное состояние и перспективы развития звероводства и кролик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 пушных зверей и их биологических особ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мление пушных з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пушных з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ая продукция пушных з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ческие особенности 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азведение 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мление 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еменного дела в пушном звероводстве и кролико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укция пушного звероводства и кролик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2. Характеристика пушных зверей и их биологически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и систематическое положение пушных зверей. Сезонность биологических циклов, размножение, рост и развитие молодняка. Особенности физиологии размножения и разведения лисиц, песцов, норок и хор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3. Кормление пушных звер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ищеварения и питания хищных пушных зверей. Потребность зверей в питательных веществах в различные биологические периоды и в зависимости от условий содержания. Кормовые средства для зверей. Подготовка кормов к скармливанию. Ветеринарные требования к кормам. Техника составления и анализ рационов для пушных звер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4. Содержание пушных зве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участка для строительства звероферм. Основные производственные сооружения фермы: шеды и клетки. Механизация производственных процессов в зверо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5. Основная продукция пушных звер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продукция пушных зверей. Параметры качества шкурковой продукции. Организация, сроки и проведение убоя звере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6. Биологические особенности крол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схождение кроликов. Хозяйственно-биологические особенности кроликов. Морфофизиологические особенности самцов и самок кроликов. Породы кроликов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7. Содержание и разведение крол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системы содержания кроликов. Особенности содержания кроликов основного стада, племенного и ремонтного молодняка. Случки и техника ее проведения. Уход за сукрольными крольчихами. Подготовка к окролу и проведение окролов. Выращивание молодняка кролик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8. Кормление крол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арительная система кроликов. Потребность кроликов в питательных веществах при различных физических состояниях и системах содержания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ма 9. Организация племенного дела в пушном звероводстве и кролико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генетики в звероводстве. Комплектование основного стада в звероводстве. Методы разведения, применяемые в звероводстве. Подбор родительских пар в звероводстве. Основной принцип и типы подбора в кролиководстве. Племенной учет и в звероводстве. Планирование племенной работы в звероводстве и кролиководстве. Бонитировка хищных пушных зверей и кроликов.</w:t>
      </w:r>
      <w:r>
        <w:br w:type="page"/>
      </w:r>
    </w:p>
    <w:p>
      <w:pPr>
        <w:pStyle w:val="Normal"/>
        <w:spacing w:lineRule="auto" w:line="240" w:before="0" w:after="0"/>
        <w:ind w:firstLine="708"/>
        <w:rPr/>
      </w:pPr>
      <w:r>
        <w:rPr/>
        <w:t>4.3. Практические занят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119"/>
        <w:gridCol w:w="1559"/>
        <w:gridCol w:w="1418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аздела,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а, 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актического зан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, современное состояние и перспективы развития звероводства и кролик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объекты звероводства. Перспективы развития звероводства и кролико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пушных зверей и их биологических особ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зонность биологических циклов, размножение, рост и развитие молодня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мление пушных зв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требность зверей в питательных веществах в различные биологические периоды и в зависимости от условий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пушных зв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оизводственные сооружения фермы: шеды и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родукция пушных зв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метры качества шкурков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Рубежный контроль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ологические особенности крол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биологические особенности крол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разведение крол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истемы содержания крол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крол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кроликов в питательных веществах при различных физических состояниях и системах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леменного дела в пушном звероводстве и кроликовод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леменной работы в звероводстве и кролико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ция пушного звероводства и кролик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, шкурковая, пуховая и побочная продукция пушных зверей и кр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Рубежный контрол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практическим и лабораторным занятиям, к рубежным контрол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ежим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, современное состояние и перспективы развития звероводства и кролико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пушных зверей и их биологических особен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мление пушных звер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пушных звер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родукция пушных звер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ологические особенности крол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разведение крол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 крол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леменного дела в пушном звероводстве и кролико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ция пушного звероводства и кроликово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специализированном кабинете кафедры «Ветеринария и зоотехния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к зачет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ты студентов по дисци</w:t>
      </w:r>
      <w:r>
        <w:rPr/>
        <w:t>плин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16"/>
        <w:gridCol w:w="1663"/>
        <w:gridCol w:w="1386"/>
        <w:gridCol w:w="1872"/>
        <w:gridCol w:w="1871"/>
        <w:gridCol w:w="1522"/>
        <w:gridCol w:w="1525"/>
        <w:gridCol w:w="1445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водятся до сведения обучающихся на первом учебном занятии)</w:t>
            </w:r>
          </w:p>
        </w:tc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лек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практических рабо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кладов и реферат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1,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ьная оцен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</w:t>
            </w:r>
          </w:p>
        </w:tc>
      </w:tr>
      <w:tr>
        <w:trPr>
          <w:trHeight w:val="14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кций по 2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 ба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 балла за дополнительное 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5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м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-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м занят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нее 61 балла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 балл и более – зачтен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допуска к промежуточной аттестации, возможности получения автоматического зачета по дисциплине, возможность получения  бонусных баллов</w:t>
            </w:r>
          </w:p>
        </w:tc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пуска к промежуточной аттестации по дисциплине за семестр, обучающийся должен набрать по итогам текущего и рубежного контролей не менее 50 баллов. В случае если обучающийся набрал менее 50 баллов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, имеющий право на получение зачета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39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-5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6-10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1, 2 и заносит в ведомость учета текущей успеваемости. Максимальная оценка за каждый из ответов на вопросы составляет до 8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 проводится в устной форме и состоит из ответа на 3 вопроса. Время, отводимое студенту на подготовку к ответу, составляет 0,5 астрономический час. Максимальная оценка за ответ на каждый вопрос составляет 24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 и зачета заносятся преподавателем в экзаменационную ведомость, которая сдается в организационный отдел института в день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Default"/>
        <w:rPr/>
      </w:pPr>
      <w:r>
        <w:rPr>
          <w:sz w:val="26"/>
          <w:szCs w:val="26"/>
        </w:rPr>
        <w:t>1 Как выбрать участок под строительство зверофермы для содержания норок?</w:t>
      </w:r>
    </w:p>
    <w:p>
      <w:pPr>
        <w:pStyle w:val="Default"/>
        <w:rPr/>
      </w:pPr>
      <w:r>
        <w:rPr>
          <w:sz w:val="26"/>
          <w:szCs w:val="26"/>
        </w:rPr>
        <w:t>2 Охарактеризуйте, что собой представляет шед, клетки-выгулы и домики для зверей.</w:t>
      </w:r>
    </w:p>
    <w:p>
      <w:pPr>
        <w:pStyle w:val="Default"/>
        <w:rPr/>
      </w:pPr>
      <w:r>
        <w:rPr>
          <w:sz w:val="26"/>
          <w:szCs w:val="26"/>
        </w:rPr>
        <w:t>3 Перечислите средства механизации, применяемые на звероферме.</w:t>
      </w:r>
    </w:p>
    <w:p>
      <w:pPr>
        <w:pStyle w:val="Default"/>
        <w:rPr/>
      </w:pPr>
      <w:r>
        <w:rPr>
          <w:sz w:val="26"/>
          <w:szCs w:val="26"/>
        </w:rPr>
        <w:t>4 В чём особенность питания и пищеварения у хищных пушных зверей?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5 Перечислите особенности в питании грызунов.</w:t>
      </w:r>
    </w:p>
    <w:p>
      <w:pPr>
        <w:pStyle w:val="Default"/>
        <w:rPr/>
      </w:pPr>
      <w:r>
        <w:rPr>
          <w:sz w:val="26"/>
          <w:szCs w:val="26"/>
        </w:rPr>
        <w:t>6 Дайте характеристику потребности зверей в питательных веществах в различные биологические периоды.</w:t>
      </w:r>
    </w:p>
    <w:p>
      <w:pPr>
        <w:pStyle w:val="Default"/>
        <w:rPr/>
      </w:pPr>
      <w:r>
        <w:rPr>
          <w:sz w:val="26"/>
          <w:szCs w:val="26"/>
        </w:rPr>
        <w:t>7 Перечислите кормовые средства и способы подготовки их к скармливанию для хищных пушных зверей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8 Что такое порция? Приведите структуру рациона хищных пушных зверей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9 Охарактеризуйте особенности пищеварения и питания хищных пушных зверей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0 Дайте характеристику особенностям пищеварения и питания грызунов.</w:t>
      </w:r>
    </w:p>
    <w:p>
      <w:pPr>
        <w:pStyle w:val="Default"/>
        <w:rPr>
          <w:color w:val="000000"/>
          <w:sz w:val="26"/>
          <w:szCs w:val="26"/>
        </w:rPr>
      </w:pPr>
      <w:r>
        <w:rPr>
          <w:sz w:val="26"/>
          <w:szCs w:val="26"/>
        </w:rPr>
        <w:t>11 Какова потребность зверей в питательных веществах в различные биологические пери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highlight w:val="green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gree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 2: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 Перечислите основные виды продукции, получаемые от пушных зверей.</w:t>
      </w:r>
    </w:p>
    <w:p>
      <w:pPr>
        <w:pStyle w:val="Default"/>
        <w:spacing w:before="0" w:after="36"/>
        <w:rPr/>
      </w:pPr>
      <w:r>
        <w:rPr>
          <w:sz w:val="26"/>
          <w:szCs w:val="26"/>
        </w:rPr>
        <w:t>2 Охарактеризуйте мясную, шкурковую, пуховую и побочную продукцию кроликов.</w:t>
      </w:r>
    </w:p>
    <w:p>
      <w:pPr>
        <w:pStyle w:val="Default"/>
        <w:spacing w:before="0" w:after="36"/>
        <w:rPr/>
      </w:pPr>
      <w:r>
        <w:rPr>
          <w:sz w:val="26"/>
          <w:szCs w:val="26"/>
        </w:rPr>
        <w:t>3 Как организуется и проводится убой и снятие шкурки у зверей разных видов?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4 Назовите сроки убоя разных видов зверей на шкурку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5 Перечислите основные параметры качества шкурковой продукции.</w:t>
      </w:r>
    </w:p>
    <w:p>
      <w:pPr>
        <w:pStyle w:val="Default"/>
        <w:spacing w:before="0" w:after="36"/>
        <w:rPr/>
      </w:pPr>
      <w:r>
        <w:rPr>
          <w:sz w:val="26"/>
          <w:szCs w:val="26"/>
        </w:rPr>
        <w:t>6 Сколько пуха можно получить от одной крольчихи с крольчатами?</w:t>
      </w:r>
    </w:p>
    <w:p>
      <w:pPr>
        <w:pStyle w:val="Default"/>
        <w:spacing w:before="0" w:after="36"/>
        <w:rPr/>
      </w:pPr>
      <w:r>
        <w:rPr>
          <w:sz w:val="26"/>
          <w:szCs w:val="26"/>
        </w:rPr>
        <w:t>7 Как планируются мероприятия в звероводстве?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8 Как проводится клинический осмотр зверей?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9 Какие виды терапии используют в звероводстве?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0 Перечислите и опишите незаразные болезни зверей.</w:t>
      </w:r>
    </w:p>
    <w:p>
      <w:pPr>
        <w:pStyle w:val="Default"/>
        <w:spacing w:before="0" w:after="36"/>
        <w:rPr/>
      </w:pPr>
      <w:r>
        <w:rPr>
          <w:sz w:val="26"/>
          <w:szCs w:val="26"/>
        </w:rPr>
        <w:t>11 Дайте характеристику болезням, из-за которых снижается качество шкурковой продукции.</w:t>
      </w:r>
    </w:p>
    <w:p>
      <w:pPr>
        <w:pStyle w:val="Default"/>
        <w:spacing w:before="0" w:after="36"/>
        <w:rPr>
          <w:sz w:val="26"/>
          <w:szCs w:val="26"/>
        </w:rPr>
      </w:pPr>
      <w:r>
        <w:rPr>
          <w:sz w:val="26"/>
          <w:szCs w:val="26"/>
        </w:rPr>
        <w:t>12 Как диагностируются инфекционные заболевания при покупке зверей?</w:t>
      </w:r>
    </w:p>
    <w:p>
      <w:pPr>
        <w:pStyle w:val="Default"/>
        <w:spacing w:before="0" w:after="36"/>
        <w:rPr/>
      </w:pPr>
      <w:r>
        <w:rPr>
          <w:sz w:val="26"/>
          <w:szCs w:val="26"/>
        </w:rPr>
        <w:t>13 Перечислите этапы первичной обработки шкурки.</w:t>
      </w:r>
    </w:p>
    <w:p>
      <w:pPr>
        <w:pStyle w:val="Default"/>
        <w:spacing w:before="0" w:after="36"/>
        <w:rPr>
          <w:color w:val="000000"/>
          <w:sz w:val="26"/>
          <w:szCs w:val="26"/>
        </w:rPr>
      </w:pPr>
      <w:r>
        <w:rPr>
          <w:sz w:val="26"/>
          <w:szCs w:val="26"/>
        </w:rPr>
        <w:t>14 В каких условиях производится хранение шкурковой продук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имерный перечень тем для докладов и 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Биологические особенности различных видов животных отряда хищ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Биологические особенности различных видов животных отряда грыз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римерный перечень вопросов к зачету</w:t>
      </w:r>
    </w:p>
    <w:p>
      <w:pPr>
        <w:pStyle w:val="Default"/>
        <w:rPr/>
      </w:pPr>
      <w:r>
        <w:rPr>
          <w:sz w:val="26"/>
          <w:szCs w:val="26"/>
        </w:rPr>
        <w:t>1 Народнохозяйственная роль звероводства и первые опыты клеточного разведения зверей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 Основные объекты звероводства и перспективы освоения новых видов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3 Зарубежное пушное звероводство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4 Различия в биологии разводимых хищных зверей и грызунов.</w:t>
      </w:r>
    </w:p>
    <w:p>
      <w:pPr>
        <w:pStyle w:val="Default"/>
        <w:rPr/>
      </w:pPr>
      <w:r>
        <w:rPr>
          <w:sz w:val="26"/>
          <w:szCs w:val="26"/>
        </w:rPr>
        <w:t>5 Особенности физиологии размножения и разведения нутрий.</w:t>
      </w:r>
    </w:p>
    <w:p>
      <w:pPr>
        <w:pStyle w:val="Default"/>
        <w:rPr/>
      </w:pPr>
      <w:r>
        <w:rPr>
          <w:sz w:val="26"/>
          <w:szCs w:val="26"/>
        </w:rPr>
        <w:t>6 Породы и цветовые типы лисиц, песцов. Наследование окраски, показатели структуры опушения.</w:t>
      </w:r>
    </w:p>
    <w:p>
      <w:pPr>
        <w:pStyle w:val="Default"/>
        <w:rPr/>
      </w:pPr>
      <w:r>
        <w:rPr>
          <w:sz w:val="26"/>
          <w:szCs w:val="26"/>
        </w:rPr>
        <w:t>7 Породы и цветовые типы норок и хорей. Наследование окраски, показатели структуры опушения.</w:t>
      </w:r>
    </w:p>
    <w:p>
      <w:pPr>
        <w:pStyle w:val="Default"/>
        <w:rPr/>
      </w:pPr>
      <w:r>
        <w:rPr>
          <w:sz w:val="26"/>
          <w:szCs w:val="26"/>
        </w:rPr>
        <w:t>8 Характеристика и технологические особенности основных производственных периодов в лисоводстве, песцеводстве.</w:t>
      </w:r>
    </w:p>
    <w:p>
      <w:pPr>
        <w:pStyle w:val="Default"/>
        <w:rPr/>
      </w:pPr>
      <w:r>
        <w:rPr>
          <w:sz w:val="26"/>
          <w:szCs w:val="26"/>
        </w:rPr>
        <w:t>9 Характеристика и технологические особенности основных производственных периодов в норководстве и хореводстве.</w:t>
      </w:r>
    </w:p>
    <w:p>
      <w:pPr>
        <w:pStyle w:val="Default"/>
        <w:rPr/>
      </w:pPr>
      <w:r>
        <w:rPr>
          <w:sz w:val="26"/>
          <w:szCs w:val="26"/>
        </w:rPr>
        <w:t>10 Кормовые средства для зверей. Подготовка кормов к скармливанию. Ветеринарные требования к кормам.</w:t>
      </w:r>
    </w:p>
    <w:p>
      <w:pPr>
        <w:pStyle w:val="Default"/>
        <w:rPr/>
      </w:pPr>
      <w:r>
        <w:rPr>
          <w:sz w:val="26"/>
          <w:szCs w:val="26"/>
        </w:rPr>
        <w:t>11 Хозяйственно-биологические особенности кроликов.</w:t>
      </w:r>
    </w:p>
    <w:p>
      <w:pPr>
        <w:pStyle w:val="Default"/>
        <w:rPr/>
      </w:pPr>
      <w:r>
        <w:rPr>
          <w:sz w:val="26"/>
          <w:szCs w:val="26"/>
        </w:rPr>
        <w:t>12 Породы кроликов.</w:t>
      </w:r>
    </w:p>
    <w:p>
      <w:pPr>
        <w:pStyle w:val="Default"/>
        <w:rPr/>
      </w:pPr>
      <w:r>
        <w:rPr>
          <w:sz w:val="26"/>
          <w:szCs w:val="26"/>
        </w:rPr>
        <w:t>13 Современные системы содержания кроликов.</w:t>
      </w:r>
    </w:p>
    <w:p>
      <w:pPr>
        <w:pStyle w:val="Default"/>
        <w:rPr/>
      </w:pPr>
      <w:r>
        <w:rPr>
          <w:sz w:val="26"/>
          <w:szCs w:val="26"/>
        </w:rPr>
        <w:t>14 Особенности содержания кроликов основного стада, племенного и ремонтного молодняка.</w:t>
      </w:r>
    </w:p>
    <w:p>
      <w:pPr>
        <w:pStyle w:val="Default"/>
        <w:rPr/>
      </w:pPr>
      <w:r>
        <w:rPr>
          <w:sz w:val="26"/>
          <w:szCs w:val="26"/>
        </w:rPr>
        <w:t>15 Случки кроликов и техника ее проведения.</w:t>
      </w:r>
    </w:p>
    <w:p>
      <w:pPr>
        <w:pStyle w:val="Default"/>
        <w:rPr/>
      </w:pPr>
      <w:r>
        <w:rPr>
          <w:sz w:val="26"/>
          <w:szCs w:val="26"/>
        </w:rPr>
        <w:t>16 Уход за сукрольными крольчихами. Подготовка к окролу и проведение окролов.</w:t>
      </w:r>
    </w:p>
    <w:p>
      <w:pPr>
        <w:pStyle w:val="Default"/>
        <w:rPr/>
      </w:pPr>
      <w:r>
        <w:rPr>
          <w:sz w:val="26"/>
          <w:szCs w:val="26"/>
        </w:rPr>
        <w:t>17 Выращивание молодняка кроликов.</w:t>
      </w:r>
    </w:p>
    <w:p>
      <w:pPr>
        <w:pStyle w:val="Default"/>
        <w:rPr/>
      </w:pPr>
      <w:r>
        <w:rPr>
          <w:sz w:val="26"/>
          <w:szCs w:val="26"/>
        </w:rPr>
        <w:t>18 Отбор зверей на племя. Комплектование основного стада в звероводстве.</w:t>
      </w:r>
    </w:p>
    <w:p>
      <w:pPr>
        <w:pStyle w:val="Default"/>
        <w:rPr/>
      </w:pPr>
      <w:r>
        <w:rPr>
          <w:sz w:val="26"/>
          <w:szCs w:val="26"/>
        </w:rPr>
        <w:t>19 Основной принцип и типы подбора в кролиководстве.</w:t>
      </w:r>
    </w:p>
    <w:p>
      <w:pPr>
        <w:pStyle w:val="Default"/>
        <w:rPr/>
      </w:pPr>
      <w:r>
        <w:rPr>
          <w:sz w:val="26"/>
          <w:szCs w:val="26"/>
        </w:rPr>
        <w:t>20 Племенной учет и в звероводстве и кролиководстве.</w:t>
      </w:r>
    </w:p>
    <w:p>
      <w:pPr>
        <w:pStyle w:val="Default"/>
        <w:rPr/>
      </w:pPr>
      <w:r>
        <w:rPr>
          <w:sz w:val="26"/>
          <w:szCs w:val="26"/>
        </w:rPr>
        <w:t>21 Бонитировка хищных пушных зверей и кроликов.</w:t>
      </w:r>
    </w:p>
    <w:p>
      <w:pPr>
        <w:pStyle w:val="Default"/>
        <w:rPr/>
      </w:pPr>
      <w:r>
        <w:rPr>
          <w:sz w:val="26"/>
          <w:szCs w:val="26"/>
        </w:rPr>
        <w:t>22 Основная продукция пушных зверей. Параметры качества шкурковой продукции.</w:t>
      </w:r>
    </w:p>
    <w:p>
      <w:pPr>
        <w:pStyle w:val="Default"/>
        <w:rPr/>
      </w:pPr>
      <w:r>
        <w:rPr>
          <w:sz w:val="26"/>
          <w:szCs w:val="26"/>
        </w:rPr>
        <w:t>23 Мясная, шкурковая, пуховая и побочная продукция кроликов.</w:t>
      </w:r>
    </w:p>
    <w:p>
      <w:pPr>
        <w:pStyle w:val="Default"/>
        <w:rPr/>
      </w:pPr>
      <w:r>
        <w:rPr>
          <w:sz w:val="26"/>
          <w:szCs w:val="26"/>
        </w:rPr>
        <w:t>24 Организация, сроки и проведение убоя зверей.</w:t>
      </w:r>
    </w:p>
    <w:p>
      <w:pPr>
        <w:pStyle w:val="Default"/>
        <w:rPr>
          <w:color w:val="000000"/>
          <w:sz w:val="26"/>
          <w:szCs w:val="26"/>
        </w:rPr>
      </w:pPr>
      <w:r>
        <w:rPr>
          <w:sz w:val="26"/>
          <w:szCs w:val="26"/>
        </w:rPr>
        <w:t>25 Снижение качества шкурковой продукции из-за болезни волосяного пок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. Основная 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акирев Н.А. Звероводство: учебное пособие / Н.А. Балакирев. – Санкт-Петербург: Изд-во «Лань», 2022. – 336 с. – Текст: электронный // Лань: электронно-библиотечная система.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RL: https:// e-lanbook.com/book/22114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гейкин А.Г. Технологии производства продукции кролиководства: практикум / Г.А. Агейкин. – Санкт-Петербург: Изд-во «Лань», 2023. – 292 с. – Текст: электронный // Лань: электронно-библиотечная система. – URL: https:// e-lanbook.com /book/276578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Дополнительная литература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Шумилина Н.Н. Практикум по звероводству: учебник / Н.Н. Шумилина, О.И. Федорова, Н.А. Балакирев. – Санкт-Петербург: Изд-во «Лань», 2022. – 324 с. – Текст: электронный // Лань: электронно-библиотечная система. – URL: https:// e-lanbook.com/book/1339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Шумилина Н.Н. Практикум по кролиководству: учебное пособие / Н.Н. Шумилина, О.И. Федорова, Н.А. Балакирев. – Санкт-Петербург: Изд-во «Лань», 2016. – 272 с. – Текст: электронный // Лань: электронно-библиотечная система. – URL: https:// e-lanbook.com/book/755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.А. Балакирев, Перельдик Д.Н., Домский И.А. Содержание, кормление и болезни клеточных пушных зверей: учебное пособие. – Санкт-Петербург: Изд-во «Лань», 2013. – 272 с. – Текст: электронный // Лань: электронно-библиотечная система. – URL: https:// e-lanbook.com/book/ 3019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СТОЯТЕЛЬНОЙ РАБОТЫ ОБУЧАЮЩИХСЯ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. Кахикало В.Г., Назарченко О.В., Баландин А.А. Практическое руководство по звероводству и кролиководству: учебное пособие. – 2-е изд., стер. – Санкт-Петербург: Изд-во «Лань», 2019. – 328 с. – Текст: электронный // Лань: электронно-библиотечная система. – </w:t>
      </w:r>
      <w:r>
        <w:rPr>
          <w:color w:val="000000"/>
          <w:sz w:val="26"/>
          <w:szCs w:val="26"/>
        </w:rPr>
        <w:t xml:space="preserve">URL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e.lanbook.com/book/115661</w:t>
        </w:r>
      </w:hyperlink>
      <w:r>
        <w:rPr>
          <w:color w:val="000000"/>
          <w:sz w:val="26"/>
          <w:szCs w:val="26"/>
        </w:rPr>
        <w:t>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ков Г.Е., Прудникова С.С. Племенная работа и кормление кроликов: методические указания для выполнения лабораторных занятий и самостоятельной работы студентов. – Курган: Изд-во Курганской ГСХА, 2022. – 40 с. (рукопись)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ков Г.Е., Прудникова С.С. Пушно-меховое производство: метод. указания для практических занятий и самостоятельной работы студентов. – Курган: Изд-во КГСХА, 2022. – 44 с. (рукопись)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ков Г.Е., Прудникова С.С. Звероводство и кролиководство: методические указания по изучению дисциплины и задания для контрольной работы для студентов заочной формы обучения. – Курган: Изд-во Курганская ГСХА, 2022. – 19 с. (рукопись)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 НЕОБХОДИМЫЕ ДЛЯ ОСВОЕНИЯ ДИСЦИПЛ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Электронная библиотека К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library.ru/defaultx.as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научная электронная библиот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ЭБС «Университетская библиотека онлай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://kingmed.info/download.php?book_id=320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– KingM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НФОРМАЦИОННЫЕ ТЕХНОЛОГИИ, ПРОГРАМ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И ИНФОРМАЦИОННЫЕ СПРАВОЧНЫЕ СИСТЕМ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ЭБС «Лань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ЭБС «Консультант студента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ЭБС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«Гарант» – справочно-правовая система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ДЛЯ СТУДЕНТОВ, ОБУЧАЮЩИХСЯ С ИСПОЛЬЗОВ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вероводство и кроликовод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бакалаври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подготовки – 36.03.02 Зоотех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 программы (программа бакалавриата) –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ология производства продуктов животноводства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3 ЗЕ (108 академических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: 8 (очная форма обучения), 10 (заочная форм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межуточной аттестации: за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освоения дисциплины – сформировать у обучающихся общие представления о биологических и хозяйственно-полезных особенностях пушных зверей и кроликов, на основе которых он сможет правильно организовать разведение и выращивание их на основе современных достижений науки и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развития звероводства и кролиководства. Современное состояние звероводства и кролиководство. Биологические особенности пушных зверей и кроликов. Виды, породы пушных зверей и кроликов. Кормление плотоядных клеточных пушных зверей. Кормление растительноядных клеточных зверей. Системы содержания пушных зверей и кроликов. Методы разведения пушных зверей и кроликов. Племенная работа в звероводстве и кролиководстве. Продукция звероводства и кролиководства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ой дисциплины «Звероводство и кролик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left" w:pos="4533" w:leader="none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left" w:pos="4533" w:leader="none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15661" TargetMode="External"/><Relationship Id="rId6" Type="http://schemas.openxmlformats.org/officeDocument/2006/relationships/hyperlink" Target="http://dspace.kgsu.ru/xmlui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kingmed.info/download.php?book_id=320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3:00Z</dcterms:created>
  <dc:creator>User</dc:creator>
  <dc:description/>
  <cp:keywords/>
  <dc:language>en-US</dc:language>
  <cp:lastModifiedBy>Uskov</cp:lastModifiedBy>
  <cp:lastPrinted>2024-10-21T10:46:00Z</cp:lastPrinted>
  <dcterms:modified xsi:type="dcterms:W3CDTF">2024-10-21T05:48:00Z</dcterms:modified>
  <cp:revision>84</cp:revision>
  <dc:subject/>
  <dc:title/>
</cp:coreProperties>
</file>