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шего образ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урганский государственный университет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ГБОУ ВО «КГУ»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ганская государственная сельскохозяйственная академия имени Т.С. Мальцева – филиал федерального государственного бюджетного          образовательного учреждения высшего образ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урганский государственный университет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Лесниковский филиал ФГБОУ ВО «КГУ»)</w:t>
      </w:r>
    </w:p>
    <w:p>
      <w:pPr>
        <w:pStyle w:val="Normal"/>
        <w:ind w:left="-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механизации и электрификации сельского хозяйств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6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6521"/>
      </w:tblGrid>
      <w:tr>
        <w:trPr/>
        <w:tc>
          <w:tcPr>
            <w:tcW w:w="36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проректор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/ Т.Р. Змызгова /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 2024 г.</w:t>
            </w:r>
          </w:p>
          <w:p>
            <w:pPr>
              <w:pStyle w:val="Normal"/>
              <w:ind w:left="1168" w:right="-2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ГИДРАВЛИК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й программы высшего образования – программы бакалавриата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 xml:space="preserve">08.03.01 Строительство 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ность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мышленное и гражданское строительство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: очная, очно-заочная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Курган 2024</w:t>
      </w:r>
    </w:p>
    <w:p>
      <w:pPr>
        <w:pStyle w:val="Normal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 «Гидравлика» составлена в соответствии с учебными планами по программе бакалавриата Строительство (Промышленное и гражданское строительство), утвержденным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для очной формы обучения </w:t>
      </w:r>
      <w:r>
        <w:rPr>
          <w:sz w:val="28"/>
          <w:szCs w:val="28"/>
          <w:u w:val="single"/>
        </w:rPr>
        <w:t>«28» июня 2024 года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очно-заочной формы обучения </w:t>
      </w:r>
      <w:r>
        <w:rPr>
          <w:sz w:val="28"/>
          <w:szCs w:val="28"/>
          <w:u w:val="single"/>
        </w:rPr>
        <w:t>«28» июня 2024 год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дисциплины одобрена на заседании кафедры «Механизация и электрификация сельского хозяйства» </w:t>
      </w:r>
      <w:r>
        <w:rPr>
          <w:sz w:val="28"/>
          <w:szCs w:val="28"/>
          <w:u w:val="single"/>
        </w:rPr>
        <w:t>«30» августа 2024 года</w:t>
      </w:r>
      <w:r>
        <w:rPr>
          <w:sz w:val="28"/>
          <w:szCs w:val="28"/>
        </w:rPr>
        <w:t xml:space="preserve">, протокол </w:t>
      </w:r>
      <w:r>
        <w:rPr>
          <w:sz w:val="28"/>
          <w:szCs w:val="28"/>
          <w:u w:val="single"/>
        </w:rPr>
        <w:t>№ 1</w:t>
      </w:r>
      <w:r>
        <w:rPr>
          <w:sz w:val="28"/>
          <w:szCs w:val="28"/>
        </w:rPr>
        <w:t>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ую программу составил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цент кафедры механизации и электрификации 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го хозяйства                                                         Д.Н. Овчинников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ведующий кафедрой 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Механизация и электрификация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ельского хозяйства»</w:t>
        <w:tab/>
        <w:t xml:space="preserve">                                                                   А.А. Бутюги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учебно-методической работе</w:t>
      </w:r>
    </w:p>
    <w:p>
      <w:pPr>
        <w:pStyle w:val="Normal"/>
        <w:jc w:val="both"/>
        <w:rPr/>
      </w:pPr>
      <w:r>
        <w:rPr>
          <w:sz w:val="28"/>
          <w:szCs w:val="28"/>
        </w:rPr>
        <w:t>1 категории                                                                                       М.В. Кар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чебно-мето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никовского фил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ГБОУ ВО «КГУ                                                  </w:t>
        <w:tab/>
        <w:t xml:space="preserve">                        А.У. Есембек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560" w:hanging="1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560" w:hanging="1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560" w:hanging="1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ДИСЦИПЛИНЫ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го: 5 зачетных единиц трудоемкости (180 академических часов)</w:t>
      </w:r>
    </w:p>
    <w:p>
      <w:pPr>
        <w:pStyle w:val="Normal"/>
        <w:spacing w:lineRule="auto" w:line="232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705" w:hanging="0"/>
        <w:jc w:val="center"/>
        <w:rPr/>
      </w:pPr>
      <w:r>
        <w:rPr/>
        <w:t>Очная форма обучения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842"/>
        <w:gridCol w:w="1526"/>
      </w:tblGrid>
      <w:tr>
        <w:trPr>
          <w:trHeight w:val="158" w:hRule="atLeast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На всю дисциплин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</w:t>
            </w:r>
          </w:p>
        </w:tc>
      </w:tr>
      <w:tr>
        <w:trPr>
          <w:trHeight w:val="157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sz w:val="28"/>
                <w:szCs w:val="28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экзаме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Другие виды самостоятельной работы  (самостоятельное изучение тем (разделов) дисциплин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промежуточной аттес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sz w:val="28"/>
                <w:szCs w:val="28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</w:t>
            </w:r>
          </w:p>
        </w:tc>
      </w:tr>
    </w:tbl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left="705" w:hanging="0"/>
        <w:jc w:val="center"/>
        <w:rPr/>
      </w:pPr>
      <w:r>
        <w:rPr>
          <w:b/>
          <w:sz w:val="28"/>
          <w:szCs w:val="28"/>
        </w:rPr>
        <w:t>Очно-зао</w:t>
      </w:r>
      <w:r>
        <w:rPr/>
        <w:t>чная форма обучения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664"/>
        <w:gridCol w:w="1258"/>
        <w:gridCol w:w="1297"/>
      </w:tblGrid>
      <w:tr>
        <w:trPr>
          <w:trHeight w:val="158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сю дисциплин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</w:t>
            </w:r>
          </w:p>
        </w:tc>
      </w:tr>
      <w:tr>
        <w:trPr>
          <w:trHeight w:val="157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sz w:val="28"/>
                <w:szCs w:val="28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: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sz w:val="28"/>
                <w:szCs w:val="28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: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экзамен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Другие виды самостоятельной работы  (самостоятельное изучение тем (разделов) дисциплины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промежуточной аттестац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</w:tr>
    </w:tbl>
    <w:p>
      <w:pPr>
        <w:pStyle w:val="Normal"/>
        <w:spacing w:lineRule="auto" w:line="232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ДИСЦИПЛИНЫ </w:t>
      </w:r>
    </w:p>
    <w:p>
      <w:pPr>
        <w:pStyle w:val="Normal"/>
        <w:spacing w:lineRule="auto" w:line="360"/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СТРУКТУРЕ ОБРАЗОВАТЕЛЬНОЙ ПРОГРАММЫ</w:t>
      </w:r>
    </w:p>
    <w:p>
      <w:pPr>
        <w:pStyle w:val="Style61"/>
        <w:widowControl/>
        <w:spacing w:lineRule="auto" w:line="360"/>
        <w:ind w:firstLine="725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Дисциплина «Гидравлика» относится к обязательной части блока 1</w:t>
      </w:r>
      <w:r>
        <w:rPr>
          <w:sz w:val="28"/>
          <w:szCs w:val="28"/>
        </w:rPr>
        <w:t xml:space="preserve"> «Дисциплины (модули)». </w:t>
      </w:r>
      <w:r>
        <w:rPr>
          <w:rStyle w:val="FontStyle22"/>
          <w:sz w:val="28"/>
          <w:szCs w:val="28"/>
        </w:rPr>
        <w:t>Предшествующими курсами, на которых базируется дисциплина, являются математика, физика, химия в строительстве, техническая механи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ния дисциплины «</w:t>
      </w:r>
      <w:r>
        <w:rPr>
          <w:rStyle w:val="FontStyle22"/>
          <w:sz w:val="28"/>
          <w:szCs w:val="28"/>
        </w:rPr>
        <w:t>Гидравлика</w:t>
      </w:r>
      <w:r>
        <w:rPr>
          <w:sz w:val="28"/>
          <w:szCs w:val="28"/>
        </w:rPr>
        <w:t>» используются в дальнейшем при изучении дисциплины теплогазоснабжение и вентиляция, водоснабжение и водоотведение и строительные машины и оборудование.</w:t>
      </w:r>
    </w:p>
    <w:p>
      <w:pPr>
        <w:pStyle w:val="Normal"/>
        <w:spacing w:lineRule="auto" w:line="360"/>
        <w:ind w:firstLine="720"/>
        <w:jc w:val="both"/>
        <w:rPr>
          <w:rStyle w:val="FontStyle21"/>
          <w:i w:val="false"/>
          <w:i w:val="false"/>
          <w:sz w:val="28"/>
          <w:szCs w:val="28"/>
        </w:rPr>
      </w:pPr>
      <w:r>
        <w:rPr>
          <w:rStyle w:val="FontStyle21"/>
          <w:i w:val="false"/>
          <w:sz w:val="28"/>
          <w:szCs w:val="28"/>
        </w:rPr>
        <w:t xml:space="preserve">Требования к входным знаниям, умениям, навыкам и компетенциям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знание</w:t>
      </w:r>
      <w:r>
        <w:rPr>
          <w:sz w:val="28"/>
          <w:szCs w:val="28"/>
        </w:rPr>
        <w:t xml:space="preserve"> </w:t>
      </w:r>
      <w:r>
        <w:rPr>
          <w:rStyle w:val="FontStyle21"/>
          <w:i w:val="false"/>
          <w:sz w:val="28"/>
          <w:szCs w:val="28"/>
        </w:rPr>
        <w:t>фундаментальных основ высшей математики; фундаментальных понятий и законов физики, технической механики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мение </w:t>
      </w:r>
      <w:r>
        <w:rPr>
          <w:rStyle w:val="FontStyle21"/>
          <w:i w:val="false"/>
          <w:sz w:val="28"/>
          <w:szCs w:val="28"/>
        </w:rPr>
        <w:t>применять полученные знания при изучении гидравлики; работать на персональном компьютере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владение </w:t>
      </w:r>
      <w:r>
        <w:rPr>
          <w:rStyle w:val="FontStyle21"/>
          <w:i w:val="false"/>
          <w:sz w:val="28"/>
          <w:szCs w:val="28"/>
        </w:rPr>
        <w:t>навыками решения математических задач; графическими способами решения метрических задач; современными методами постановки и решения задач механик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воение следующих компетенций на уровне не ниже порогового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ОПК-1 (способность решать задачи профессиональной деятельности на основе использования теоретических и практических основ естественных и технических наук, а также математического аппарата)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К-6 (способность участвовать в проектировании объектов строительства и жилищно-коммунального хозяйства, в подготовке расчетного и технико-экономического обоснований их проектов, участвовать в подготовке проектной документации, в том числе с использованием средств автоматизированного проектирования и вычислительных программных комплексов)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ОБУЧ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освоения дисциплины – получение теоретических знаний и практических навыков в области гидравлики, гидравлических машин, гидравлического привода, гидравлического и пневматического транспорта, водоснабжения и гидромелиор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воения дисциплины «Гидравлика» обучающиеся готовятся к решению следующих задач дисциплины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приобретение </w:t>
      </w:r>
      <w:r>
        <w:rPr>
          <w:sz w:val="28"/>
          <w:szCs w:val="28"/>
        </w:rPr>
        <w:t>обучающимися</w:t>
      </w:r>
      <w:r>
        <w:rPr>
          <w:bCs/>
          <w:sz w:val="28"/>
          <w:szCs w:val="28"/>
        </w:rPr>
        <w:t xml:space="preserve"> навыков </w:t>
      </w:r>
      <w:r>
        <w:rPr>
          <w:sz w:val="28"/>
          <w:szCs w:val="28"/>
        </w:rPr>
        <w:t>решения задач в области гидропривода, водоснабжения, гидротранспорта и других вопросов гидромеханизаци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приобретение </w:t>
      </w:r>
      <w:r>
        <w:rPr>
          <w:sz w:val="28"/>
          <w:szCs w:val="28"/>
        </w:rPr>
        <w:t>обучающимися</w:t>
      </w:r>
      <w:r>
        <w:rPr>
          <w:bCs/>
          <w:sz w:val="28"/>
          <w:szCs w:val="28"/>
        </w:rPr>
        <w:t xml:space="preserve"> практических навыко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онтажа, наладки и поддержания режимов работы электрифицированных и автоматизированных технологических процессов, машин и установок, в том числе работающих непосредственно в контакте с биологическими объектами, а также эксплуатации систем электро-, тепло-, водоснабж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риобретение знаний об </w:t>
      </w:r>
      <w:r>
        <w:rPr>
          <w:sz w:val="28"/>
          <w:szCs w:val="28"/>
        </w:rPr>
        <w:t>эффективном использовании сельскохозяйственной техники и технологического оборудования для производства и первичной переработки продукции растениеводства и животноводства на предприятиях различных организационно-правовых форм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Компетенция, формируемая в результате освоения дисциплины: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пособность</w:t>
      </w:r>
      <w:r>
        <w:rPr>
          <w:bCs/>
          <w:sz w:val="28"/>
          <w:szCs w:val="28"/>
        </w:rPr>
        <w:t xml:space="preserve"> решать задачи профессиональной деятельности на основе использования теоретических и практических основ естественных и технических наук, а также математического аппарата </w:t>
      </w:r>
      <w:r>
        <w:rPr>
          <w:color w:val="000000"/>
          <w:sz w:val="28"/>
          <w:szCs w:val="28"/>
        </w:rPr>
        <w:t>(ОПК-1)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собность</w:t>
      </w:r>
      <w:r>
        <w:rPr>
          <w:bCs/>
          <w:sz w:val="28"/>
          <w:szCs w:val="28"/>
        </w:rPr>
        <w:t xml:space="preserve"> принимать решения в профессиональной сфере, используя теоретические основы и нормативную базу строительства, строительной индустрии и жилищно-коммунального хозяйства </w:t>
      </w:r>
      <w:r>
        <w:rPr>
          <w:color w:val="000000"/>
          <w:sz w:val="28"/>
          <w:szCs w:val="28"/>
        </w:rPr>
        <w:t>(ОПК-3)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</w:t>
      </w:r>
      <w:r>
        <w:rPr>
          <w:bCs/>
          <w:sz w:val="28"/>
          <w:szCs w:val="28"/>
        </w:rPr>
        <w:t>нать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 состоянии и направлениях развития машин и технологий, базирующихся на законах гидравлики; способах применения основных законов гидравлики</w:t>
      </w:r>
      <w:r>
        <w:rPr>
          <w:sz w:val="28"/>
          <w:szCs w:val="28"/>
        </w:rPr>
        <w:t xml:space="preserve"> (для ОПК-1); основные опасности, связанные с эксплуатацией гидравличесих и пневматических систем для </w:t>
      </w:r>
      <w:r>
        <w:rPr>
          <w:bCs/>
          <w:sz w:val="28"/>
          <w:szCs w:val="28"/>
        </w:rPr>
        <w:t xml:space="preserve">принятия решения в профессиональной сфере </w:t>
      </w:r>
      <w:r>
        <w:rPr>
          <w:sz w:val="28"/>
          <w:szCs w:val="28"/>
        </w:rPr>
        <w:t>(для ОПК-3);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меть применять полученные знания основ теории гидравлических машин, их конструкции, принципов работы и методов рациональной эксплуации </w:t>
      </w:r>
      <w:r>
        <w:rPr>
          <w:bCs/>
          <w:sz w:val="28"/>
          <w:szCs w:val="28"/>
        </w:rPr>
        <w:t>на основе использования теоретических и практических основ естественных и технических наук, а также математического аппарата</w:t>
      </w:r>
      <w:r>
        <w:rPr>
          <w:sz w:val="28"/>
          <w:szCs w:val="28"/>
        </w:rPr>
        <w:t xml:space="preserve"> (для ОПК-1); применять полученные знания основ теории гидравлических машин, их конструкции и принципов работы для решения типовых задач профессиональной деятельности </w:t>
      </w:r>
      <w:r>
        <w:rPr>
          <w:bCs/>
          <w:sz w:val="28"/>
          <w:szCs w:val="28"/>
        </w:rPr>
        <w:t>используя теоретические основы и нормативную базу строительства, строительной индустрии и жилищно-коммунального хозяйства</w:t>
      </w:r>
      <w:r>
        <w:rPr>
          <w:sz w:val="28"/>
          <w:szCs w:val="28"/>
        </w:rPr>
        <w:t xml:space="preserve"> (для ОПК-3)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ладеть навыками поиска, обработки информации, самостоятельного анализа основных принципов построения элементов конструкции и методов эксплуатации систем гидроприводов машин и механизмов и других гидравлических систем (для ОПК-1); </w:t>
      </w:r>
      <w:r>
        <w:rPr>
          <w:color w:val="000000"/>
          <w:sz w:val="28"/>
          <w:szCs w:val="28"/>
        </w:rPr>
        <w:t>способностью</w:t>
      </w:r>
      <w:r>
        <w:rPr>
          <w:bCs/>
          <w:sz w:val="28"/>
          <w:szCs w:val="28"/>
        </w:rPr>
        <w:t xml:space="preserve"> принимать решения в профессиональной сфере</w:t>
      </w:r>
      <w:r>
        <w:rPr>
          <w:sz w:val="28"/>
          <w:szCs w:val="28"/>
        </w:rPr>
        <w:t xml:space="preserve"> на основе анализа основных методов эксплуатации гидравлических систем </w:t>
      </w:r>
      <w:r>
        <w:rPr>
          <w:bCs/>
          <w:sz w:val="28"/>
          <w:szCs w:val="28"/>
        </w:rPr>
        <w:t xml:space="preserve">используя теоретические основы и нормативную базу строительства, строительной индустрии и жилищно-коммунального хозяйства </w:t>
      </w:r>
      <w:r>
        <w:rPr>
          <w:color w:val="000000"/>
          <w:sz w:val="28"/>
          <w:szCs w:val="28"/>
        </w:rPr>
        <w:t>(для ОПК-3)</w:t>
      </w:r>
      <w:r>
        <w:rPr>
          <w:sz w:val="28"/>
          <w:szCs w:val="28"/>
        </w:rPr>
        <w:t>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каторы и дескрипторы части соответствующей компетенции, формируемой в процессе изучения дисциплины «Гидравлика», оцениваются при помощи оценочных средст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 обучения по дисциплине «Гидравлика», индикаторы достижения компетенций ОПК-1, ОПК-3 перечень оценочных средств.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606"/>
        <w:gridCol w:w="2218"/>
        <w:gridCol w:w="1424"/>
        <w:gridCol w:w="2122"/>
        <w:gridCol w:w="1660"/>
      </w:tblGrid>
      <w:tr>
        <w:trPr>
          <w:tblHeader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ндикатора достижения компетенц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 достижения компетенц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ланируемого результата обуч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ценочных средств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bscript"/>
              </w:rPr>
            </w:pPr>
            <w:r>
              <w:rPr/>
              <w:t>ИД-1</w:t>
            </w:r>
            <w:r>
              <w:rPr>
                <w:vertAlign w:val="subscript"/>
              </w:rPr>
              <w:t>ОПК-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нать: задачи профессиональной деятельности основанные на использовании теоретических и практических основ естественных и технических наук, а также математического аппара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 (ИД-1</w:t>
            </w:r>
            <w:r>
              <w:rPr>
                <w:vertAlign w:val="subscript"/>
              </w:rPr>
              <w:t>ОПК-1</w:t>
            </w:r>
            <w:r>
              <w:rPr/>
              <w:t>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ет: о состоянии и направлениях развития машин и технологий, базирующихся на законах гидравлики; способах применения основных законов гидравлик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теста Вопросы для сдачи экзамен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-2</w:t>
            </w:r>
            <w:r>
              <w:rPr>
                <w:vertAlign w:val="subscript"/>
              </w:rPr>
              <w:t>ОПК-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меть: решать задачи профессиональной деятельности на основе использования теоретических и практических основ естественных и технических наук, а также математического аппара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(ИД-2</w:t>
            </w:r>
            <w:r>
              <w:rPr>
                <w:vertAlign w:val="subscript"/>
              </w:rPr>
              <w:t>ОПК-1</w:t>
            </w:r>
            <w:r>
              <w:rPr/>
              <w:t>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ет: применять полученные знания основ теории гидравлических машин, их конструкции, принципов работы и методов рациональной эксплуации на основе использования теоретических и практических основ естественных и технических наук, а также математического аппара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теста Вопросы для сдачи экзамен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-3</w:t>
            </w:r>
            <w:r>
              <w:rPr>
                <w:vertAlign w:val="subscript"/>
              </w:rPr>
              <w:t xml:space="preserve"> ОПК-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ладеть: способностью решать задачи профессиональной деятельности на основе использования теоретических и практических основ естественных и технических наук, а также математического аппара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(ИД-3</w:t>
            </w:r>
            <w:r>
              <w:rPr>
                <w:vertAlign w:val="subscript"/>
              </w:rPr>
              <w:t xml:space="preserve"> ОПК-1</w:t>
            </w:r>
            <w:r>
              <w:rPr/>
              <w:t>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ет: навыками поиска, обработки информации, самостоятельного анализа основных принципов построения элементов конструкции и методов эксплуатации систем гидроприводов машин и механизмов и других гидравлических систе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теста Вопросы для сдачи экзамен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bscript"/>
              </w:rPr>
            </w:pPr>
            <w:r>
              <w:rPr/>
              <w:t>ИД-1</w:t>
            </w:r>
            <w:r>
              <w:rPr>
                <w:vertAlign w:val="subscript"/>
              </w:rPr>
              <w:t>ОПК-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нать: решения в профессиональной сфере, на основе теоретических основ и нормативной базе строительства, строительной индустрии и жилищно-коммунального хозяйст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 (ИД-1</w:t>
            </w:r>
            <w:r>
              <w:rPr>
                <w:vertAlign w:val="subscript"/>
              </w:rPr>
              <w:t>ОПК-3</w:t>
            </w:r>
            <w:r>
              <w:rPr/>
              <w:t>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ет: основные опасности, связанные с эксплуатацией гидравличесих и пневматических систем для принятия решения в профессиональной сфер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теста Вопросы для сдачи экзамен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-2</w:t>
            </w:r>
            <w:r>
              <w:rPr>
                <w:vertAlign w:val="subscript"/>
              </w:rPr>
              <w:t>ОПК-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меть: принимать решения в профессиональной сфере, используя теоретические основы и нормативную базу строительства, строительной индустрии и жилищно-коммунального хозяйст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(ИД-2</w:t>
            </w:r>
            <w:r>
              <w:rPr>
                <w:vertAlign w:val="subscript"/>
              </w:rPr>
              <w:t>ОПК-3</w:t>
            </w:r>
            <w:r>
              <w:rPr/>
              <w:t>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ет: применять полученные знания основ теории гидравлических машин, их конструкции и принципов работы для решения типовых задач профессиональной деятельности используя теоретические основы и нормативную базу строительства, строительной индустрии и жилищно-коммунального хозяй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теста Вопросы для сдачи экзамен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-3</w:t>
            </w:r>
            <w:r>
              <w:rPr>
                <w:vertAlign w:val="subscript"/>
              </w:rPr>
              <w:t>ОПК-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ладеть: способностью принимать решения в профессиональной сфере, используя теоретические основы и нормативную базу строительства, строительной индустрии и жилищно-коммунального хозяйст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(ИД-3</w:t>
            </w:r>
            <w:r>
              <w:rPr>
                <w:vertAlign w:val="subscript"/>
              </w:rPr>
              <w:t>ОПК-3</w:t>
            </w:r>
            <w:r>
              <w:rPr/>
              <w:t>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ет: способностью принимать решения в профессиональной сфере на основе анализа основных методов эксплуатации гидравлических систем используя теоретические основы и нормативную базу строительства, строительной индустрии и жилищно-коммунального хозяй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теста Вопросы для сдачи экзамена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ДИСЦИПЛИНЫ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тематический план</w:t>
      </w:r>
    </w:p>
    <w:p>
      <w:pPr>
        <w:pStyle w:val="Normal"/>
        <w:widowControl w:val="false"/>
        <w:autoSpaceDE w:val="false"/>
        <w:spacing w:lineRule="auto" w:line="360"/>
        <w:ind w:left="1158" w:hanging="0"/>
        <w:jc w:val="center"/>
        <w:rPr/>
      </w:pPr>
      <w:r>
        <w:rPr/>
        <w:t>Очная форма обучения</w:t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330"/>
        <w:gridCol w:w="3608"/>
        <w:gridCol w:w="1701"/>
        <w:gridCol w:w="1762"/>
      </w:tblGrid>
      <w:tr>
        <w:trPr>
          <w:trHeight w:val="728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беж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ер раздела, темы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личество часов контактной работы с преподавателем</w:t>
            </w:r>
          </w:p>
        </w:tc>
      </w:tr>
      <w:tr>
        <w:trPr>
          <w:trHeight w:val="72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екци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Лабораторные работы</w:t>
            </w:r>
          </w:p>
        </w:tc>
      </w:tr>
      <w:tr>
        <w:trPr/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еж 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ид</w:t>
              <w:softHyphen/>
              <w:t>равл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ст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дина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движения реальной жидкости. Потери нап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авлический расчет напорных тру</w:t>
              <w:softHyphen/>
              <w:t>бопров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стечение жидкости через отверстия и на</w:t>
              <w:softHyphen/>
              <w:t>с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е струи жидкости на твёрдое т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вижение жидкости в каналах. Водослив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ежный контроль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еж 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Центробеж</w:t>
              <w:softHyphen/>
              <w:t>ные нас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евые, вихревые и объемные нас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авлические двиг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привод. Гидродинамические пере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ежный контроль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еж 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идро</w:t>
              <w:softHyphen/>
              <w:t>мелиорация. Гидро- пневмотран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льскохозяйст</w:t>
              <w:softHyphen/>
              <w:t>венное водоснабже</w:t>
              <w:softHyphen/>
              <w:t>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ежный контроль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left="1158" w:hanging="0"/>
        <w:jc w:val="center"/>
        <w:rPr/>
      </w:pPr>
      <w:r>
        <w:rPr>
          <w:b/>
          <w:bCs/>
          <w:sz w:val="28"/>
          <w:szCs w:val="28"/>
        </w:rPr>
        <w:t>Очно-зао</w:t>
      </w:r>
      <w:r>
        <w:rPr/>
        <w:t>чная форма обуче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2"/>
        <w:gridCol w:w="1843"/>
        <w:gridCol w:w="1701"/>
      </w:tblGrid>
      <w:tr>
        <w:trPr>
          <w:trHeight w:val="72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омер раздела, темы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личество часов контактной работы с преподавателем</w:t>
            </w:r>
          </w:p>
        </w:tc>
      </w:tr>
      <w:tr>
        <w:trPr>
          <w:trHeight w:val="7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Лабораторные работ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ид</w:t>
              <w:softHyphen/>
              <w:t>равл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ст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дина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движения реальной жидкости. Потери нап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Cs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Центробежные нас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 Содержание лекционных занятий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Тема 1. </w:t>
      </w:r>
      <w:r>
        <w:rPr>
          <w:b/>
          <w:i/>
          <w:sz w:val="28"/>
          <w:szCs w:val="28"/>
        </w:rPr>
        <w:t>Гидравлик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мет гидравлики и его значение в сельском хозяйстве.  Силы, действующие на жидкость. Основные физические свойства жидкости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2. Гидростатик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идростатическое давление и его свойства. Основное уравнение гидростатики. Сила давления жидкости на плоскую горизонтальную поверхность. Гидростатический парадокс. Закон Архимеда. Остойчивость тел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3. Гидродинамик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ы исследования движения жидкости (Метод Лагранжа и Эйлера).  Виды движения жидкости. Потоки жидкости. Уравнение неразрывности потока. Уравнение Бернулли для элементарной струйки идеальной и реальной жидкости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4. Основы движения реальной жидкости. Потери напор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жимы движения жидкости. Число Рейнольдса. Основное уравнение равномерного движения жидкости. Потери напора по длине. Местные потери напора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5. Гидравлический расчет напорных трубопроводов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сновы гидравлического расчета напорных трубопроводов. Расчет коротких и длинных трубопроводов. Расчет трубопровода при последовательном и параллельном соединении труб. Гидравлический удар в трубах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6. Истечение жидкости через отверстия и насадк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сновные положения. Истечение жидкости через малое отверстие в атмосферу и под уровень. Истечение жидкости через большое отверстие. Истечение жидкости при переменном напоре. Истечение жидкости через насадки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7. Действие струи жидкости на твёрдое тело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идравлические струи жидкости. Активное действие струи на поверхность различной формы. Реактивное действие струи жидкости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Тема 8. Движение жидкости в каналах. Водослив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ижение жидкости в каналах. Сечение канала и его элементы. Водосливы. Классификация водосливов. Сопряжение бьефов водосливов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9. Центробежные насос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значение и классификация гидравлических машин. Устройство, принцип действия и параметры центробежного насоса. Основное уравнение центробежного насоса. Влияние угла выхода лопаток на напор насоса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10. Осевые, вихревые и объемные насос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евые насосы. Устройство и принцип действия. Вихревые насосы. Устройство и принцип действия. Объёмные (роторные) насосы. Устройство и принцип действия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11. Гидравлические двигател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Гидроцилиндры. Поворотные гидродвигатели. Гидромоторы. Гидравлические турбины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12. Гидропривод. Гидродинамические передачи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Назначение и классификация гидропривода.  Гидродинамические передачи.  Гидромуфты. Гидротрансформаторы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13. Гидромелиорация. Гидро- пневмотранспорт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Основы гидромелиорации. Осушение. Орошение. Гидро- пневмотранспорт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13. Сельскохозяйственное водоснабжение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Особенности и основные элементы системы с.-х. водоснабжения. Водозаборные сооружения из поверхностных и подземных источников. Напорно-регулирующие сооружения. Требования, предъявляемые к качеству воды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 Лабораторные занятия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7"/>
        <w:gridCol w:w="2290"/>
        <w:gridCol w:w="7"/>
        <w:gridCol w:w="2605"/>
        <w:gridCol w:w="1647"/>
        <w:gridCol w:w="1647"/>
      </w:tblGrid>
      <w:tr>
        <w:trPr>
          <w:trHeight w:val="728" w:hRule="atLeast"/>
        </w:trPr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раздела, темы</w:t>
            </w:r>
          </w:p>
        </w:tc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лабораторного занятия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 времени, час.</w:t>
            </w:r>
          </w:p>
        </w:tc>
      </w:tr>
      <w:tr>
        <w:trPr>
          <w:trHeight w:val="727" w:hRule="atLeast"/>
        </w:trPr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чная форма обуч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чно-заочная форма обучения</w:t>
            </w:r>
          </w:p>
        </w:tc>
      </w:tr>
      <w:tr>
        <w:trPr>
          <w:trHeight w:val="2494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динамик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уравнения Бернулли. Построение пьезометрическоий линии и линии полного напо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движения реальной жидкости. Потери напор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режимов течения жидкости в трубе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123" w:hRule="atLeast"/>
        </w:trPr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кспериментальное определение коэффициентов местных сопротивлений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ределение потерь напора на трение по длине в прямых трубах постоянного сечения.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ечение жидкости через отверстия и на</w:t>
              <w:softHyphen/>
              <w:t>сад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уирование дроссельных расходомер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ежный контроль №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Центробеж</w:t>
              <w:softHyphen/>
              <w:t>ные насос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конструкции центробежных насосов и ориентировочное определение их основных параметров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е центробежного насоса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овательная и параллельная работа насосов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евые, вихревые и объемные насосы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е нерегулируемого объёмного насос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идропривод. Гидродинамические передачи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ытание гидропривода поступательного движения с дроссельным регулированием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е гидродинамической передачи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ежный контроль №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1666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</w:t>
              <w:softHyphen/>
              <w:t>венное водоснабже</w:t>
              <w:softHyphen/>
              <w:t>н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авлические машины. Водоподъёмное оборудование. Автопоилк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ежный контроль №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ТОДИЧЕСКИЕ УКАЗАНИЯ ДЛЯ ОБУЧАЮЩИХСЯ ПО ОСВОЕНИЮ ДИСЦИПЛИН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прослушивании лекций рекомендуется в конспекте отмечать все важные моменты, на которых заостряет внимание преподавател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комендуется фиксировать для себя интересные моменты с целью их активного обсуждения на дискуссии в конце лек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комендуется подготовить вопросы по неясным моментам и обсудить их с преподавателем в начале лабораторного заня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текущего контроля успеваемости по очной  форме обучения преподавателем используется балльно-рейтинговая система контроля и оценки академической активности. Поэтому настоятельно рекомендуется тщательно прорабатывать материал дисциплины при самостоятельной работе, участвовать во всех формах обсуждения и взаимодействия, как на лекциях, так и на лабораторных занятиях в целях лучшего освоения материала и получения высокой оценки по результатам освоения дисципли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ыполнение самостоятельной работы подразумевает самостоятельное изучение разделов дисциплины, подготовку к лабораторным занятиям, к рубежным контролям (для обучающихся очной формы обучения), выполнение курсовой работы, подготовку к экзамен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трудоемкость самостоятельной работы представлена в таблиц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й режим самостоятель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279"/>
        <w:gridCol w:w="1382"/>
      </w:tblGrid>
      <w:tr>
        <w:trPr>
          <w:tblHeader w:val="true"/>
          <w:trHeight w:val="438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а самостоятельной работы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комендуема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рудоемкость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ад. час.</w:t>
            </w:r>
          </w:p>
        </w:tc>
      </w:tr>
      <w:tr>
        <w:trPr>
          <w:tblHeader w:val="true"/>
          <w:trHeight w:val="530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чная форма обуч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чно-заочная форма обучени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е изучение тем дисциплины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ид</w:t>
              <w:softHyphen/>
              <w:t>равл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ста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динам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движения реальной жидкости. Потери напо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авлический расчет напорных трубопровод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ечение жидкости через отверстия и насад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е струи жидкости на твёрдое тел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е жидкости в каналах. Водосливы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Центробежные насос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евые, вихревые и объемные насос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торы и компрессор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авлические двигател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привод. Гидродинамические передач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мелиорация. Гидро- пневмотранспо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ое водоснабж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дготовка к лабораторным заняти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1 часу на каждое занят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к рубежным контрол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2 часа на каждый рубеж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к экзамен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6. ФОНД ОЦЕНОЧНЫХ СРЕДСТВ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ДЛЯ АТТЕСТАЦИИ ПО ДИСЦИПЛИНЕ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6.1. Перечень оценочных средст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Балльно-рейтинговая система контроля и оценки академической активности обучающихся (для очной формы обучения)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Отчеты обучающихся по лабораторным работам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Банк тестовых заданий к рубежным контролям № 1, № 2 (для очной формы обучения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 Банк вопросов к рубежному контролю № 3 (для очной формы обучения)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 Перечень вопросов к экзамену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6.2. Система балльно-рейтинговой оценки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работы обучающихся по дисциплине</w:t>
      </w:r>
    </w:p>
    <w:p>
      <w:pPr>
        <w:pStyle w:val="Normal"/>
        <w:spacing w:lineRule="auto" w:line="360"/>
        <w:jc w:val="center"/>
        <w:rPr/>
      </w:pPr>
      <w:r>
        <w:rPr/>
        <w:t>Очная форма обучения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505"/>
        <w:gridCol w:w="1138"/>
        <w:gridCol w:w="1130"/>
        <w:gridCol w:w="1469"/>
        <w:gridCol w:w="1022"/>
        <w:gridCol w:w="1022"/>
        <w:gridCol w:w="1023"/>
        <w:gridCol w:w="833"/>
      </w:tblGrid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</w:tr>
      <w:tr>
        <w:trPr>
          <w:trHeight w:val="454" w:hRule="atLeast"/>
          <w:cantSplit w:val="true"/>
        </w:trPr>
        <w:tc>
          <w:tcPr>
            <w:tcW w:w="9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ная форма обучения</w:t>
            </w:r>
          </w:p>
        </w:tc>
      </w:tr>
      <w:tr>
        <w:trPr>
          <w:trHeight w:val="180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ределение баллов за семестры по видам учебной работы, сроки сдачи учебной работы </w:t>
            </w:r>
            <w:r>
              <w:rPr>
                <w:b/>
              </w:rPr>
              <w:t>(доводятся до сведения обучающихся на первом учебном занятии)</w:t>
            </w:r>
          </w:p>
        </w:tc>
        <w:tc>
          <w:tcPr>
            <w:tcW w:w="7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ение баллов</w:t>
            </w:r>
          </w:p>
        </w:tc>
      </w:tr>
      <w:tr>
        <w:trPr>
          <w:trHeight w:val="1374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учебной работы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щение лекц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и защита отчетов по лабораторным работа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ежный контроль №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ежный контроль №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ежный контроль №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1172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ьная оценка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</w:t>
            </w:r>
          </w:p>
        </w:tc>
      </w:tr>
      <w:tr>
        <w:trPr>
          <w:trHeight w:val="1701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лекций по 1 балл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4-х баллов за 4-х часовую лабораторную работу, до 3-х баллов за 2-х часовую </w:t>
            </w:r>
          </w:p>
          <w:p>
            <w:pPr>
              <w:pStyle w:val="Normal"/>
              <w:jc w:val="center"/>
              <w:rPr/>
            </w:pPr>
            <w:r>
              <w:rPr/>
              <w:t>(1 л.р. 4-х часовая, 11 – 2-х часовая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7-й лабораторной работ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4-й лабораторной работ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6-й лабораторной работ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й пересчета баллов в традиционную оценку по итогам работы в семестре и зачета</w:t>
            </w:r>
          </w:p>
        </w:tc>
        <w:tc>
          <w:tcPr>
            <w:tcW w:w="6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b w:val="false"/>
              </w:rPr>
              <w:t>60 и менее баллов – неудовлетворительно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b w:val="false"/>
              </w:rPr>
              <w:t>61…73 – удовлетворительно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b w:val="false"/>
              </w:rPr>
              <w:t>74… 90 – хорошо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b w:val="false"/>
              </w:rPr>
              <w:t>91…100 – отлично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допуска к промежуточной аттестации, возможности получения автоматического зачета (экзаменационной оценки) по дисциплине, возможность получения бонусных баллов</w:t>
            </w:r>
          </w:p>
        </w:tc>
        <w:tc>
          <w:tcPr>
            <w:tcW w:w="6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Для допуска к промежуточной аттестации по дисциплине (модулю, практике) за семестр обучающийся должен набрать по итогам текущего и рубежного контролей не менее 51 балла. В случае если обучающийся набрал менее 51 балла, то к аттестационным испытаниям он не допускается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455"/>
              <w:jc w:val="both"/>
              <w:rPr/>
            </w:pPr>
            <w:r>
              <w:rPr>
                <w:rFonts w:eastAsia="Calibri"/>
                <w:lang w:eastAsia="en-US"/>
              </w:rPr>
              <w:t>Для получения экзамена или зачета без проведения процедуры промежуточной аттестации обучающемуся необходимо набрать в ходе текущего и рубежных контролей не менее 61 балла. В этом случае итог балльной оценки, получаемой обучающимся, определяется по количеству баллов, набранных им в ходе текущего и рубежных контролей. При этом, на усмотрение преподавателя, балльная оценка обучающегося может быть повышена за счет получения дополнительных баллов за академическую активность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455"/>
              <w:jc w:val="both"/>
              <w:rPr/>
            </w:pPr>
            <w:r>
              <w:rPr/>
              <w:t xml:space="preserve">Обучающийся, имеющий право на получение оценки </w:t>
            </w:r>
            <w:r>
              <w:rPr>
                <w:rFonts w:eastAsia="Calibri"/>
                <w:lang w:eastAsia="en-US"/>
              </w:rPr>
              <w:t>без проведения процедуры промежуточной аттестации</w:t>
            </w:r>
            <w:r>
              <w:rPr/>
              <w:t>, может повысить ее путем сдачи аттестационного испытания. В случае получения обучающимся на аттестационном испытании 0 баллов  итог балльной оценки по дисциплине (модулю, практике) не снижаетс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ind w:firstLine="709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За академическую активность в ходе освоения дисциплины (модуля, практики), участие в учебной, научно-исследовательской, спортивной, культурно-творческой и общественной деятельности обучающемуся могут быть начислены дополнительные баллы. Максимальное количество дополнительных баллов за академическую активность составляет 30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анием для получения дополнительных баллов являются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lang w:eastAsia="en-US"/>
              </w:rPr>
              <w:t>- выполнение дополнительных заданий по дисциплине (модулю, практике); дополнительные баллы начисляются преподавателем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участие в течение семестра в учебной, научно-исследовательской, спортивной, культурно-творческой и общественной деятельности КГУ. 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и виды учебной работы для неуспевающих (восстановившихся на курсе обучения) обучающихся для получения недостающих баллов в конце семестра</w:t>
            </w:r>
          </w:p>
        </w:tc>
        <w:tc>
          <w:tcPr>
            <w:tcW w:w="6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В случае если к промежуточной аттестации (экзамену) набрана сумма менее 51 балла, обучающемуся необходимо набрать недостающее количество баллов за счет выполнения дополнительных заданий, до конца последней (зачетной) недели семестра. 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Ликвидация академических задолженностей, возникших из-за разности в учебных планах при переводе или восстановлении, проводится путем выполнения дополнительных заданий, форма и объем которых определяется преподавателем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6.3. Процедура оценивания результатов освоения дисциплин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убежные контроли и экзамен  проводятся в форме письменного ответа на тестовые задания и вопрос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еред проведением каждого рубежного контроля преподаватель прорабатывает с обучающимися основной материал соответствующих разделов дисциплины в форме краткой лекции-диску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нты тестовых заданий для рубежных контролей № 1 и № 2 состоят из 7 вопросов, для рубежного контроля № 3 – из 5 вопро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каждый рубежный контроль обучающемуся отводится время не менее 60 мину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подаватель оценивает в баллах результаты ответов каждого обучающегося по количеству правильных ответов и заносит в ведомость учета текущей успеваемост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ечне вопросов к экзамену содержится 99 вопро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текущего контроля успеваемости и экзамена заносятся преподавателем в экзаменационную ведомость, которая сдается в организационный отдел института в день экзамена, а также выставляются в зачетную книжку обучающего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4. Примеры оценочных средств для рубежных контролей и экзаме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р тестовых вопросов к рубежному контролю №1:</w:t>
      </w:r>
    </w:p>
    <w:p>
      <w:pPr>
        <w:pStyle w:val="Normal"/>
        <w:spacing w:lineRule="auto" w:line="360"/>
        <w:ind w:left="142" w:firstLine="566"/>
        <w:jc w:val="both"/>
        <w:rPr/>
      </w:pPr>
      <w:r>
        <w:rPr>
          <w:sz w:val="28"/>
          <w:szCs w:val="28"/>
        </w:rPr>
        <w:t xml:space="preserve">1  Раздел гидравлики, в котором рассматриваются законы равновесия жидкости называется: </w:t>
      </w:r>
    </w:p>
    <w:p>
      <w:pPr>
        <w:pStyle w:val="Normal"/>
        <w:spacing w:lineRule="auto" w:line="360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а) гидростатика;</w:t>
      </w:r>
    </w:p>
    <w:p>
      <w:pPr>
        <w:pStyle w:val="Normal"/>
        <w:spacing w:lineRule="auto" w:line="360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б) гидродинамика;</w:t>
      </w:r>
    </w:p>
    <w:p>
      <w:pPr>
        <w:pStyle w:val="Normal"/>
        <w:spacing w:lineRule="auto" w:line="360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в) гидромеханика;</w:t>
      </w:r>
    </w:p>
    <w:p>
      <w:pPr>
        <w:pStyle w:val="Normal"/>
        <w:spacing w:lineRule="auto" w:line="360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г) гидравлическая теория равновесия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 Часть периметра живого сечения, ограниченная твердыми стенками называется:</w:t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мокрый периметр;</w:t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ериметр контакта;</w:t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смоченный периметр;</w:t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гидравлический периметр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 Какой из перечисленных насадок обладает наибольшей длиной боя струи?</w:t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нешний цилиндрический;</w:t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конически расходящийся;</w:t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конически сходящийся;</w:t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внутренний цилиндрический.</w:t>
      </w:r>
    </w:p>
    <w:p>
      <w:pPr>
        <w:pStyle w:val="Normal"/>
        <w:spacing w:before="0" w:after="240"/>
        <w:ind w:firstLine="708"/>
        <w:jc w:val="both"/>
        <w:rPr/>
      </w:pPr>
      <w:r>
        <w:rPr>
          <w:sz w:val="28"/>
          <w:szCs w:val="28"/>
        </w:rPr>
        <w:t>Пример тестовых вопросов к рубежному контролю №2: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 Гидравлическими машинами называют: </w:t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машины, вырабатывающие энергию и сообщающие ее жидкости;</w:t>
      </w:r>
    </w:p>
    <w:p>
      <w:pPr>
        <w:pStyle w:val="Normal"/>
        <w:spacing w:lineRule="auto" w:line="360"/>
        <w:ind w:left="142" w:firstLine="567"/>
        <w:jc w:val="both"/>
        <w:rPr/>
      </w:pPr>
      <w:r>
        <w:rPr>
          <w:sz w:val="28"/>
          <w:szCs w:val="28"/>
        </w:rPr>
        <w:t>б) машины, которые сообщают проходящей через них жидкости механическую энергию, либо получают от жидкости часть энергии и передают ее рабочим органам;</w:t>
      </w:r>
    </w:p>
    <w:p>
      <w:pPr>
        <w:pStyle w:val="Normal"/>
        <w:spacing w:lineRule="auto" w:line="360"/>
        <w:ind w:left="142" w:firstLine="567"/>
        <w:jc w:val="both"/>
        <w:rPr/>
      </w:pPr>
      <w:r>
        <w:rPr>
          <w:sz w:val="28"/>
          <w:szCs w:val="28"/>
        </w:rPr>
        <w:t>в) машины, способные работать только при их полном погружении в жидкость с сообщением им механической энергии привода;</w:t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машины, соединяющиеся между собой системой трубопроводов, по которым движется рабочая жидкость, отдающая энергию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ab/>
        <w:t xml:space="preserve">2 В поворотно-лопастных насосах поворотом лопастей регулируется: </w:t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режим движения жидкости на выходе из насоса;</w:t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корость вращения лопастей;</w:t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направление подачи жидкости;</w:t>
      </w:r>
    </w:p>
    <w:p>
      <w:pPr>
        <w:pStyle w:val="Normal"/>
        <w:spacing w:lineRule="auto" w:line="360"/>
        <w:ind w:left="142" w:firstLine="567"/>
        <w:jc w:val="both"/>
        <w:rPr/>
      </w:pPr>
      <w:r>
        <w:rPr>
          <w:sz w:val="28"/>
          <w:szCs w:val="28"/>
        </w:rPr>
        <w:t>г) подача жидкости.</w:t>
      </w:r>
    </w:p>
    <w:p>
      <w:pPr>
        <w:pStyle w:val="Style20"/>
        <w:spacing w:lineRule="auto" w:line="360"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4840</wp:posOffset>
            </wp:positionH>
            <wp:positionV relativeFrom="paragraph">
              <wp:posOffset>297180</wp:posOffset>
            </wp:positionV>
            <wp:extent cx="933450" cy="304800"/>
            <wp:effectExtent l="0" t="0" r="0" b="0"/>
            <wp:wrapNone/>
            <wp:docPr id="1" name="test7a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st7a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18" r="-3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 xml:space="preserve">3 Какой гидравлический элемент изображен на рисунке? </w:t>
      </w:r>
    </w:p>
    <w:p>
      <w:pPr>
        <w:pStyle w:val="Style20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br/>
        <w:t xml:space="preserve">          а) клапан прямой;</w:t>
      </w:r>
    </w:p>
    <w:p>
      <w:pPr>
        <w:pStyle w:val="Style20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б) клапан обратный;</w:t>
      </w:r>
    </w:p>
    <w:p>
      <w:pPr>
        <w:pStyle w:val="Style20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) клапан напорный;</w:t>
      </w:r>
    </w:p>
    <w:p>
      <w:pPr>
        <w:pStyle w:val="Style20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г) клапан подпорный.</w:t>
      </w:r>
    </w:p>
    <w:p>
      <w:pPr>
        <w:pStyle w:val="Normal"/>
        <w:spacing w:before="0" w:after="240"/>
        <w:ind w:firstLine="708"/>
        <w:jc w:val="both"/>
        <w:rPr/>
      </w:pPr>
      <w:r>
        <w:rPr>
          <w:sz w:val="28"/>
          <w:szCs w:val="28"/>
        </w:rPr>
        <w:t>Пример вопросов к рубежному контролю №3: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 Контейнерный гидро- пневмотранспорт и перспективы его применения в народном хозяйств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 Требования к качеству воды на хозяйственно-питьевые нужд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 Водозаборные сооружения из поверхностных источник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рный перечень вопросов к экзамен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Предмет гидравлики и его значение в народном хозяйств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Краткая история развития гидравл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Понятие «жидкость». Основные физические свойства жидк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одели жидкой среды: идеальная и реальная, ньютоновская и неньютоновская жидк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Виды потока: напорный, безнапорный, гидравлическая стру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Уравнение неразрывности пото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равнение Бернулли для установившегося потока идеальной жидк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. Гидравлический удар в трубах и способы его предотвращ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Истечение жидкости через малое отверстие в тонкой стенке в атмосфер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0. Водослив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Основы теории сопряжения бьефов водослив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2. Последовательная и параллельная работа насо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редельная высота всасывания и кавитац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Гидродинамический трансформатор. Устройство и принцип действ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Водозаборные сооружения из подземных источни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5. Фонд оценочных средст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лный банк заданий для текущего, рубежных контролей и промежуточной аттестации по дисциплине, показатели, критерии, шкалы оценивания компетенций, методические материалы, определяющие процедуры оценивания образовательных результатов, приведены в учебно-методическом комплексе дисципли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СНОВНАЯ И ДОПОЛНИТЕЛЬНАЯ УЧЕБНАЯ ЛИТЕРАТУРА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 Основная учебная литература</w:t>
      </w:r>
    </w:p>
    <w:tbl>
      <w:tblPr>
        <w:tblW w:w="9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7"/>
      </w:tblGrid>
      <w:tr>
        <w:trPr>
          <w:cantSplit w:val="true"/>
        </w:trPr>
        <w:tc>
          <w:tcPr>
            <w:tcW w:w="9437" w:type="dxa"/>
            <w:tcBorders/>
          </w:tcPr>
          <w:p>
            <w:pPr>
              <w:pStyle w:val="FR1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ind w:left="34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идравлика: учебник / И.И. Сазанов, А.Г. Схиртладзе, В.И. Иванов. – М.: КУРС, НИЦ ИНФРА-М, 2017. - 320 с. – (Бакалавриат). </w:t>
            </w:r>
            <w:r>
              <w:rPr>
                <w:sz w:val="28"/>
                <w:szCs w:val="28"/>
              </w:rPr>
              <w:t>–</w:t>
            </w:r>
            <w:r>
              <w:rPr>
                <w:iCs/>
                <w:sz w:val="28"/>
                <w:szCs w:val="28"/>
              </w:rPr>
              <w:t xml:space="preserve"> Режим доступа: http://znanium.com/catalog/product/601869</w:t>
            </w:r>
          </w:p>
        </w:tc>
      </w:tr>
      <w:tr>
        <w:trPr>
          <w:cantSplit w:val="true"/>
        </w:trPr>
        <w:tc>
          <w:tcPr>
            <w:tcW w:w="9437" w:type="dxa"/>
            <w:tcBorders/>
          </w:tcPr>
          <w:p>
            <w:pPr>
              <w:pStyle w:val="FR1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ind w:left="34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идравлика: учеб.пособие / В.Ф. Юдаев. – М.: ИНФРА-М, 2017. – 301 с. - (Высшее образование: Бакалавриат). – www.dx.doi.org/10.12737/textbook_58eb3186a6c224.2782521. - Режим доступа: https://znanium.com/catalog/document?id=372327 </w:t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Дополнительная учебная литература</w:t>
      </w:r>
    </w:p>
    <w:tbl>
      <w:tblPr>
        <w:tblW w:w="9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3"/>
      </w:tblGrid>
      <w:tr>
        <w:trPr/>
        <w:tc>
          <w:tcPr>
            <w:tcW w:w="9593" w:type="dxa"/>
            <w:tcBorders/>
            <w:vAlign w:val="center"/>
          </w:tcPr>
          <w:p>
            <w:pPr>
              <w:pStyle w:val="FR1"/>
              <w:tabs>
                <w:tab w:val="clear" w:pos="708"/>
                <w:tab w:val="left" w:pos="4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одоснабжение: учебник / Орлов В.А., Квитка Л.А. - М.:НИЦ ИНФРА-М, 2017. - 443 с.: 60x90 1/16. - (Высшее образование:Бакалавриат) (Переплёт 7БЦ) ISBN 978-5-16-010620-5 - Режим доступа: https://znanium.com/catalog/document?id=416869</w:t>
            </w:r>
          </w:p>
        </w:tc>
      </w:tr>
      <w:tr>
        <w:trPr/>
        <w:tc>
          <w:tcPr>
            <w:tcW w:w="9593" w:type="dxa"/>
            <w:tcBorders/>
            <w:vAlign w:val="center"/>
          </w:tcPr>
          <w:p>
            <w:pPr>
              <w:pStyle w:val="FR1"/>
              <w:widowControl/>
              <w:tabs>
                <w:tab w:val="clear" w:pos="708"/>
                <w:tab w:val="left" w:pos="4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Гидравлика и гидропневмопривод. Гидравлические машины и гидропневмопривод: учебник / А.В. Лепешкин, А.А. Михайлин, А.А. Шейпак. – 6-е изд., перераб. и доп. – М.: ИНФРА-М, 2017. – 446 с. – (Высшее образование:Бакалавриат). – www.dx.doi.org/10.12737/21024. - Режим доступа: https://znanium.com/catalog/document?id=387706</w:t>
            </w:r>
          </w:p>
        </w:tc>
      </w:tr>
      <w:tr>
        <w:trPr/>
        <w:tc>
          <w:tcPr>
            <w:tcW w:w="9593" w:type="dxa"/>
            <w:tcBorders/>
            <w:vAlign w:val="center"/>
          </w:tcPr>
          <w:p>
            <w:pPr>
              <w:pStyle w:val="FR1"/>
              <w:widowControl/>
              <w:tabs>
                <w:tab w:val="clear" w:pos="708"/>
                <w:tab w:val="left" w:pos="4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Толстых, А.В. Насосы, вентиляторы и компрессоры в системах теплогазоснабжения и вентиляции : учебное пособие / А.В. Толстых, Ю.Н. Дорошенко, В.В. Пенявский. - Москва ; Вологда : Инфра-Инженерия, 2022. - 176 с. - ISBN 978-5-9729-0936-0. - Текст : электронный. - URL: https://znanium.com/catalog/product/190420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УЧЕБНО-МЕТОДИЧЕСКОЕ ОБЕСПЕЧ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МОСТОЯТЕЛЬНОЙ РАБОТЫ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 Овчинников Д.Н. Гидравлика: методические указания к выполнению лабораторных работ. (на правах рукописи)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 Овчинников Д.Н. Гидравлика: методические указания к выполнению лабораторных работ для студентов очно-заочной формы обучения.(на правах рукописи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РЕСУРСЫ СЕТИ «ИНТЕРНЕТ»,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НЕОБХОДИМЫЕ ДЛЯ ОСВОЕНИЯ ДИСЦИПЛИНЫ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hyperlink r:id="rId3">
        <w:r>
          <w:rPr>
            <w:rStyle w:val="InternetLink"/>
            <w:sz w:val="28"/>
            <w:szCs w:val="28"/>
          </w:rPr>
          <w:t>http://window.edu.ru</w:t>
        </w:r>
      </w:hyperlink>
      <w:r>
        <w:rPr>
          <w:sz w:val="28"/>
          <w:szCs w:val="28"/>
        </w:rPr>
        <w:t xml:space="preserve"> – Единое окно доступа к образовательным ресурсам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 </w:t>
      </w:r>
      <w:hyperlink r:id="rId4">
        <w:r>
          <w:rPr>
            <w:rStyle w:val="InternetLink"/>
            <w:sz w:val="28"/>
            <w:szCs w:val="28"/>
          </w:rPr>
          <w:t>www.youtube.com</w:t>
        </w:r>
      </w:hyperlink>
      <w:r>
        <w:rPr>
          <w:sz w:val="28"/>
          <w:szCs w:val="28"/>
        </w:rPr>
        <w:t xml:space="preserve">  – Учебные фильмы по гидравлик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 </w:t>
      </w:r>
      <w:hyperlink r:id="rId5">
        <w:r>
          <w:rPr>
            <w:rStyle w:val="InternetLink"/>
            <w:sz w:val="28"/>
            <w:szCs w:val="28"/>
          </w:rPr>
          <w:t>www.belgidrosila.ru</w:t>
        </w:r>
      </w:hyperlink>
      <w:r>
        <w:rPr>
          <w:sz w:val="28"/>
          <w:szCs w:val="28"/>
        </w:rPr>
        <w:t xml:space="preserve">  – ООО «Белгидросила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</w:t>
      </w:r>
      <w:hyperlink r:id="rId6">
        <w:r>
          <w:rPr>
            <w:rStyle w:val="InternetLink"/>
            <w:sz w:val="28"/>
            <w:szCs w:val="28"/>
          </w:rPr>
          <w:t>www.techgidravlika.ru</w:t>
        </w:r>
      </w:hyperlink>
      <w:r>
        <w:rPr>
          <w:sz w:val="28"/>
          <w:szCs w:val="28"/>
        </w:rPr>
        <w:t xml:space="preserve"> –Техгидравлик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0. ИНФОРМАЦИОННЫЕ ТЕХНОЛОГИ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ОБЕСПЕЧ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ИНФОРМАЦИОННЫЕ СПРАВОЧНЫЕ СИСТ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БС «Лань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БС «Консультант студент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ЭБС «</w:t>
      </w:r>
      <w:r>
        <w:rPr>
          <w:sz w:val="28"/>
          <w:szCs w:val="28"/>
          <w:lang w:val="en-US"/>
        </w:rPr>
        <w:t>Znaniu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арант» - справочно-правовая система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образовательного процесса применяются следующие информационные технологии: чтение лекций с использованием слайд-презентаций MSOffice PowerPoint, а также видеоматериалов; выполнение лабораторных работ в компьютерной симуляции «Виртуальная лаборатория гидромеханики». В процессе самостоятельного изучения курса и выполнения курсовой работы осуществляется организация взаимодействия с обучающимися посредством электронной почты.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1. МАТЕРИАЛЬНО-ТЕХНИЧЕСКОЕ ОБЕСПЕ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атериально-техническое обеспечение по реализации дисциплины осуществляется в соответствии с требованиями ФГОС ВО по данной образовательной программе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12</w:t>
      </w:r>
      <w:r>
        <w:rPr>
          <w:rFonts w:eastAsia="Calibri"/>
          <w:b/>
          <w:sz w:val="28"/>
          <w:szCs w:val="28"/>
          <w:lang w:eastAsia="en-US"/>
        </w:rPr>
        <w:t>.  ДЛЯ ОБУЧАЮЩИХСЯ С ИСПОЛЬЗОВАНИЕМ ДИСТАНЦИОННЫХ ОБРАЗОВАТЕЛЬНЫХ ТЕХНОЛОГИ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и использовании электронного обучения и дистанционных образовательных технологий (далее ЭО и ДОТ) занятия полностью или частично проводятся в режиме онлайн. Объем дисциплины и распределение нагрузки по видам работ соответствует п. 4.1. Распределение баллов соответствует       п. 6.2 либо может быть изменено в соответствии с решением кафедры, в случае перехода на ЭО и ДОТ в процессе обучения. Решение кафедры об используемых технологиях и системе оценивания достижений обучающихся принимается с учетом мнения ведущего преподавателя и доводится до обучающихся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к рабочей программе дисциплины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Гидравлика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программы бакалаври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.03.01 Строитель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ность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е и гражданское строительство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удоемкость дисциплины: 5 ЗЕ (180 академических часов)</w:t>
      </w:r>
    </w:p>
    <w:p>
      <w:pPr>
        <w:pStyle w:val="Normal"/>
        <w:jc w:val="both"/>
        <w:rPr/>
      </w:pPr>
      <w:r>
        <w:rPr>
          <w:sz w:val="28"/>
          <w:szCs w:val="28"/>
        </w:rPr>
        <w:t>Семестр: 5 (очная форма обучения), 3,4 (очно-заочная форма обуч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промежуточной аттестации: Экзам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дисципли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идравлика. Гидростатика. Гидродинамика. Основы движения реальной жидкости. Потери напора. Гидравлический расчет напорных трубопроводов. Истечение жидкости через отверстия и насадки. Действие струи жидкости на твёрдое тело. Движение жидкости в каналах. Водосливы. Центробежные насосы. Осевые, вихревые и объемные насосы. Вентиляторы и компрессоры. Гидравлические двигатели. Гидропривод.  Гидромелиорация. Гидро- пневмотранспорт. Сельскохозяйственное водоснабж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изменений (дополнений) в рабочую програм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й дисциплин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Гидравл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менения / дополнения в рабочую програм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___ / 20___ учебный год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ветственный преподаватель _______________ /                                     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нения утверждены на заседании кафедры «___»_________20___ 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_______________ «___»__________20_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84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8" w:hanging="45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143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9" w:hanging="21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0" w:firstLine="720"/>
      <w:jc w:val="both"/>
      <w:outlineLvl w:val="8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4"/>
      <w:szCs w:val="24"/>
    </w:rPr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sz w:val="28"/>
    </w:rPr>
  </w:style>
  <w:style w:type="character" w:styleId="Style8">
    <w:name w:val="Название Знак"/>
    <w:qFormat/>
    <w:rPr>
      <w:b/>
      <w:bCs/>
      <w:sz w:val="28"/>
      <w:szCs w:val="24"/>
    </w:rPr>
  </w:style>
  <w:style w:type="character" w:styleId="PageNumber">
    <w:name w:val="Page Number"/>
    <w:basedOn w:val="Style7"/>
    <w:rPr/>
  </w:style>
  <w:style w:type="character" w:styleId="Style9">
    <w:name w:val="Нижний колонтитул Знак"/>
    <w:basedOn w:val="Style7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1">
    <w:name w:val="Подзаголовок Знак"/>
    <w:qFormat/>
    <w:rPr>
      <w:b/>
      <w:sz w:val="32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2">
    <w:name w:val="Основной текст Знак"/>
    <w:qFormat/>
    <w:rPr>
      <w:sz w:val="24"/>
    </w:rPr>
  </w:style>
  <w:style w:type="character" w:styleId="FontStyle61">
    <w:name w:val="Font Style61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65">
    <w:name w:val="Font Style6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0">
    <w:name w:val="Font Style70"/>
    <w:qFormat/>
    <w:rPr>
      <w:rFonts w:ascii="Times New Roman" w:hAnsi="Times New Roman" w:cs="Times New Roman"/>
      <w:sz w:val="18"/>
      <w:szCs w:val="18"/>
    </w:rPr>
  </w:style>
  <w:style w:type="character" w:styleId="7">
    <w:name w:val="Заголовок 7 Знак"/>
    <w:qFormat/>
    <w:rPr>
      <w:sz w:val="24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Верхний колонтитул Знак"/>
    <w:basedOn w:val="Style7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Microsoft Sans Serif" w:hAnsi="Microsoft Sans Serif" w:cs="Microsoft Sans Serif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0"/>
      <w:ind w:firstLine="701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jc w:val="both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9"/>
      <w:ind w:firstLine="288"/>
    </w:pPr>
    <w:rPr>
      <w:sz w:val="24"/>
      <w:szCs w:val="24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Цитата"/>
    <w:basedOn w:val="Normal"/>
    <w:qFormat/>
    <w:pPr>
      <w:spacing w:lineRule="auto" w:line="360"/>
      <w:ind w:left="284" w:right="-172" w:firstLine="142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4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before="0" w:after="240"/>
      <w:ind w:left="426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454"/>
      <w:ind w:firstLine="706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</w:pPr>
    <w:rPr>
      <w:sz w:val="28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80"/>
      <w:ind w:firstLine="696"/>
      <w:jc w:val="both"/>
    </w:pPr>
    <w:rPr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09"/>
      <w:jc w:val="center"/>
    </w:pPr>
    <w:rPr>
      <w:b/>
      <w:sz w:val="32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3"/>
      <w:ind w:firstLine="487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/>
      <w:ind w:firstLine="487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25">
    <w:name w:val="Список 2"/>
    <w:basedOn w:val="Normal"/>
    <w:qFormat/>
    <w:pPr>
      <w:ind w:left="566" w:hanging="283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5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06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1">
    <w:name w:val="Основной текст 32"/>
    <w:basedOn w:val="Normal"/>
    <w:qFormat/>
    <w:pPr/>
    <w:rPr>
      <w:sz w:val="28"/>
    </w:rPr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indow.edu.ru/" TargetMode="External"/><Relationship Id="rId4" Type="http://schemas.openxmlformats.org/officeDocument/2006/relationships/hyperlink" Target="http://www.youtube.com/" TargetMode="External"/><Relationship Id="rId5" Type="http://schemas.openxmlformats.org/officeDocument/2006/relationships/hyperlink" Target="http://www.belgidrosila.ru/" TargetMode="External"/><Relationship Id="rId6" Type="http://schemas.openxmlformats.org/officeDocument/2006/relationships/hyperlink" Target="http://www.techgidravlika.ru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5:46:00Z</dcterms:created>
  <dc:creator>Азат Гибатович</dc:creator>
  <dc:description/>
  <cp:keywords/>
  <dc:language>en-US</dc:language>
  <cp:lastModifiedBy>User</cp:lastModifiedBy>
  <cp:lastPrinted>2016-02-06T18:22:00Z</cp:lastPrinted>
  <dcterms:modified xsi:type="dcterms:W3CDTF">2024-09-21T10:09:00Z</dcterms:modified>
  <cp:revision>478</cp:revision>
  <dc:subject/>
  <dc:title>ФГОУ ВПО «Курганская государственная сельскохозяйственная академия</dc:title>
</cp:coreProperties>
</file>