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ЛЕНИЕ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Кормление животных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3203"/>
      <w:bookmarkStart w:id="3" w:name="_Hlk1784424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443203"/>
      <w:bookmarkStart w:id="5" w:name="_Hlk17844320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8442479"/>
      <w:bookmarkStart w:id="7" w:name="_Hlk17844247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4394325"/>
      <w:bookmarkEnd w:id="8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«Ветеринария и зоотехния»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7208134"/>
      <w:bookmarkEnd w:id="9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394325"/>
      <w:bookmarkStart w:id="11" w:name="_Hlk13720813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78442488"/>
      <w:bookmarkEnd w:id="12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78442488"/>
      <w:bookmarkStart w:id="14" w:name="_Hlk17844248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7 зачетных единиц трудоемкости (252 академических часа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93"/>
        <w:gridCol w:w="118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</w:t>
      </w:r>
      <w:r>
        <w:rPr/>
        <w:t>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93"/>
        <w:gridCol w:w="118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Кормление животных» относится к обязательной части Блока 1 Дисциплины (моду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Кормление животных» направлена на изучение научных основ кормления животных и птиц; технологий заготовки и хранения кормов, приготовления кормов к скармли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Кормление животных» играет важную роль в организации полноценного, физиологически обоснованного и экономически эффективного кормления животных и птицы на крупных промышленных комплексах и фермерских хозяйств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Кормление животных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рфология и физиология сельскохозяйственных живот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ханизация и автоматизация животноводств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таника с основами кормо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Кормление животных», являются необходимыми для прохождения производственных практик, подготовки выпускной квалификационной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Кормление животных» является формирование у студента знаний о технологиях заготовки и хранения кормов, приготовления кормов к скармливанию; научных основах полноценного кормления животных и методам 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Кормление животных» явля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ить химический состав кормовых средств и методов оценки их питательности в целях совершенствования полноценности кормления животн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ить технологии заготовки и подготовки кормов к скармливан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ить нормы потребности животных в элементах питания в зависимости от их физиологического состояния и условий содерж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 разрабатывать рационы кормления различных видов животных с учетом породы, возраста, назначения и физиологического состояния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учные основы полноценного кормления животных и птицы (для ОПК-2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ть качество кормов с учетом требований ОСТ(ов) и ГОСТ(ов) (для ОПК-2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д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етодами расчета рационов кормления животных и птицы, способами заготовки и хранения кормов (для ОПК-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рмление животных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Кормление животных», индикаторы достижения компетенций О</w:t>
      </w:r>
      <w:r>
        <w:rPr/>
        <w:t>ПК-2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учные основы полноценного кормления животных и пт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аучные основы полноценного кормления животных и птицы; особенности химического состава и питательной ценности основных групп кор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,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урсов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качество кормов с учетом требований ОСТ(ов) и ГОСТ(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тбирать пробы кормов на анализ и проводить оценку кормов по химическому составу, энергетической и питательной ценности; определять качество кормов с учетом требований ОСТ(ов) и ГОСТ(ов); определять нормы кормления животных; составлять и анализировать рационы для животных разных видов и с.-х. пти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,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урсов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расчета рационов кормления животных и птицы, способами заготовки и хранения корм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расчета рационов кормления животных и птицы, способами заготовки и хранения кормов; навыками подготовки кормов к скармливанию, проведения контроля полноценности кормления, определения основных показателей химического состава кормов: воды; сырых: протеина, клетчатки, жира, золы; безазотистых экстрактивных веще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,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урсового про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семестр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«Кормление животных» и ее роль в интенсификации животново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итательности кормов по химическому состав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итательности кормов по переваримым питательным веществ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обмена веществ и энергии в организме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нергетической (общей) питательности кор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иновая питательность кормов и научные основы полноценного протеинового питания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ная и липидная питательность кормов и проблема полноценного углеводного и липидного питания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 кормов и научные основы полноценного минерального питания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ная питательность кормов и научные основы полноценного витаминного питания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питательности кормов и раци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семестр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2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ой работы с преподавателем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. работы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ормов. Зеленые кор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корма (силос, сенаж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бые корма (сено, корма искусственной сушк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ма животного происхожд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рновые корма. Комбикор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ормированного корм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крупного рогатого ск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ви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ление овец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лошад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птиц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семестр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ка «Кормление животных» и ее роль в интенсификации животново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питательности кормов по химическому состав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питательности кормов по переваримым питательным веществ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зучения обмена веществ и энергии в организме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энергетической (общей) питательности кор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еиновая питательность кормов и научные основы полноценного протеинового питания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глеводная и липидная питательность кормов и проблема полноценного углеводного и липидного питания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еральные вещества кормов и научные основы полноценного минерального питания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таминная питательность кормов и научные основы полноценного витаминного питания живо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оценка питательности кормов и раци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еместр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2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ой работы с преподавателем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. работы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ормов. Зеленые кор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корма (силос, сенаж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бые корма (сено, корма искусственной сушк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ма животного происхожд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рновые корма. Комбикор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нормированного корм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крупного рогатого ск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ви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ление овец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лошад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птиц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. Наука «Кормление животных» и ее роль в интенсификации животн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, задачи и содержание дисциплины. История развития науки о кормлении животных. Вклад отечественных и зарубежных ученых в развитие науки. Содержание курса, методы изучения, контроль усвоения текущего материал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2. Оценка питательности кормов по химическому соста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тела животных и растений, схема зоотехнического анализа кормов. Физиологическое значение питательных веществ в организме животных. Оценка питательности кормов по химическому составу. Зоотехнический анализ корм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3. Оценка питательности кормов по переваримым питательным веществам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аримость кормов, методы и техника определения переваримости питательных веществ. Факторы, влияющие на переваримость питательных веществ. Пути повышения переваримости питательных веществ. Оценка питательности по сумме переваримых питательных веществ (СППВ), протеиновое отноше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4. Методы изучения обмена веществ и энергии в организме животных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научно-хозяйственных опытов по кормлению животных. Методы изучения обмена веществ и энергии в организме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5. Оценка энергетической (общей) питательности кор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б энергетической питательности кормов. Единицы оценки энергетической питательности кормов (СППВ, крахмальные эквиваленты, нетто энергия жироотложения, скандинавская, кормовая единица, ЭКЕ)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6. Протеиновая питательность кормов и научные основы полноценного протеинового питания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ль протеина (белка и амидов) и аминокислот в питании животных и птицы. Оценка протеиновой питательности кормов. Содержание протеина, аминокислот, амидов в корма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7. Углеводная и липидная питательность кормов и проблема полноценного углеводного и липидного питания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кация и роль углеводов в питании животных и птицы. Содержание углеводов в кормах, пути повышения углеводной питательности кормов. Оценка углеводной питательности кормов. Классификация и роль жиров в питании животных. Содержание жира в кормах. Оценка липидной питательности корм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8. Минеральные вещества кормов и научные основы полноценного минерального питания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минеральных веществ (макро- и микроэлементов) в питании животных и птицы. Содержание основных макро- и микроэлементов в кормах и оценка минеральной питательности. Факторы, влияющие на минеральную питательность корм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9. Витаминная питательность кормов и научные основы полноценного витаминного питания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витаминов в питании животных и птицы. Факторы, влияющие на витаминную питательность кормов. Оценка витаминной питательности кормов и рацион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0. Комплексная оценка питательности кормов и раци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связь питательных веществ в процессе обмена в организме животных. Комплексная оценка питательности кормов и рационов. Методы контроля полноценности кормл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1. Классификация кормов. Зеленые кор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кормов. Характеристика химического состава и питательности зеленых кормов. Организация использования зеленого конвейера, долголетних культурных и естественных пастбищ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2. Сочные корма (силос, сенаж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е основы и технология заготовки силоса. Силосные культуры, химический состав и питательность силосов. Приготовление комбинированного силоса. Химическое консервирование при силосовании. Научные основы и технология сенажирования трав. Оценка силоса и сенажа по ГОСТ Р 55986-2022. Силос и сенаж. Общие технически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3. Грубые корма (сено, корма искусственной суш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е основы и технологические схемы приготовления высококачественного сена. Химический состав и питательность сена, приготовленного по различным технологиям. Технология заготовки, химический состав и питательность травяной муки и резки. Оценка качества сена и травяной муки и резки по ГОСТ Р 55452-2021. Сено и сенаж. Общие технические условия. ГОСТ Р 56383-2015. Корма травяные искусственно высушенные. Технические услов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4. Корма животного проис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химического состава и питательной ценности кормов животного происхождения (молочные корма, отходов мясокомбинатов и рыбной промышленности). Роль и место в рационах животных кормов животного происхожд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5. Зерновые корма. Комбикор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питательная ценность отдельных зернофуражных культур. Способы подготовки зерновых кормов к скармливанию Классификация и характеристика комбикормов. Требования ГОСТ(ов) к составу и питательности комбикормов. Рациональные способы хранения и использования комбикорм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6. Основы нормированного к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лементы системы нормированного кормления. Детализированные нормы кормления, их сущность и эффективность использования. Техника кормления животных. Практические методы контроля полноценности кормления применительно к разным видам и возрастным группам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7. Кормление крупного рогатого ск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мление стельных сухостойных и лактирующих коров. Кормление быков-производителей. Кормление телят и ремонтного молодняка старшего возраста. Откорм крупного рогатого скот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8. Кормление сви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мление свиноматок и хряков-производителей. Кормление поросят и ремонтного молодняка. Откорм свин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9. Кормление ов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уровня и полноценности кормления на рост и качество шерсти овец. Нормы кормления, рационы, техника кормления суягных и подсосных овцематок и молодняка овец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20. Кормление лоша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ы кормления, рационы, корма и техника кормления племенных, рабочих и спортивных лошадей. Обоснование потребностей, нормы, корма, рационы и техника кормления жеребых и подсосных кобы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21. Кормление п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ищеварения и обмена веществ у птицы. Оценка питательности кормов для птицы. Организация кормления кур-несушек при производстве товарного яйца. Система нормированного кормления ремонтного молодняка по периодам выращивания. Кормление цыплят-бройл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ка «Кормление животных» и ее роль в интенсификации животнов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 курса, методы изучения, контроль усвоения текуще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 питательности кормов по химическому состав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ое значение питательных веществ в организме живот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 питательности кормов по переваримым питательным веществ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римость кормов, методы и техника определения переваримости питательных веще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изучения обмена веществ и энергии в организме животн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учно-хозяйственных опытов по кормлению живот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нергетической (общей) питательности корм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нергетической питательности кор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еиновая питательность кормов и научные основы полноценного протеинового питания животн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теина, аминокислот, амидов в к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глеводная и липидная питательность кормов и проблема полноценного углеводного и липидного питания животн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я и роль углеводов и жиров в питании животных и птиц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неральные вещества кормов и научные основы полноценного минерального питания животн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минеральных веществ (макро- и микроэлементов) в питании животных и птиц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таминная питательность кормов и научные основы полноценного витаминного питания животн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витаминов в питании животных и птиц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питательности кормов и раци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связь питательных веществ в процессе обмена в организме живот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кормов. Зеленые кор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рактеристика химического состава и питательности зеленых кор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ные корма (силос, сенаж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сновы и технология заготовки силоса и сен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е корма (сено, корма искусственной сушк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сновы и технологические схемы приготовления высококачественного с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ма животного происхож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имического состава и питательной ценности кормов животного происх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рновые корма. Комбикор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характеристика комбикор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нормированного корм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зированные нормы кормления, их сущность и эффективность исполь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крупного рогатого ско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тельных сухостойных и лактирующих коров, быков-производителей и молодня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вин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виней различных половозрастных гру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ове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кормления, рационы, техника кормления суягных и подсосных овцематок и молодняка ове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лошад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кормления, рационы, корма и техника кормления племенных, рабочих и спортивных лошад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птиц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ищеварения и обмена веществ у птиц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к зачету, курсовой работы и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 форма обучения</w:t>
            </w:r>
          </w:p>
        </w:tc>
      </w:tr>
      <w:tr>
        <w:trPr>
          <w:tblHeader w:val="true"/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семест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 курса, методы изучения, контроль усвоения текуще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ологическое значение питательных веществ в организме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аримость кормов, методы и техника определения переваримости питательных веще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научно-хозяйственных опытов по кормлению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б энергетической питательности кор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протеина, аминокислот, амидов в корм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и роль углеводов и жиров в питании животных и п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минеральных веществ (макро- и микроэлементов) в питании животных и п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витаминов в питании животных и птиц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связь питательных веществ в процессе обмена в организме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лабораторным занятиям 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рубежным контролям 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мест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рактеристика химического состава и питательности зеленых кор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е основы и технология заготовки силоса и сенаж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е основы и технологические схемы приготовления высококачественного с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химического состава и питательной ценности кормов животного проис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характеристика комбикор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зированные нормы кормления, их сущность и эффективность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стельных сухостойных и лактирующих коров, быков-производителей и молодня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мление свиней различных половозрастных груп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ы кормления, рационы, техника кормления суягных и подсосных овцематок и молодняка ове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кормления, рационы, корма и техника кормления племенных, рабочих и спортивных лошад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ищеварения и обмена веществ у п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лабораторным занятиям 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рубежным контролям 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кафедры «Ветеринария и зоотех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 1 (модуль 1).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 2 (модуль 2). (для очной формы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вопросов для рубежного контроля № 3 (модуль 3).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вопросов для рубежного контроля № 4 (модуль 4).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чень тем курс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вопросов к экзаме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Система балльно-рейтинговой оценки работы студентов по дисциплине за 5 семестр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5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кладов и реферат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 за дополнительное 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м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м зан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енее 61 балла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балл и более – зачте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, обучающийся должен набрать по итогам текущего и рубежного контролей не менее 50 баллов. В случае если обучающийся набрал менее 50 баллов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зачета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2.2 Система балльно-рейтинговой оценки работы студентов по дисци</w:t>
      </w:r>
      <w:r>
        <w:rPr/>
        <w:t>плине за 6 семестр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6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кладов и реферат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3,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работ по 2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 за дополнительное 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2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trHeight w:val="213" w:hRule="atLeast"/>
          <w:cantSplit w:val="true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балльно-рейтинговой оценки курсовой работы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овую работу выставляется отдельная оценка. Максимальная сумма баллов по курсовой работе устанавливается в 10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ачество пояснительной записки и графической части – до 4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проекта – до 4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пояснительной записки и графической части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ценке уровня качества ответов на вопросы принимается во внимание правильность, полнота и степень ориентированности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оценивает вышеуказанные составляющие компоненты и определяет итоговую оценку.</w:t>
            </w:r>
          </w:p>
        </w:tc>
      </w:tr>
      <w:tr>
        <w:trPr>
          <w:trHeight w:val="114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оценки курсовой работы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1 Процедура оценивания результатов освоения дисциплины в 5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6-10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 2 и заносит в ведомость учета текущей успеваемости. Максимальная оценка за каждый из ответов на вопросы составляет до 7 баллов. Максимальная оценка за ответ на каждый рубеж составляет 14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т проводится в устной форме и состоит из ответа на 2 вопроса. Время, отводимое студенту на подготовку к ответу, составляет 0,5 астрономический час. Максимальная оценка за ответ на вопросы зачета составляет 3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держание и задачи дисциплины, история развития науки о кормлении животных. Выдающиеся отечественные и зарубежные ученые в области кормления с.-х.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питательности кормов по химическому составу. Схема анализа кор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питательности кормов по переваримым питательным веществ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акторы, влияющие на переваримость питательных веществ кор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тоды изучения обмена веществ и материальных изменений в организме животного под влиянием кор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История развития учения об энергетической питательности кор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Энергетическая питательность корма и единицы ее оценки: сенные эквиваленты, сумма переваримых питательны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кандинавская кормовая единица, крахмальный эквивалент, овсяная кормовая единица, Э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ценка питательности корма по обменной энерг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теиновая питательность корма. Содержание сырого и переваримого протеина, аминокислот в кормах. Потребность с.-х. животных в протеине, аминокисло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щепляемость и растворимость кормов и их роль в питании жвачных. Амиды кор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пути решения проблемы протеинового питания с.-х.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глеводная питательность кормов. Основные формы углеводов. Содержание легкоферментируемых углеводов в кормах, потребность жвачных в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летчатка, как важная форма углеводов кормов, ее роль в питании жвачных, оптимальная потребность и содержание в к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Липидная питательность кормов. Классификация липидов. Их роль в питании животных и потребность. Содержание в к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инеральная питательность кормов. Роль микроэлементов в питании с.-х. животных. Потребность в макроэлементах. Содержание их в кормах и подкорм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оль микроэлементов в питании животных. Потребность в микроэлементах. Их источ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начение жирорастворимых витаминов в питании животных. Потребность в них. Содержание в кормах, пути решения витаминного пита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начение водорастворимых веществ в питании животных. Потребность в них. Содержание в кормах, пути решения витаминного пита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мплексная оценка питательности кормов и рацио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й перечень тем докладов и рефер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ищеварительная система крупного рогатого ск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ищеварительная система мелкого рогатого ск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ищеварительная система сви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ищеварительная система лоша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ищеварительная система крол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ищеварительная система песц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ищеварительная система водоплавающей пти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ищеварительная система к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имерный перечень вопросов к заче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держание и задачи дисциплины, история развития науки о кормлении животных. Выдающиеся отечественные и зарубежные ученые в области кормления с.-х.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питательности кормов по химическому составу. Схема анализа кор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питательности кормов по переваримым питательным веществ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акторы, влияющие на переваримость питательных веществ кор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тоды изучения обмена веществ и материальных изменений в организме животного под влиянием кор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История развития учения об энергетической питательности кор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Энергетическая питательность корма и единицы ее оценки: сенные эквиваленты, сумма переваримых питательны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кандинавская кормовая единица, крахмальный эквивалент, овсяная кормовая единица, Э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ценка питательности корма по обменн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теиновая питательность корма. Содержание сырого и переваримого протеина, аминокислот в кормах. Потребность с.-х. животных в протеине, аминокисло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сщепляемость и растворимость кормов и их роль в питании жвачных. Амиды кор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ные пути решения проблемы протеинового питания с.-х.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глеводная питательность кормов. Основные формы углеводов. Содержание легкоферментируемых углеводов в кормах, потребность жвачных в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летчатка, как важная форма углеводов кормов, ее роль в питании жвачных, оптимальная потребность и содержание в к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Липидная питательность кормов. Классификация липидов. Их роль в питании животных и потребность. Содержание в кор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Минеральная питательность кормов. Роль микроэлементов в питании с.-х. животных. Потребность в макроэлементах. Содержание их в кормах и подкорм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Роль микроэлементов в питании животных. Потребность в микроэлементах. Их источ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начение жирорастворимых витаминов в питании животных. Потребность в них. Содержание в кормах, пути решения витаминного пита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начение водорастворимых веществ в питании животных. Потребность в них. Содержание в кормах, пути решения витаминного пита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плексная оценка питательности кормов и рац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2 Процедура оценивания результатов освоения дисциплины в 6 сем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3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1-16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4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7-21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3, 4 и заносит в ведомость учета текущей успеваемости. Максимальная оценка за каждый из ответов на вопросы составляет до 4,5 баллов. Максимальная оценка за ответ на каждый рубеж составляет 9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 проводится в устной форме и состоит из ответа на 3 вопроса. Время, отводимое студенту на подготовку к ответу, составляет 1 астрономический час. Максимальная оценка за ответ на вопросы экзамена составляет 3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По дисциплине «Кормление животных» предусмотрена курсовая работа и по ней выставляется отдельная оценка. Максимальная сумма по курсовой работе (проекту) устанавливается в 100 балл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При оценке качества выполнения работы и уровня защиты рекомендуется следующее распределение баллов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3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а) качество пояснительной записки и графической части – до 40 балл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б) качество доклада – до 20 балл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в) качество защиты работы – до 40 балл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При рассмотрении качества пояснительной записки и графической части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риему защиты курсовой работы (проекта) оценивает вышеуказанные составляющие компоненты и определяет итоговую оцен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 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лассификация кормов. Краткая характеристика основных групп кормов. Факторы, влияющие на состав и питательность корм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еленый корм. Состав, питательность. Способы и нормы скармливания разным видам живот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учные основы силосования. Основные силосные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илос. Состав и питательность. Требования ГОСТ к качеству и питательности силоса. Нормы скармливания живо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наж. Научные основы сенаж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став и питательность, требования ГОСТ к качеству сенажа. Нормы скармливания сенажа различным видам с.-х. живот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став и питательность сена, приготовленного по различным технологическим схем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равяная мука и резка. Требования к сырью и режиму высушивания. Состав и питате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лома. Состав, питательность, способы повышения поедаемости и питательной ценности соломы. Нормы скармливания живо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рнеклубнеплоды, бахчевые. Состав, питательность, подготовка к скармливанию. Нормы скармливания живо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ерновые корма. Химический состав и питательность, способы подготовки к скармливанию, нормы скармл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татки мукомольного и маслоэкстракционного производства. Химический состав, питательность, рациональное использование и нормы скармл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татки крахмального, спиртового и свеклосахарного производства. Особенности химического состава, питательность, нормы скармл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рма животного происхождения. Особенности химического состава и питательной ценности. Требования ГОСТов и ОСТов к их качеству. Рациональное использование, нормы скармл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Характеристика минеральных подкормок. Способы и нормы скармливания различным с.-х. живо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бикорма, их виды, обозначения. Требования ГОСТов к полнорационным комбикормам и комбикормам концентр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 4: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рмление стельных сухостойных и лактирующих коров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рмление телят в мол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рмление племенного молодняка крупного рогатого скота в послемол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корм крупного рогатого скота. Виды и типы откорма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рмление холостых, суягных и подсосных овцематок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рмление молодняка овец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рмление супоросных и подсосных маток. 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изация подкормки поросят в период подсоса. Ранний отъем поросят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корм свиней. Типы откорма. Влияние кормов на качество свинины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собенности нормирования энергии, протеина и других питательных веществ при сухом и комбинированном типах кормления птицы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рмление кур-несушек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рмление цыплят-бройлеров.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рмление племенных и рабочих лош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докладов и рефер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ология заготовки сочных кор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ология заготовки грубых кор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хнология производства растительного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хнология производства сах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хнология производства крахм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хнология производства мясокостной м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пособы подготовки зерна к скармл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курсов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варимость питательных веществ кормов в различных раци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ти повышения протеиновой питательности кормов в различных раци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оль различных форм углеводов в питании жвачных и моногастрич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оль сырой клетчатки в кормлении коров и ее нормирование при различной проду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тализированные нормы кормления лактирующих и сухостойных к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етоды контроля полноценности и эффективности кормления к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Технология заготовки травяной муки (резки) и ее использование в рационах с.-х.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пособы повышения поедаемости и питательной ценности со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начение корнеклубнеплодов в рационах различных видов с.-х.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спользование зеленых кормов в рационах к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Способы подготовки и нормы скармливания зерновых кормов лактирующим коровам различной проду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Использование жмыхов и шротов в рационах с.-х.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циональное использование в рационах с.-х. животных кормовых дрож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инеральные подкормки и их использование в рационах с. - х.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итаминные препараты промышленного производства и их использование в животно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Использование в рационах с. - х. животных комбикор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собенности пищеварения жвачных и моногастричных животных и их потребности в полноценном 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ормление сухостойных коров в стойл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обенности нормирования и организации кормления коров на протяжении производствен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обенности кормления высокопродуктивных коров.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ы индивидуальных зад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18"/>
        <w:gridCol w:w="1267"/>
        <w:gridCol w:w="1290"/>
        <w:gridCol w:w="1071"/>
        <w:gridCol w:w="1118"/>
        <w:gridCol w:w="1270"/>
        <w:gridCol w:w="125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сса коровы, к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й за лактацию, к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сть молока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сса коровы, к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й за лактацию, 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сть молока,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 кормов к вариантам заданий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, сенаж, концентраты по выбору, свекла кормовая. В одном из рационов обязательное использование мочевин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кострецовое, сенаж клеверный, силос подсолнечный, дерть пшеничная, патока кормова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вико-овсяное, сенаж люцерновый, свекла сахарная, дерть овсяная, пшенична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 корма по выбору, сенаж люцерновый, силос кукурузный, свекла сахарная, зерновые корма – по выбор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овсяное, силос кукурузный, дерть ячменная, гороховая, патока кормовая, в одном из рационов обязательное использование мочевин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кострецовое, силос горохово-вико-овсяный, свекла кормовая, дерть ячменная, шрот соевы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клеверное, силос кукурузный, патока кормовая, концентраты по выбор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луговое злаковое, сенаж вико-овсяный, силос разнотравный, корнеплоды и концентраты по выбор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 и сочные корма по выбору, дерть пшеничная, жмых соевый, жом свеж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по выбору, сенаж вико-овсяный, силос кукурузный, дерть пшеничная, горохова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кострецовое, сенаж, корнеплоды и концентраты – по выбору, патока кормова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ж люцерновый, силос кукурузный, свекла кормовая, дерть пшеничная, овсяная, жмых хлопковы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лесное, донниковое, сочные корма и концентраты по выбор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рма по выбору, в 2-х рационах обязательно использовать мочевин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вико-овсяное, силос кукурузный, сенаж люцерновый, свекла сахарная, дерть овсяная, гороховая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ариантах минеральные подкормки использовать по выб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лассификация кормов. Краткая характеристика основных групп кормов. Факторы, влияющие на состав и питательность кор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еленый корм. Состав, питательность. Способы и нормы скармливания разным видам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учные основы силосования. Основные силосные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илос. Состав и питательность. Требования к качеству и питательности силоса. Нормы скармливания живот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имическое консервирование кор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енаж. Научные основы сенаж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качеству сенажа. Состав и питательность. Нормы скармливания сенажа различным видам с.-х.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став и питательность сена, приготовленного по различным технологическим схем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качеству сена. Нормы скармливания живот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>Травяная мука и резка. Требования к сырью и режиму высушивания. Состав и питательность. Требования к качеству травяной муки, резки, гранул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табилизация каротина в травяной муке и резке. Нормы скармливания и способы использования искусственно высушенных кормов различным видам с.-х.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лома. Состав, питательность, способы повышения поедаемости и питательной ценности соломы. Нормы скармливания живот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рнеклубнеплоды, бахчевые. Состав, питательность, подготовка к скармливанию. Нормы скармливания живот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етоды контроля полноценности и эффективности кормления с.-х.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ддерживающее кормление животных. Потребность животных в питательных веществах в связи с воспроизвод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требность животных в питательных веществах в связи с ростом и образованием продукции (молока, шерсти, яйц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новные элементы системы нормированного корм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етализированные нормы кормления их сущность и эффективность при организации полноценного кормления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стельных сухостойных коров и не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лактирующих коров на протяжении производственного цик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>Кормление лактирующих коров в зимний, летний и переходный пери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обенности кормления высокопродуктивных к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телят в молочный пери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племенного молодняка крупного рогатого скота в послемолочный пери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молодняка крупного рогатого скота при выращивании на мяс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корм крупного рогатого скота. Виды и типы откор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быков-произ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холостых, суягных и подсосных овцемат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баранов-произ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молодняка овец в период подсоса и после отби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корм ове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собенности нормирования и техника кормления свиней в хозяйствах промышленного типа и фермерск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супоросных и подсосных мат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>Организация подкормки поросят в период подсоса. Ранний отъем порося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поросят-отъемышей и ремонтного молодня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ткорм свиней. Типы откорма. Влияние кормов на качество свин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хря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ценка питательности кормов для с.-х. пт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собенности нормирования энергии, протеина и других питательных веществ при сухом и комбинированном типах кормления пт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кур-несуш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цыплят-бройл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обенности кормления уток и гус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племенных лошадей (жеребцов-производителей, жеребых и подсосных кобы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собенности кормления жеребят в период подсоса и после отъе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ление рабочих лошад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иологические особенности кроликов. Нормы кормления и рационы для крол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ормы кормления и рационы пушных звер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ерновые корма. Химический состав и питательность, способы подготовки к скармливанию, нормы с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eastAsia="en-US"/>
        </w:rPr>
        <w:t>Остатки мукомольного и маслоэкстракционного производства. Химический состав, питательность, рациональное использование и нормы с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статки крахмального, спиртового и свеклосахарного производства. Особенности химического состава, питательность, нормы с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рма животного происхождения. Особенности химического состава и питательной цен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качеству кормов животного происхождения. Рациональное использование, нормы с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овые дрожжи, БВК. Химический состав, питательность, нормы с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белковые азотосодержащие соединения: карбамид, аммонийные соли, АКД. Нормы и техника с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Характеристика минеральных подкормок. Способы и нормы скармливания различным с.-х. живот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итаминные препараты промышленного производства, способы, нормы и техника с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ищевые отходы. Организация сбора, подготовка к скармли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нтибиотики, ферментные препараты и другие биостимуляторы. Условия применения, режимы с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мбикорма, их виды, обозначения. Требования к полнорационным комбикормам и комбикормам концентра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ВМД, премиксы, ЗЦМ. Способы и нормы скарм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тов, А.П. Экспертиза кормов и кормовых добавок / А.П. Булатов, Ю.А. Кармацких [и др.]. – Сакт-Петербург-Москва-Краснодар: Изд-во «Лань», 2013. – 5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цев, Н.Г. Кормление сельскохозяйственных животных / Н.Г. Макарцев. – Калуга: Изд-во «Ноосфера», 2012. – 6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ломейченко В. В. Кормопроизводство: учебник / В.В. Коломейченко. – Санкт-Петербург: Изд-во «Лань», 2022. – 656 с. URL: https://e.lanbook.com/book/2117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 А.П. Нормы и рационы кормления сельскохозяйственных животных / А.П. Калашников, В.И. Фисинин, В.В. Щеглов. – М.: Россельхозакадемия, 2003. – 4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хин, Н.В. Кормопроизводство / Н.В. Парахин [и др.]. – М.: КолосС, 2006. – 4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ьмин, Н.А. Кормопроизводство / Н.А Кузьмин, Н.Н. Новиков. – М.: КолосС, 2004. – 2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хрин, С. Н. Кормление сельскохозяйственных животных / С.Н. Хохрин. – М.: КолосС, 2007. – 69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3 Период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ный зоо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рмление сельскохозяйственных животных и кормопроизв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улатов, А.П. Практикум по кормлению сельскохозяйственных животных / А.П. Булатов, И.Н. Миколайчик, М.Е. Столбова [и др.] // Учебное пособие. Часть 1. – Куртамыш: ГУП «Куртамышская типография», 2008. – 1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улатов, А.П. Практикум по кормлению сельскохозяйственных животных / А.П. Булатов, И.Н. Миколайчик, М.Е. Столбова [и др.] // Учебное пособие. Часть 2. – Курган: Изд-во КГСХА, 2008. – 334 с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 Электронная библиотека КГ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library.ru/defaultx.as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аучная электронная библиот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5"/>
        </w:numPr>
        <w:spacing w:before="0" w:after="0"/>
        <w:ind w:left="0" w:firstLine="142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ЭБС «Консультант студ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ЭБС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«Гарант» - справочно-правовая система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ДЛЯ СТУДЕНТОВ, ОБУЧАЮЩИХСЯ С ИСПОЛЬ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мление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высше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программа бакалавриата) – 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7 ЗЕ (252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5, 6 (очная форма обучения), 7, 8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, курсовой проек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дисциплины – формирование у студента знаний о технологиях заготовки и хранения кормов, приготовления кормов к скармливанию; научных основах полноценного кормления животных и методам 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: зоотехнический анализ, методы оценки питательности и качества, способы подготовки и рационального использования; научные основы полноценного кормления животных: особенности углеводного, протеинового, минерального, витаминного питания; частное кормление: система нормированного кормления крупного рогатого скота, овец, лошадей, свиней, птицы и др. животных; методы контроля полноценности и эффективности кормления животных, составление раци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бной дисциплины «Кормление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533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533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semibold">
    <w:name w:val="font-semi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kingmed.info/download.php?book_id=320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3:00Z</dcterms:created>
  <dc:creator>User</dc:creator>
  <dc:description/>
  <cp:keywords/>
  <dc:language>en-US</dc:language>
  <cp:lastModifiedBy>Uskov</cp:lastModifiedBy>
  <cp:lastPrinted>2023-10-02T19:37:00Z</cp:lastPrinted>
  <dcterms:modified xsi:type="dcterms:W3CDTF">2024-10-21T05:46:00Z</dcterms:modified>
  <cp:revision>104</cp:revision>
  <dc:subject/>
  <dc:title/>
</cp:coreProperties>
</file>