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ОХИМИЯ МОЛОКА И МЯ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химия молока и мя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учебными планами по программе бакалавриата «Технология производства и переработки сельскохозяйственной продукции» («Хранение и переработка сельскохозяйственной продукции»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ФТД.02 «Биохимия молока и мяса» входит в факультативную часть блока ФТД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химия молока и мяса» направлена на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), биохимических процессах, происходящих в ней при хранении и переработ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иохимия молока и мяса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Биохимия молока и мяс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в сельском хозяйств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 и физиология сельскохозяйственных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тика и би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Биохимия молока и мяс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химический контроль сельскохозяйственного сырья и продуктов переработк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мяс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моло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иохимия молока и мя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), биохимических процессах, происходящих в ней при хранении и переработке.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Биохимия молока и мя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важнейших биохимических процессов, происходящих в живых организмах, особенностях действия ферментов, витаминов и регуляции их активности, метаболических путей синтеза и распада биомолекул в организме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, химическое строение и биологическое значение основных групп биоорганических соединений; 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обмена биоорганических соединений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химические процессы, происходящие при хранении и переработке сельскохозяйственной продукции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деления и исследования биоорганических соединений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качество сельскохозяйственной продукции с учетом биохимических показателей и определять способ её хранения и переработк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методами анализа показателей качества и безопасности сельскохозяйственного сырья и продуктов их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Биохимия молока и мяса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Биохимия молока и мяса</w:t>
      </w:r>
      <w:r>
        <w:rPr>
          <w:rFonts w:cs="Times New Roman" w:ascii="Times New Roman" w:hAnsi="Times New Roman"/>
          <w:color w:val="000000"/>
          <w:sz w:val="24"/>
          <w:szCs w:val="24"/>
        </w:rPr>
        <w:t>», индикаторы достижения компетенций ОПК-1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решения типовых задач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ификацию, химическое строение и биологическое значение основных групп биоорганических соединений; основные этапы обмена биоорганических соедин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химические процессы, происходящие при хранении и переработке сельскохозяйствен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ть качество сельскохозяйственной продукции с учетом биохимических показателей и определять способ её хранения и переработ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ть с лабораторным оборудова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типовых задач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анализа показателей качества и безопасности сельскохозяйственного сырья и продуктов их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</w:tbl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Химический состав и физико-хим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ные части молока. Органолептические, физико-химические и технолог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Молоко как технологический продукт. Физико-химические и биохимические процессы при производстве кисломолочн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ко-химические и биохимические процессы при производстве кисломолочных продуктов. Брожение молочного сахара. Коагуляция казеина и гелеобразовани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ко-химические и биохимические процессы при производстве сливочного масл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ияние режимов пастеризации сливок на процесс маслообразования. Изменения сливочного масла в процессе хранения. Пороки масл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Физико-химические и биохимические процессы при производстве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химические и физико-химические процессы при обработке сгустка. Биохимические и физико-химические процессы при созревании сыра. Физико-химические процессы при производстве плавленых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Физико-химические и биохимические процессы при производстве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моустойчивость молока. Особенности пастеризации, сгущения, стерилизации и сушки молока. Пороки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6. Химический состав и физико-химические свойства мяс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шечная ткань. Соединительная ткань. Жировая ткань. Костная и хрящевая ткани. Покровная ткань и ее производные. Пищевая ценность мяс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7. Биохимические процессы в мясе после убоя. Созревание мяса, автолиз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б автолизе, стадии автолиза. Автолитические изменения углеводов и белков, их значение. Влияние различных факторов на скорость автолитических изменений мяса. Понятие о мясе с нетрадиционным характером автолиз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8. Биохимические изменения мяса при хранении, замораживании, термической обработк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химические изменения мяса при охлаждении и хранении в охлажденном виде. Изменения мяса в процессе замораживания и хранения в замороженном виде. Цель и методы тепловой обработки. Нагрев при умеренных и высоких температур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56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и физико-химически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лока. Пороки молока биохимического происхо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молока. Определение белков мол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молока. Определение жиров мол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показателей мол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ычужная свертываемость молока. Пороки кисло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моустойчивости сливочного ма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чки фло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зрелости сы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астеризации мо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елков мышечной ткани и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ежест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влагоудерживающей способности модельного фа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976"/>
        <w:gridCol w:w="964"/>
        <w:gridCol w:w="890"/>
        <w:gridCol w:w="1201"/>
        <w:gridCol w:w="1201"/>
        <w:gridCol w:w="977"/>
        <w:gridCol w:w="979"/>
        <w:gridCol w:w="930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абораторных работ по 3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1 и более баллов – зачт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два вопроса по темам 6-8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30 минут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химический состав коровьего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минеральные вещества молока. Роль кальция в технологических проце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оказатели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казатели молока.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технологических показа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лока. Методика определения плотност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молока. Методика определения кислотност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белков в молоке (метод формольного титр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массовой доли жира в моло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хранении и охлажден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замораживан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составных частей молока при тепловой обработ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сгущении и суш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жение молочного саха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 продуктов брожения при формировании вкуса, аромата и консистенции молочных продукт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лиз белков и изменение аминокислот при переработке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ычужное свертывание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чного жира и фосфолипид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е липидов и порча молочных продук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highlight w:val="green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свойства мышечной ткани 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Основные белки мышечной ткани и их важнейшие свойств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остав костной и хрящевой тканей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белков костной и хрящевой тканей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созревания мяса. Факторы, влияющие на скорость созревания мяс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войств мяса на разных стадиях автолиз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 мясе с нетрадиционным характером автолиз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Цель и способы охлаждения мясного сырья. Изменения мяса при охлаждении и хранении в охлажденном виде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мораживание мяса. Цель и режимы подмораживания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Способы замораживания и их сравнительная характеристика. Механизм кристаллообразования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Изменения мяса в процессе замораживания и хранения в замороженном виде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ель и методы тепловой обработ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химический состав коровьего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минеральные вещества молока. Роль кальция в технологических проце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оказатели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казатели молока.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технологических показ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лока. Методика определения плотност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молока. Методика определения кислотност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белков в молоке (метод формольного тит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массовой доли жира в моло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хранении и охлажд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заморажива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составных частей молока при тепловой обработ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сгущении и суш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жение молочного саха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 продуктов брожения при формировании вкуса, аромата и консистенции молочных продук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лиз белков и изменение аминокислот при переработке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ычужное свертывание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чного жира и фосфолипид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е липидов и порча молочных продуктов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свойства мышечной ткани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новные белки мышечной ткани и их важнейшие свойств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остав костной и хрящевой тканей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белков костной и хрящевой тканей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ущность созревания мяса. Факторы, влияющие на скорость созревания мяс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войств мяса на разных стадиях автолиз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ясе с нетрадиционным характером автолиз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Цель и способы охлаждения мясного сырья. Изменения мяса при охлаждении и хранении в охлажденном виде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мораживание мяса. Цель и режимы подмораживания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пособы замораживания и их сравнительная характеристика. Механизм кристаллообразования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зменения мяса в процессе замораживания и хранения в замороженном виде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и методы тепловой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В.В., Рогожкина Т.В. Практикум по биохимии сельскохозяйственной продукции: учебное пособие. – СПб.: ГИОРД, 2016. – 480 с. – Режим доступа: https://e.lanbook.com/book/69867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В.В. Биохимия сельскохозяйственной продукции: учебник. – СПб.: ГИОРД, 2014. – 544 с. – Режим доступа: URL: https://e.lanbook.com/book/69865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Ю. Биохимия сельскохозяйственной продукции. Биологическая и пищевая ценность сырья и продукции: учебное пособие. – СПб.: СПбГАУ, 2018. – 81с. – Режим доступа: URL: https://e.lanbook.com/book/162653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ин В.Е., Минченко Л.А. Биохимия сельскохозяйственной продукции: лабораторный практикум. – Волгоград: ФГБОУ ВО Волгоградский ГАУ, 2020. – 128 с. – Режим доступа: URL: https://znanium.com/catalog/product/1289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С.Ю., Конопатов Ю.В. Биохимия животных. Фундаментальные и клинические аспекты: учебник для вузов. – СПб.: Лань, 2004. – 384 с. (55 экземпля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евели Т.В. Биохимия животных: учебник для вузов. – СПб.: Лань, 2005. – 296 с. (24 экземпля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ич А.Д., Олецкий Э.И., Коневалова Н.Ю. Биологическая химия. – Минск: Вышэйшая школа, 2016. – 671 с. – Режим доступа: URL: https://znanium.com/catalog/product/50925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молока и мяса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молока и мяса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Биохимия молока и мяса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химия молока и мя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03.07 –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7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имический состав и физико-химические свойства молока. Биохимические и физико-химические процессы при обработке молока. Биохимические и физико-химические процессы при выработке кисломолочных продуктов. Физико-химические процессы при производстве масла. Биохимические изменения в масле в процессе хранения. Биохимические и физико-химические процессы при производстве сыра. Биохимические и физико-химические процессы при выработке молочных консервов, при производстве казеина, молочно-белковых концентратов и молочного сахара. Биохимические и химические изменения молочных продуктов при хранении. Биохимические функции, строение и состав мышечной ткани. Биохимия созревания мя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иохимия молока и мя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kingmed.info/download.php?book_id=3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9-07T14:56:00Z</cp:lastPrinted>
  <dcterms:modified xsi:type="dcterms:W3CDTF">2024-09-28T16:58:00Z</dcterms:modified>
  <cp:revision>252</cp:revision>
  <dc:subject/>
  <dc:title/>
</cp:coreProperties>
</file>