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2.png" ContentType="image/png"/>
  <Override PartName="/word/media/image7.wmf" ContentType="image/x-wmf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ская государственная сельскохозяйственная академия имени Т.С. Мальцева – филиал федерального государственного бюджетного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Безопасность информационных и автоматизированных сист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Р. Змызгова</w:t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 202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6 Агроинжен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ация техн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оборудование и электр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«</w:t>
      </w: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  <w:r>
        <w:rPr>
          <w:rFonts w:cs="Times New Roman" w:ascii="Times New Roman" w:hAnsi="Times New Roman"/>
          <w:sz w:val="28"/>
          <w:szCs w:val="28"/>
        </w:rPr>
        <w:t xml:space="preserve">» 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Агроинженерия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очной формы об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«28» июн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одобрена на заседании кафедры «Безопасность информационных и автоматизированных систем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____» _________ 20___года, протокол №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«Безопас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х и автоматизированных систем»</w:t>
        <w:tab/>
        <w:tab/>
        <w:t xml:space="preserve">           А.А. Бутю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информационных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ых систем»                                                                       Д.И. Д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ация и электрифик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»</w:t>
        <w:tab/>
        <w:t xml:space="preserve">                                                                       А.А. Бутю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методическ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и                                                                                         М.В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                                                  </w:t>
        <w:tab/>
        <w:t xml:space="preserve">                            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 зачетных единицы трудоемкости (108 академическ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892436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2"/>
        <w:gridCol w:w="154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дисципли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изучение тем (разделов) дисциплин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форматика» относится к обязательной части дисциплин блока Б1, не является дисциплиной по выбору обучаю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дисциплины «Информатика» студентам не требуется специальной предварительной подготовки – достаточно базовых компетенций, полученных ими при изучении школьных курсов информатики (общие понятия о компьютерных системах, навыки работы пользователя ПК, элементы компьютерного программирования) и математики (системы счисления, правила выполнения арифметических операций). Дисциплина имеет статус введения в информационные технологии и закладывает основы для последующего освоения соответствующих профессиональных дисциплин, изучаемых студентами на старших 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ходным знаниям, умениям, навыкам и компетен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выками разговорно-бытовой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понимание устной (монологической и диалогической) речи на бытов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ладение наиболее употребительной грамматикой и основными грамматическими явлениями, характерными для устной и письменной речи повседнев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знание базовой лексики, представляющей стиль повседневного и общекультурного об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дисциплины «Информатика» является подготовка студентов к  решению задач профессиональной деятельности  на основе информационной  культуры с применением современных компьютерных, телекоммуникационных средств поиска, хранения, обработки информации и  информационно-коммуникационных технологий  с учётом основных требований информационной безопас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 освоение базовых положений информатики; изучение технических и программных средств информатики;  формирование навыков поиска,  обработки, передачи и  сохранения  информации  посредством  современных  компьютерных технологий; приобретение навыков постановки задач профессиональной деятельности и разработки алгоритмов их реализации; изучение основ сетевых технологий и формирование навыков работы в среде сетевых информационных систем; освоение средств защиты информации и приобретение навыков их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: способы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: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: методами решения типовых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понимать принципы работы современных информационных технологий и использовать их для решения задач профессиональной деятельности. (ОПК-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: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: понимать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: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Информационные технологии», оцениваются при помощи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о дисциплине «Информационные технологии», индикаторы достижения компетенций ОПК-1; ОПК-7, перечень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81"/>
        <w:gridCol w:w="2299"/>
        <w:gridCol w:w="1424"/>
        <w:gridCol w:w="2177"/>
        <w:gridCol w:w="1715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компетен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нируемого результата обу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ых средст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ть: способы решения типовых задач профессиональной деятельно-сти на основе знаний основных законов математических и естественных наук с применением информационно-коммуникационных технологий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значение информации в развитии современного информационного общества, основные понятия и методы теории информатики, понятие информационной культуры; методы и средства поиска, хранения, переработки информации; основные технологии обработки числовой, текстовой и графической информац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: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аботать на персональном компьютере, пользоваться операционной системой и основными офисными прилож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: методами решения типовых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,  обработки, передачи и  сохранения  информации  посредством  современных  компьютерных  и сетевых технологий с использованием приложений MS Offic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1ОПК-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ть: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(ИД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ОПК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: современные коммуникативные технолог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а Вопросы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2ОПК-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: понимать принципы работы современных информационных тех-нологий и использовать их для решения задач профессиональной деятельно-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(ИД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ОПК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: решать стандартные задачи профессиональной деятельности с применением информационно-коммуникационных технолог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-3ОПК-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: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ИД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ОПК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: технологией решения математических задач с помощью математического пакета  MathCa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контрольной работы те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сдачи экзаме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3274"/>
        <w:gridCol w:w="1453"/>
        <w:gridCol w:w="1453"/>
        <w:gridCol w:w="1453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методы теории информатики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реализации информационных процес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текстовой информ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 (Э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аз данных и знаний. СУБД MS 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очная форма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00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, темы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методы теории информатики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реализации информационных процес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текстовой информ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 (Э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аз данных и знаний. СУБД MS Acces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Основные понятия и методы теории информатик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информатику. Основные сведения об информации. Формы представления  информации. Меры и единицы количества и объема информации. Системы кодирования информации. Показатели качества информации. Логические основы ЭВМ. Позиционные системы счисления. Методы и средства поиска, хранения, обработки и накопл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Технические средства реализации ин-формационных процес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ЭВМ. Поколения ЭВМ. Понятие и основные виды архитектуры ЭВМ. Принципы построения и структура ЭВМ. Состав и назначение основных элементов ПК, их характеристики. Процессоры ПК, принципы работы, характеристики. Память, принципы работы, характеристики. Устройства ввода /вывода данных, их разновидности и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Прикладное программ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икладного программного обеспечения. Классификация П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и назначение наиболее распространённых  приклад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Технологии обработки текстовой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овый редактор: назначение, краткая характеристика. Форматирование текста. Создание и форматирование таблиц и форм документов. Создание и форматирование графических объектов. Создание и форматирование формул. Создание оглавления, сносок, ссылок. Работа со структурой документа. Создание шаблонов и форм в текстовом редакторе. Создание серий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Электронные таблицы  (Э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. Назначение, краткая характеристика, технология работы. Применение ЭТ для расчетов. Использование встроенных функций. Создание и редактирование таблиц. Визуализация табличных данных с помощью диаграмм и графиков. Создание сводных таблиц. Консолидация данных. Кейс-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Статистическая обработка данных. Применение  «Пакет анализа»  для решения оптимизацион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Основы баз данных и знаний. СУБД MS Acces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баз данных (БД) и баз знаний. Модели БД. Системы управления БД.  Характеристика СУБД. Их назначение и  классификация. Реляционные БД. Этапы проектирования  БД. Виды запросов. Порядок создания Виды отчётов. Порядок со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Практиче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13"/>
        <w:gridCol w:w="3639"/>
        <w:gridCol w:w="1063"/>
        <w:gridCol w:w="1063"/>
      </w:tblGrid>
      <w:tr>
        <w:trPr>
          <w:trHeight w:val="5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раздела, темы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актического зан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методы теории информатики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сновы Э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системы счис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реализации информационных процесс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назначение основных элементов П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назначение наиболее распространённых  прикладных програ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текстовой информ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использование стилей и шрифтов в MS Word. Форматирование текста. Создание оглавления. Создание и форматирование таблиц и форм документов в MS Word. Создание и форматирование графических объектов в MS Word  Создание шаблонов и форм в текстовом редакторе MS Wor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  (ЭТ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MS Excel и возможности обработки данных в среде электронных таблиц. Применение электронных таблиц для расчетов. Использование встроенных функций в MS Excel. Визуализация табличных данных с помощью диаграмм и графиков.  Статистическая обработка данных в Excel. Создание сводных таблиц в MS Excel. Консолидация данны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аз данных и знаний. СУБД MS Acces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з данных (БД) и баз знаний. Модели БД. Системы управления БД. Реляционные БД. Назначение и возможности БД MS Access. Таблицы. Порядок создания. Виды запросов. Порядок создания. Виды отчётов. Порядок созда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№ 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го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качественного прохождения практически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ем запланировано применение на практически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практических заданий, а также взаимооценка и обсуждение результатов выполнения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выполняются с использованием таких программных продуктов, как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амостоятельной работы подразумевает самостоятельное изучение разделов дисциплины, подготовку к практическим занятиям, к рубежным контролям (для обучающихся очной формы обучения)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режим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сновные понятия и методы теории информатики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хнические средства реализации информационных процес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кладное программ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ехнологии обработки текстовой информ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Электронные таблицы  (Э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сновы баз данных и знаний. СУБД MS Acces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трольн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работа (проек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выполнение разделов самостоятельной работы в компьютерном классе института Инженерии и аг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нк тестовых заданий для текущего контроля в рамках рубежного контроля № 1 и задания для контрольной работы в рамках рубежного контроля  № 2 (для очной формы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вопросов к экзаме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5"/>
        <w:gridCol w:w="1138"/>
        <w:gridCol w:w="1272"/>
        <w:gridCol w:w="1559"/>
        <w:gridCol w:w="1276"/>
        <w:gridCol w:w="1276"/>
        <w:gridCol w:w="1116"/>
        <w:gridCol w:w="33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</w:t>
            </w:r>
          </w:p>
        </w:tc>
      </w:tr>
      <w:tr>
        <w:trPr>
          <w:trHeight w:val="7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актических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ежный контроль №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кций по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и баллов за практическ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практически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6-м практическом зан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0-м практическом занят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экзамен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0 и менее баллов – не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экзамена (экзаменационной оценки) по дисциплине, возможность получения бонусных баллов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олучения экзамена или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ых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, имеющий право на получение оцен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ез проведения процедуры промежуточной аттестации</w:t>
            </w:r>
            <w:r>
              <w:rPr>
                <w:rFonts w:cs="Times New Roman" w:ascii="Times New Roman" w:hAnsi="Times New Roman"/>
              </w:rPr>
              <w:t>, может повысить ее путем сдачи аттестационного испытания. В случае получения обучающимся на аттестационном испытании 0 баллов  итог балльной оценки по дисциплине не сниж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составляет 30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5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дополнительных заданий по дисциплине; дополнительные баллы начисляются преподавателе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течение семестра в учебной, научно-исследовательской, спортивной, культурно-творческой и общественной деятельности КГУ.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к промежуточной аттестации (экзамену) набрана сумма менее 51 балла, обучающемуся необходимо набрать недостающее количество баллов (не более 30 баллов) за счет выполнения дополнительных заданий, до конца последней (зачетной) недели семестр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 (проекта)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сли по дисциплине предусмотрена курсовая работа, то по ней выставляется отдельная оценка. Максимальная сумма по курсовой работе (проекту) устанавливается в 10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3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) качество курсовой работы – до 4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работы – до 40 балл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курсовой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ценке уровня качества ответов на вопросы принимается во внимание правильность, полнота и степень ориентированности в материале.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(проекта) оценивает вышеуказанные составляющие компоненты и определяет итоговую оцен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освоения дисциплины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убежные контроли проводятся в форме тестирования и контрольной работы. Тестирование проводится использованием онлайн-платформы </w:t>
      </w:r>
      <w:r>
        <w:rPr>
          <w:color w:val="000000"/>
          <w:sz w:val="28"/>
          <w:szCs w:val="28"/>
          <w:lang w:val="en-US"/>
        </w:rPr>
        <w:t>Quizizz</w:t>
      </w:r>
      <w:r>
        <w:rPr>
          <w:color w:val="000000"/>
          <w:sz w:val="28"/>
          <w:szCs w:val="28"/>
        </w:rPr>
        <w:t>, контрольная работа с применением компьютерных технологий. Во время зачёта обучающийся должен ответить на вопросы компьютерного теста, и выполнить практические задания на компьютере. Преподаватель вправе задавать дополнительные вопросы по всему изучаемому кур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каждого рубежного контроля преподаватель прорабатывает с обучающимися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стирование при рубежном контроле обучающемуся отводится время не мен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ценивает в баллах результаты тестирования каждого обучающегося по количеству правильных ответов и заносит в ведомость учета текущей 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экзамену состоит из 35 вопросов. Количество баллов по результатам зачета складывается из баллов, полученных за ответ на вопросы к зачету (до 10 баллов), и баллов, полученных за ответ на дополнительные вопросы преподавателя (до 10 баллов). Время, отводимое обучающемуся на экзамен, составляет 0,3 академического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экзамена заносятся преподавателем в экзаменац ионную (зачетную) ведомость, которая сдается в организационный отдел института в день зачета, а также выставляются в зачетную книжку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имеры оценочных средств для рубежных контролей и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стовые вопросы к рубежному контролю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ринципы построения цифровых вычислительных машин были разработаны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ссийским ученым академиком С.А. Лебедевы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мериканским ученым Дж. фон Нейманом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ой Лавлейс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. Беббиджем в Анг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гитайзер - это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1. устройство, обеспечивающее согласование параметров входных и выходных сигналов в системе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2. устройство поточечного координатного ввода графических изображений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о разработки и развития программн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резервного копирования жесткого диска необходимо иметь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возможных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лоппи-диск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отт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кбол или дигитайзер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имер, записываемый CD диск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копитель с дисковым картриджем, магнитооптический накоп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ми параметрами характеризуются винчестеры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йтами, Кбайтами,  Мбайтами,  Гбайтами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2. Емкость, среднее время доступа к данным, скорость передачи данных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ктовой частотой и моделью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00-150 Вт, 300-330 Вт или 70-75 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сопроцессор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Мозг" любого IBM PC-совместимого компьютера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кропроцессор с умножением частоты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ейство  микропроцессоров фирмы Intel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ройство резервного копирования жесткого диска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5. Специальное устройство-микросхема, необходимое для выполнения математических вычислений (математический сопроцессор) или для обработки элементов изображения (графический сопроцессор).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ислите основные  устройства,  находящиеся  в  системном блоке IBM PC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в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одной вал и вращающийся с ним диск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сплей, клавиатура, принтер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виатура, принтер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4. Материнская плата, блок питания, платы расширения, приводы накоп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оттер - это устройство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1. для вывода чертежей, схем, диаграмм, изображений и др. информации  на бумагу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считывания графической и текстовой информации в ПК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быстрого сохранения всей  информаци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ввода контурных изображений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бмена информацией с другими компьют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чем заключается "принцип открытой архитектуры"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легкости открывания системного блока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>2. В возможности усовершенствования его  отдельных  частей  и  использования новых устройств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легкости закрывания системного  блока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гко перестраивается для выполнения необходимых программ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возможности вызова подсказки при 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начение оперативного запоминающего устройства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ввода графической информации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ыстрого сохранения всей  информаци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пераций резервного копирования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длительного хранения информации.</w:t>
      </w:r>
    </w:p>
    <w:p>
      <w:pPr>
        <w:pStyle w:val="Normal"/>
        <w:spacing w:lineRule="auto" w:line="240" w:before="0" w:after="0"/>
        <w:ind w:left="9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временного хран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видеостандарты существуют в настоящее время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Desct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ootprin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liml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Mini tower, midi tower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ig tower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Pentium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entium Pro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Notebook, leptop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lmtop.</w:t>
      </w:r>
    </w:p>
    <w:p>
      <w:pPr>
        <w:pStyle w:val="Normal"/>
        <w:spacing w:lineRule="auto" w:line="240" w:before="0" w:after="0"/>
        <w:ind w:left="900" w:hanging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MDA, CGA, EGA, VGA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V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к рубежному контролю № 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вариант контрольной 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4"/>
          <w:sz w:val="28"/>
        </w:rPr>
        <w:t xml:space="preserve">Задание 1. </w:t>
      </w:r>
      <w:r>
        <w:rPr>
          <w:rFonts w:cs="Times New Roman" w:ascii="Times New Roman" w:hAnsi="Times New Roman"/>
          <w:spacing w:val="14"/>
          <w:sz w:val="28"/>
        </w:rPr>
        <w:t xml:space="preserve"> На первой странице в текстовом редакторе </w:t>
      </w:r>
      <w:r>
        <w:rPr>
          <w:rFonts w:cs="Times New Roman" w:ascii="Times New Roman" w:hAnsi="Times New Roman"/>
          <w:spacing w:val="14"/>
          <w:sz w:val="28"/>
          <w:lang w:val="en-US"/>
        </w:rPr>
        <w:t>Word</w:t>
      </w:r>
      <w:r>
        <w:rPr>
          <w:rFonts w:cs="Times New Roman" w:ascii="Times New Roman" w:hAnsi="Times New Roman"/>
          <w:spacing w:val="14"/>
          <w:sz w:val="28"/>
        </w:rPr>
        <w:t xml:space="preserve"> сформируйте электронное оглавление по образцу, предварительно набрав названия разделов на отдельных страницах</w:t>
      </w:r>
      <w:r>
        <w:rPr>
          <w:rFonts w:cs="Times New Roman" w:ascii="Times New Roman" w:hAnsi="Times New Roman"/>
          <w:b/>
          <w:spacing w:val="14"/>
          <w:sz w:val="28"/>
        </w:rPr>
        <w:t>.</w:t>
      </w:r>
    </w:p>
    <w:p>
      <w:pPr>
        <w:pStyle w:val="Contents1"/>
        <w:tabs>
          <w:tab w:val="clear" w:pos="708"/>
          <w:tab w:val="right" w:pos="9345" w:leader="dot"/>
        </w:tabs>
        <w:jc w:val="center"/>
        <w:rPr>
          <w:lang w:val="en-US" w:eastAsia="en-US"/>
        </w:rPr>
      </w:pPr>
      <w:r>
        <w:rPr>
          <w:iCs/>
          <w:lang w:val="en-US" w:eastAsia="en-US"/>
        </w:rPr>
        <w:t>Оглавление</w:t>
      </w:r>
    </w:p>
    <w:p>
      <w:pPr>
        <w:pStyle w:val="Contents1"/>
        <w:tabs>
          <w:tab w:val="clear" w:pos="708"/>
          <w:tab w:val="left" w:pos="480" w:leader="none"/>
          <w:tab w:val="right" w:pos="9345" w:leader="dot"/>
        </w:tabs>
        <w:rPr/>
      </w:pPr>
      <w:r>
        <w:rPr>
          <w:caps/>
          <w:lang w:val="en-US" w:eastAsia="en-US"/>
        </w:rPr>
        <w:t>1.</w:t>
      </w:r>
      <w:r>
        <w:rPr>
          <w:lang w:val="en-US" w:eastAsia="en-US"/>
        </w:rPr>
        <w:tab/>
      </w:r>
      <w:r>
        <w:rPr>
          <w:caps/>
          <w:lang w:val="en-US" w:eastAsia="en-US"/>
        </w:rPr>
        <w:t>MS</w:t>
      </w:r>
      <w:r>
        <w:rPr>
          <w:caps/>
          <w:lang w:val="en-US" w:eastAsia="en-US"/>
        </w:rPr>
        <w:t xml:space="preserve"> </w:t>
      </w:r>
      <w:r>
        <w:rPr>
          <w:caps/>
          <w:lang w:val="en-US" w:eastAsia="en-US"/>
        </w:rPr>
        <w:t>Word</w:t>
      </w:r>
      <w:r>
        <w:rPr>
          <w:lang w:val="en-US" w:eastAsia="en-US"/>
        </w:rPr>
        <w:tab/>
        <w:t>2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1</w:t>
        <w:tab/>
        <w:t>Форматирование текста</w:t>
        <w:tab/>
        <w:t>2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2</w:t>
        <w:tab/>
        <w:t>Набор таблицы</w:t>
        <w:tab/>
        <w:t>3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3</w:t>
        <w:tab/>
        <w:t>Набор формулы</w:t>
        <w:tab/>
        <w:t>4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1.4</w:t>
        <w:tab/>
        <w:t>Построение схемы</w:t>
        <w:tab/>
        <w:t>5</w:t>
      </w:r>
    </w:p>
    <w:p>
      <w:pPr>
        <w:pStyle w:val="Contents1"/>
        <w:tabs>
          <w:tab w:val="clear" w:pos="708"/>
          <w:tab w:val="left" w:pos="480" w:leader="none"/>
          <w:tab w:val="right" w:pos="9345" w:leader="dot"/>
        </w:tabs>
        <w:rPr/>
      </w:pPr>
      <w:r>
        <w:rPr>
          <w:lang w:val="en-US" w:eastAsia="en-US"/>
        </w:rPr>
        <w:t>2.</w:t>
        <w:tab/>
      </w:r>
      <w:r>
        <w:rPr>
          <w:caps/>
          <w:lang w:val="en-US" w:eastAsia="en-US"/>
        </w:rPr>
        <w:t>MS</w:t>
      </w:r>
      <w:r>
        <w:rPr>
          <w:caps/>
          <w:lang w:val="en-US" w:eastAsia="en-US"/>
        </w:rPr>
        <w:t xml:space="preserve"> </w:t>
      </w:r>
      <w:r>
        <w:rPr>
          <w:caps/>
          <w:lang w:val="en-US" w:eastAsia="en-US"/>
        </w:rPr>
        <w:t>Excel</w:t>
      </w:r>
      <w:r>
        <w:rPr>
          <w:lang w:val="en-US" w:eastAsia="en-US"/>
        </w:rPr>
        <w:tab/>
        <w:t>6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2.1</w:t>
        <w:tab/>
        <w:t>Расчет таблицы</w:t>
        <w:tab/>
        <w:t>7</w:t>
      </w:r>
    </w:p>
    <w:p>
      <w:pPr>
        <w:pStyle w:val="Contents2"/>
        <w:tabs>
          <w:tab w:val="clear" w:pos="708"/>
          <w:tab w:val="left" w:pos="960" w:leader="none"/>
          <w:tab w:val="right" w:pos="9345" w:leader="dot"/>
        </w:tabs>
        <w:rPr>
          <w:lang w:val="en-US" w:eastAsia="en-US"/>
        </w:rPr>
      </w:pPr>
      <w:r>
        <w:rPr>
          <w:lang w:val="en-US" w:eastAsia="en-US"/>
        </w:rPr>
        <w:t>2.2</w:t>
        <w:tab/>
        <w:t>Построение Диаграммы</w:t>
        <w:tab/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3</w:t>
        <w:tab/>
        <w:t xml:space="preserve">    График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еречень вопросов к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иповой вариант теста для подготовки к  экзамену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ДАНИЕ N 1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Тема: Файловая структура ОС. Операции с фай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На локальном диске </w:t>
      </w:r>
      <w:r>
        <w:rPr>
          <w:rFonts w:cs="Times New Roman" w:ascii="Times New Roman" w:hAnsi="Times New Roman"/>
          <w:b/>
          <w:bCs/>
          <w:sz w:val="27"/>
          <w:szCs w:val="27"/>
        </w:rPr>
        <w:t>H:</w:t>
      </w:r>
      <w:r>
        <w:rPr>
          <w:rFonts w:cs="Times New Roman" w:ascii="Times New Roman" w:hAnsi="Times New Roman"/>
          <w:sz w:val="27"/>
          <w:szCs w:val="27"/>
        </w:rPr>
        <w:t xml:space="preserve"> выполнена последовательность действий:</w:t>
        <w:br/>
        <w:t xml:space="preserve">1) созда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2) откры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3) созда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4) закры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5) созда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;</w:t>
        <w:br/>
        <w:t xml:space="preserve">6) создать папку </w:t>
      </w:r>
      <w:r>
        <w:rPr>
          <w:rFonts w:cs="Times New Roman" w:ascii="Times New Roman" w:hAnsi="Times New Roman"/>
          <w:b/>
          <w:bCs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  <w:br/>
        <w:t>Структурой папок, созданной в результате этих действий, будет …</w:t>
      </w:r>
    </w:p>
    <w:tbl>
      <w:tblPr>
        <w:tblW w:w="37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3263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54530" cy="111506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62150" cy="100647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8820" cy="100647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61515" cy="989965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N 2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Электронные таблицы. Формулы в MS Exc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 ячейке A1 числовая константа записана в экспоненциальном формате.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048385" cy="452120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В числовом формате она запишется как …</w:t>
      </w:r>
    </w:p>
    <w:tbl>
      <w:tblPr>
        <w:tblW w:w="1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873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,023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,3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,023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3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Технологии обработки графическ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Графические файлы, позволяющие хранить анимированные изображения, имеют расширение…</w:t>
      </w:r>
    </w:p>
    <w:tbl>
      <w:tblPr>
        <w:tblW w:w="11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663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gif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tiff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jpe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p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N 4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Классификация программного обеспечения. Виды программного обеспечения и их характер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 состав прикладного программного обеспечения входят …</w:t>
      </w:r>
    </w:p>
    <w:tbl>
      <w:tblPr>
        <w:tblW w:w="4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7"/>
        <w:gridCol w:w="66"/>
        <w:gridCol w:w="4100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" cy="117475"/>
                  <wp:effectExtent l="0" t="0" r="0" b="0"/>
                  <wp:docPr id="1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Web-редакторы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" cy="117475"/>
                  <wp:effectExtent l="0" t="0" r="0" b="0"/>
                  <wp:docPr id="1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стольные издательские системы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" cy="117475"/>
                  <wp:effectExtent l="0" t="0" r="0" b="0"/>
                  <wp:docPr id="2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нтивирусные программы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" cy="117475"/>
                  <wp:effectExtent l="0" t="0" r="0" b="0"/>
                  <wp:docPr id="2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жатия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5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Технологии обработки текст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Дан набранный в текстовом редакторе MS Word фрагмент текста: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791075" cy="1710690"/>
            <wp:effectExtent l="0" t="0" r="0" b="0"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Если в приведенной ситуации нажать кнопку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59715" cy="184785"/>
            <wp:effectExtent l="0" t="0" r="0" b="0"/>
            <wp:docPr id="2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>, то изменения затронут …</w:t>
      </w:r>
    </w:p>
    <w:tbl>
      <w:tblPr>
        <w:tblW w:w="39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3512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есь абзац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олько выделенное слово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року с выделенным словом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есь тек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6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Понятие системного программного обеспечения. Операционн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стандартного приложения ОС Windows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Калькулятор </w:t>
      </w:r>
      <w:r>
        <w:rPr>
          <w:rFonts w:cs="Times New Roman" w:ascii="Times New Roman" w:hAnsi="Times New Roman"/>
          <w:sz w:val="27"/>
          <w:szCs w:val="27"/>
        </w:rPr>
        <w:t xml:space="preserve">(программа calc.exe) на Рабочем столе создан ярлык с именем </w:t>
      </w:r>
      <w:r>
        <w:rPr>
          <w:rFonts w:cs="Times New Roman" w:ascii="Times New Roman" w:hAnsi="Times New Roman"/>
          <w:b/>
          <w:bCs/>
          <w:sz w:val="27"/>
          <w:szCs w:val="27"/>
        </w:rPr>
        <w:t>Калькулятор</w:t>
      </w:r>
      <w:r>
        <w:rPr>
          <w:rFonts w:cs="Times New Roman" w:ascii="Times New Roman" w:hAnsi="Times New Roman"/>
          <w:sz w:val="27"/>
          <w:szCs w:val="27"/>
        </w:rPr>
        <w:t>.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373630" cy="2416175"/>
            <wp:effectExtent l="0" t="0" r="0" b="0"/>
            <wp:docPr id="2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Верным является утверждение, что …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9286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2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аление ярлыка не влечет за собой удаления программы calc.exe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ля одного приложения нельзя создать несколько ярлыков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я ярлыка обязательно должно совпадать с именем программы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2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именование ярлыка (например, в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рифмомет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) влечет за собой переименование самой программ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7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Общее понятие о базах данных. Основные понятия систем управления базами данных. Модел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Реляционная база данных задана тремя таблицами.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386580" cy="2196465"/>
            <wp:effectExtent l="0" t="0" r="0" b="0"/>
            <wp:docPr id="3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Связи между таблицами могут быть установлены следующим образом: …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9286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4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блицы 1 и 2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дистан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таблицы 1 и 3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блицы 1 и 2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рем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Рекор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таблицы 1 и 3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блицы 1 и 2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дистан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таблицы 1 и 3 связаны через поля  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Фамил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37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блицы 1 и 2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дистан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таблицы 1 и 3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таблицы 2 и 3 связаны через поля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спортсме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од диста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3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ЗАДАНИЕ N 8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Средства электронных презен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На приведенном рисунке осуществляется …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016375" cy="1820545"/>
            <wp:effectExtent l="0" t="0" r="0" b="0"/>
            <wp:docPr id="3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6405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зменение порядка следования слайдов в презентации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значение эффектов перехода от слайда к слайду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пирование слайда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тавка автофигуры на слайд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N 9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Тема: Диаграммы в MS Excel. Работа со списками в MS Exc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 телеконференции принимают участие преподаватели математики, физики и информатики. Преподаватели имеют разный уровень квалификации: без категории (БК), II, I, либо высшую (ВК) категорию. На диаграмме 1 отражено количество преподавателей с различным уровнем квалификации, а на диаграмме 2 – распределение преподавателей по предметам.</w:t>
        <w:br/>
        <w:t>             Диаграмма 1                                 Диаграмма 2</w:t>
        <w:br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771390" cy="1375410"/>
            <wp:effectExtent l="0" t="0" r="0" b="0"/>
            <wp:docPr id="4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/>
        <w:t>Из анализа обеих диаграмм следует утверждение, что все преподаватели …</w:t>
      </w:r>
    </w:p>
    <w:tbl>
      <w:tblPr>
        <w:tblW w:w="71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6735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5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I категории могут являться преподавателями математики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6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I категории могут являться преподавателями физики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7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нформатики могут иметь высшую категорию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8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атематики могут иметь II категор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НИЕ N 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ема: Основные понятия реляционных баз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первичного ключа </w:t>
      </w:r>
      <w:r>
        <w:rPr>
          <w:rFonts w:cs="Times New Roman" w:ascii="Times New Roman" w:hAnsi="Times New Roman"/>
          <w:b/>
          <w:bCs/>
          <w:sz w:val="27"/>
          <w:szCs w:val="27"/>
        </w:rPr>
        <w:t>ложно</w:t>
      </w:r>
      <w:r>
        <w:rPr>
          <w:rFonts w:cs="Times New Roman" w:ascii="Times New Roman" w:hAnsi="Times New Roman"/>
          <w:sz w:val="27"/>
          <w:szCs w:val="27"/>
        </w:rPr>
        <w:t xml:space="preserve"> утверждение, что …</w:t>
      </w:r>
    </w:p>
    <w:tbl>
      <w:tblPr>
        <w:tblW w:w="82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246"/>
        <w:gridCol w:w="66"/>
        <w:gridCol w:w="7827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49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вичный ключ может принимать нулевое значение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50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таблице может быть назначен только один первичный ключ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51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вичный ключ может быть простым и составным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52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вичный ключ однозначно определяет каждую запись в таблиц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варианты заданий для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icrosoft Word. На листе размером 18 на 9 и полями 1 см. набрать по образцу бланк шрифтом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10 п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комстат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0.99 № 71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45"/>
        <w:gridCol w:w="2115"/>
        <w:gridCol w:w="2093"/>
        <w:gridCol w:w="12"/>
        <w:gridCol w:w="1803"/>
      </w:tblGrid>
      <w:tr>
        <w:trPr>
          <w:cantSplit w:val="true"/>
        </w:trPr>
        <w:tc>
          <w:tcPr>
            <w:tcW w:w="78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cantSplit w:val="true"/>
        </w:trPr>
        <w:tc>
          <w:tcPr>
            <w:tcW w:w="78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01</w:t>
            </w:r>
          </w:p>
        </w:tc>
      </w:tr>
      <w:tr>
        <w:trPr>
          <w:cantSplit w:val="true"/>
        </w:trPr>
        <w:tc>
          <w:tcPr>
            <w:tcW w:w="78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Организации _______________________________________       по ОКУ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отпу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ней отпус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дополнительного отпуска</w:t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ходу за деть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ул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ройте  в текстовом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блок-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хему алгоритма нахождения значений 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crosoft Word. Набрать формулу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х</m:t>
                      </m:r>
                    </m:e>
                  </m:ra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S Excel. Построить, рассчитать и отформатировать таблицу по образцу. Сделать анализ таблицы.</w:t>
        <w:tab/>
        <w:t>Постройте по данным таблицы диаграмму.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 - Состав и структура расходов</w:t>
      </w:r>
    </w:p>
    <w:tbl>
      <w:tblPr>
        <w:tblW w:w="49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4"/>
        <w:gridCol w:w="933"/>
        <w:gridCol w:w="723"/>
        <w:gridCol w:w="1009"/>
        <w:gridCol w:w="763"/>
        <w:gridCol w:w="1105"/>
        <w:gridCol w:w="767"/>
        <w:gridCol w:w="1321"/>
      </w:tblGrid>
      <w:tr>
        <w:trPr>
          <w:trHeight w:val="298" w:hRule="atLeast"/>
          <w:cantSplit w:val="true"/>
        </w:trPr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 к 2011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0" w:hRule="atLeast"/>
          <w:cantSplit w:val="true"/>
        </w:trPr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емена и посадочный материал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купку удобрений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купку гербицидов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расходы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4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хранение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,4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йте по данным таблицы диаграм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айте приложение, определяющее объём  правильной пирамиды, в основании которой лежит квадрат. Ввод ширины осн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и высоты пирамиды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выполните с помощью текстовых полей.  Объём рассчитайте по  форму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а результат  выведите в текстовом поле с пояснительным текс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Фонд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тика : учебное пособие / составители А. В. Лянденбурская [и др.]. – Пенза: ПГАУ, 2022. – 96 с. – URL: https://e.lanbook.com/book/332915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Дополнитель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тика : учебное пособие для студентов / А. М. Поликарпов, Ю. Е. Поликарпова, В. Е. Божбов, Л. К. Курбанова. – Санкт-Петербур : СПбГЛТУ, 2022. – 64 с. – URL: https://e.lanbook.com/book/257858 (дата обращения: 03.07.2023). – Доступ из ЭБС «Л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утюгина А. А. Информатика. Часть 1: методические указания для лабораторных занятий и самостоятельной работы студентов  очной формы обучения направления Агроинженерия, 2023 (рукопис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утюгина А. А. Информатика. Часть 2: методические указания для лабораторных занятий и самостоятельной работы студентов  очной формы обучения направления Агроинженерия, 2023 (рукопис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ЕСУРСЫ СЕТИ «ИНТЕРНЕ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/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s.rgaz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-библиотечная система «AgriLib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library.ru/defaultx.asp - научная электронная библиоте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znanium.com - научная электронная библиот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Лан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С «Консультант студен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ант» - справочно-правовая систе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 ДЛЯ ОБУЧАЮЩИХС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 обучающихся принимается с учетом мнения ведущего преподавателя и доводится до обучающих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6 Агроинжен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ация техн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оборудование и электр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дисциплины: 3 ЗЕ (108 академических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1 (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center" w:pos="503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понятия и методы теории информатики, </w:t>
      </w:r>
      <w:r>
        <w:rPr>
          <w:rFonts w:cs="Times New Roman" w:ascii="Times New Roman" w:hAnsi="Times New Roman"/>
          <w:sz w:val="28"/>
          <w:szCs w:val="28"/>
        </w:rPr>
        <w:t>Технические средства реализации информационных процессов, Программные средства реализации информационных процессов, Локальные и глобальные сети ЭВМ. Основы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6"/>
      <w:footerReference w:type="first" r:id="rId5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imesNewRoman">
    <w:name w:val="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0.jpeg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1.jpeg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2.png"/><Relationship Id="rId40" Type="http://schemas.openxmlformats.org/officeDocument/2006/relationships/image" Target="media/image13.jpeg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4.jpeg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hyperlink" Target="http://ebs.rgazu.ru/" TargetMode="External"/><Relationship Id="rId55" Type="http://schemas.openxmlformats.org/officeDocument/2006/relationships/hyperlink" Target="http://ebs.rgazu.ru/" TargetMode="Externa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41:00Z</dcterms:created>
  <dc:creator>User</dc:creator>
  <dc:description/>
  <cp:keywords/>
  <dc:language>en-US</dc:language>
  <cp:lastModifiedBy>User</cp:lastModifiedBy>
  <cp:lastPrinted>2024-10-04T10:17:00Z</cp:lastPrinted>
  <dcterms:modified xsi:type="dcterms:W3CDTF">2024-11-01T07:11:00Z</dcterms:modified>
  <cp:revision>56</cp:revision>
  <dc:subject/>
  <dc:title/>
</cp:coreProperties>
</file>