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Я ПРОИЗВОД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ИНИМАТЕЛЬСТВО В А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5.03.07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Хранение и переработка сельскохозяйственной 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производства и предпринимательство в АПК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й и заочной формы обучения «28» июня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 xml:space="preserve">А.А. Постов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я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продуктов животноводства»</w:t>
        <w:tab/>
        <w:tab/>
        <w:t xml:space="preserve">                  </w:t>
        <w:tab/>
        <w:t>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 xml:space="preserve">           А.У. Есембекова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 зачетных единицы трудоемкости (72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рганизация производства и предпринимательство в АПК» относится к  части, формируемая участниками образовательных отношени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дисциплины «Маркетинг» опирается на знания, умения, навыки и компетенции, приобретенные в результате освоения предшествующих дисциплин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знание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sz w:val="28"/>
          <w:szCs w:val="28"/>
        </w:rPr>
        <w:t>Маркетинг</w:t>
      </w:r>
      <w:r>
        <w:rPr>
          <w:rFonts w:cs="Times New Roman" w:ascii="Times New Roman" w:hAnsi="Times New Roman"/>
          <w:spacing w:val="-4"/>
          <w:sz w:val="28"/>
          <w:szCs w:val="28"/>
        </w:rPr>
        <w:t>», являются необходимыми для освоения последующих дисциплин  «Технология хранения, транспортирования и стандартизации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», «Организация производства и предпринимательство в АПК»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Организация производства и предпринимательство в АПК» является – формирование представлений, теоретических знаний, практических умений, навыков по рациональному построению и ведению сельскохозяйственного производства, а также знаний по организации предпринимательской деятельности на предприятиях различных организационно-правовых форм в условиях многоукладной экономики и развития рыночных отношений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своения дисциплины «Организация производства и предпринимательство в АПК» являются: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приобретенных ранее экономических и технологических знаний, приобретение умений и практических навыков организации предпринимательской деятельности в сфере агробизнеса;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принципами и методами организации производства и предпринимательской деятельности;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о сущности, условиях, видах предпринимательской деятельности, организационно-правовых формах ее осуществления, направлениях и методах государственного регулирования этой деятельности;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атериальных ресурсов при производстве, хранении и переработке сельскохозяйственной продукции.</w:t>
      </w:r>
    </w:p>
    <w:p>
      <w:pPr>
        <w:pStyle w:val="23"/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участвовать в разработке технологических программ и планов производства и переработки сельскохозяйственной продукции (ПК-6).</w:t>
      </w:r>
    </w:p>
    <w:p>
      <w:pPr>
        <w:pStyle w:val="23"/>
        <w:spacing w:lineRule="auto" w:line="276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йствующие правовые нормы и ограничения, оказывающие регулирующее воздействие на проектную деятельность (УК-2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организации труда в животноводстве и растениеводстве (ПК-6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руг задач в рамках избранных видов профессиональной деятельности  (УК-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сновные методы исследования и проводить статистическую обработку результатов экспериментов (ПК-6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и методикой расчета технологических программ и планов производства и переработки сельскохозяйственной продукции (УК-2)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 навыками и методикой расчета технологических программ и планов производства и переработки сельскохозяйственной продукции (ПК-6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оизводства и предпринимательство в АПК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Организация производства и предпринимательство в АПК», индикаторы достижения компетенций УК-2,  ПК-6, перечень оце</w:t>
      </w:r>
      <w:r>
        <w:rPr/>
        <w:t>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ействующие правовые нормы и ограничения, оказывающие регулирующее воздействие на проектную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правовые нормы и ограничения, основы организации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пределять круг задач в рамках избранных видов профессиональной деятельности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грамотно, логич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области профессиональной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о представлению результатов решения конкретной зада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навыками решения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требования организации труда в животноводстве и растение-водст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ы организации производства и переработки продукции животноводства, структуру организации (предприятия) и руководимого подразд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основные методы исследования и проводить статистическую об-работку результатов экспери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рассчитывать по принятой методике основные производственные показатели в области животноводства,  планировать работу исполн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и методикой расчета технологических программ и планов производства и переработки сельскохозяйственной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планирования, контроля и оценки работ исполнителей, методами мотивации персонала, в том числе материальное и нематериальное стимулирование рабо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54"/>
        <w:gridCol w:w="1453"/>
        <w:gridCol w:w="1454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ы организации сельскохозяйственного произ-водст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, переработки и реализации сельскохозяйственной проду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-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ежный контроль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1"/>
        <w:gridCol w:w="1134"/>
        <w:gridCol w:w="1319"/>
        <w:gridCol w:w="1465"/>
      </w:tblGrid>
      <w:tr>
        <w:trPr>
          <w:trHeight w:val="3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ы организации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, переработки и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1. Научные основы организации сельскохозяйственного производ-ств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ятие и особенности организации с.-х. производства, предмет и задачи дисциплины. Закономерности и принципы организации с.-х. производства и условия их реализации. Методы и приемы исследования наук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2. Система ведения хозяйства и внутрихозяйственное планирова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, принципы и методы планирования. Система внутрихозяйственного планирования. Система ведения хозяйства и ее элемент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Тема 3. Специализация, сочетание отраслей и размеры сельскохозяйствен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Сущность, формы и факторы специализации. Понятие отраслей и  условия их рационального сочетания. Показатели специализации и сочетания отрасл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4. Оплата труда и материальное стим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ная система, ее назначение и содержание. Оплата труда работников растениеводства. Оплата труда руководящих  работников и специалистов с.-х. предприятий. Формы, виды и систе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5. Анализ хозяйственной деятельност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роизводства и себестоимости продукции растениеводства. Задачи, виды и приемы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ема 6. Организация полеводства и кормо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е вопросы организации полеводства.  Организация производства зерна. Организация производства картофеля и овощей. Кормовой план, баланс и организация зеленого конвейера. Организация полевого и лугопастбищного кормопроизвод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7. Организация хранения, переработки и реализации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ации 11. Организация хранения, переработки и реализации. продукции. Хранение товарной продукции. Организация переработк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8. Сущность, принципы и виды предпринимательс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, условия и принципы предпринимательской деятельности. Виды и формы предпринимательской деятельности. Структура и содержание бизнес. Оперативный бизн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ие работ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40"/>
        <w:gridCol w:w="2548"/>
        <w:gridCol w:w="1814"/>
        <w:gridCol w:w="181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а, те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использования  земельных  угодий. Расчет  потребности  в  кормах  по  видам  скота. Разработка  производственной  программ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Тарифная система и тарификация работ. Оплата труда работников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и методы распределения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-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или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6"/>
      </w:tblGrid>
      <w:tr>
        <w:trPr>
          <w:trHeight w:val="4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самостоятельной раб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. час.</w:t>
            </w:r>
          </w:p>
        </w:tc>
      </w:tr>
      <w:tr>
        <w:trPr>
          <w:trHeight w:val="73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сновы организации сельскохозяйствен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едения хозяйства и внутрихозяйственное пла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, сочетание отраслей и размеры сельскохозяйствен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материальное стим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зяйственной деятельности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еводства и корм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ранения, переработки и реализации сельскохозяйствен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принципы и виды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16"/>
        <w:gridCol w:w="1471"/>
        <w:gridCol w:w="1358"/>
        <w:gridCol w:w="2850"/>
        <w:gridCol w:w="1967"/>
        <w:gridCol w:w="1970"/>
        <w:gridCol w:w="1416"/>
        <w:gridCol w:w="1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 по 2,0 бал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2 бал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50 и менее баллов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 и более -  зачтен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1-4. На подготовку к ответу отводится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практических занятий и ответы на два вопроса по темам 5-8. На подготовку к ответу отводится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организации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анизации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как производствен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сельскохозяйстве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роизводства и условия их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сельскохозяйстве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нципы и формы осуществления организации сельскохозяйственного произво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сельскохозяйственных коопера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хозяйственных товари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хозяйственных об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государственных и муниципальных унитарных пред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основы крестьянских(фермерских) хозяй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едения хозяй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нципы, методы и система внутрихозяйственного планир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, оперативные планы и технологические кар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ланирование площадей, урожайности и валовых сборов сельскохозяйственных культ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ебестоимости продукции и финансовых результатов в растениевод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 чем состоит сущность специализации предприятий, какие факторы ее различают и от каких факторов она зависит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овы принципы сочетания отраслей и производств на сельскохозяйственных предприятиях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ие показатели характеризуют специализацию и сочетание отрасл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концентрацией производства и какие факторы влияют на размеры предприятий, их отраслей и подраздел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аков порядок обоснования рациональных размеров предприят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ормирования тр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задачи нормирования труда в современных услов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рм труда и их характерист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трат рабочего времени с целью управления человеческими ресурс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пособы изучения трудовых процессов и затрат рабочего врем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порядок проведения наблю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ормирования труда в сельском хозяй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Методы расчета норм и нормативов труда с учетом качества продук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ущность заработной платы, порядок формирования и исполь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элементы и принципы организации заработной пл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элементы тарифной систем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отребления. Порядок формирования и исполь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заработной пл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мирования работн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основные принципы и условия хозяйственного расчета на сельскохозяйственных предприятия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сельскохозяйственных предприят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деятельности сельскохозяйственных предприят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ельскохозяйственных предприятий с финансовой системой и банк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формы внутрихозяйственного расч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ению внутрихозяйственного расчета и его вед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виды и приемы анализ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тической рабо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словий, размеров, организационной структуры, специализации и интенсификации произ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одства и себестоимости продукции растение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дукции и финансовых результа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полеводства и структура посев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евооборо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зер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картофел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рмовой баз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евого кормопроиз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угопастбищного кормопроизвод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 в кормопроизводстве и при заготовке корм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предпосылки хранения и переработки продукции растениеводства на сельскохозяйственных предприятия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хранения и их организационно-экономическая оцен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хранилищ, определение потребности в ни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новных трудовых процессов при хранен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работки овоще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участники предпринимательск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основные принципы предпринимательск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принимательского реш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труктура бизнес – пла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ынка продукци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ципы организации сельскохозяйственного производства и условия их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инципы организации сельскохозяйственных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, элементы и показатели экономической оценки системы ведения хозя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методы и система внутрихозяйственного пла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и порядок разработки годового производственно – финансового плана деятельности с.-х.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изводственной программы по растениеводству с.-х.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рмовой план, баланс кормов, зелёный конвейер, порядок их разрабо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ормы и факторы специ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отраслей, условия их рационального соче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учет земельных угодий, контроль за их исполь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и классификация средств производства, источники их фор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рганизации труда, разделение и кооперация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формы организации трудовых колле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ых процессов в полевод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методы нормирования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пособы изучения и классификация затрат рабочего времени при нормировании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аспортизации полей и использования её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формы и системы оплаты труда в сельском хозяй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одержание тарифной системы в сельском хозяй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лата труда руководящих работников, специалистов  и служащих с.-х.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 принципы хозяйственного расчёта в условиях рыночных 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деятельности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хозяйственного расчё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зер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картоф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рм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материально – технического обеспечения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го обслуживания с.-х. предпри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условия и принципы предприниматель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– план предприним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деятельность предприним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ценка, выбор каналов и способов реализации продукции растение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продукции растениеводства по ресурсосберегающим технолог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риска и виды потерь в сельскохозяйственном предприниматель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иска и управление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Тушканов, М.П. Организация производства и предпринимательство в АПК: учебник / М.П. Тушканов, Л.Д. Черевко, Л.Б. Винничек и др. — Москва: НИЦ ИНФРА-М, 2023. — 270 с.  — (Высшее образование: Бакалавриат). —ISBN 978-5-16-011330-2. - Текст: электронный. -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eastAsia="ru-RU" w:bidi="ar-SA"/>
          </w:rPr>
          <w:t>https://znanium.com/catalog/document?id=421430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. </w:t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22"/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22"/>
        <w:suppressAutoHyphens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Style22"/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. Вертакова, Ю.В. Экономика и организация производства: учебное пособие / Ю.В. Вертакова, Ю,И. Трещевский и др. — Москва: НИЦ ИНФРА-М, 2023. — 381 с.  — (Высшее образование: Бакалавриат). —ISBN 978-5-16-006517-5. - Текст: электронный. - URL: https://znanium.com/catalog/document?id=418467 (дата обращения: 21.08.20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" w:hanging="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а М.В. Организация производства и предпринимательство в АПК: методические указания и задания для самостоятельной работы. – Курган: КГСХА, 20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электронная ве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оизводства и предпринимательство в АП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5.03.07 Технологи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Хранение и переработка сельскохозяйственной 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2 ЗЕ (7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: 8 (очная форма обу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: за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особенности организации с.-х. производства, предмет и задачи дисциплины.  Закономерности и принципы организации с.-х. производства и условия их  реализации. Методы и приемы исследования науки. Организационно-экономические основы с.-х. предприятий. Система ведения хозяйства и внутрихозяйственное планирование. Специализация, сочетание отраслей и размеры с.-х. предприятий. Формирование земельной территории и организация использования земли. Формирование и организация использования средств производства с.-х. предприятий. Организация труда на с.-х. предприятиях. Нормирование труда. Оплата труда и материальное стимулирование. Организация хозяйственного расчета. Анализ хозяйственной деятельности предприятий. Организация полеводства. Организация кормопроизводства. Организация хранения, переработки и реализации продукции растениеводства. Сущность, принципы и виды предпринимательской деятельности.  Бизнес-план предпринимателя. Риск и выбор стратегии в предприниматель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изводства и предпринимательство в АПК 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                      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                     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document?id=421430" TargetMode="External"/><Relationship Id="rId6" Type="http://schemas.openxmlformats.org/officeDocument/2006/relationships/hyperlink" Target="http://dspace.kgsu.ru/xmlui/" TargetMode="External"/><Relationship Id="rId7" Type="http://schemas.openxmlformats.org/officeDocument/2006/relationships/hyperlink" Target="https://znanium.com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05:00Z</dcterms:created>
  <dc:creator>User</dc:creator>
  <dc:description/>
  <cp:keywords/>
  <dc:language>en-US</dc:language>
  <cp:lastModifiedBy>Герыч</cp:lastModifiedBy>
  <cp:lastPrinted>2024-11-10T18:01:00Z</cp:lastPrinted>
  <dcterms:modified xsi:type="dcterms:W3CDTF">2024-11-10T13:01:00Z</dcterms:modified>
  <cp:revision>23</cp:revision>
  <dc:subject/>
  <dc:title/>
</cp:coreProperties>
</file>