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ТОДЫ ПОЧВЕН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почвен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Землеустройство, земледелие, агрохимия и почвоведение»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Методы почвенных исследований» относится к обязательной части блок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почвоведение»,  «Картография почв», «Экогеохимия агроландшафтов и их оптимизация» «Информационные технологии в ландшафтном проектировании/Геоинформационное обеспечение агроландшафтов», выполнения разделов курсового проекта по дисциплинам «Картография почв», «Агропочвоведение», а также выпускной квалификационной работы в части описания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ОПК-5 (способен к участию в проведении экспериментальных исследований в профессиональной деятельност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почвенных исследований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знаний и умений по подбору методов и методик исследования почв, в зависимости от почвенных условий, и в соответствии с поставленными задачами с целью достижения экономически эффективного и экологически безопасного использования почв, а также грамотно использовать информацию из результатов анализа поч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обучение студентов современным химическим и инструментальным методами анализа, применяемым в почвоведении, методам определения специфических почвенных показателей; ознакомление с применением данных методов в профессиональной деятельности; обучение интерпретации полученных в результате анализа данных; участие в проведении проведение почвенного, агрохимического и  эк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к участию в проведении экспериментальных исследований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(О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тоды проведения экспериментальных исследований в профессиональной деятельности (для ОПК-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экспериментальные исследования в профессиональной деятельности (для ОПК-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методами проведения экспериментальных исследований в профессиональной деятельности </w:t>
      </w:r>
      <w:r>
        <w:rPr>
          <w:rFonts w:cs="Times New Roman" w:ascii="Times New Roman" w:hAnsi="Times New Roman"/>
          <w:sz w:val="28"/>
        </w:rPr>
        <w:t>(для О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1" w:name="_Hlk179792701"/>
      <w:r>
        <w:rPr>
          <w:rFonts w:cs="Times New Roman" w:ascii="Times New Roman" w:hAnsi="Times New Roman"/>
          <w:bCs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Методы почвенных исследований», оценивается при помощи оценочных средств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 по дисциплине «методы почвенных исследований», индикаторы достижения компетенций ОПК-5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9"/>
        <w:gridCol w:w="2087"/>
        <w:gridCol w:w="1540"/>
        <w:gridCol w:w="2397"/>
        <w:gridCol w:w="15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индикатора достижения компетен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дикатора достижения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ланируемого результата обуч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ценочных средст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ОПК-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проведения экспериментальных исследований в профессиональной деятельности;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 (ИД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нает: методы почвенных исследований, определение элементного, ионно-солевого и минералогического состава, органического вещества, органо-минеральных соединений, методы изучения сорбционных взаимодействий, хроматографию;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ОПК-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ть: проводить экспериментальные исследования в профессиональной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(ИД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ет: проводить почвенный и агрохимический анализ состояния земель сельскохозяйственного назнач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для сдачи экзаме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ОПК-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адеть: методами проведения экспериментальных исследований в профессиона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(ИД-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ет: основной терминологией в области современных почвенных исследований; навыками наблюдения, идентификации, классификации, изучаемых объектов; опытом грамотного комментирования результатов конкретных исследований и технолог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для сдачи экзамена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чвы как объекта исслед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ий анализ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тодов определения параметров гумусового состояния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ые методы исследования физических свойств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евые и стационарные методы исследования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следования твёрдой, жидкой и газовой фаз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следования теплофизических характеристик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очвы как объекта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азвития экспериментальных исследований в почвоведении. Особенности почвы как объекта исследован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транственная неоднородность почвы и особенности почвенных процессов на различных уровнях структурной организации. Значение и почвенно-экологический смысл пространственной неоднородности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имический анализ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Методы химического анализа почв. Методы исследования валового состава почв. Методы изучения минералогического состава поч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тоды изучения физико-химических свойств почв. Методы изучения физико-химических свойств почв. Почвенные растворы, методы его выделения и изучения химического сост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методов определения параметров гумусового состояния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ов определения общего содержания углерода. Методы анализа группового и фракционного состава органического вещества. Характеристика методов изучения основных структурных фрагментов и функциональных групп гумусовых веществ. Методы изучения гумификации растительных остатков и трансформации гум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абораторные методы исследования физических свойств поч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 xml:space="preserve">Методы исследовании гранулометрического состава поч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тоды исследования общих физических и водно-физических свойств поч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Структура почвы и методы ее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евые и стационарные методы исследования поч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Определение полевой влажности и плотности почвы. Определение водопроницаемости почв. Лизимитрический мет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Методы изучения биологической активности поч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 твёрдой, жидкой и газовой фаз почв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ов исследования твердой фазы почвы. Методы изучения жидкой фазы почвы. Методы исследования газовой фазы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 теплофизических характеристик поч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Тепловой и температурный режим поч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етоды определения теплоемкости, теплопроводности, теплоты смачивания, коэффициента теплоусвояемости. Измерение температуры поверхности и по профилю почв, определение глубины промерз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чвы как объекта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ранственная неоднородность почвы и особенности почвенных процессов на различных уровнях структурной организ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ий анализ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исследования валового состава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венные растворы, методы его выделения и изучения химического соста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тодов определения параметров гумусового состояния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пределения общего содержания углер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ые методы исследования физических свойств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исследовании гранулометрического состава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а почвы и методы ее исслед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евые и стационарные методы исследования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водопроницаемости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олевой влажности и плотности почв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следования твёрдой, жидкой и газовой фаз поч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следования твердой фазы почв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зучения жидкой фазы почв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следования теплофизических характеристик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температуры поверхности и по профилю почв, определение глубины промерзани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арактеристика почвы как объекта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Химический анализ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арактеристика методов определения параметров гумусового состояния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Лабораторные методы исследования физических свойств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Полевые и стационарные методы исследования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Методы исследования твёрдой, жидкой и газовой фаз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Методы исследования теплофизических характеристик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почв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стоят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рубежного контроля складывается из баллов, полученных за ответ на вопросы к зачету (до 9 баллов), и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экзамену состоит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 вопроса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аллов по результатам зачет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Style23"/>
        <w:numPr>
          <w:ilvl w:val="0"/>
          <w:numId w:val="2"/>
        </w:numPr>
        <w:suppressLineNumbers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развития экспериментальных исследований в почв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почвы как объекта исследований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ая неоднородность почвы и особенности почвенных процессов на различных уровнях структурной организации 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почвенно-экологический смысл пространственной неоднородности почв 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химического анализа почв 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алового состава почв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минералогического состава почв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физико-химических свойств почв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 растворы, методы его выделения и изучения химического со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определения общего содержания угле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группового и фракционного состава органического ве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методов изучения основных структурных фрагментов и функциональных групп гумусовы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гумификации растительных остатков и трансформации гумуса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и температурный режим почв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теплоемкости. 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теплопроводности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теплоты смачивания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коэффициента теплоусвояемости.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 поверхности и по профилю почв, определение глубины промерзания.</w:t>
      </w:r>
    </w:p>
    <w:p>
      <w:pPr>
        <w:pStyle w:val="Style22"/>
        <w:suppressAutoHyphens w:val="false"/>
        <w:spacing w:lineRule="auto" w:line="240" w:before="0" w:after="0"/>
        <w:ind w:lef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левой влажности и плотности почвы 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одопроницаемости почв 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имитрический метод 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биологической активности почв 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сследовании гранулометрического состава почв </w:t>
      </w:r>
    </w:p>
    <w:p>
      <w:pPr>
        <w:pStyle w:val="Style22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общих физических и водно-физических свойств почв</w:t>
      </w:r>
    </w:p>
    <w:p>
      <w:pPr>
        <w:pStyle w:val="Style22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чвы и методы ее исследования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оздушных и тепловых свойст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загрязняющих веществ в почве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егетационных методов. Схемы опытов.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дные, песчаные и почвенные культуры. Питательные смес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левых опытов. Основные методические требования к полевым опытам. Выбор и подготовка участка. Схемы полевых опыт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зиметрических исследований. Основные виды лизиметро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ческий мониторинг почв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ческие и агрофизические обследования почв.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шибки и основные методы математической статистики применяемые в почвовед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сперсионного анализа, корреляционный и регрессионный анализ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тематическом моделировании в почвоведении.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абильные и радиоактивные метки в исследованиях. Назначение и особенности использования меток в опытах с почвами и растениям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 азота, фосфора и калия при проведении опытов.</w:t>
      </w:r>
    </w:p>
    <w:p>
      <w:pPr>
        <w:pStyle w:val="Style22"/>
        <w:suppressAutoHyphens w:val="false"/>
        <w:autoSpaceDE w:val="false"/>
        <w:spacing w:lineRule="auto" w:line="240" w:before="0" w:after="0"/>
        <w:ind w:lef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3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почвоведении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методы назначение и виды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оценки методов анализа (измерения)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физических свойств почв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 гранулометрического, микроагрегатного и агрегатного состава поч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й водных свойств почв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ния воздушных и тепловых свойст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физико – механических свойств поч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формы питательных веществ. Методы исследований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загрязняющих вещест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вегетационных методов.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егетационных опыто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, песчаные и почвенные культуры. Питательные смес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олевых опытов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методические требования к полевым опытам. Выбор и подготовка участка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левых опыто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дуктивности в опытах. Полевые опыты в условиях производства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ение лизиметрических исследований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лизиметро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жимов в лизиметрических исследованиях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обследования почв сельскохозяйственных земель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неоднородности почвенных свойств и их влияние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ческий мониторинг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ческие обследования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физические обследования поч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основные методы математической статистики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сперсионного анализа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и регрессионный анализ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тематическом моделировании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табильные и радиоактивные метки в исследованиях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обенности использования меток в опытах с почвами и растениями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 азота в опытах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 фосфора при проведении опытов.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отопы калия в исследов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мьяненко, Т. Н. Методы почвенных исследований: лабораторный практикум : учебное пособие / Т. Н. Демьяненко. – Красноярск : КрасГАУ, 2015. – 48 с. // Лань : электронно-библиотечная система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870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03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жара Н.Ф., Борисов Б.А., Байбеков Р.Ф. Практикум по почвоведению.– М.: Агроконсалт, 2002.– 2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арова, И.В. Методы почвенных исследований. Методическая разработка для самостоятельной работы студентов / И.В. Комиссарова. - Курган, 2019. – 12 с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етоды почвен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23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чвы как объекта исследований. Химический анализ почвы. Характеристика методов исследования гумусного состояния почв. Лабораторные, полевые и стационарные методы исследования почв. Методы определения тяжелых металлов. Методы исследования твердой, жидкой и газообразной фаз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Методы почвенных исследований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87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6:00Z</dcterms:created>
  <dc:creator>User</dc:creator>
  <dc:description/>
  <cp:keywords/>
  <dc:language>en-US</dc:language>
  <cp:lastModifiedBy>Андрей Созинов</cp:lastModifiedBy>
  <cp:lastPrinted>2023-09-28T13:05:00Z</cp:lastPrinted>
  <dcterms:modified xsi:type="dcterms:W3CDTF">2024-10-14T05:32:00Z</dcterms:modified>
  <cp:revision>4</cp:revision>
  <dc:subject/>
  <dc:title/>
</cp:coreProperties>
</file>