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/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РАЗИТАРНЫЕ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Паразитарные болезни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36.03.01 Ветеринарно-санитарная экспертиза </w:t>
      </w:r>
      <w:r>
        <w:rPr>
          <w:rFonts w:cs="Times New Roman" w:ascii="Times New Roman" w:hAnsi="Times New Roman"/>
          <w:sz w:val="28"/>
          <w:szCs w:val="28"/>
        </w:rPr>
        <w:t>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                </w:t>
        <w:tab/>
        <w:tab/>
        <w:tab/>
        <w:tab/>
        <w:tab/>
        <w:tab/>
        <w:t xml:space="preserve">        </w:t>
        <w:tab/>
        <w:tab/>
        <w:t xml:space="preserve">   Г.У. Аб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Б1.О.23 «Паразитарные болезни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Паразитарные болезни» направлена на формирование представлений и знаний по вопросам, связанным с паразитарными заболеваниями животных; привить навыки клинической и практической работы; ознакомить на живых объектах с симптомами различных инвазионных болезней; научить их методам клинико- диагностических исследований, лечению и профилакти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Паразитарные болезни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Паразитарные болезни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фология и физиология сельскохозяйственных живот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Паразитарные болезн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 на продовольственном рынке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Паразитарные болезни»  является сформировать современных представлений и знаний о влиянии токсических веществ антропогенного и естественного происхождения на организм животных и санитарное качество продуктов животноводства в случае их отравл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Паразитарные болезни»   являе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и уточнение в современных условиях краевой эпизоотологии паразитологической ситуации в хозяйствах с различной технологией содержания животных, фермерских и индивидуальных хозяйствах, трансмиссивных и природно-очаговых заболеваний, а также заболеваний общих для животных и челове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мплексных диагностических исследований, лечебно- профилактических мероприятий, разработка способов групповой, индивидуальной дегельминтизации и профилактика паразитарных болезней животных, осуществление лабораторного и производственного ветеринарно-санитарного контроля при паразитарных болезня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, планирование и контроль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 и объектах ветеринарного надзор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етеринарно-санитарной экспертизы сырья и продуктов убоя животного происхож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пособность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идентифицировать опасность риска возникновения и распространения заболеваний различной этиологии (ОПК-6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н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ификацию инвазионных болезней, морфологическую характеристику и классификацию возбудителей паразитарных болезней (для О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нообразие клинических проявлений, современные методы диагностики, эффективные средства и методы профилактики и терапии инвазионных болезней (для ОПК-6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паразитологическую ситуацию в хозяйствах по гельминтозам, протозоозам, арахнозам и энтомозам (для О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следовать продукты и сырье на наличие возбудителей паразитарных заболеваний (для ОПК-6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лад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ами исследований крови, мочи, экскрементов, кожи, полных гельминтологических вскрытий и неполных гельминтологических вскрытий (для О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ами профилактики и иметь навыки в составлении плана профилактики инвазионных болезней (ОПК-6);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ами дезинфекции и оздоровления хозяйств при заразных болезнях (для ОП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азитарные болезни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Паразитарные болезни», индикаторы дос</w:t>
      </w:r>
      <w:r>
        <w:rPr/>
        <w:t>тижения компетенций ОПК-1, ОПК-6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классификацию инвазионных болезней, морфологическую характеристику и классификацию возбудителей паразитарных болезней;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общеклинические показатели органов и систем организма животных; развития эпизоотического процесса паразитарных болезней, патогенеза и глубину патологических измен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аразитологическую ситуацию в хозяйствах по гельминтозам, протозоозам, арахнозам и энтомоз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сследований крови, мочи, экскрементов, кожи, полных гельминтологических вскрытий и неполных гельминтологических вс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отбора проб и применения методики лабораторных исследований с использованием современных технологий  в области ветеринарно-санитарного контроля при паразитарных болезн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нообразие клинических проявлений, современные методы диагностики, эффективные средства и методы профилактики и терапии инвазионных болез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симптомы заболеваний различной этиологии и факторы риска их возникнов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следовать продукты и сырье на наличие возбудителей паразитарных заболе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грамотно проводить ветеринарно -санитарную экспертиз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ья, продуктов убо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ой продук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дезинфекции и оздоровления хозяйств при заразных болезн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дентификации возбудителей инфекционных и инвазионных заболеваний, опасных для человека и животных; методами дезинфекции и оздоровления хозяйств при заразных болезн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4"/>
        </w:rPr>
        <w:t>.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395"/>
        <w:gridCol w:w="1134"/>
        <w:gridCol w:w="1275"/>
        <w:gridCol w:w="103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аразитологию. Паразитизм, его происхождение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гельмин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гинальные цестодозы плотоядных, с\х млекопитающих и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нематод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плазми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оз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134"/>
        <w:gridCol w:w="1275"/>
        <w:gridCol w:w="1083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аразитологию. Паразитизм, его происхождение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гельмин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тод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гинальные цестодозы плотоядных, с\х млекопитающих и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нематод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плазми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оз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1. Введение в паразитологию. Паразитизм, его происхождение и эволюц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стория развития паразитологии, роль отечественных ученых. Содержание и объем ветеринарной паразитологии. Паразитоценозы, характеристика, особенности. Виды паразитов и хозяев. Взаимоотношения паразита и хозяина, элементы патогенного воздействия паразита на хозяин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. Инвазионные болезн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нвазионных болезней. Эпизоотология инвазионных болезней. Течение и проявление инвазионных болезней. Инвазии общие для человека и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3. Основы ветеринарной гельминтолог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е и биологические особенности гельминтов. Общие понятия и сведения о гельминтах и гельминтозах. Принципы лечения и профилактики гельминтоз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4. Трематодолог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ка и общая  характеристика морфологии и биологии трематод. Фасциолез травоядных. Парамфистоматозы жвачных. Дикроцелиоз травоядных, описторхоз плотоядных и ры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5 Цестодолог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ка и общая характеристика морфологии и биологии цестод. Цистицеркоз крупного рогатого скота и свиней. Цистицеркоз тенуикольный, эхинококкоз, альвеококкоз травоядных. Ценуроз церебральный травоядных. Мониезиоз жвач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6 Имагинальные цестодозы плотоядных, с\х млекопитающих и птиц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дители. Биология развития. Патогенез и иммунитет. Симптомы болезни. Диагностика. Лечение. Профилактика и меры борьб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7Основы ветеринарной нематодолог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ка и общая характеристика морфологии и биологии нематод. Морфофункциональная характеристика внешнего строения нематод. Стронгилятозы животных. Трихоцефалез свиней и жвачных. Трихинеллез животных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8  Энтом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строения и биологии насекомых. Систематика насекомых. Гиподерматоз крупного рогатого скота. Зоофильные мухи Вольфартиоз. Гнус. Симулиотоксикоз</w:t>
      </w:r>
      <w:r>
        <w:rPr>
          <w:rFonts w:cs="Arial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9 Пироплазмид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ка, строение, биология пироплазмид. Эпизоотология пироплазмидозов. Патогенез, клинические признаки, особенности диагностики, лечение, профилактика пироплазмидоз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0 Протозоозы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плазмидозы крупного и мелкого рогатого скота, лошадей, свиней, собак. Кокцидиозы и эймериозы. Токсоплазмоз с.-х. животных и кошек. Саркоцистоз крупного и мелкого рогатого скота, свиней, собак, кошек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4111"/>
        <w:gridCol w:w="1276"/>
        <w:gridCol w:w="127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аразитологию. Паразитизм, его происхождение и эволюция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оценозы, характеристика, особенности. Виды паразитов и хозяев. Взаимоотношения паразита и хозяина, элементы патогенного воздействия паразита на хозя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вазионных болезней. Эпизоотология инвазионных болезней. Течение и проявление инвазионных болезней. Инвазии общие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гельмин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биологические особенности гельминтов. Общие понятия и сведения о гельминтах и гельминтозах. Принципы лечения и профилактики гельминт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тод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и общая  характеристика морфологии и биологии трематод. Фасциолез травоядных. Парамфистоматозы жвачных. Дикроцелиоз травоядных, описторхоз плотоядных и рыб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тодологи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и общая характеристика морфологии и биологии цестод. Цистицеркоз крупного рогатого скота и свиней. Цистицеркоз тенуикольный, эхинококкоз, альвеококкоз травоядных. Ценуроз церебральный травоядных. Мониезиоз жвачных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гинальные цестодозы плотоядных, с\х млекопитающих и птиц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. Биология развития. Патогенез и иммунитет. Симптомы болезни. Диагностика. Лечение. Профилактика и меры бор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нематодологи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и общая характеристика морфологии и биологии нематод. Морфофункциональная характеристика внешнего строения немат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гилятозы животных. Трихоцефалез свиней и жвачных. Трихинеллез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строения и биологии насекомых. Систематика насеком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ерматоз крупного рогатого скота. Зоофильные мухи Вольфартиоз. Гнус. Симулиотоксикоз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плазмидозы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строение, биология пироплазмид. Эпизоотология пироплазмидозов. Патогенез, клинические признаки, особенности диагностики, лечение, профилактика пироплазмид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озы животных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плазмидозы крупного и мелкого рогатого скота, лошадей, свиней, собак. Кокцидиозы и эймериозы. Токсоплазмоз с.-х. животных и кошек. Саркоцистоз крупного и мелкого рогатого скота, свиней, собак,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аразитологию. Паразитизм, его происхождение и эволю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гельминт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тод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тод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гинальные цестодозы плотоядных, с\х млекопитающих и п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й нематод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плазмид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озы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ы по практически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07"/>
        <w:gridCol w:w="1168"/>
        <w:gridCol w:w="1024"/>
        <w:gridCol w:w="1128"/>
        <w:gridCol w:w="1107"/>
        <w:gridCol w:w="1105"/>
        <w:gridCol w:w="1107"/>
        <w:gridCol w:w="829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7 семестр</w:t>
            </w:r>
          </w:p>
        </w:tc>
      </w:tr>
      <w:tr>
        <w:trPr>
          <w:trHeight w:val="113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05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практических занятий по 2 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7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2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1-6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7-10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ы паразитологии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аразитологии. Классификация и типы хозяев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хинеллез свине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едмета паразитологии и связь ее с другими дисциплинами  мониезиоз овец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ние К.И. Скрябина о девастации и природная очаговость трансмиссивных заболевани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стицеркоз (финноз) крупного рогатого скот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сциолез крупного рогатого скот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противопаразитарных мероприятий и роль их в охране здоровья человек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кроцелиоз жвачных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ка, морфология и биология трематод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Токсокароз, токсаскаридоз плотоядных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ы номенклатуры болезней по ак. К.И. Скрябину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хозяев: дефинитивный, промежуточный, дополнительный, резервуарный, облигатный, факультативны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ие Е.Н. Павловского о природной очаговости трансмиссивных болезне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гулез рыб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истицеркоз свиней (целлюлозный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профилактики при инвазионных болезнях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монхоз овец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хинококкоз (имагинальный)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ьфортиоз лошаде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тицеркоз травоядных и всеядных (цистицеркоз печени и серозных покровов жвачных животных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уроз церебральны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рвальные тениидозы животных и человек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зии общие для человека и животных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ностика трихинеллез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пизоотология пироплазмидозов, пироплазмидозная ситуация: энзоотические, угрожаемые и благополучные зоны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каридиоз кур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сиуроз лошаде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характеристика и систематика немат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Определение паразитизма. Распространение паразитизма в природе, локализация паразитов в организме животных. Ввиды паразитизма: эктопаразитизм и эндопаразитизм.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трихинеллеза по методу Владимировой (1965,1967)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понятий - инвазионная болезнь и инвазия.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инвазионных болезней.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аразитоносительство и его значение в эпизоотологической цепи инвазионных болезней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амфистоматоз живот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ткая характеристика и систематика цестод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стогонимоз кур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ы лечения и профилактики гельминтозов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филлоботриоз плотояд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ы диагностики нематодо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теракидоз кур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нгамоз домашних и диких птиц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скаридоз свиней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язиоз крупного рогатого скота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ая характеристика эймерио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астронгилез свиней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ктиокаулез крупного рогатого скота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ниезиоз жвач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ология нематод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львеококкоз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ы диагностики трематодо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ймериоз кур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Эймериоз овец, крупного рогатого скота, кроликов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роплазмоз КРС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роплазмоз овец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 диагностики по Романовскому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коцистоз живот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ксоплазмоз живот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саркоцистоза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токсоплазмоза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ка гельминтозов 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диктиокауле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 культивирования личинок гельминт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 последовательного промывания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рессорный метод исследования на трихинеллез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ы диагностики диктиокаулеза жвач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нсвариальная передача возбудителей пироплазмо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нсфазная передача возбудителей пироплазмозов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Диагностика пироплазмидозов животных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 Романовского-Гимза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отовление толстой капли крови и её окраска.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отовление раздавленной капли крови.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 диагностики при балантидиозе свиней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 диагностики при трихомонозе КРС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 диагностики при спирохетозе птиц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 диагностики саркоцистоза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ы паразитологии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Виды паразитов, виды хозяев. Общая характеристика возбудителей инваз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ути заражения возбудителями инвазионных болезней.  Меры борьбы с инвазионными болезнями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Дегельминтизация и её виды. Диагностические исследования. Методы овоскопии.  Методы ларвоскопии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 и методы иммунобиологической диагностики гельминтозо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ы посмертной диагностики гельминтозо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ы сбора, консервирования и пересылки патологического материла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ад отечественных ученых в развитие паразитологии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аимоотношения паразитов и хозяев паразито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финитивный и промежуточный хозяин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аги инвазий. Место локализации паразитов у разных видов животных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ева и место локализации фасциол, описторхисов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нические признаки острого и хронического фасциолеза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логический цикл развития дикроцелиев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ертная диагностика дикроцелиоза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изоотологические данные по описторхозу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нические признаки описторхоза у плотоядных и человека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животные и как заражаются парамфистоматозом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ертная диагностика острого и хронического парамфистоматоза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Лабораторная диагностика трематодозов.  Лечение трематодозов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исследования рыбы на описторхоз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Лабораторные исследования копрологического материала при трематодозах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Распространение цестод и цестодозов. Причины заражения цестодозами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Адаптации цестод к выживанию во внешней среде. Распространение цестод и цестодозов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а имагинальных цестодозов. Перечислить ларвальные цестодозы. Перечислить имагинальные цестодозы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ология признаки кишечного и ларвального эхинококкоза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Общие черты строения цестод. Особенности развития цестод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иологический цикл развития возбудителя эхинококкоза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Строение ларвальной и имагинальной форм возбудителя ценуроза церебрального. Клинические признаки ценуроза по стадиям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Строение ларвальной и имагинальной форм возбудителя цистицеркоза тенуикольного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иологический цикл развития возбудителя и клинические признаки при цистицеркозе тенуикольном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ы борьбы с эхинококкозом, ценурозом и цистицеркозом тенуикольным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ение ларвальной и имагинальной форм возбудителей цистицеркозов крупного рогатого скота и свиней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Биологический цикл развития возбудителей цистицеркозов крупного рогатого скота и свиней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ероприятий по борьбе с цистицеркозами крупного рогатого скота и свиней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енные препараты при имагинальных цестодозах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Э продуктов животноводства при ларвальных цестодозах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Распространение нематод и нематодозов. Перечислить распространенные нематодозы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каридатозы животных, перечислить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огельминты и их характеристика.  Особенности строения нематод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ь развития аскаридий птиц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тогенное влияние нематод на организм хозяе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Э туш при нематодозах.  Методика диагностических исследований при нематодоза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рфологические особенности яиц гельминтов-нематод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фичность нематод по месту локализации и виду хозяев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еречислить противонематодозные препараты. Схема лечения нематодозо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имический состав мяса при инвазионных заболевания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арактеризовать иксодовых клещ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остранение аргасовых и гамазовых клещ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ещи у разных видов животн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Клиническое проявление заболеваний вызванных иксодовыми и птичьими клещами. Диагностика заболеваний. Лечение и профилактика. Формы заболеваний. Интенсивность и экстенсивность заболеван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ещи – как переносчики инфекционных и инвазионных болезн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тогенное влияние клещей на организм хозяев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характеризовать чесоточных клещ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остранение чесоточных клещ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соточные клещи у разных видов животн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иническое проявление чесоточных заболеван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немидокоптоз птиц, проявление и диагностика заболевания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модекоз собак, формы заболевания. Лечение и профилактика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сороптоз кролико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фференциальная диагностика чесоточных болезней от других заболеван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арактеризовать и классифицировать паразитических насеком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остранение паразитических насеком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разитические насекомые у разных видов животн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иническое проявление заболеваний вызванных паразитическими насекомыми. Диагностика заболеваний.  Лечение и профилактика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Формы заболеваний,  вызванных паразитическими насекомыми. Интенсивность и экстенсивность заболеван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аразитические насекомые – как переносчики инфекционных и инвазионных болезней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тогенное влияние насекомых на организм хозяе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арактеристика гнуса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арактеризовать и классифицировать паразитических простейших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остранение паразитических простейших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азитические простейшие у разных видов животных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иническое проявление заболеваний вызванных паразитическими простейшими. Диагностика заболеваний. Лечение и профилактика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ы заболеваний у разных видов животных, вызванных паразитическими простейшими. Интенсивность и экстенсивность заболеваний.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разититоносители – как источники болезней молодняка 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тогенное влияние простейших на организм хозяев.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арактеристика возбудителей и хозяева паразитов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ь развития пироплазмоза у со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зитология и инвазионные болезни животных: учебник для вузов: в 2 томах / Д. Г. Латыпов, А. Х. Волков, Р. Р. Тимербаева, Е. Г. Кириллов. — Санкт-Петербург: Лань, [б. г.]. — Том 1 — 2021. — 548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15948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зитология и инвазионные болезни животных. Том 2 / Д. Г. Латыпов, А. Х. Волков, Р. Р. Тимербаева, Е. Г. Кириллов. — 3-е изд., стер. — Санкт-Петербург : Лань, 2023. — 444 с. — Режим доступа: https://e.lanbook.com/book/282404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тыпов, Д. Г. Паразитология и инвазионные болезни жвачных животных : учебное пособие / Д. Г. Латыпов, Р. Р. Тимербаева, Е. Г. Кириллов. — Санкт-Петербург: Лань, 2022. — 476 с. — Режим доступа: https://e.lanbook.com/book/206753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ов В.В., Белозеров В.С. Нематодозы желудочно-кишечного тракта свиней и разработка мер борьбы с ними. Методические рекомендации – Киров: изд-в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ГБОУ ВПО «Вятская ГСХ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012. -47 с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bs.rgazu.ru/index.php?q=node/325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цук, С.Н. Организация лечебно-профилактических мероприятий при гельминтозах животных [Электронный ресурс]: учебно-методическое пособие / С.Н. Луцук, А.А. Водянов; Ставропольский государственный аграрный университет. – Ставрополь: АГРУС, 2012. – 96 с. – [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43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ртчан А.В., Вострухина А.С. Гельминтология – Ижевск: Изд-во ФГБОУ ВПО «Ижевская ГСХА», 2013. - 64с.  http://ebs.rgazu.ru/index.php?q=taxonomy/term/4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 Паразитарные болезни: методические указания по выполнению  лабораторных  работ (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 Паразитарные болезни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Паразитарные болезни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1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Лан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С «</w:t>
      </w:r>
      <w:r>
        <w:rPr>
          <w:rFonts w:cs="Times New Roman" w:ascii="Times New Roman" w:hAnsi="Times New Roman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аразитарные 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8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изм, его происхождение и эволюция. Инвазионные болезни. Основы ветеринарной гельминтологии. Методы диагностики гельминтозов. Эпизоотология и организация противогельминтозных мероприятий. Ветеринарная протозоология. Ветеринарная арахнология. Ветеринарная энтом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аразитарные 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Название Знак"/>
    <w:basedOn w:val="Style12"/>
    <w:qFormat/>
    <w:rPr>
      <w:rFonts w:eastAsia="Calibri"/>
      <w:b/>
      <w:bCs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.lanbook.com/book/159484" TargetMode="External"/><Relationship Id="rId4" Type="http://schemas.openxmlformats.org/officeDocument/2006/relationships/hyperlink" Target="http://ebs.rgazu.ru/index.php?q=biblio/keyword/5776" TargetMode="External"/><Relationship Id="rId5" Type="http://schemas.openxmlformats.org/officeDocument/2006/relationships/hyperlink" Target="http://ebs.rgazu.ru/index.php?q=node/3254" TargetMode="External"/><Relationship Id="rId6" Type="http://schemas.openxmlformats.org/officeDocument/2006/relationships/hyperlink" Target="http://znanium.com/catalog.php?bookinfo=514364" TargetMode="External"/><Relationship Id="rId7" Type="http://schemas.openxmlformats.org/officeDocument/2006/relationships/hyperlink" Target="http://dspace.kgsu.ru/xmlui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kingmed.info/download.php?book_id=320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User</dc:creator>
  <dc:description/>
  <cp:keywords/>
  <dc:language>en-US</dc:language>
  <cp:lastModifiedBy>User</cp:lastModifiedBy>
  <cp:lastPrinted>2024-11-15T11:05:00Z</cp:lastPrinted>
  <dcterms:modified xsi:type="dcterms:W3CDTF">2024-11-15T06:06:00Z</dcterms:modified>
  <cp:revision>48</cp:revision>
  <dc:subject/>
  <dc:title/>
</cp:coreProperties>
</file>