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рганский государственный университет»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АРТОГРАФИЯ ПОЧ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и цифров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ография почв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 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 xml:space="preserve">   Н.В. Мирош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ография поч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к части, формируемой участниками образовательных отношений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логия с основами геоморф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почвен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Агрохимия», «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удобрения</w:t>
      </w:r>
      <w:r>
        <w:rPr>
          <w:rFonts w:cs="Times New Roman" w:ascii="Times New Roman" w:hAnsi="Times New Roman"/>
          <w:sz w:val="28"/>
          <w:szCs w:val="28"/>
        </w:rPr>
        <w:t>», выполнения разделов курсового проекта по дисциплине «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удобрения</w:t>
      </w:r>
      <w:r>
        <w:rPr>
          <w:rFonts w:cs="Times New Roman" w:ascii="Times New Roman" w:hAnsi="Times New Roman"/>
          <w:sz w:val="28"/>
          <w:szCs w:val="28"/>
        </w:rPr>
        <w:t>», а также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оение следующих компетенций на уровне не ниже порогового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К-1 (способен решать задачи профессиональной деятельности, применяя методы моделирования, математического анализа, естественнонаучные и общеинженерные знания), ОПК-5 (способен к участию в проведении экспериментальных исследований в профессиона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ография поч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является </w:t>
      </w:r>
      <w:r>
        <w:rPr>
          <w:rFonts w:cs="Times New Roman" w:ascii="Times New Roman" w:hAnsi="Times New Roman"/>
          <w:sz w:val="28"/>
          <w:szCs w:val="28"/>
        </w:rPr>
        <w:t>формирование знаний и умений по проведению почвенно-ландшафтной съемки и созданию почвенны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изучение методов полевого почвенного картирования; формирование умений создания почвенных карт; изучение методики организации работ по почвенно-ландшафтному картографированию; составление почвенных, агроэкологических и агрохимических карт и карт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мерального этапа агрохимического обследования с разработкой агрохимических карт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оды почвенно-ландшафтного картографирования, виды почвенных съемок, методику составления почвенных карт и картограмм (для ПК-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ов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, оценку и группировку почв по их качеству и пригодности для сельскохозяйственных культур,</w:t>
      </w:r>
      <w:r>
        <w:rPr>
          <w:rFonts w:cs="Times New Roman" w:ascii="Times New Roman" w:hAnsi="Times New Roman"/>
          <w:sz w:val="28"/>
          <w:szCs w:val="28"/>
        </w:rPr>
        <w:t xml:space="preserve"> составлять почвенные карты и карт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создания топографической карты, знаниями о происхождении, составе и свойствах, сельскохозяйственном использовании основных типов почв и воспроизводстве их плодородия, материалами почвенных исследован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я почвенных, агроэкологических и агрохимических карт и картограмм (для ПК -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География почв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География почв», индикаторы достижения компетенций ОПК-1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>Знать: основные методы почвенно-ландшафтного картографирования, виды почвенных съемок, методику составления почвенных карт и карт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: </w:t>
            </w:r>
            <w:r>
              <w:rPr>
                <w:rFonts w:cs="Times New Roman" w:ascii="Times New Roman" w:hAnsi="Times New Roman"/>
                <w:color w:val="000000"/>
              </w:rPr>
              <w:t>задачи почвенной картограф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факторы почвообразования, структуру почвенного пок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: проводить </w:t>
            </w:r>
            <w:r>
              <w:rPr>
                <w:rFonts w:cs="Times New Roman" w:ascii="Times New Roman" w:hAnsi="Times New Roman"/>
                <w:color w:val="000000"/>
              </w:rPr>
              <w:t>анализ, оценку и группировку почв по их качеству и пригодности для сельскохозяйственных культур,</w:t>
            </w:r>
            <w:r>
              <w:rPr>
                <w:rFonts w:cs="Times New Roman" w:ascii="Times New Roman" w:hAnsi="Times New Roman"/>
              </w:rPr>
              <w:t xml:space="preserve"> составлять почвенные карты и карт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результаты подготовительного, полевого и  камерального пери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создания топографической карты, знаниями о происхождении, составе и свойствах, сельскохозяйственном использовании основных типов почв и воспроизводстве их плодородия, материалами почвенных исследований для </w:t>
            </w:r>
            <w:r>
              <w:rPr>
                <w:rFonts w:cs="Times New Roman" w:ascii="Times New Roman" w:hAnsi="Times New Roman"/>
                <w:color w:val="000000"/>
              </w:rPr>
              <w:t>составления почвенных, агроэкологических и агрохимических карт и карт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знаниями о корректировке почвенно-картографичес-ких материалов, составлении почвенных карт разных масштабов, использовании почвенных карт и картограмм в сельскохозяйственн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чвенной картограф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крупномасштабных почвенных исследов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чвенных карт и картограм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ы почвенной карто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чвенной картограф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ы почвообразования. Структура почвенного пок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ка крупномасштабных почвен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 период. Полевой период. Камераль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Использование почвенных карт и карт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очвенно-картографических материалов. Составление почвенных карт разных масштабов. Использование почвенных карт и картограмм в сельскохозяйствен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97"/>
        <w:gridCol w:w="1254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чвенной кар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очвенного пок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крупномасштабных почвенных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ой период. Камера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чвенных карт и карт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чвенных карт разных масштабов. Использование почвенных карт и картограмм в сельскохозяйственном производств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очвенного пок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вой период. Камера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чвенных карт разных масштабов. Использование почвенных карт и картограмм в сельскохозяйственном производств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3 часов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землеустройства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совая работа (проек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34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4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9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коллоквиума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коллоквиуму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ов каждого обучающегос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21 вопроса. Количество баллов по результатам экзамена складывается из баллов, полученных за ответ на вопросы к зачету (до 18 баллов), и баллов, полученных за ответ на дополнительные вопросы преподавателя (до 10 баллов). Время, отводимое обучающемуся на зачет, составляет 0,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чвенной картографии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почвообразования.</w:t>
      </w:r>
    </w:p>
    <w:p>
      <w:pPr>
        <w:pStyle w:val="Style24"/>
        <w:numPr>
          <w:ilvl w:val="0"/>
          <w:numId w:val="2"/>
        </w:numPr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очвенного покрова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очвенной карте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генерализацией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карты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ировка почвенных карт по масштабам, их содержание и значение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е основы для составления карт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 период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вой период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ральный период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абораторных анализов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ртограммы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 (пояснительная записка) к почвенной карте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почв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изводственная группировка почв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еречень вопросов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очвенно-картографических материалов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чвенных карт разных масштабов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чвенных карт и картограмм в сельскохозяйственном производстве.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чвенных маршрутов при почвенной съемке.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ртографической базы.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евых работ по агрохимическому обследованию почв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е.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отбора объединённых проб.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бор объединенных проб почвы.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оки отбора объединенных почвенных проб.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 заполнения журнала агрохи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следования почв сельскохозяйственных угоди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мы для курсовой рабо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рупномасштабной почвенной карты по результатам полевых исследований (</w:t>
      </w:r>
      <w:r>
        <w:rPr>
          <w:rFonts w:cs="Times New Roman" w:ascii="Times New Roman" w:hAnsi="Times New Roman"/>
          <w:i/>
          <w:sz w:val="28"/>
          <w:szCs w:val="28"/>
        </w:rPr>
        <w:t>название района, обла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нятие о почвенной к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енерал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сштаб 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ировка почвенных карт по масштабам, их содержание и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артографические основы для составления к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еоинформационные системы и почвенная инфор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одготовитель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олево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амераль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Виды лабораторных анали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ополнительные карт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черк (пояснительная записка) к почвенной к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Условные обозначения поч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гропроизводственная группировка поч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ланирование почвенных маршрутов при почвенной съем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одготовка картографической ба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рганизация полевых работ по агрохимическому обследованию почв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зяй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Частота отбора объединённых про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cs="Times New Roman" w:ascii="Times New Roman" w:hAnsi="Times New Roman"/>
          <w:bCs/>
          <w:iCs/>
          <w:sz w:val="28"/>
          <w:szCs w:val="28"/>
        </w:rPr>
        <w:t>Отбор объединенных проб поч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 Сроки отбора объединенных почвенных проб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1 Порядок заполнения журнала агрохи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следования почв сельскохозяйственных угод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Ковалёва Е. В. Картография почв / Е. В. Ковалёва, Н. А. Лопачёв, В. И. Степанова. - 2-е изд., стер. - Санкт-Петербург : Лань, 2023. - 128 с. - URL: https://e.lanbook.com/book/328532 (дата обращения: 25.07.2024).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Картавцева Е. Н. Тематическая картография : учебное пособие / Е. Н. Картавцева. - Томск: ТГАСУ, 2023. - 120 с. - URL: https://e.lanbook.com/book/408596 (дата обращения: 25.07.2024).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рошниченко Н.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графия поч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самостоятельной работы студентов очной формы обучения направления    Агрохимия и агропочвоведение, 2023 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рошниченко Н.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графия поч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написания курсовой работы для студентов очной формы обучения направления Агрохимия и агропочвоведение, 2023 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oil-db.ru/soilatl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ая система Почвенно-географическая база данных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артография поч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экосисте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чвенной картограф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 почвообразования. Структура почвенного покрова. Подготовительный период. Полевой период. Камеральный период. </w:t>
      </w:r>
      <w:r>
        <w:rPr>
          <w:rFonts w:cs="Times New Roman" w:ascii="Times New Roman" w:hAnsi="Times New Roman"/>
          <w:sz w:val="28"/>
          <w:szCs w:val="28"/>
        </w:rPr>
        <w:t>Корректировка почвенно-картографических материалов. Составление почвенных карт разных масштабов. Использование почвенных карт и картограмм в сельскохозяйствен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Картография почв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         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il-db.ru/soilatla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Иванюшин Евгений Анатольевич</cp:lastModifiedBy>
  <cp:lastPrinted>2024-11-26T11:35:00Z</cp:lastPrinted>
  <dcterms:modified xsi:type="dcterms:W3CDTF">2024-11-26T06:36:00Z</dcterms:modified>
  <cp:revision>58</cp:revision>
  <dc:subject/>
  <dc:title/>
</cp:coreProperties>
</file>