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 «Курганский государственный университет» 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ИЗЫСКАТЕЛЬСКАЯ ПРАК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еология и механика грунт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.03.01 - Строитель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: очная, очно-заоч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 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изыскательской практики (Геология и механика грунтов) составлена</w:t>
      </w:r>
      <w:r>
        <w:rPr>
          <w:sz w:val="28"/>
          <w:szCs w:val="28"/>
        </w:rPr>
        <w:t xml:space="preserve"> в соответствии с учебными планами по программе направления подготовки </w:t>
      </w:r>
      <w:r>
        <w:rPr>
          <w:rStyle w:val="FontStyle35"/>
          <w:b w:val="false"/>
          <w:sz w:val="28"/>
          <w:szCs w:val="28"/>
        </w:rPr>
        <w:t>08.03.01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утвержденны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очной формы </w:t>
      </w:r>
      <w:r>
        <w:rPr>
          <w:color w:val="000000"/>
          <w:sz w:val="28"/>
          <w:szCs w:val="28"/>
        </w:rPr>
        <w:t>обучения «28» июня 2024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ля очно-заочной формы обучения «28» июня 2024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актики одобрена на заседании кафедры «Строительство и пожарная безопасность» «30» августа 2024 года, протокол № 1.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рший преподаватель </w:t>
      </w:r>
      <w:r>
        <w:rPr>
          <w:sz w:val="28"/>
          <w:szCs w:val="28"/>
        </w:rPr>
        <w:t xml:space="preserve">кафедры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и пожарной безопасности</w:t>
      </w:r>
      <w:r>
        <w:rPr>
          <w:color w:val="000000"/>
          <w:sz w:val="28"/>
          <w:szCs w:val="28"/>
        </w:rPr>
        <w:t xml:space="preserve">                                      О.Н. Зу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 и пожарной безопасности                                      В.П. Воин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тегории 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ГБОУ ВО «КГУ»                                              </w:t>
        <w:tab/>
        <w:tab/>
        <w:tab/>
        <w:t xml:space="preserve">   А.У. Есембеков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, СПОСОБ И ФОРМА ПРОВЕДЕНИЯ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 зачетных единиц (2 нед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ак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</w:t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учебной груп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межут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о-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ак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</w:t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учебно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межут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БРАЗОВАТЕЛЬНОЙ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ыскательская практика «Геология и механика грунтов» относится к обязательной части блока 2 «Практики» (Б2.О.01(У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учеб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практики – изыскатель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изыскательской практики базируется на сумме знаний, умений, навыков и компетенций, приобретенных обучающимися в ходе изучения дисциплины «Геология и механика грунтов» и </w:t>
      </w:r>
      <w:r>
        <w:rPr>
          <w:iCs/>
          <w:sz w:val="28"/>
          <w:szCs w:val="28"/>
        </w:rPr>
        <w:t>имеет логическую связь с модулем дисциплин вариатив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актики необходимы для изучения дисциплины «Основания и фундаменты», а также для выполнения разделов курсового проекта по дисциплине «Основания и фундаменты» и выпускной квалификационной работы в части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ет </w:t>
      </w:r>
      <w:r>
        <w:rPr>
          <w:color w:val="000000"/>
          <w:sz w:val="28"/>
          <w:szCs w:val="28"/>
        </w:rPr>
        <w:t>суть и последовательность действий при выполнении инженерно-геологических изысканий, физические и механические свойства грунтов необходимые для</w:t>
      </w:r>
      <w:r>
        <w:rPr>
          <w:sz w:val="28"/>
          <w:szCs w:val="28"/>
        </w:rPr>
        <w:t xml:space="preserve"> получения информации по выбору основания при строительстве  и реконструкции объектов строительства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ет </w:t>
      </w:r>
      <w:r>
        <w:rPr>
          <w:color w:val="000000"/>
          <w:sz w:val="28"/>
          <w:szCs w:val="28"/>
        </w:rPr>
        <w:t>применять методы, методики и средства измерений, применяемые при выполнении инженерных изысканий в строи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ет навыками обработки и документирования результатов инженерных изысканий </w:t>
      </w:r>
      <w:r>
        <w:rPr>
          <w:rStyle w:val="FontStyle40"/>
          <w:sz w:val="28"/>
          <w:szCs w:val="28"/>
        </w:rPr>
        <w:t>с использованием универсальных и специализированных программно-вычислительных комплексов и систем автоматизированных проек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их компетенций на уровне не ниже порогового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ПК-5 (</w:t>
      </w:r>
      <w:r>
        <w:rPr>
          <w:color w:val="000000"/>
          <w:sz w:val="28"/>
          <w:szCs w:val="28"/>
        </w:rPr>
        <w:t xml:space="preserve">Способность участвовать в инженерных изысканиях, необходимых для строительства и </w:t>
      </w:r>
      <w:r>
        <w:rPr>
          <w:color w:val="000000"/>
          <w:spacing w:val="-9"/>
          <w:sz w:val="28"/>
          <w:szCs w:val="28"/>
        </w:rPr>
        <w:t>реконструкции объектов строительства и жилищно-</w:t>
      </w:r>
      <w:r>
        <w:rPr>
          <w:color w:val="000000"/>
          <w:sz w:val="28"/>
          <w:szCs w:val="28"/>
        </w:rPr>
        <w:t>коммунального хозяйства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БУ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ОХОЖДЕНИИ ПРАКТИ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образовательной программой целью практики</w:t>
      </w:r>
      <w:r>
        <w:rPr>
          <w:color w:val="000000"/>
          <w:sz w:val="28"/>
          <w:szCs w:val="28"/>
        </w:rPr>
        <w:t xml:space="preserve"> по дисциплине «Геология и механика грунтов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крепление теоретических знаний, ознакомление с экзогенными геологическими процессами и инженерно-геологическими явлениями, имеющими место на территории проведения практики, дать студентам навыки организации и проведения мониторинговых исследований, проведения полевых работ и обработки результатов наблюдени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хождения практики обучающиеся готовятся к решению следующих задач:</w:t>
      </w:r>
    </w:p>
    <w:p>
      <w:pPr>
        <w:pStyle w:val="Style101"/>
        <w:widowControl/>
        <w:spacing w:lineRule="auto" w:line="240"/>
        <w:ind w:left="14" w:right="19" w:firstLine="706"/>
        <w:rPr/>
      </w:pPr>
      <w:r>
        <w:rPr>
          <w:rStyle w:val="FontStyle4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инженерно-гидрометеорологических условий и рельефа региона вуза для целей промышленно-гражданского строительства</w:t>
      </w:r>
      <w:r>
        <w:rPr>
          <w:rStyle w:val="FontStyle40"/>
          <w:sz w:val="28"/>
          <w:szCs w:val="28"/>
        </w:rPr>
        <w:t>;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зучение горных пород региона в активной зоне наземных и подземных промышленных и гражданских сооружений</w:t>
      </w:r>
      <w:r>
        <w:rPr>
          <w:rStyle w:val="FontStyle4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Style w:val="FontStyle4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знакомление с геологической, гидрогеологической и инженерно-геологической документацией по региону и с приёмами обработки первичных измерений.</w:t>
      </w:r>
    </w:p>
    <w:p>
      <w:pPr>
        <w:pStyle w:val="Style24"/>
        <w:ind w:left="709" w:hanging="0"/>
        <w:jc w:val="both"/>
        <w:rPr>
          <w:sz w:val="28"/>
        </w:rPr>
      </w:pPr>
      <w:r>
        <w:rPr>
          <w:sz w:val="28"/>
          <w:szCs w:val="28"/>
        </w:rPr>
        <w:t>Компетенции, формируемые в результате прохождения практики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особность создавать и поддерживать безопасные условия жизнедеятельности, в том числе при возникновении чрезвычайных ситуаций </w:t>
      </w:r>
      <w:r>
        <w:rPr/>
        <w:t>(УК-8)</w:t>
      </w:r>
      <w:r>
        <w:rPr>
          <w:sz w:val="28"/>
          <w:szCs w:val="28"/>
        </w:rPr>
        <w:t>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</w:t>
      </w:r>
      <w:r>
        <w:rPr/>
        <w:t>ОПК-3);</w:t>
      </w:r>
    </w:p>
    <w:p>
      <w:pPr>
        <w:pStyle w:val="Style24"/>
        <w:ind w:left="0" w:firstLine="709"/>
        <w:jc w:val="both"/>
        <w:rPr/>
      </w:pPr>
      <w:r>
        <w:rPr/>
        <w:t xml:space="preserve">− </w:t>
      </w:r>
      <w:r>
        <w:rPr>
          <w:sz w:val="28"/>
          <w:szCs w:val="28"/>
        </w:rPr>
        <w:t>Способность участвовать в инженерных изысканиях, необходимых для строительства и реконструкции объектов строительства и жилищно-коммунального хозяйства (</w:t>
      </w:r>
      <w:r>
        <w:rPr/>
        <w:t>ОПК-5)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бучения практики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авила техники безопасности проведения инженерно-геологических работ по предотвращению возникновения чрезвычайных ситуаций (природного и техногенного происхождения) на рабочем месте, в т.ч. с помощью средств защиты (УК-8)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роприятия, направленные на предупреждение опасных инженерно-геологическими процессов (явлений), а также защиту от их последствий (ОПК-3)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рмативную документацию, регламентирующую проведение и организацию инженерно-геологических изысканий в строительстве (ОПК-5)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ять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 (УК-8)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ь оценку инженерно-геологических условий площадки строительства (ОПК-3)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ять состав работ по инженерно-геологическим изысканиям в соответствии с поставленной задачей (ОПК-5)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rStyle w:val="FontStyle40"/>
          <w:sz w:val="28"/>
          <w:szCs w:val="28"/>
        </w:rPr>
        <w:t>методами и средствами защиты при возникновении чрезвычайных ситуаций</w:t>
      </w:r>
      <w:r>
        <w:rPr>
          <w:sz w:val="28"/>
          <w:szCs w:val="28"/>
        </w:rPr>
        <w:t xml:space="preserve"> (УК-8)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выками выбора мероприятий, направленных на предупреждение опасных инженерно-геологическими процессов (явлений), а также защиту от их последствий (ОПК-3)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выками выполнения основных операций инженерно-геологических изысканий для строительства с последующей обработкой результатов инженерных изысканий и оформлением и представлением результатов инженерных изысканий ОПК-5).</w:t>
      </w:r>
    </w:p>
    <w:p>
      <w:pPr>
        <w:pStyle w:val="Normal"/>
        <w:ind w:firstLine="709"/>
        <w:jc w:val="both"/>
        <w:rPr/>
      </w:pPr>
      <w:r>
        <w:rPr/>
        <w:t>Индикаторы и дескрипторы части соответствующей компетенции, формируемой в процессе изучения дисциплины «Геодезия», оцениваются при помощи оценочных средст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551"/>
        <w:gridCol w:w="2418"/>
        <w:gridCol w:w="13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обу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Д-1</w:t>
            </w:r>
            <w:r>
              <w:rPr>
                <w:vertAlign w:val="subscript"/>
              </w:rPr>
              <w:t>У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оведения инженерно-геологических работ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  <w:vertAlign w:val="subscript"/>
              </w:rPr>
              <w:t>(ИД-1УК-8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основные правила техники безопасности проведения гидрогеологических работ по предотвращению возникновения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У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(</w:t>
            </w:r>
            <w:r>
              <w:rPr>
                <w:iCs/>
                <w:sz w:val="20"/>
                <w:szCs w:val="20"/>
                <w:vertAlign w:val="subscript"/>
              </w:rPr>
              <w:t>ИД-2УК-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оказывать первую помощь пострадавшим при возникновении чрезвычайных ситуаций в местах проведения практики</w:t>
            </w:r>
          </w:p>
          <w:p>
            <w:pPr>
              <w:pStyle w:val="Normal"/>
              <w:jc w:val="both"/>
              <w:rPr>
                <w:rStyle w:val="FontStyle4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У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методами и средствами защиты при возникновении чрезвычай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vertAlign w:val="subscript"/>
              </w:rPr>
              <w:t>(ИД-3</w:t>
            </w:r>
            <w:r>
              <w:rPr>
                <w:iCs/>
                <w:vertAlign w:val="subscript"/>
              </w:rPr>
              <w:t xml:space="preserve"> УК-8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методами и средствами защиты при возникновении чрезвычайных ситуаций в местах проведения прак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.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Д-1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опасных инженерно-геологическими процессов (явлений), а также защиту от их послед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  <w:vertAlign w:val="subscript"/>
              </w:rPr>
              <w:t>(ИД-1УК-8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универсальные и специализированные программно-вычислительные комплексы и системы автоматизированного проект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ценку инженерно-геологических условий площадки строи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iCs/>
                <w:sz w:val="20"/>
                <w:szCs w:val="20"/>
                <w:vertAlign w:val="subscript"/>
              </w:rPr>
              <w:t>ИД-2ОПК-3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Style24"/>
              <w:shd w:fill="FFFFFF" w:val="clear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полнять обработку результатов измерений с соответствующим оформлением документации (ведомости разрезы эпюры и т.д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ыбора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vertAlign w:val="subscript"/>
              </w:rPr>
              <w:t>(ИД-3</w:t>
            </w:r>
            <w:r>
              <w:rPr>
                <w:iCs/>
                <w:vertAlign w:val="subscript"/>
              </w:rPr>
              <w:t xml:space="preserve"> ОПК-3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обработки результатов инженерно-геологических изысканий на площадке</w:t>
            </w:r>
            <w:r>
              <w:rPr>
                <w:rStyle w:val="FontStyle40"/>
                <w:sz w:val="20"/>
                <w:szCs w:val="20"/>
              </w:rPr>
              <w:t xml:space="preserve"> стро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.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Д-1</w:t>
            </w:r>
            <w:r>
              <w:rPr>
                <w:vertAlign w:val="subscript"/>
              </w:rPr>
              <w:t>О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ую документацию, регламентирующую проведение и организацию изысканий в строитель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  <w:vertAlign w:val="subscript"/>
              </w:rPr>
              <w:t>(ИД-1ОПК-5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рунтов и гидрогеологических условий и возможное их влияние на техногенные проце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состав работ по инженерно-геологическим изысканиям в соответствии с поставленной задач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(</w:t>
            </w:r>
            <w:r>
              <w:rPr>
                <w:iCs/>
                <w:sz w:val="20"/>
                <w:szCs w:val="20"/>
                <w:vertAlign w:val="subscript"/>
              </w:rPr>
              <w:t>ИД-2ОПК-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участвовать в проектировании и изыскании объектов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сновных операций инженерно-геологических изысканий для строительства с последующей обработкой результатов инженерных изысканий и оформлением и представлением результатов инженерных изыск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vertAlign w:val="subscript"/>
              </w:rPr>
              <w:t>(ИД-3</w:t>
            </w:r>
            <w:r>
              <w:rPr>
                <w:iCs/>
                <w:vertAlign w:val="subscript"/>
              </w:rPr>
              <w:t xml:space="preserve"> ОПК-5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методами проведения инженерно-геологических изыска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ста, вопросы для сдачи заче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1. Структура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984"/>
        <w:gridCol w:w="1560"/>
      </w:tblGrid>
      <w:tr>
        <w:trPr>
          <w:trHeight w:val="6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(этапа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ап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, дней</w:t>
            </w:r>
          </w:p>
        </w:tc>
      </w:tr>
      <w:tr>
        <w:trPr>
          <w:trHeight w:val="1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9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одготовительный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рубежный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отчета по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иды работ, выполняемых при прохождении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одготовительный эта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брание. Инструктаж по технике безопасности. Обзор минералов. Характеристика горных пор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оформление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рельефа и геологического строения грунтов на территории села Лесниково Кетовского района. Рассмотрение речной долины, речной террасы и связь с геологическим строением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Изучение инженерно-геологического строения грунтов строительной площадки - объекта производства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. Оценка готовности к прохождению следующих этапов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защита отчета по прак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оформления отчета практики. Оформление и согласование с руководителем от университета отчета по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отчета перед комиссией и руководителем практики от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ОТЧЕТНОСТИ ПО ПРАКТИКЕ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Cs/>
          <w:iCs/>
          <w:sz w:val="28"/>
          <w:szCs w:val="28"/>
        </w:rPr>
        <w:t>По окончании изыскательско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актики обучающиеся в установленные приказом ректора сроки должны предоставить руководителю практики от Академии оформленный «Дневник по практике», «Отчет по практике», индивидуальное задание на практику, график (план) прохождения практики, характеристику (аттестационный лист) с места прохождения практики, отзыв руководителя практики от Академ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ёт должен состоять из следующих раздел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едение. В этом разделе указывается, где расположено место наблюдений по существующему административному делению, границы исследованной площади, количество описанных обнажений, время проведения наблюдений, условия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льеф и гидрография района. Даётся краткое описание рельефа и гидрографической сети. Указывается характер рельефа, степень его расчленённости, абсолютные и относительные высоты водоразделов, глубина долин й оврагов, крутизна склонов, описываются речные террасы реки Тобо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атиграфия. Этот раздел включает в себя описание обнажений горных пород и встреченной фау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женерно-геологические процессы. В этом разделе должно быть описано проявление деятельности экзогенных факторов в изменении земной поверхности, таких как выветривание, работа текучей воды, подземных вод и других. Подробно рассматриваются речные долины, речные террасы и связь их с геологическим строением и колебательными движениями земной коры. Указывается степень овражности территории, выделяются растущие и потухшие овраги, определяется время их образования. Прослеживается зависимость оврагообразования от литологического состава пород, крутизны склонов, растительного покрова. Рассматривается деятельность подземных вод (оползни, карстовые формы, просад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езные ископаемые. Описываются известные и обнаруженные месторо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данные по предложенной строительной площадке, полученные при работе над реальным отчетом по инженерно-геологическим изысканиям. К отчёту необходимо приложить инженерно-геологический разрез предложенной строительной площадки и указать рекомендации по проектированию и производству работ в данных услов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заключение помещается список использованной литературы, на которую делаются ссылки при составлении отчё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чёт оформляется в соответствии с литературой [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ТТЕСТАЦИИ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невник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по прак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ри прохождени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виде проверки выполнения обучающимися календарного плана практики – до 20 баллов за 1 этап и до 30 баллов за второй этап практики (максимум 50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ежный контроль проводятся руководителем практики от университета по завершению части второго этапа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(до 2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ценкой</w:t>
      </w:r>
      <w:r>
        <w:rPr>
          <w:sz w:val="28"/>
          <w:szCs w:val="28"/>
        </w:rPr>
        <w:t xml:space="preserve"> (защита отчета по практике) – до 3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промежуточной аттестации обучающийся должен набрать по итогам рубежных контролей не менее 51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итогам текущего и рубежного контролей набрана сумма менее 51 баллов, для допуска к зачету по практике,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от университета и представляют собой задания по  сбору материала, базирующегося на материалах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 и менее баллов – неудовлетвор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…73 – удовлетвор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4…90 – хорош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1…100 – от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роцедура оценивания результатов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 xml:space="preserve"> проводится по окончании части второго этапа практики – сбор и оформление материалов. Оценивается качество участия обучающегося в мероприятиях, полнота оформления соответствующих разделов отчета по прак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чет с оценкой</w:t>
      </w:r>
      <w:r>
        <w:rPr>
          <w:sz w:val="28"/>
          <w:szCs w:val="28"/>
        </w:rPr>
        <w:t xml:space="preserve"> по итогам прохождения практики проводится в виде защиты отчета по практике комиссии и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 и собранные материалы по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йся коротко докладывает о полученных результатах полевых и камера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дневника практики и отчета по практике, качество доклада, качество и полноту ответов на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балльно-рейтинговая система не используется (очно-заочная форма обучения),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дневника практики и отчета по практике, системность собранных материалов, качество доклада и качество и полноту ответов на вопросы при защите отчета по практике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Примеры оценочных средств для рубежных контр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чета по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контрол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истика рельефа и гидрографии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я. Описание горных пород и встреченной фау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женерно-геологические процесс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практик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АЯ, 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СУРСЫ СЕТИ «ИНТЕРНЕТ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ПРОХОЖДЕНИЯ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202023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cs="Roboto;Times New Roman" w:ascii="Roboto;Times New Roman" w:hAnsi="Roboto;Times New Roman"/>
          <w:color w:val="202023"/>
          <w:sz w:val="28"/>
          <w:szCs w:val="28"/>
          <w:shd w:fill="FFFFFF" w:val="clear"/>
        </w:rPr>
        <w:t xml:space="preserve">Далматов, Б. И. Механика грунтов, основания и фундаменты (включая специальный курс инженерной геологии) : учебник для вузов / Б. И. Далматов. — 7-е изд., стер. — Санкт-Петербург : Лань, 2022. — 416 с. — </w:t>
      </w:r>
      <w:r>
        <w:rPr>
          <w:sz w:val="28"/>
          <w:szCs w:val="28"/>
        </w:rPr>
        <w:t>Доступ из ЭБС «Лань»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202023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202023"/>
          <w:sz w:val="28"/>
          <w:szCs w:val="28"/>
          <w:shd w:fill="FFFFFF" w:val="clear"/>
        </w:rPr>
        <w:t>Шведовский, П. В. Механика грунтов, основания и фундаменты : учебное пособие / П. В. Шведовский, П. С. Пойта, Д. Н. Клебанюк. - Москва ; Вологда : Инфра-Инженерия, 2022. - 676 с.</w:t>
      </w:r>
      <w:r>
        <w:rPr>
          <w:sz w:val="28"/>
          <w:szCs w:val="28"/>
        </w:rPr>
        <w:t>– Доступ из ЭБС «znanium.com»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20202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02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202023"/>
          <w:sz w:val="28"/>
          <w:szCs w:val="28"/>
          <w:shd w:fill="FFFFFF" w:val="clear"/>
        </w:rPr>
      </w:pPr>
      <w:bookmarkStart w:id="0" w:name="_Hlk70950383"/>
      <w:bookmarkEnd w:id="0"/>
      <w:r>
        <w:rPr>
          <w:color w:val="202023"/>
          <w:sz w:val="28"/>
          <w:szCs w:val="28"/>
          <w:shd w:fill="FFFFFF" w:val="clear"/>
        </w:rPr>
        <w:t>1. Кочергин, В. Д. Механика грунтов : лабораторный практикум / В. Д. Кочергин. - Москва : ИД МИСиС, 2002. - 74 с. –</w:t>
      </w:r>
      <w:r>
        <w:rPr>
          <w:sz w:val="28"/>
          <w:szCs w:val="28"/>
        </w:rPr>
        <w:t>Доступ из ЭБС «znanium.com»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ГОСТ 12248-2010 Грунты. </w:t>
      </w:r>
      <w:r>
        <w:rPr>
          <w:color w:val="000000"/>
          <w:sz w:val="28"/>
          <w:szCs w:val="28"/>
        </w:rPr>
        <w:t xml:space="preserve">Определение характеристик </w:t>
      </w:r>
      <w:r>
        <w:rPr>
          <w:sz w:val="28"/>
          <w:szCs w:val="28"/>
        </w:rPr>
        <w:t>деформируемости</w:t>
      </w:r>
      <w:r>
        <w:rPr>
          <w:iCs/>
          <w:color w:val="000000"/>
          <w:sz w:val="28"/>
          <w:szCs w:val="28"/>
        </w:rPr>
        <w:t xml:space="preserve">методом компрессионного сжатия </w:t>
      </w:r>
      <w:r>
        <w:rPr>
          <w:color w:val="000000"/>
          <w:sz w:val="28"/>
          <w:szCs w:val="28"/>
        </w:rPr>
        <w:t>– М.: Изд-во стандартов, 2020.-14с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 446.1325800.2019 «Инженерно-геологические изыскания для строительства. Общие правила производства работ».– М,: </w:t>
      </w:r>
      <w:r>
        <w:rPr>
          <w:sz w:val="28"/>
          <w:szCs w:val="28"/>
        </w:rPr>
        <w:t>Минстрой России, 2019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9.СП 22.13330.2016 Основания зданий и сооружений. - М,: </w:t>
      </w:r>
      <w:r>
        <w:rPr>
          <w:sz w:val="28"/>
          <w:szCs w:val="28"/>
        </w:rPr>
        <w:t>Минстрой России,</w:t>
      </w:r>
      <w:r>
        <w:rPr>
          <w:color w:val="000000"/>
          <w:spacing w:val="-1"/>
          <w:sz w:val="28"/>
          <w:szCs w:val="18"/>
        </w:rPr>
        <w:t>2016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color w:val="000000"/>
          <w:spacing w:val="-7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10.СП 24.13330.2011 Свайные фундаменты. - </w:t>
      </w:r>
      <w:r>
        <w:rPr>
          <w:color w:val="000000"/>
          <w:sz w:val="28"/>
          <w:szCs w:val="28"/>
        </w:rPr>
        <w:t xml:space="preserve">М,: </w:t>
      </w:r>
      <w:r>
        <w:rPr>
          <w:sz w:val="28"/>
          <w:szCs w:val="28"/>
        </w:rPr>
        <w:t>Минстрой России,</w:t>
      </w:r>
      <w:r>
        <w:rPr>
          <w:color w:val="000000"/>
          <w:spacing w:val="3"/>
          <w:sz w:val="28"/>
          <w:szCs w:val="18"/>
        </w:rPr>
        <w:t>2010 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contextualSpacing/>
        <w:jc w:val="both"/>
        <w:rPr>
          <w:color w:val="000000"/>
          <w:spacing w:val="-7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12. ГОСТ 25100-2020 Грунты. Классификация. М.: Стандартинформ, 2020г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0950383"/>
      <w:bookmarkEnd w:id="1"/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имина А.А., Шарина С.В. Геология и механика грунтов: методические указания по прохождению учебной практики студентами первого курса факультета промышленного и гражданского строительства.- Курган: Изд-во КГСХА, 2015.- 1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БС «Лань»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2. 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АЯ БАЗА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практики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1</w:t>
      </w:r>
      <w:r>
        <w:rPr>
          <w:rFonts w:eastAsia="Calibri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28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невника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</w:t>
      </w:r>
      <w:r>
        <w:rPr>
          <w:sz w:val="28"/>
          <w:szCs w:val="28"/>
        </w:rPr>
        <w:t>_______________________________________</w:t>
      </w:r>
      <w:r>
        <w:rPr>
          <w:b/>
          <w:sz w:val="28"/>
          <w:szCs w:val="28"/>
        </w:rPr>
        <w:t>института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и, направления подготовки (направленность, профиль)_______________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>курса</w:t>
      </w:r>
      <w:r>
        <w:rPr>
          <w:sz w:val="28"/>
          <w:szCs w:val="28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b/>
          <w:sz w:val="28"/>
          <w:szCs w:val="28"/>
        </w:rPr>
        <w:t>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 20___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center" w:pos="4819" w:leader="none"/>
          <w:tab w:val="left" w:pos="8376" w:leader="none"/>
        </w:tabs>
        <w:jc w:val="right"/>
        <w:rPr/>
      </w:pPr>
      <w:r>
        <w:rPr>
          <w:bCs/>
          <w:sz w:val="28"/>
          <w:szCs w:val="28"/>
        </w:rPr>
        <w:tab/>
      </w:r>
      <w:r>
        <w:rPr/>
        <w:t>Приложение 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руководителя практики от Академии</w:t>
      </w:r>
    </w:p>
    <w:p>
      <w:pPr>
        <w:pStyle w:val="Normal"/>
        <w:rPr/>
      </w:pPr>
      <w:r>
        <w:rPr>
          <w:sz w:val="28"/>
          <w:szCs w:val="28"/>
        </w:rPr>
        <w:t>Студент(ка)  _______________________________________________________,</w:t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(аяся) на __ курсе по направлению подготовки (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(ла) учебнуюпрактику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тип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ме ______ часов с «___»_____20__ г. по «___»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мые пози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руководителя (по 5-бальной шкале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воевременность предостав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ачество оформ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индивидуального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а с места прохождения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оц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формления и содержания отчета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3"/>
          <w:szCs w:val="23"/>
          <w:lang w:eastAsia="en-US"/>
        </w:rPr>
      </w:pPr>
      <w:r>
        <w:rPr>
          <w:rFonts w:eastAsia="Calibri"/>
          <w:i/>
          <w:iCs/>
          <w:sz w:val="23"/>
          <w:szCs w:val="23"/>
          <w:lang w:eastAsia="en-US"/>
        </w:rPr>
        <w:t xml:space="preserve">(Оценивается оформление отчета и дневника. Отмечается выполнение всех пунктов программы, полнота их изложения. Указываются основные ошибки и недостатки. Перечисляются разделы, по которым отмечены недостатки.  Отмечается наличие индивидуального задания от руководителя практики и его выполнение.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___________________/ ФИО, должность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Лист регистрации изменений (дополнений) в программу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изыскательской практики (Геология и механика грунт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в составе ОПОП 08.03.01 Строительство на 202_-202_ уч. год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16"/>
      <w:ind w:firstLine="715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3:00Z</dcterms:created>
  <dc:creator>Гладков</dc:creator>
  <dc:description/>
  <cp:keywords/>
  <dc:language>en-US</dc:language>
  <cp:lastModifiedBy>*</cp:lastModifiedBy>
  <cp:lastPrinted>2023-10-12T12:41:00Z</cp:lastPrinted>
  <dcterms:modified xsi:type="dcterms:W3CDTF">2024-11-09T06:54:00Z</dcterms:modified>
  <cp:revision>73</cp:revision>
  <dc:subject/>
  <dc:title>Министерство сельского хозяйства Российской Федерации</dc:title>
</cp:coreProperties>
</file>