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а и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ЕРТАТЕЛЬНАЯ ГЕОМЕТРИЯ И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ртательная геометрия и 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специалит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чно-заочной формы обучения «28 » июня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с.-х. наук,  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жарной безопасности                                                      М.Г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</w:t>
        <w:br/>
        <w:t>и пожарной безопасности»                         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, расчетно-графическая раб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1.О.13 Начертательная геометрия и инженерная графика»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базовой подготовкой по дисциплинам «Математика», «Геометрия» в объёме программы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Детали машин и основы конструирования», а также для выполнения графической част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ледующих компетенций на уровне не ниже порогово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К-3 (Способен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11 (Способен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 дисциплины «Начертательная геометрия и инженерная графика» заключается в развитие пространственного представления и воображения,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одготовить обучающихся к применению методов начертательной геометрии к решению задач из других разделов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сновных позиционных и метрических задач начертательной геометрии по алгоритму и без н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конструктивных особенностей формы объектов, её пространственное преобразование и графическое отображение на плос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 оформление чертежей, в соответствии с действующими требованиями стандартов,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(О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ы технических наук в решении стандартных задач в соответствии с направленностью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Cs/>
          <w:sz w:val="28"/>
          <w:szCs w:val="28"/>
        </w:rPr>
        <w:t>решить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Начертательная геометрия и инженерная график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Начертательная геометрия и инженерная графика», индикаторы достижения компетенций ОПК-3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2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технических наук в решении стандартных задач в соответствии с направленностью профессиональ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и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, составления конструкторской документ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оспринимать оптимальное соотношение частей и целого на основе графических моделей, практически реализуемых в виде чертежей конкретных пространственных объектов, пользоваться методами проецирования и изображения пространственных форм на плоскости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проецирования и изображения пространственных форм на плоскости проекций, 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4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иды соединения деталей. Сборочный  черте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Виды соединения деталей. Сборочный 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черте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ертательная геоме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. Основные правила выполнения и оформления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Точка, прямая, плоск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 Чертежи в системе ортогональных про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лос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Взаимное положение прямой линии и плоскости, двух плоск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зображение многогранников и кривых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ересечение многогранника плос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ересечение прямой линии с поверхностью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Взаимное пересечение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Изображения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</w:t>
      </w:r>
      <w:r>
        <w:rPr/>
        <w:t xml:space="preserve">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3249"/>
        <w:gridCol w:w="1417"/>
        <w:gridCol w:w="138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 черте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е от точки до плоскости, заданной треуго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лоскости, параллельной плоскости, заданной    треугольник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ой линии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и многогр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 проецирующей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двух поверхностей вращения способом секущих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 простые и сло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опря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Виды соединения деталей. Сборочный 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черте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овое соед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ы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, подготовку к зач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иды соединения деталей. Сборочный  черте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Задания по практически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 вопросов к рубежным контролям № 1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555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и по 1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за 4-х часовую практическую работ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ов за 2-х часов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р.р. 4-х часовых, 13 – 2-х часов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7-й практ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й практ.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и по 1 балла</w:t>
            </w:r>
          </w:p>
        </w:tc>
      </w:tr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– зачтено.</w:t>
            </w:r>
          </w:p>
        </w:tc>
      </w:tr>
      <w:tr>
        <w:trPr>
          <w:trHeight w:val="46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</w:tc>
      </w:tr>
      <w:tr>
        <w:trPr>
          <w:trHeight w:val="367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ответа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1, 2 состоит из 2 вопросов (2,5 балла за во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при рубежном контроле обучающемуся отводится время не мен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в традиционной письменной форме. Количество баллов по результатам зачета соответствует количеству правильных ответов обучающегося на вопросы, полноте раскрытия этих.  Время, отводимое обучающемуся на билет, составляет 1 астрономический час.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 Рубежный контрол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ребования предъявляются к черте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е виды многогр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 называется глав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называется разрезом? Классификация разре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4 Вопросы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Форматы. Масшта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Типы линий (параметры, назна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Требования, предъявляемые к изображению пространственных фигур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,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нжа. Эпюр точки, прямой, основных геометрических т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система координат. Построение эпюра точки и отрез-ка по заданным координатам. Решение обрат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общего и частного положения в пространстве (определения),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ых в пространстве (перечислить и изобразить на эпюре возможные случаи). Конкурирующие точки (дать определение). Определение видимости на чертеже (пояснить 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атуральной величины отрезка и углов наклона к плоскостям проекций П1 и П2 способом прямоугольного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След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общего и частного положения (определения).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точки и прямой плоскости (сформулировать условия).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лоскостей. Построение линии пересечения плоскостей способом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инии пересечения плоскостей с использованием дополнительных проецирую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лоскости, параллельной данной и находящейся от нее на определенном рас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ая поверхность. Многогранник, определение и изображение на эпюре. Правильные многогран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поверхности призмы и пирамиды. Видимость ребер многогран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проецирующей плоскостью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с прямой линией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плоскости общего положения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многогранников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лини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поверхност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остроение точек на поверхности конуса, цилиндра, сферы и 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араллель, меридиан, горло, главный меридиан, экватор. Изображение поверхностей вращения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сферы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онуса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оверхностей вращения. Построение линии пересечения способом вспомогательных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кривых поверхностей. Способ вспомогательных секущих плоскостей и секущих сф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сновные форматы и указать их размеры (ГОСТ 2.301 - 6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линий на чертежах установлены в ГОСТе 2.303 – 68*? Укажите основное назначение линий черт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асштабом чертежа? Какие масштабы изображений установлены в ГОСТе 2.302 – 68*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д? Как определить необходимое и достаточное количество видов детали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виды и их расположение на проекционном чертеже. Как выбирается главный ви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резом? Классификация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рез называется простым? Классификация простых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сложным? Классификация сложных разрезов. Правила   построения ступенчатого разр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местным? В каких случаях применяют местный   разрез? Как обозначается и располагается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сечением? Классификация сечений. Правила выполнения вынесенного и наложенного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основное отличие разреза от сеч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падающей тенью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проходит световой луч в пространстве для построения тени от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к оси ох располагаются проекции светового луч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суть способа архитектор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троить падающую тень от предмета в перспектив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Раклов, В. П. Инженерная графика : учебник / В.П. Раклов, Т.Я. Яковлева ; под ред. В.П. Раклова. — 2-е изд., стер. — Москва : ИНФРА-М, 2024. — 305 с. — (Среднее профессиональное образование). - ISBN 978-5-16-015343-8. - Текст : электронный. - URL: https://znanium.ru/catalog/product/21307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Инженерная графика : учебное пособие / М. Г. Калафат, Н. У. Бабинович, И. В. Барская, А. Л. Стуканов. - Томск : Изд-во Том. гос. архит.-строит. ун-та, 2019. - 110 с. - ISBN 978-5-93057-907-9. - Текст : электронный. - URL: https://znanium.ru/catalog/product/2157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евицкий, В.С. Машиностроительное черчение и автоматизация выполнения чертежей [Текст] : учеб. для вузов / В.С. Левицкий. - 5-е изд. перераб. и доп. - М. : Высш. школа, 2002. -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женерная графика [Текст] : учеб. / Н. П. Сорокин [и др.]; ред. Н. П. Сорокин. - 4-е изд., стер. - СПб.:  Лань, 2009. - 4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еоргиевский О. В.  Начертательная геометрия и инженерная графика. Методическое пособие для студентов экстерната, вечернего и заочного отделений вузов (для строительных специальностей) [Текст] : учеб.-методическое пособие/ О. В. Георгиевский, Т. М. Кондратьева, Е. Л. Спирина. -М.: АСВ, 2009. -1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ертательная геометрия [Текст] : Учеб. для вузов / Н.Н. Крылов, Г.С. Иконникова, В.Л. Николаев, В.Е. Васильев; Под ред. Н.Н. Крылова. – 7-е изд., перераб. и доп. – М.: Высш. шк., 2001. –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Георгиевский, О.В. Инженерная графика [Текст] : учеб. для вузов / О. В. Георгиевский. - М. : АСВ, 2012. - 2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Чекмарев, А.А.  Инженерная графика [Текст] : Учеб. для немаш. спец. вузов/ А.А. Чекмарев. -4-е изд. стер. -М.: Высш. школа, 2002. -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Головина, Л. Н. Инженерная графика [Электронный ресурс] : Учеб. пособие / Л. Н. Головина, М. Н. Кузнецова. - Красноярск : Сиб. федер. ун-т, 2011. - 200 c. - ISBN 978-5-7638-2254-0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://znanium.com/catalog/product/44322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ертательная геометрия.: Учебное пособие / П.В. Зеленый, Е.И. Белякова; Под ред. П.В. Зеленого. - 3-e изд., испр. - М.: НИЦ Инфра-М; Мн.: Нов. знание, 2013. - 265 с.: ил.; 70x100 1/16. - (Высшее образование). (п) ISBN 978-5-16-00506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3710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по начертательной геометрии с заданиями для аудиторной работы студентов / Т.П. Глебова, Л.Н. Филонова, Ю.А. Пянзина – 2016 (на правах рукопис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нова Л.Н. Инженерная графика [Электронный ресурс] : методические указания и контрольные задания для студентов-заочников / Л. Н. Филонова, Ю. А. Пянзина, Т. П. Глебова. - Курган : Курганская ГСХА, 2011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чертательная геометрия. Методические указания и варианты заданий для расчетно-графической работы студентов направлений «Агроинженерия» «Строительство» «Пожарная безопасность»/ Т.П. Глебова, Л.Н. Филонова – КГСХА, 2015. - 52 с. (на правах рукописи)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// Электронный ресурс [Режим доступа: свободный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griLib</w:t>
      </w:r>
      <w:r>
        <w:rPr>
          <w:rFonts w:cs="Times New Roman" w:ascii="Times New Roman" w:hAnsi="Times New Roman"/>
          <w:sz w:val="28"/>
          <w:szCs w:val="28"/>
        </w:rPr>
        <w:t>»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й ресурс [Режим доступа: свободный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qaz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«КонсультантПлюс», «Коде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ЧЕРТАТЕЛЬНАЯ ГЕОМЕТРИЯ И ИНЖЕНЕР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еместр: 1 (очная форма обучения), 1  (заочная форма обуч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а промежуточной аттестации: зач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ательная геометрия. Введение. Основные правила выполнения и оформления чертежей. 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 Точка, прямая, плоскость. Чертежи в системе ортогональных проекций. 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  Плоскость. 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ой линии и плоскости, двух плоскостей.  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 Изображение многогранников и кривых поверхностей. Пересечение многогранника плоскостью. 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 Пересечение прямой линии с поверхностью вращения. 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 Взаимное пересечение поверхностей. 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 Инженерная графика. Изображения детали. 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 Виды соединения деталей. Сборочный чер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ертательная геометрия и 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Ф.И.О.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pacing w:val="0"/>
      <w:w w:val="1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0"/>
      <w:w w:val="1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43226" TargetMode="External"/><Relationship Id="rId3" Type="http://schemas.openxmlformats.org/officeDocument/2006/relationships/hyperlink" Target="http://znanium.com/catalog/product/371055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User</dc:creator>
  <dc:description/>
  <cp:keywords/>
  <dc:language>en-US</dc:language>
  <cp:lastModifiedBy>Administrator</cp:lastModifiedBy>
  <cp:lastPrinted>2024-12-19T13:44:00Z</cp:lastPrinted>
  <dcterms:modified xsi:type="dcterms:W3CDTF">2024-12-19T08:45:00Z</dcterms:modified>
  <cp:revision>321</cp:revision>
  <dc:subject/>
  <dc:title/>
</cp:coreProperties>
</file>