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 2024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ДЕЗИЯ И КАР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5.01 – Пожарная безопас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Геодезия и картография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специалитета «Пожарная безопасность»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архитектуры, доцент,                                                        В.Л. Пунг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и пожарной безопасности                                  О.Н. З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и пожарная безопасность»                           В.П. Во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</w:rPr>
        <w:t>Геодезия и карт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» относится к обязательной части блока Б1 «Дисциплины (модуля)»  (</w:t>
      </w:r>
      <w:r>
        <w:rPr>
          <w:rFonts w:cs="Times New Roman" w:ascii="Times New Roman" w:hAnsi="Times New Roman"/>
          <w:sz w:val="28"/>
          <w:szCs w:val="28"/>
        </w:rPr>
        <w:t>Б1.О.47) формирует знания для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сшая мате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из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чертательная геометрия и инженерная граф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фор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учения дисциплины необходимы для изучения дисциплины «Архитектура зданий и основы градо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знает основные методы математического анализа полученных результатов измерений, законы физики, величины, принцип работы физических приборов в области оптики, методы проецирования для решения прикладных задач в области обесп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меет использовать физические законы и методы математического анализа для решения конкретных задач в област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ладеет навыками использования основных законов физики и математического анализа для решения конкретных задач в области обеспечения пожарной безопасности.</w:t>
      </w:r>
    </w:p>
    <w:p>
      <w:pPr>
        <w:pStyle w:val="C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–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освоение следующих компетенций на уровне не ниже порогового: ОПК-3 (Способность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дисциплины «Геодезия и картография» - дать общее понимание о топографических и специальных картах, их содержании, методах создания, возможностях применения для решения задач по ним, а также средствах и методах геодезических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ется 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ов и технологий создания, проектирования и использования планов и карт; основных видов геодезических съемок, принципов работы современных геодезических приборов; способов решений профессиональных задач по планам и к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управлять проектом на всех этапах его жизненного цикла (У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концепцию проекта в рамках обозначенной проблемы: цель, задачи, актуальность, значимость, ожидаемые результаты и возможные средства их при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проблему в поставленной проектной задаче и находить  способы ее решения через реализацию проект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навыкам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ременными методами мониторинга хода реализации проекта, навыками корректировки отклонений, дополнительных изменений в план реализац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различных инструментов планирова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Геодезия и картография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ируемые результаты обучения по дисциплине «Геодезия и картография», индикаторы достижения компетенции УК-2,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551"/>
        <w:gridCol w:w="2418"/>
        <w:gridCol w:w="138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обу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ю проекта в рамках обозначенной проблемы: цель, задачи, актуальность, значимость, ожидаемые результаты и возможные средства их примен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здания топографических карт и планов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ы топографических съемок; методику переноса полученных данных на топографическую основ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, вопросы для сдачи зачета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проблему в поставленной проектной задаче и находить  способы ее решения через реализацию проектного управ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по картам и планам различия участков местност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топографический материал для постановки и альтернативного выбора решения профессиональных зада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, вопросы для сдачи зачета</w:t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временными методами мониторинга хода реализации проекта, навыками корректировки отклонений, дополнительных изменений в план реализации проек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 различных инструментов планирования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ей о то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геодез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выками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х технологий создания карт и планов, используемых для решения профессиональных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онтрольной работы, вопросы теста, вопросы для сдачи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емной поверхност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мерения. Приборы для геодезических измер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одолита. Измерение угл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нивелирование. Устройство нивелир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змер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еодезические сет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съемки местности. Теодолитная съем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съемки местности. Тахеометрическая съем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ование поверхност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планы и карт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опографическим картам и план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и рельеф топографических карт и план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.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мерения. Приборы для геодезических измере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е геодезические сети.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съемки мест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емной поверх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графические планы и кар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ие ли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опографическим картам и план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Проектирование земной поверх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и задачи геодезии и картографии, связь с другими науками. Элементы измерений. Общая фигура  и размеры Земли. Системы координат применяемые в геодезии. Сущность проекции Гаусса-Крюгера и использование ее в геодезии и кар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Геодезические измерения. Приборы для геодезических измер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геодезических измерений. Устройство теодолита, принцип работы. Устройство нивелира, принцип работы. Прямые и косвенные измерения ли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Государственные геодезические се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 методы создания геодезических сетей. Государственная плановая геодезическая сеть. Государственная высотная геодезическая се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Топографические съемки мест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и процессы производства геодезических работ. Виды топографических съемок. Виды нив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Топографические планы и карты.</w:t>
      </w:r>
      <w:r>
        <w:rPr>
          <w:rFonts w:cs="Times New Roman" w:ascii="Times New Roman" w:hAnsi="Times New Roman"/>
          <w:b/>
          <w:bCs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ние ли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свойства карты и плана. Разграфка и номенклатура топографических карт и планов.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е знаки топографических карт и планов.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льеф и способы его изображения. 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>Понятие об ориентировании.</w:t>
      </w:r>
      <w:r>
        <w:rPr>
          <w:rFonts w:cs="Times New Roman" w:ascii="Times New Roman" w:hAnsi="Times New Roman"/>
          <w:sz w:val="28"/>
          <w:szCs w:val="28"/>
        </w:rPr>
        <w:t xml:space="preserve"> Дирекционные углы, истинные и магнитные азимуты. Связь между углами. 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>Прямая и обратная геодезические задачи. Связь между дирекционными углами предыдущей и последующей ли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 Решение задач по топографическим картам и пла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, используемые при работе с картами и планами. Ориентирование линий при помощи углов на картах. Определение координат точек в различных системах. Определение по горизонталям высот точек, уклонов линий, крутизны склонов. Способы измерений площадей по планам и кар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2528"/>
        <w:gridCol w:w="1760"/>
        <w:gridCol w:w="1760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емной поверх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</w:rPr>
              <w:t>Прямая и обратная геодезические задачи. Связь между углами ориент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мерения. Приборы для геодезически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и теодолита. Измерение горизонтальных уг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</w:rPr>
              <w:t>Измерение вертикальных углов. Тригонометрическое нивелирова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нивелирование. Устройство нивелир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нивелированию. Линейные измер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Устройство и принцип работы теодоли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пографические съемки мест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ъемочного обос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ъемочного обос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черчивание плана теодолитной съем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вертикальной планиров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ежный контрол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нивел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Топографические планы и карты.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карт и планов. Разграфка и номенклатура топографических ка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опографическим картам и план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опографическим картам и план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ежный контроль 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Геодезия и картография» образовательной программой предусмотрено проведение следующих занятий: лекции, практически занятия и самостоятельная работа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тении лекций преподавателем запланировано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ельно-иллюстративного метода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методе преподаватель сообщает фактические сведения по изучаемому предмету, раскрывает общие понятия и закономерности, демонстрируя при этом карту, плакаты, наглядные пособия, приборы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рганизации лекционных занятий предусмотрено, что лекционные занятия не должны отставать от выполнения практических.</w:t>
      </w:r>
      <w:r>
        <w:rPr>
          <w:rFonts w:cs="Times New Roman" w:ascii="Times New Roman" w:hAnsi="Times New Roman"/>
          <w:sz w:val="28"/>
          <w:szCs w:val="28"/>
        </w:rPr>
        <w:t xml:space="preserve"> 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 Поэтому рекомендуется фиксировать для себя интересные моменты с целью их активного обсуждения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 проведении практических занятий использую методы обучения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2"/>
          <w:i/>
          <w:iCs/>
          <w:color w:val="000000"/>
          <w:sz w:val="28"/>
          <w:szCs w:val="28"/>
        </w:rPr>
        <w:t>репродуктивный </w:t>
      </w:r>
      <w:r>
        <w:rPr>
          <w:rStyle w:val="C2"/>
          <w:color w:val="000000"/>
          <w:sz w:val="28"/>
          <w:szCs w:val="28"/>
        </w:rPr>
        <w:t> - применение теоретических знаний при выполнении предложенных заданий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пример, задание «Решение задач на определение координат точек», «Решение задач  на зависимость между ориентированными углами» выполняется на основе теоретических знаний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2"/>
          <w:i/>
          <w:iCs/>
          <w:color w:val="000000"/>
          <w:sz w:val="28"/>
          <w:szCs w:val="28"/>
        </w:rPr>
        <w:t>частично-поисковый</w:t>
      </w:r>
      <w:r>
        <w:rPr>
          <w:rStyle w:val="C2"/>
          <w:color w:val="000000"/>
          <w:sz w:val="28"/>
          <w:szCs w:val="28"/>
        </w:rPr>
        <w:t>  - поставленная задача разделена на несколько вопросов, решение которых в совокупности даст выполнение поставленной задачи. Например, задание «Построение топографического плана» решается поэтапно: 1) вычисление высот точек вершин квадратов 2) построение плана с горизонталями на основании вычисленной таблицы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2"/>
          <w:i/>
          <w:iCs/>
          <w:color w:val="000000"/>
          <w:sz w:val="28"/>
          <w:szCs w:val="28"/>
        </w:rPr>
        <w:t>исследовательский метод</w:t>
      </w:r>
      <w:r>
        <w:rPr>
          <w:rStyle w:val="C2"/>
          <w:color w:val="000000"/>
          <w:sz w:val="28"/>
          <w:szCs w:val="28"/>
        </w:rPr>
        <w:t> - приобщение студентов к творческой деятельности, т.е. предлагается решить самостоятельно какую либо проблему. Например, сравнить виды топографических съёмок: тахеометрическую и вертикальную съёмку, обосновать какой самый точный и наиболее часто применяемый способ разбивочных работ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земной поверхности Предмет и задачи геодезии и картографии, связь с другими наук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земной поверхности История возникновения геодезии и картограф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земной поверхности Единицы и способы измерений, применяемые в геодез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  <w:t>Проектирование земной поверхности</w:t>
            </w:r>
            <w:r>
              <w:rPr>
                <w:caps w:val="false"/>
                <w:smallCap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  <w:t>Элементы измере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  <w:t>Проектирование земной поверхности</w:t>
            </w:r>
            <w:r>
              <w:rPr>
                <w:caps w:val="false"/>
                <w:smallCap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  <w:t>Методы проектирования земной поверхности на сферу и плоскост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  <w:t>Топографические планы и карты. Ориентирование ли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  <w:t xml:space="preserve">Топографические карты и планы. Масштабы карт и планов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е карты и планы. Картографическая генерализац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е карты и планы. Основные особенности оформления топографических карт и план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графические карты и планы Приборы, используемые при работе с картами и план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геодезические се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дезические измерения. Приборы для геодезических измере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графические съемки мес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лльно-рейтинговая система контроля и оценки академической активности обучающихся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я по практическим занятиям (для очной и за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нк тестовых заданий к рубежным контролям № 1, № 2, №3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тестовых заданий к зачету </w:t>
      </w:r>
      <w:r>
        <w:rPr>
          <w:rFonts w:cs="Times New Roman" w:ascii="Times New Roman" w:hAnsi="Times New Roman"/>
          <w:sz w:val="28"/>
          <w:szCs w:val="28"/>
        </w:rPr>
        <w:t>(для очной и заочной формы об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1059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04"/>
        <w:gridCol w:w="853"/>
        <w:gridCol w:w="1278"/>
        <w:gridCol w:w="1417"/>
        <w:gridCol w:w="1134"/>
        <w:gridCol w:w="1651"/>
        <w:gridCol w:w="1134"/>
        <w:gridCol w:w="1185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</w:t>
            </w:r>
          </w:p>
        </w:tc>
      </w:tr>
      <w:tr>
        <w:trPr>
          <w:trHeight w:val="25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практически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ежны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ежны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1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кций по 1 б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практических работ по 1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-ом практическом занят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2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7 практическом занятии 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енее балов не зачт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и более зачтено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бонусных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,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  <w:r>
              <w:rPr>
                <w:rFonts w:eastAsia="Calibri"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я. При этом, на усмотрение преподавателя, балльная оценка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237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1, №2 и зачет проводятся в форме письменного тестирования. Рубежный контроль  №3 в форме письмен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ого контроля № 1, состоят из 10 вопросов, для зачета из 16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№ 2 состоят из 11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письменных заданий для рубежного контроля № 3- состоят из 11 заданий (задач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 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рактического задания рубежного контроля №3 отводится 1 астрономический час. Преподаватель оценивает в баллах результаты выполнения задания каждого обучающегося по количеству выполненных правильных ответов каждого задани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исьменного задания рубежного контроля №1,2 отводится не менее 30 минут. Преподаватель оценивает в баллах результаты выполнения задания каждого обучающегося по количеству выполненных правильных ответов каждого задани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й тест состоит из 16 вопросов. Количество баллов по результатам зачета соответствует количеству правильных ответов обучающегося на вопросы теста. Время, отводимое обучающемуся для выполнения теста на зачете, составляет 1 астрономическ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4. Примеры оцено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рубежных контролей и зач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2251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C0C0C"/>
          <w:w w:val="110"/>
          <w:sz w:val="28"/>
          <w:szCs w:val="28"/>
        </w:rPr>
        <w:t>6.4.1.</w:t>
      </w:r>
      <w:r>
        <w:rPr>
          <w:rFonts w:cs="Times New Roman" w:ascii="Times New Roman" w:hAnsi="Times New Roman"/>
          <w:i w:val="false"/>
          <w:sz w:val="28"/>
          <w:szCs w:val="28"/>
        </w:rPr>
        <w:t>Тестовые задания к рубежному контролю № 1 (9 семестр)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Наука, определяющая формы и размеры Земли и разрабатывающая методы измерений на земной поверхности в целях создания топографических карт и планов - это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геодез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инженерная геодез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картограф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) космическая геодезия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Тело Земли образованное уровенной поверхностью носит наз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геои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б) референц-эллипсоид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) эллипсоид в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г) квазигеоид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hanging="360"/>
        <w:contextualSpacing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Меридианом называю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линия сечения поверхности сфероида плоскостями параллельными оси вращения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б)  линия сечения поверхности сфероида плоскостями, перпендикулярными оси вращения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)  вертикальные линии километровой сетки на карте или пл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)  линия соединяющая две точки на земной поверх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В геодезии не применяются следующие виды координа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плоская прямоугольная, зона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географ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цилиндричес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г) осева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360"/>
        <w:contextualSpacing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Положение точки в полярной системе координат определяе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) абсциссой Х, ординатой 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б) горизонтальным углом и горизонтальным расстоя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) абсциссой Х, ординатой 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) широтой, долготой и высо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широтой поним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, составленный отвесной линией определяемой точки с плоскостью экв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гранный угол между плоскостью Гринвичского (нулевого) меридиана и плоскостью меридиана, проходящего через определяемую точ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 относительно направления на сев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ол относительно направления на юг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360"/>
        <w:contextualSpacing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Отметкой точки называю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) расстояние от уровенной поверхности до точки физической поверхности Зем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б) численное значение высоты точ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) расстояние по отвесной линии от осевого меридиана до точки физической поверхности Зем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) специальный знак, отмечающий на планах и картах характерные точки земной поверх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) численное значение выс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eastAsia="TimesNewRomanPSMT;Arial Unicode MS" w:cs="Times New Roman"/>
          <w:b/>
          <w:b/>
          <w:i/>
          <w:i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Что называют вертикальным углом или углом накло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) расстояние по отвесному направлению от уровенной поверхности до точки физической поверхности Зем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б)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угол, образованный наклонной линией с горизонтальной плоско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) 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расстояние по отвесной линии от осевого меридиана до точки физической поверхности Зем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) угол, между проложениями на горизонтальной  плоскости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Что называют длиной  линии на мест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) расстояние по отвесному направлению от уровенной поверхности до точки физической поверхности Зем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б) ортогональные проекции линий местности (длины линий на плоск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) расстояние по отвесной линии от осевого меридиана до точки физической поверхности Зем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) длина линии на физической поверхности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2 Рубежный контроль №2 (9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асштаб карты, если дано горизонтальное проложение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80,7мм и её длина на мес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403,3 м.</w:t>
      </w:r>
    </w:p>
    <w:p>
      <w:pPr>
        <w:pStyle w:val="Style20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используя линейный масштаб, расстояние между двумя пунктами: пунктом государственной геодезической сети (6812) и домом лесника (6714)).</w:t>
      </w:r>
    </w:p>
    <w:p>
      <w:pPr>
        <w:pStyle w:val="Style20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ямоугольные координаты точек: водяной мельницы (6611) и дома лесника (6713).</w:t>
      </w:r>
    </w:p>
    <w:p>
      <w:pPr>
        <w:pStyle w:val="Style20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еографические координаты точек: отдельно стоящего дерева (6812) и дома лесника (6412)</w:t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ъекты, имеющие следующие прямоугольные координаты: 6068009, 4312593.</w:t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ым географическим координатам определить объек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°41′32′′;   18°07′19′′.</w:t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дирекционный угол и вычислить географический и магнитный азимуты направления от ветряной мельницы с отметкой 156,2м (6612) до ключа с отметкой 140,5(6612).</w:t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магнитный азимут в географический, ес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6°45′  δ=-12°50′ (решение показать на чертеже)</w:t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географический азимут в магнитный, ес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=120°35′ δ=-12°50′ (решение показать на чертеже)</w:t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магнитный азимут в дирекционный угол, есл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=128°10′ δ=10°20′ γ=-1°46′ (решение показать на чертеже)</w:t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дирекционный угол в магнитный азимут, ес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=246°06′ δ=1°20′ γ=3°00′ (решение показать на чертеже).</w:t>
      </w:r>
    </w:p>
    <w:p>
      <w:pPr>
        <w:pStyle w:val="Heading5"/>
        <w:tabs>
          <w:tab w:val="clear" w:pos="708"/>
          <w:tab w:val="left" w:pos="2251" w:leader="none"/>
        </w:tabs>
        <w:spacing w:before="181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4.3 Тестовые задания к рубежному контролю № 3 (9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асти нивелира, обозначенные на рисунке 1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6085" cy="2654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48" t="30438" r="25956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верки нивелира с компенсатором по мере их выполнения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отсчет по рейке указанный на рисунке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98645</wp:posOffset>
            </wp:positionH>
            <wp:positionV relativeFrom="margin">
              <wp:posOffset>4580255</wp:posOffset>
            </wp:positionV>
            <wp:extent cx="947420" cy="9201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250 м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178 м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168 м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110 мм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велирование – вид геодезических измерений, в результате которых определяют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начение горизонтальных углов и расстояния между точками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вышение между точками и их высоты над принятой уровенной поверхностью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глов наклона над принятой уровенной поверхностью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отношение превышений и расстояния между точками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кой способ геометрического нивелирования изображен на чертеже?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635" cy="1374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 геодезическим приборам для измерения превышение точек является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еодолиты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нзулы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альномеры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ивелиры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Назовите основные части и винты теодолита, обозначенные на рисунке 1. Опишите их назначение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7020" cy="2389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Рисунок 1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нять отчет по горизонтальному и вертикальному кругу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ind w:left="360" w:hanging="0"/>
        <w:jc w:val="center"/>
        <w:rPr>
          <w:rFonts w:ascii="Times New Roman" w:hAnsi="Times New Roman" w:eastAsia="TimesNewRoman,Bold;MS Mincho" w:cs="Times New Roman"/>
          <w:sz w:val="28"/>
          <w:szCs w:val="28"/>
          <w:lang w:val="en-US" w:eastAsia="en-US"/>
        </w:rPr>
      </w:pPr>
      <w:r>
        <w:rPr>
          <w:rFonts w:eastAsia="TimesNewRoman,Bold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260" cy="12433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57" t="14786" r="48503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center"/>
        <w:rPr>
          <w:rFonts w:ascii="Times New Roman" w:hAnsi="Times New Roman" w:eastAsia="TimesNewRoman,Bold;MS Mincho" w:cs="Times New Roman"/>
          <w:sz w:val="28"/>
          <w:szCs w:val="28"/>
          <w:lang w:val="en-US" w:eastAsia="en-US"/>
        </w:rPr>
      </w:pPr>
      <w:r>
        <w:rPr>
          <w:rFonts w:eastAsia="TimesNewRoman,Bold;MS Mincho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формулируйте все поверки теодолита по мере их выполнения.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овите оси теодолита прокоментировав их рисунком.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называется поверкой?</w:t>
      </w:r>
    </w:p>
    <w:p>
      <w:pPr>
        <w:pStyle w:val="Style20"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NewRoman,Bold;MS Mincho" w:cs="Times New Roman"/>
          <w:sz w:val="28"/>
          <w:szCs w:val="28"/>
          <w:lang w:val="en-US" w:eastAsia="en-US"/>
        </w:rPr>
      </w:pPr>
      <w:r>
        <w:rPr>
          <w:rFonts w:eastAsia="TimesNewRoman,Bold;MS Mincho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4 Тестовые задания для зачета (вариант 1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1. Наука, определяющая формы и размеры Земли и разрабатывающая методы измерений на земной поверхности в целях создания топографических карт и планов - это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геодез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топограф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картограф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) маркшейдерия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изической  поверхностью Земли называется?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рхность воды, в спокойном состоянии мысленно продолженная под материки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ерхность суши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рхность не перпендикулярная к отвесной ли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жное сочетание неровностей суши и оке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ожение точек на сфере в географической системе координат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широтой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) и долготой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ом и рас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ординатами x, 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отой над уровнем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4. Что называют масштабом?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) численное значение длины линии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б) отношение длины линии на плане к проекции этой линии на местности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) горизонтальное расстояние на местности соответствующее 0,1мм плана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) степень увеличения длины линии  местности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льефом земной поверхности назыв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а) совокупность неровностей физической поверхности Земли;</w:t>
        <w:br/>
        <w:t>б) возвышенность в виде купола или конуса; </w:t>
        <w:br/>
        <w:t>в) чашеобразная вогнутая часть земной поверхности; </w:t>
        <w:br/>
        <w:t>г) возвышенность вытянутая в одном направлении; </w:t>
        <w:br/>
        <w:t>д) перегиб хребта между двумя верш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Номенклатура листа карты М-42-144 обознач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ряду М, 42-ой колонны масштаба 1:100000 и 144-ая лист карты масштаба 1:100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в ряду М, 42-ой колонны масштаба 1:1000000 и 144-ая лист карты масштаба 1:100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ряду 42, колонны М масштаба 1:1000000 и 144-ая лист карты масштаба 1:1000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ряду М, 42-ой колонны масштаба 1:10000 и 144-ая лист карты масштаба 1:10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ряду 42, колонны М масштаба 1:100000 и 144-ая лист карты масштаба 1:10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ля изображения ситуации на планах и картах применяют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а) рисунки; </w:t>
        <w:br/>
        <w:t>б) различные краски; </w:t>
        <w:br/>
        <w:t>в) записки; </w:t>
        <w:br/>
        <w:t>г) условные знаки; </w:t>
        <w:br/>
        <w:t>д) симв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Алидада теодолита служ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для фиксации положение подвижной визи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имационной плоскости трубы и для производства отсчета по лимбу с высокой точно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ля измерения расстояний по нитяному дальномеру и для визирования на удаленные предме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ля перемещения двояковогнутой фокусирующей линзы зрительной труб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ля приведения с помощью подъемных винтов вертикальную ось теодолита в отвесное полож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нованием теодолита и позволяет получать мнимое и увеличенное изображения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9. Геометрическое нивелирование основано: </w:t>
        <w:br/>
      </w:r>
      <w:r>
        <w:rPr>
          <w:sz w:val="28"/>
          <w:szCs w:val="28"/>
        </w:rPr>
        <w:t xml:space="preserve">а) на определении расстояние между двумя точками и угла наклона; </w:t>
        <w:br/>
        <w:t xml:space="preserve">б) на непосредственном определении превышений между двумя точками с помощью горизонтального луча; </w:t>
        <w:br/>
        <w:t xml:space="preserve">в) на измерении атмосферного давления на поверхности земли в зависимости от высоты точки над уровенной поверхностью; </w:t>
        <w:br/>
        <w:t>г) на свойстве свободной поверхности жидкости в сообщающихся сосудах всегда находиться в одном уровне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0. Метод построения геодезической сети в виде смежных треугольников, в которых измеряют все углы и длину хотя бы одной из сторон, называю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триангуляция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рилатерация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олигонометрия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комбинированный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11. Топографическая съемка это: </w:t>
        <w:br/>
      </w:r>
      <w:r>
        <w:rPr>
          <w:sz w:val="28"/>
          <w:szCs w:val="28"/>
        </w:rPr>
        <w:t xml:space="preserve">а) съемка местности для определения высот точек; </w:t>
        <w:br/>
        <w:t xml:space="preserve">б) съемка местности только теодолитными ходами; </w:t>
        <w:br/>
        <w:t xml:space="preserve">в) съемка местности только линейными мерными инструментами; </w:t>
        <w:br/>
        <w:t>г) комплекс геодезических работ, выполняемых на местности для составления топографических карт и планов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дача определения координат точки по координатам исходной точки, горизонтальному расстоянию между исходной и определяемой точками и дирекционному углу этой линии носит на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ой задачи геоде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рективной задачи геоде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чи детер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ой геодезическ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тной геодезическ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13. Как правило, теодолитные ходы прокладывают: </w:t>
        <w:br/>
      </w:r>
      <w:r>
        <w:rPr>
          <w:sz w:val="28"/>
          <w:szCs w:val="28"/>
        </w:rPr>
        <w:t xml:space="preserve">а) между домами; </w:t>
        <w:br/>
        <w:t xml:space="preserve">б) между сооружениями; </w:t>
        <w:br/>
        <w:t xml:space="preserve">в) между точками геодезической сети; </w:t>
        <w:br/>
        <w:t>г) между точками на карте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Съемочным обоснованием теодолитных съемок являются:</w:t>
      </w:r>
      <w:r>
        <w:rPr>
          <w:rFonts w:cs="Times New Roman" w:ascii="Times New Roman" w:hAnsi="Times New Roman"/>
          <w:sz w:val="28"/>
          <w:szCs w:val="28"/>
        </w:rPr>
        <w:br/>
        <w:t xml:space="preserve">а) пешие ходы; </w:t>
        <w:br/>
        <w:t xml:space="preserve">б) нивелирные ходы; </w:t>
        <w:br/>
        <w:t xml:space="preserve">в) теодолитные ходы; </w:t>
        <w:br/>
        <w:t xml:space="preserve">г) мензульные х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15. По вычисленным прямоугольным координатам вершин теодолитного хода составляют: </w:t>
        <w:br/>
      </w:r>
      <w:r>
        <w:rPr>
          <w:sz w:val="28"/>
          <w:szCs w:val="28"/>
        </w:rPr>
        <w:t xml:space="preserve">а) карту теодолитного хода; </w:t>
        <w:br/>
        <w:t xml:space="preserve">б) план теодолитного хода; </w:t>
        <w:br/>
        <w:t xml:space="preserve">в) углы теодолитного хода; </w:t>
        <w:br/>
        <w:t>г) румбы теодолитного хода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тахеометрической съемке для определения превышений реечных точек применяется метод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а) геометрического нивелирования; </w:t>
        <w:br/>
        <w:t>б) физического нивелирования; </w:t>
        <w:br/>
        <w:t>в) тригонометрического нивелирования;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) автоматического нивелирования; </w:t>
        <w:br/>
        <w:t>д) гидростатического нивел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уськин В.В.</w:t>
      </w:r>
      <w:r>
        <w:rPr>
          <w:rFonts w:cs="Times New Roman" w:ascii="Times New Roman" w:hAnsi="Times New Roman"/>
          <w:sz w:val="28"/>
          <w:szCs w:val="28"/>
        </w:rPr>
        <w:t xml:space="preserve"> Инженерная геодезия: учебное пособие/ В. В. Магуськин. - М.; Вологда: Инфра- Инженерия. 2023. -304 с.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л. </w:t>
      </w:r>
      <w:r>
        <w:rPr>
          <w:rFonts w:cs="Times New Roman" w:ascii="Times New Roman" w:hAnsi="Times New Roman"/>
          <w:sz w:val="28"/>
          <w:szCs w:val="28"/>
        </w:rPr>
        <w:t xml:space="preserve">– Доступ из ЭБС «znanium.com»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еодезия с основами картографии: учебное пособие / составители Х. И. Юндунов, Д. Р. Чернигοвa. — Иркутск : Иркутский ГАУ, 2020. — 155 с.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л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калин, С. И. Основы картографии, топографии и инжене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еодезии: учебное пособие / С. И. Чекалин. — 2-е изд. — Москва: Академический Проект, 2020. — 319 с. — </w:t>
      </w:r>
      <w:r>
        <w:rPr>
          <w:rFonts w:cs="Times New Roman" w:ascii="Times New Roman" w:hAnsi="Times New Roman"/>
          <w:sz w:val="28"/>
          <w:szCs w:val="28"/>
        </w:rPr>
        <w:t>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подготовке студентов к практическим занятиям преподавателем разработаны следующие методические указ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ева, О. Н. Решение практических задач по топографическим картам масштаба 1:10 000. Методические указания для выполнения практических работ по дисциплине «Геодезия и картограф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КГСХА.2020-33 с. (на правах рукопис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,О.Н. Методические указания  для самостоятельной работы  обучающихся заочного отделения./ О.Н.Зуева.- .2019.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с. (на правах рукопис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d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истема поддержки учебного процесса КГ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://znanium.com – Электронно-библиотеч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s://e.lanbook.com – Электронно-библиотечная система Л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elibrary.ru. – Научная библиот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еодезия и картограф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5.01 Пожарная безопас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специализация)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9 (очная форма обучения), 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b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геодезии и картографии, связь с другими науками. Элементы измерений. Общая фигура  и размеры Земли. Системы координат применяемые в геодезии. Сущность проекции Гаусса-Крюгера и использование ее в геодезии и картографии. Классификация и свойства карты и плана. Разграфка и номенклатура топографических карт и планов.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е знаки топографических карт и планов.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льеф и способы его изображения. 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>Понятие об ориентировании.</w:t>
      </w:r>
      <w:r>
        <w:rPr>
          <w:rFonts w:cs="Times New Roman" w:ascii="Times New Roman" w:hAnsi="Times New Roman"/>
          <w:sz w:val="28"/>
          <w:szCs w:val="28"/>
        </w:rPr>
        <w:t xml:space="preserve"> Дирекционные углы, истинные и магнитные азимуты. Связь между углами. 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 xml:space="preserve">Прямая и обратная геодезические задачи. Связь между дирекционными углами предыдущей и последующей линий. </w:t>
      </w:r>
      <w:r>
        <w:rPr>
          <w:rFonts w:cs="Times New Roman" w:ascii="Times New Roman" w:hAnsi="Times New Roman"/>
          <w:sz w:val="28"/>
          <w:szCs w:val="28"/>
        </w:rPr>
        <w:t xml:space="preserve">Приборы, используемые при работе с картами и планами. Ориентирование линий при помощи углов на картах. Определение координат точек в различных системах. Определение по горизонталям высот точек, уклонов линий, крутизны склонов. Способы измерений площадей по планам и картам. Виды и методы создания геодезических сетей. Государственная плановая геодезическая сеть. Государственная высотная геодезическая сеть.  Виды геодезических измерений. Устройство теодолита, принцип работы. Устройство нивелира, принцип работы. Прямые и косвенные измерения линии. Принципы организации и процессы производства геодезических работ. Виды топографических съемок. Виды ниве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еодезия и карт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архитектуры, доцент,                  ________________/В.Л. Пунгин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                                          ________________/О.Н. Зуе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53:00Z</dcterms:created>
  <dc:creator>User</dc:creator>
  <dc:description/>
  <cp:keywords/>
  <dc:language>en-US</dc:language>
  <cp:lastModifiedBy>*</cp:lastModifiedBy>
  <cp:lastPrinted>2023-10-05T11:06:00Z</cp:lastPrinted>
  <dcterms:modified xsi:type="dcterms:W3CDTF">2024-11-09T06:59:00Z</dcterms:modified>
  <cp:revision>53</cp:revision>
  <dc:subject/>
  <dc:title/>
</cp:coreProperties>
</file>