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СТЕМА УДОБ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удоб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зачетных единиц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0051045"/>
      <w:bookmarkEnd w:id="2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5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0051045"/>
      <w:bookmarkStart w:id="5" w:name="_Hlk14005104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Система удобрения» относится к обязательной части Блока 1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в сельск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ация растение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венная микроби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делие», прохождения Преддипломной практики, а также выполне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, УК-2 (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),  УК-4 (способен осуществлять деловую коммуникацию в устной и письменной формах на государственном языке Российской Федерации и иностранном(ых) языке(ах),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своения дисциплины «Система удобрения» является формирование системных представлений, теоре</w:t>
        <w:softHyphen/>
        <w:t>тических знаний, практических умений и навыков по научным основам, приемам и методам оптимизации минерального питания сельскохозяйственных культур на основе рационального применения удобрений и мелиорантов, разработки, освоению и контролю современных систем удобрения с учетом почвенного плодородия и климатических, хозяйственных и экономическ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дисциплины являются изучение современных систем удобрения различных почвенно-климатических зон; научных основ рационального применения минеральных, органических удобрений и мелиорантов в агроценозах в зависимости от плодородия почвы, планируемой урожайности и биологических особенностей возделываемых культур; способов определения доз удобрений и средств химической мелиорации почв; особенностей применения удобрений и средств химической мелиорации почв в агроценозах разных регионов; методически обоснованных приемов разработки и реализации современных технологий применения удобрений и мелиорантов в агроценозах; разработка приёмов и способов воспроизводства плодородия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управлению почвенным плодородием сельскохозяйственных земель (ПК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характеристику основных почвенных разностей, биологические требования с.-х. культур и агрохимические приемы их удовлетворения (для 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счеты норм удобрений и химических мелиорантов, разрабатывать систему удобрения севооборота и отдельных культур (для 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пределения сроков, способов, доз и приемов применения удобрений и химических мелиорантов (для 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Система удобрения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Система удобрения», индикаторы достижения компетенции ПК-4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истику основных почвенных разностей, биологические требования с.-х. культур и агрохимические приемы их удовлетворения 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биологические особенности роста и развития основных сельскохозяйственных культур и агроэкологические требования к условиям их произрастания;  вынос (хозяйственный, биологический) элементов питания урожаем сельскохозяйственных культур, затраты элементов питания на создание единицы урожая;  методы оценки и контроля эффективного и потенциального плодородия почв и условий минерального питания сельскохозяйственных культур;  доступность элементов питания почвы и удобрений основным сельскохозяйственным растениям; основные принципы и приемы оптимизации минерального питания растений и агрохимических свойств почвы с помощью удобрений и химической мелиорации для увеличения производства растениеводческой продукции хорошего качества;   основные методы определения доз удобрений, разработки систем удобрения, годовых и календарных планов применения минеральных удобрений и мелиорантов;  химические и физические свойства минеральных, органических удобрений и мелиорантов;  способы хранения, подготовки удобрений и технологические приемы рацио</w:t>
              <w:softHyphen/>
              <w:t>нального их приме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т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урс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расчеты норм удобрений и химических мелиорантов, разрабатывать систему удобрения севооборота и отдельных культ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и корректировать дозы удобрений, сроки и способы их внесения в севооборотах на основе рекомендаций, выноса элементов питания растениями и баланса питательных веществ в агроценозах;  проектировать системы, годовые и календарные планы применения удобрений и мелиорантов в агроценозах, составлять технологические схемы их внесения, контролировать реализацию системы удобрения в хозяйствах;  использовать знания о химическом составе растений для определения выноса элементов питания в агроценозах, оценки качества растениеводческой продукции, расчета доз удобрений, определения баланса элементов питания в агроценоз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т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урс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пределения сроков, способов, доз и приемов применения удобрений и химических мелиора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рминами и понятиями системы удобрения при ее проектировании, оценке эффективного плодородия почвы и продуктивности посевов; необходимыми знаниями для оценки рекомендаций применения удобрений и мелиорантов в агроценозах, корректировать способы и сроки внесения минеральных и органических удобрений; навыками обоснования системы удобрения, годовых и календарных планов, технологий применения удобрений и средств химической мелиорации почв; приемами контроля качества выполнения работ по применению удобрений и мелиора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т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урс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43607655"/>
      <w:bookmarkStart w:id="7" w:name="_Hlk140134921"/>
      <w:bookmarkStart w:id="8" w:name="_Hlk140049880"/>
      <w:bookmarkEnd w:id="6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14360923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изиологические основы применения удобр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словия эффективного применения удобр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 и внесение органических удобр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сельскохозяйственных культур в минеральных удобр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питательных веществ и гуму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и удобрения основных сельскохозяйственных культ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удобрения в различных почвенно-климатических зонах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добрения на эродированных почв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143607655"/>
      <w:bookmarkStart w:id="11" w:name="_Hlk143607655"/>
      <w:bookmarkEnd w:id="1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40134921"/>
      <w:bookmarkStart w:id="13" w:name="_Hlk140049880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Физиологические основы применения удоб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истемы удобрения. Потребность растений в элементах питания. Способы внесения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Условия эффективного применения удоб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. Почвенные условия. Агротехнические условия. Организационно-экономические условия применения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Химическая мелиорация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кование кислых почв. Гипсование засоленных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Заготовка, хранение и внесение органических удоб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навоза, определение выхода. Определение при хранении, транспортировке и внесении навоза. Компостирование торфа с удобрениями. Зеленое удобрение. Солома. Сапропель. Бытовые, промышленные отходы, осадки сточных вод. Распределение органических удобрений по севооборотам и полям. Особенности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пределение потребности сельскохозяйственных культур в минеральных удобр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тательных веществ из почв и удобрений. Последействие удобрений. Использование питат. веществ пожнивных и корневых остатков. Методы определения оптимальных доз удобрений. Применение микро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роектирование системы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истемы удобрения. Годовые и календарные планы применения удоб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Баланс питательных веществ и гум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ые и расходные статьи баланса. Структура и классификация балансов. Использование данных баланса питательных веществ для прогнозирования уровня плодородия почв и эффективности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Особенности питания и удобрения основных сельскохозяйствен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ая пшеница и озимая рожь. Яровые зерновые культуры (пшеница, ячмень, овес). Зернобобовые и крупяные культуры. Многолетние травы. Прядильные культуры. Особенности питания и удобрения технич. и кормовых культур. Особенности питания и удобрения овощ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Особенности системы удобрения в различных почвенно-климатических зонах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удобрений в лесостепной зоне Европейской части России. Особенности применения удобрений в Западной Сиби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Система удобрения на эродированных почв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добрения на эродированных почвах. Система удобрения сенокосов и  пастбищ. Система удобрения плодовых, ягодных культур. Система удобрения овощ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Эффективность применения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менения удобрений. Агрономическая эффективность. Влияние удобрений на качество продукции и окружающую сре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изиологические основы применения удоб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словия эффективного применения удоб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, агротехнические и организационно-экономические услов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ание кислых поч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ание засоленных поч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 и внесение органических удоб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ческий состав навоза, определение вых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анение, транспортировка и внесение навоз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ое удобрение, сол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рганических удобрений по севооборотам и поля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сельскохозяйственных культур в минеральных удобр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итательных веществ из почв и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ействие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итат. веществ пожнивных и корневых оста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оптимальных доз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удобр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и календарные планы применения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питательных веществ и гум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ые и расходные статьи баланс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классификация баланс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баланса питательных веществ для прогнозирования уровня плодородия почв и эффективности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и удобрения основных сельскохозяйственн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ые зерновые культуры (пшеница, ячмень, овес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 и озимая рож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и крупяные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и удобрения овощных культу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удобрения в различных почвенно-климатических зонах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добрения на эродированных поч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добрения сенокосов и пастби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ая эффективность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написание курсовой работы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1 Ф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изиологические основы применения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 Условия эффективного применения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имическая мелиорация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готовка, хранение и внесение органических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пределение потребности сельскохозяйственных культур в минеральных удобр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ектирование системы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анс питательных веществ и гуму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обенности питания и удобрения основных сельскохозяйственн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собенности системы удобрения в различных почвенно-климатических зонах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истема удобрения на эродированных поч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Эффективность применения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агрохими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заданий к контрольной работе для текущего контроля в рамках рубежного контроля № 1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нк тестовых заданий для текущего контроля в рамках рубежного контроля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 заданий к курсов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5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1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5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1 проводится в форме письменной контрольной работы. Рубежный контроль № 2 проводится в форме письменного тестирования. Экзамен проводится в форме устного собеседования по вопросам экзаменационного би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контрольной работе для рубежного контроля № 1 состоят из 1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ую работу при рубежном контроле № 1 обучающемуся отводится 2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ешения контрольной работы каждого обучающегося по количеству правильно решенных задач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тестирования состоит из 20 вопросов. На тестирование при рубежном контроле № 2 обучающемуся отводится 0,5 академического часа. Преподаватель оценивает в баллах результаты тестирования каждого обучающегося – 0,25 балла за правильный ответ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заданий для курсовой работы состоит из 15 заданий, содержащих необходимую информацию для разработки системы удобрения в сево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44 вопросов. Количество баллов по результатам экзамена складывается из баллов, полученных за ответ на вопросы к экзамену и решение задачи (до 10 баллов), и баллов, полученных за ответ на дополнительные вопросы преподавателя (до 20 баллов). Время, отводимое обучающемуся на зачет, составляет 0,2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, курсовой работы и экзамена заносятся преподавателем в экзаменационную (зачетную) ведомость, которая сдается в организационный отдел института в день зачета,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, курсовой работы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чи к рубежному контролю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четов по выносу питательных веществ таблице определить нормы минеральных удобрений под планируемый урожа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ене севооборо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4616"/>
        <w:gridCol w:w="1472"/>
        <w:gridCol w:w="1376"/>
        <w:gridCol w:w="1420"/>
      </w:tblGrid>
      <w:tr>
        <w:trPr>
          <w:trHeight w:val="6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урожайность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вижных питательных веществ в почве, мг/кг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, 2,25 т/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, 2,04 т/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4616"/>
        <w:gridCol w:w="1472"/>
        <w:gridCol w:w="1376"/>
        <w:gridCol w:w="1420"/>
      </w:tblGrid>
      <w:tr>
        <w:trPr>
          <w:trHeight w:val="6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урожайность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вижных питательных веществ в почве, мг/кг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, 2,50 т/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, 2,04 т/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4616"/>
        <w:gridCol w:w="1472"/>
        <w:gridCol w:w="1376"/>
        <w:gridCol w:w="1420"/>
      </w:tblGrid>
      <w:tr>
        <w:trPr>
          <w:trHeight w:val="6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урожайность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вижных питательных веществ в почве, мг/кг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 на з.м., 25,0 т/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, 2,25 т/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вопросов для 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убежному контролю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ффективность удобрений изменяется в зависимости о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чвенно-климатических услов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гротехнических и почвенно-климатических услов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идов, доз, форм, сроков и способов их приме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сего вышеперечисленно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уждаемость почв в известковании устанавливают п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Нсо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V,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держанию подвижного A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S (ЕКО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ребований культур к рНсо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овокупности показателе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. 1-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. 1-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. 1-3, 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. 2, 3, 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извести или гипса под культуры севооборота выбирают с учет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еодинаковой отзывчивости культур на мелиор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можностей качественного внесения мелиора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йствия и последействия мелиора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вокупности показателе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. 1-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. 1,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. 2,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. 1,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курсовой работе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рсовой работы по системе удобр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</w:rPr>
        <w:t>Разработка системы удобрения в севооборо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удобрения севооборота (табл. 2) при 100 %-ном удовлетворении потребности в удобрениях, рассчитанной балансовым методом, используя приведенные дан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зяйстве: ТОО «Им. Пичугина» </w:t>
      </w:r>
    </w:p>
    <w:p>
      <w:pPr>
        <w:pStyle w:val="Normal"/>
        <w:spacing w:before="0" w:after="0"/>
        <w:ind w:left="319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Курганской области</w:t>
      </w:r>
    </w:p>
    <w:p>
      <w:pPr>
        <w:pStyle w:val="Normal"/>
        <w:spacing w:before="0" w:after="0"/>
        <w:ind w:left="319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ощадь землепользования, всего 8311 га, в т.ч. пашня – 5912 га, сенокосы   -  , пастбища – 1461 г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зация хозяйства: зерновое с развивающимся животноводством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 - Площадь всех посевов в хозяйстве и урожайность с.-х. культур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13"/>
        <w:gridCol w:w="1576"/>
        <w:gridCol w:w="1514"/>
        <w:gridCol w:w="1691"/>
      </w:tblGrid>
      <w:tr>
        <w:trPr>
          <w:trHeight w:val="3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т/г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ка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й, %</w:t>
            </w:r>
          </w:p>
        </w:tc>
      </w:tr>
      <w:tr>
        <w:trPr>
          <w:trHeight w:val="1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 последние 3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_ г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пше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ё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 (з.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. травы (се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вы хозяйства (индексы):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ашня: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т</m:t>
        </m:r>
      </m:oMath>
    </w:p>
    <w:p>
      <w:pPr>
        <w:pStyle w:val="Normal"/>
        <w:spacing w:before="0" w:after="0"/>
        <w:ind w:left="672" w:hanging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bSup>
          </m:sup>
        </m:sSubSup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8"/>
          <w:szCs w:val="28"/>
        </w:rPr>
        <w:t xml:space="preserve"> (21 га)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енокосы и пастбища: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) Сд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)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оловье скота: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РС взрослые – 310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РС молодняк – 350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ошади – 12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иньи взрослые –38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виньи молодняк –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овцы –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тица –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Агрохимическая характеристика почв севообор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6"/>
        <w:gridCol w:w="900"/>
        <w:gridCol w:w="1080"/>
        <w:gridCol w:w="1080"/>
        <w:gridCol w:w="1260"/>
        <w:gridCol w:w="1074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ля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чв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почвы,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умуса, %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питания, мг/кг почв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е 0-50 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е 0-2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 слое 0-25 с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шен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солне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шен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чм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вё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b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b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З А Д А Н И Е 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рсовой работы по системе удобр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</w:rPr>
        <w:t>Разработка системы удобрения в севооборо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удобрения севооборота (табл. 2) при 100 %-ном удовлетворении потребности в удобрениях, рассчитанной балансовым методом, используя приведенные дан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зяйстве: СПК «Стимул» </w:t>
      </w:r>
    </w:p>
    <w:p>
      <w:pPr>
        <w:pStyle w:val="Normal"/>
        <w:spacing w:before="0" w:after="0"/>
        <w:ind w:left="319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ского района Курганской области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ощадь землепользования, всего 7453 га, в т.ч. пашня – 5532 га, сенокосы – 504, пастбища – 1724 г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зация хозяйства: зерновое, молочно-мясное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Площадь всех посевов в хозяйстве и урожайность с.-х. культур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16"/>
        <w:gridCol w:w="1579"/>
        <w:gridCol w:w="1561"/>
        <w:gridCol w:w="1705"/>
      </w:tblGrid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т/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ка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й, %</w:t>
            </w:r>
          </w:p>
        </w:tc>
      </w:tr>
      <w:tr>
        <w:trPr>
          <w:trHeight w:val="1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 последние 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_ г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пше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ё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ая рож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ние тр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тр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вы хозяйства (индексы):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ашня: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p>
        </m:sSub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bSup>
          </m:sup>
        </m:sSubSup>
        <m:r>
          <w:rPr>
            <w:rFonts w:ascii="Cambria Math" w:hAnsi="Cambria Math"/>
          </w:rPr>
          <m:t xml:space="preserve">т</m:t>
        </m:r>
      </m:oMath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енокосы и пастбища:</w:t>
      </w:r>
    </w:p>
    <w:p>
      <w:pPr>
        <w:pStyle w:val="Normal"/>
        <w:spacing w:before="0" w:after="0"/>
        <w:ind w:left="672" w:hanging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)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8 га)</w:t>
      </w:r>
    </w:p>
    <w:p>
      <w:pPr>
        <w:pStyle w:val="Normal"/>
        <w:spacing w:before="0" w:after="0"/>
        <w:ind w:left="672" w:hanging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15 га)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оловье скота: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РС взрослые – 475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РС молодняк – 423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ошади – 25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иньи взрослые –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виньи молодняк –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овцы –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тица – гуси 2500</w:t>
      </w:r>
    </w:p>
    <w:p>
      <w:pPr>
        <w:pStyle w:val="Normal"/>
        <w:spacing w:before="0" w:after="0"/>
        <w:ind w:left="67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Агрохимическая характеристика почв севообор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92"/>
        <w:gridCol w:w="955"/>
        <w:gridCol w:w="1146"/>
        <w:gridCol w:w="1146"/>
        <w:gridCol w:w="1337"/>
        <w:gridCol w:w="1139"/>
        <w:gridCol w:w="1146"/>
      </w:tblGrid>
      <w:tr>
        <w:trPr>
          <w:trHeight w:val="6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ля, г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чв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почвы,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умуса, %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лементов питания, мг/кг почвы</w:t>
            </w:r>
          </w:p>
        </w:tc>
      </w:tr>
      <w:tr>
        <w:trPr>
          <w:trHeight w:val="14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е 0-50 с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е 0-25 с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 слое 0-25 см</w:t>
            </w:r>
          </w:p>
        </w:tc>
      </w:tr>
      <w:tr>
        <w:trPr>
          <w:trHeight w:val="30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р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шениц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ес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дн. тр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ш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705" cy="26670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1" r="-6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705" cy="26670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01" r="-6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705" cy="26670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01" r="-6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имический состав навоза, определение выхода. Определение потерь при хранении, транспортировке и внесении нав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остирование торфа с удобр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леное удоб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ло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проп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ытовые, промышленные отходы, осадки сточн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ределение органических удобрений по севооборотам и полям. Особенности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ьзование питательных веществ из почв и удоб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действие удоб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ьзование питательных веществ пожнивных и корневых оста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иков, В. Е. Система удобрения в адаптивном земледелии / В. Е. Ториков, Н. М. Белоус, О. В. Мельникова. — Санкт-Петербург: Лань, 2023. — 196 с. — URL: https://e.lanbook.com/book/333188 (дата обращения: 03.07.2023). – Доступ из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ьянова, О. А. Система применения удобрений: учебно-методическое пособие / О. А. Ульянова. — Красноярск: КрасГАУ, 2017. — 124 с. — Текст: электронный // Лань: электронно-библиотечная система. — URL: https://e.lanbook.com/book/187284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ков, А. А. Система удобрений: учебное пособие / А. А. Суков. — Вологда: ВГМХА им. Н.В. Верещагина, 2016. — 94 с. — Текст: электронный // Лань: электронно-библиотечная система. — URL: https://e.lanbook.com/book/130796 (дата обращения: 18.07.2023)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ан, Т. В. Разработка системы применения удобрений в севообороте: рабочая тетрадь : учебное пособие / Т. В. Таран. — Ярославль : Ярославская ГСХА, 2019. — 64 с. — Текст : электронный // Лань : электронно-библиотечная система. — URL: https://e.lanbook.com/book/172589 (дата обращения: 18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стема удобрения: методические указания для лабораторно-практических занятий (на правах рукописи)/А.М. Плотников – Курган: КГСХА. 2015.- 1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истема удобрения: методические указания для самостоятельной работы студентов (на правах рукописи)/А.М. Плотников– Курган: КГСХА. 2015.- 1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истема удобрения: методические указания для выполнения курсовой работы - Курган: Изд-во КГСХА, 2015. – 3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agrohimiya.info/ - Сайт о агрохимических препар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atlas.mcx.ru - Атлас земель сельскохозяйственного назначения: Ресурс официального сайта Министерства сельского хозяйств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44540473"/>
      <w:bookmarkStart w:id="15" w:name="_Hlk144539529"/>
      <w:bookmarkStart w:id="16" w:name="_Hlk144539065"/>
      <w:bookmarkEnd w:id="16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44539065"/>
      <w:bookmarkStart w:id="19" w:name="_Hlk14453906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истема удоб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э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Курсовая работа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иологические основы применения удобрений.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Условия эффективного применения удобрений. </w:t>
      </w:r>
      <w:r>
        <w:rPr>
          <w:rFonts w:cs="Times New Roman" w:ascii="Times New Roman" w:hAnsi="Times New Roman"/>
          <w:sz w:val="28"/>
          <w:szCs w:val="28"/>
        </w:rPr>
        <w:t>Химическая мелиорация почв. Заготовка, хранение и внесение органических удобрений. Определение потребности сельскохозяйственных культур в минеральных удобрениях. Проектирование системы удобрения. Баланс питательных веществ и гумуса. Особенности питания и удобрения основных сельскохозяйственных культур. Особенности системы удобрения в различных почвенно-климатических зонах России. Система удобрения на эродированных почвах. Эффективность применения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Система удобрения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116">
    <w:name w:val="Font Style1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mallCap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rebuchet MS" w:hAnsi="Trebuchet MS" w:cs="Trebuchet MS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44" w:before="0" w:after="0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3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37:00Z</dcterms:created>
  <dc:creator>User</dc:creator>
  <dc:description/>
  <cp:keywords/>
  <dc:language>en-US</dc:language>
  <cp:lastModifiedBy>Kab_a401</cp:lastModifiedBy>
  <cp:lastPrinted>2024-10-07T15:04:00Z</cp:lastPrinted>
  <dcterms:modified xsi:type="dcterms:W3CDTF">2024-10-31T09:15:00Z</dcterms:modified>
  <cp:revision>21</cp:revision>
  <dc:subject/>
  <dc:title/>
</cp:coreProperties>
</file>