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44539450"/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44539450"/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СНОВЫ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еоинформацион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цифровые технологии в агроэко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научных 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 планом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ab/>
        <w:t>А.В. Соз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</w:t>
        <w:tab/>
        <w:tab/>
        <w:tab/>
        <w:tab/>
        <w:tab/>
        <w:t xml:space="preserve">                    </w:t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3892436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Основы научных исследований» относится к обязательной части Блока 1. Дисциплины (модули), не является дисциплиной по выбору обучающегос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, умениях, навыках, приобретенных обучающимися в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Методы почвенных исследований», «Агрохимические методы исследований», прохождения ознакомительной и технологической практики, выполнения выпускной квалификационной работы в эксперименталь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Основы научных исследований» является формирование знаний и умений по основам методики научных исследований в агрохимии и агропочвоведении, закладки опытов с удобрениями, использованию математической статистики для анализа биологических явлений и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планирование, закладка и проведение полевых опытов с удобрениями; проведение учетов и наблюдений, анализ полученных данных по оценке состояния и возможностей повышения урожайности полевых культур и качества получаемой продукции; обобщение и статистическая обработка результатов опытов, формулирование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3" w:name="_Hlk139273429"/>
      <w:r>
        <w:rPr>
          <w:rFonts w:cs="Times New Roman" w:ascii="Times New Roman" w:hAnsi="Times New Roman"/>
          <w:sz w:val="28"/>
          <w:szCs w:val="28"/>
        </w:rPr>
        <w:t xml:space="preserve">Способен к участию в проведении экспериментальных исследований в профессиональной деятельности </w:t>
      </w:r>
      <w:bookmarkEnd w:id="3"/>
      <w:r>
        <w:rPr>
          <w:rFonts w:cs="Times New Roman" w:ascii="Times New Roman" w:hAnsi="Times New Roman"/>
          <w:sz w:val="28"/>
          <w:szCs w:val="28"/>
        </w:rPr>
        <w:t>(ОПК-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виды экспериментальных исследований в агрохимии и агропочвоведении, требования к ним и особенности проведения (для О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методику исследований, делать выводы и обобщения на основе полученных в исследовании результатов (для О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ами статистической обработки результатов исследований (для ОПК-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Основы научных исследований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Основы научных исследований», индикаторы достижения компетенций ОПК-5</w:t>
      </w:r>
      <w:r>
        <w:rPr/>
        <w:t>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экспериментальных исследований в агрохимии и агропочвоведении, требования к ним и особенности прове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овременные элементы методики и планирования эксперимента, наблюдений и учетов, технику закладки и проведения опыта; алгоритмы применения статистических методов анализ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к контро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ланировать методику исследований, делать выводы и обобщения на основе полученных в исследовании результа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закладывать полевой опыт с полевыми культурами; вычислять основные статистические параметры выборки, оценивать их достоверность, оценивать сопряженность признаков, проводить анализ структуры изменчивости признаков, прогнозировать значение призна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ния к контро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статистической обработки результатов исслед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современными методами планирования эксперимента; методами математической статистики в биологии, навыками обобщения и статистической обработки результа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к контро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ых исследований в агрохимии и агропочвоведен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в агрохимии и агропочвоведении, их классификация и назна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методики и условия проведения полевых опытов. Размещение вариан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пы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ариационных рядов количественной и качественной изменчив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етоды проверки гипоте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онный и регрессионный анализ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Методы научных исследований в агрохимии и агропочвове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научном исследовании. Общенаучные методы исследований. Специальные методы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Опыты в агрохимии и агропочвоведении, их классификация и назна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назначение опыта. Особенности опытов по сортоиспытанию. Основные требования к полевым опы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Основные элементы методики и условия проведения полевых опытов. Размещение вариа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ая делянка, её форма, размеры, строение. Варианты опыта, их количество и повторность. Систематическое и стандартное размещение вари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Планирование опы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основы планирования. Планирование схемы опытов. Наблюдения за растениями и вегетационный уч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Анализ вариационных рядов количественной и качественной изменчив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изменчивость. Качественная измен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Статистические методы проверки гипоте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анных к статистической обработке. Дисперсионный анализ однофакторного опыта. Дисперсионный анализ двухфактор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Корреляционный и регрессионный анали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рреляции и регрессии. Анализ прямолинейной зависимости. Анализ криволинейной завис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ых исследований в агрохимии и агропочвове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в агрохимии и агропочвоведении, их классификация и 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методики и условия проведения полевых опытов. Размещение вариа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ариантов в полевых опыта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пы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схемы опыт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пытов на пол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ариационных рядов количественной и качественной изменчив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выпавших данны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данных и статистические характеристики выборки при количественной изменчив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етоды проверки гипоте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онный анализ данных однофакторного полевого опыта с однолетними культур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онный анализ данных двухфакторного опы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онный и регрессионный анал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онно-регрессионный анализ линейной зависим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оды научных исследований в агрохимии и агропочво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пыты в агрохимии и агропочвоведении, их классификация и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сновные элементы методики и условия проведения полевых опытов. Размещение вариа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ланирование опы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нализ вариационных рядов количественной и качественной изменчив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татистические методы проверки гипоте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рреляционный и регрессионный анализ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заданий к контрольным работам для текущего контроля (для очной формы обуч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анк заданий к контрольным работам для текущего контроля в рамках рубежных контролей № 1,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7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3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100 – зачте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письменной контрольной работы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 контрольным работам для рубежных контролей № 1 и № 2 представляют собой условные данные, полученные в исследованиях, которые нужно обработать требуемым мет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трольную работу при рубежном контроле обучающемуся отводится время 2 академических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ого контроля каждого обучающегося по правильности выполненного решения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36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зачет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контрольных работ, рубежных контролей и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е задания к контрольной работе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осстановление выпавших дан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урожайность яровой пшеницы </w:t>
      </w:r>
    </w:p>
    <w:p>
      <w:pPr>
        <w:pStyle w:val="Normal"/>
        <w:spacing w:lineRule="auto" w:line="240" w:before="0" w:after="0"/>
        <w:jc w:val="center"/>
        <w:rPr/>
      </w:pPr>
      <w:r>
        <w:rPr/>
        <w:t>и восстановить выпавшие из учета делянки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260"/>
        <w:gridCol w:w="1595"/>
        <w:gridCol w:w="13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и по повторениям, к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сть, %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ность зерна, 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лощадь делянки 8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урожайность яровой пшеницы </w:t>
      </w:r>
    </w:p>
    <w:p>
      <w:pPr>
        <w:pStyle w:val="Normal"/>
        <w:spacing w:lineRule="auto" w:line="240" w:before="0" w:after="0"/>
        <w:jc w:val="center"/>
        <w:rPr/>
      </w:pPr>
      <w:r>
        <w:rPr/>
        <w:t>и восстановить выпавшие из учета делянки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260"/>
        <w:gridCol w:w="1595"/>
        <w:gridCol w:w="13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и по повторениям, к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сть, %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ность зерна, 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лощадь делянки 115 м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е задания к контрольной работе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исперсионный анализ данных однофакторного полевого опы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днолетними культурами»</w:t>
      </w:r>
    </w:p>
    <w:p>
      <w:pPr>
        <w:pStyle w:val="Normal"/>
        <w:spacing w:lineRule="auto" w:line="240" w:before="0" w:after="0"/>
        <w:jc w:val="center"/>
        <w:rPr/>
      </w:pPr>
      <w:r>
        <w:rPr/>
        <w:t>Урожайность ячменя, ц/г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440"/>
        <w:gridCol w:w="144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добрения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з удоб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N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N40Р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жайность озимой ржи, ц/г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440"/>
        <w:gridCol w:w="144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оки посева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2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30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е задания к контрольной работе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исперсионный анализ данных двухфакторного полевого опыта»</w:t>
      </w:r>
    </w:p>
    <w:p>
      <w:pPr>
        <w:pStyle w:val="Normal"/>
        <w:spacing w:lineRule="auto" w:line="240" w:before="0" w:after="0"/>
        <w:jc w:val="center"/>
        <w:rPr/>
      </w:pPr>
      <w:r>
        <w:rPr/>
        <w:t>Урожайность озимой ржи, ц/га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8"/>
        <w:gridCol w:w="1900"/>
        <w:gridCol w:w="906"/>
        <w:gridCol w:w="900"/>
        <w:gridCol w:w="90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сев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рения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лияние удобрений и сроков посева на урожайность кукурузы, т/га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8"/>
        <w:gridCol w:w="1900"/>
        <w:gridCol w:w="906"/>
        <w:gridCol w:w="900"/>
        <w:gridCol w:w="90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ре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сева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60Р60К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60Р60К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к рубежному контролю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ным данным дать интервальную оценку средней арифметической содержания гумуса, %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65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ным данным дать интервальную оценку средней арифметической урожайности пшеницы, ц/га</w:t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650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к рубежному контролю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коэффициенты прямолинейной корреляции и регрессии, найдите уравнение регрессии и представьте данные в виде граф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сса клубней картофеля (Х, г) и содержание крахмала (Y, %)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сорняков (Х, шт./м2) и урожайность кукурузы (Y, т/га)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рианты опыта, их количество и повтор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стематическое и стандартное размещение вари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учайное размещение вари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тоды рендомизированных (случайных) повторений и полной рендом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атинский квадрат и латинский прямоугольн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тод расщеплённых делянок и метод смеш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анирование методики научных экспериментов Планирование сельскохозяйственного экспери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ланирование схем опы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хника закладки и проведения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ланирование наблю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красова, Е. В. Основы научных исследований в агрономии : учебное пособие / Е. В. Некрасова, Т. В. Маракаева, А. А. Калошин. — Омск : Омский ГАУ, 2018. — 85 с.— URL: https://e.lanbook.com/book/113352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лоусов, А. А. Практикум по основам научных исследований в агрономии : учебное пособие / А. А. Белоусов, Е. Н. Белоусова. — Красноярск : КрасГАУ, 2017. — 180 с. —URL: https://e.lanbook.com/book/103805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научных исследований: методические указания для практических занятий и самостоятельной работы студентов / А.В. Созинов. – Курган: КГСХА, 2019. –  46 с. (на правах руко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s://math.semestr.ru/ - Статистические калькуляторы онлай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44540473"/>
      <w:bookmarkStart w:id="5" w:name="_Hlk144539529"/>
      <w:bookmarkStart w:id="6" w:name="_Hlk144539065"/>
      <w:bookmarkEnd w:id="6"/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44539529"/>
      <w:r>
        <w:rPr>
          <w:rFonts w:cs="Times New Roman" w:ascii="Times New Roman" w:hAnsi="Times New Roman"/>
          <w:sz w:val="28"/>
          <w:szCs w:val="28"/>
        </w:rPr>
        <w:t>«Гарант» - справочно-правовая система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144539065"/>
      <w:bookmarkStart w:id="9" w:name="_Hlk144539065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44539163"/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Основы научных ис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еоинформацион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цифровые технологии в агроэкосисте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1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научных исследований в агрохимии и агропочвоведении. Опыты в агрохимии и агропочвоведении, их классификация и назначение. Основные элементы методики и условия проведения полевых опытов. Размещение вариантов в полевых опытах. Планирование опытов. Наблюдения и учеты в опытах. Ведение документации в научно-исследовательской работе. Опыты в условиях производства. Виды распределений. Нормальное распределение биологических объектов. Анализ вариационных рядов количественной и качественной изменчивости. Статистические методы проверки гипотез. Корреляционный и регрессионный анал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Основы научных исследований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9:30:00Z</dcterms:created>
  <dc:creator>User</dc:creator>
  <dc:description/>
  <cp:keywords/>
  <dc:language>en-US</dc:language>
  <cp:lastModifiedBy>Kab_a401</cp:lastModifiedBy>
  <cp:lastPrinted>2023-10-02T14:51:00Z</cp:lastPrinted>
  <dcterms:modified xsi:type="dcterms:W3CDTF">2024-10-31T09:02:00Z</dcterms:modified>
  <cp:revision>18</cp:revision>
  <dc:subject/>
  <dc:title/>
</cp:coreProperties>
</file>