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4539450"/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44539450"/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ЕОИНФОРМАЦИОННОЕ ОБЕСПЕЧЕНИЕ АГРОЛАНДШАФ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цифровые технологии в агроэко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информационное обеспечение агроландшаф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 планом по программе бакалаври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А.В. Со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 xml:space="preserve">                    </w:t>
        <w:tab/>
        <w:tab/>
        <w:tab/>
        <w:t>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89243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Геоинформационное обеспечение агроландшафтов» относится к части блока Б1 Дисциплины (модули), формируемой участниками образовательных отношений, является дисциплиной по выбору обучающего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информационные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ндшафт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изучения дисциплин «Экогеохимия агроландшафтов и их оптимизация», а также выпускной квалификационной работы в части оформления графических мак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следующих компетенций на уровне не ниже порогового: ОПК-1 (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),  ПК-3 (способен анализировать материалы  почвенного, агрохимического и экологического состояния  агроландшаф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</w:t>
      </w:r>
      <w:r>
        <w:rPr>
          <w:rFonts w:cs="Times New Roman" w:ascii="Times New Roman" w:hAnsi="Times New Roman"/>
          <w:color w:val="000000"/>
          <w:sz w:val="28"/>
          <w:szCs w:val="28"/>
        </w:rPr>
        <w:t>Геоинформационное обеспечение агроландшафтов</w:t>
      </w:r>
      <w:r>
        <w:rPr>
          <w:rFonts w:cs="Times New Roman" w:ascii="Times New Roman" w:hAnsi="Times New Roman"/>
          <w:sz w:val="28"/>
          <w:szCs w:val="28"/>
        </w:rPr>
        <w:t xml:space="preserve">» является формирование </w:t>
      </w:r>
      <w:bookmarkStart w:id="3" w:name="_Hlk140836630"/>
      <w:r>
        <w:rPr>
          <w:rFonts w:cs="Times New Roman" w:ascii="Times New Roman" w:hAnsi="Times New Roman"/>
          <w:sz w:val="28"/>
          <w:szCs w:val="28"/>
        </w:rPr>
        <w:t xml:space="preserve">представлений о современных информационных технологиях, используемых в профессиональной деятельности </w:t>
      </w:r>
      <w:bookmarkEnd w:id="3"/>
      <w:r>
        <w:rPr>
          <w:rFonts w:cs="Times New Roman" w:ascii="Times New Roman" w:hAnsi="Times New Roman"/>
          <w:sz w:val="28"/>
          <w:szCs w:val="28"/>
        </w:rPr>
        <w:t>агрохимика или почвов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 изучение существующих информационных технологий в агрохимии и почвоведении в разрезе геоинформационного обеспечения; получение навыков использования информационных технологий геоинформационного обеспечения агроландшаф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139273429"/>
      <w:r>
        <w:rPr>
          <w:rFonts w:cs="Times New Roman" w:ascii="Times New Roman" w:hAnsi="Times New Roman"/>
          <w:sz w:val="28"/>
          <w:szCs w:val="28"/>
        </w:rPr>
        <w:t xml:space="preserve">Проведение камерального этапа почвенных обследований с составлением (корректировкой) почвенных карт </w:t>
      </w:r>
      <w:bookmarkEnd w:id="4"/>
      <w:r>
        <w:rPr>
          <w:rFonts w:cs="Times New Roman" w:ascii="Times New Roman" w:hAnsi="Times New Roman"/>
          <w:sz w:val="28"/>
          <w:szCs w:val="28"/>
        </w:rPr>
        <w:t>(ПК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инципы составления почвенных карт (для 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геоинформационными системами при составлении (корректировке) почвенных карт (для П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цифровки, векторизации, формирования геослоев и их атрибутивных таблиц (для ПК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Геоинформационное обеспечение агроландшафтов», оцениваются при помощи оценочных 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о дисциплине «Геоинформационное обеспечение агроландшафтов», индикаторы достижения компетенций ПК-7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176"/>
        <w:gridCol w:w="25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нципы составления почвенных ка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основные современные информационные технологии, используемые для геоинформационного обеспечения агроландшаф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льзоваться геоинформационными системами при составлении (корректировке) почвенных ка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выбирать оптимальные информационные технологии для решения профессиональных задач геоинформационного обеспечения агроландшаф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цифровки, векторизации, формирования геослоев и их атрибутивных таб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применения современных информационных технологий геоинформационного обеспечения агроландшаф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к собесед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40823969"/>
      <w:bookmarkStart w:id="6" w:name="_Hlk140823867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lk14721424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геоинформационном обеспечении агроландшаф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земельных участков на спутниковых снимк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лачные технологии. Мобильное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iel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продукты Sputnik Agr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K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руг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40823969"/>
      <w:bookmarkStart w:id="9" w:name="_Hlk140823867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Роль и значение информационных технологий и компьютерной техники в геоинформационном обеспечении агроландшаф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еоинформационного обеспечения агроландшафтов. Информационные технологии в профессиональной деятельности агрохимика-почвов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Инструментальные средства информационных технологий. Принципы обработки граф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графика и геометрическое моделирование. Вектор и растр. Глобальное позици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Векторизация земельных участков на спутниковых сним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оздания слоев графики и информации. Создание трехмерных моделей. Атрибутивное сопровождение графических сл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ограммный продукт QGIS. Облачные технологии. Мобильное приложение QFiel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. Общие функции. Интерфейс программы. Особенности проек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. Облачные технологии. Мобиль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QFie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рограммные продукты Sputnik Agro, AgroKarta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рименения Sputnik Agro. Преимущества и недостатки.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AgroKarta</w:t>
      </w:r>
      <w:r>
        <w:rPr>
          <w:rFonts w:cs="Times New Roman" w:ascii="Times New Roman" w:hAnsi="Times New Roman"/>
          <w:sz w:val="28"/>
          <w:szCs w:val="28"/>
        </w:rPr>
        <w:t>. Преимущества и недостатки. Подобные отечественные и зарубежные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/>
        <w:t>Практические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98"/>
        <w:gridCol w:w="3404"/>
        <w:gridCol w:w="1297"/>
        <w:gridCol w:w="1242"/>
        <w:gridCol w:w="12"/>
      </w:tblGrid>
      <w:tr>
        <w:trPr>
          <w:trHeight w:val="50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bookmarkStart w:id="10" w:name="_Hlk140825114"/>
            <w:bookmarkEnd w:id="10"/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информационных технологий и компьютерной техники в геоинформационном обеспечении агроландшаф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стем компьютерного обеспечения профессиональной деятельности агрохимика-почвов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земельных участков на спутниковых снимк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истемы обработки информации при оцифровке спутниковых сним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лачные технологии. Мобильное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iel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новка, устройство, настрой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векторного сло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векторного слоя. Работа с таблицами атрибу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базы данных. Расчеты по значениям БД. Запросы к БД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матических к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облаке и мобильном при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iel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продукты Sputnik Agr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K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руг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Sputnik Agr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K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инструм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Field</w:t>
      </w:r>
      <w:r>
        <w:rPr>
          <w:rFonts w:cs="Times New Roman" w:ascii="Times New Roman" w:hAnsi="Times New Roman"/>
          <w:sz w:val="28"/>
          <w:szCs w:val="28"/>
        </w:rPr>
        <w:t xml:space="preserve">, Sputnik Agro, </w:t>
      </w:r>
      <w:r>
        <w:rPr>
          <w:rFonts w:cs="Times New Roman" w:ascii="Times New Roman" w:hAnsi="Times New Roman"/>
          <w:sz w:val="28"/>
          <w:szCs w:val="28"/>
          <w:lang w:val="en-US"/>
        </w:rPr>
        <w:t>AgroKar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>. Рекомендуется установить на собственных ЭВМ бесплатные / пробные версии данных продуктов и повторять пройденные на занятиях темы самостоятельно, развивая и усложняя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оль и значение информационных технологий и компьютерной техники в геоинформационном обеспечении агроландшаф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струментальные средства информационных технологий. Принципы обработки графическ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екторизация земельных участков на спутниковых снимк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рограммный проду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лачные технологии. Мобильное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Fiel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рограммные продукты Sputnik Agro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K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руг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вопросов для текущего контроля в рамках рубежного контроля № 1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я для оцифровки земельных участков и установления атрибутов в рамках рубежного контроля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34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лекцион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-м лекционном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№ 1 проводится в форме устного собеседования. Рубежный контроль № 2 проводится путем защиты оцифрованных земельных участков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рубежного контроля № 1 состоит из 15 вопросов. Перечень тем для разработки собственных проектов состоит из 5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рубежного контроля каждого обучающегося по степени верности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0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2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к рубежному контролю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информацион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кториз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ующие и обслуживающие под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ческие примитивы, их параметры и атрибу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ркасные, поверхностные и объемные мод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нь, ребро, вершина, поверх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ункциональные клавиши Shift, Ctrl, Alt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автоискажения (Autofold) в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ханизм смягчения / сглаживания (Smooth Edge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нтген, Карка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струмент Из контуров (From Contou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струменты С нуля (From Scratch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струмент Моделирование (Smoove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струмент Оттиск (Stamp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ширение Сброс GC (Drop GC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к рубежному контролю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40835328"/>
      <w:bookmarkEnd w:id="11"/>
      <w:r>
        <w:rPr>
          <w:rFonts w:cs="Times New Roman" w:ascii="Times New Roman" w:hAnsi="Times New Roman"/>
          <w:sz w:val="28"/>
          <w:szCs w:val="28"/>
        </w:rPr>
        <w:t>1. Оцифровать предложенные земельные участки и добавить агрохимическую характеристи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ифровать предложенные земельные участки и добавить почвен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40835328"/>
      <w:bookmarkStart w:id="13" w:name="_Hlk140835328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графические примитивы вы знает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овите системы представления углов в графическ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методы построения уг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объектная привязка? Для чего она предназначена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андная строка. Как пользоваться опциями командной строки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бор объектов. Прямоугольная и секущая рам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иды полилиний. Преобразование объектов в полилинии. Опции коман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команды редактирования вы знаете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обенности построения многоугольников, прямоугольников, эллип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резки. Построение горизонтальных и вертикальных отрезков. Как задать толщину, тип ли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ковская, Н. В. Введение в ГИС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Н. В. Жуковская. — Минск : БГУ, 2018. — 131 с.—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/180456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аулко, А. Н. Агрохимическое обследование и мониторинг почвенного плодородия [Электронный ресурс] : учебное пособие / А.Н. Есаулко, В.В. Агеев, Л.С. Горбатко и др. - Ставрополь: АГРУС, 2013. - 352 с. - URL: https://znanium.com/catalog/product/513921 (дата обращения: 03.07.2023). – Доступ из ЭБС «Znanium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ушкин, А. С. Картографирование и анализ пространственных данных с использованием геоинформационной системы QGIS : учебное пособие / А. С. Матушкин. — Киров : ВятГУ, 2018. — 100 с. — Текст : электронный // Лань : электронно-библиотечная система. — URL: https://e.lanbook.com/book/164420 (дата обращения: 03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уковский, О. И. Геоинформационная система QGIS : учебно-методическое пособие / О. И. Жуковский. — Москва : ТУСУР, 2018. — 81 с. — Текст : электронный // Лань : электронно-библиотечная система. — URL: https://e.lanbook.com/book/313211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информационное обеспечение агроландшафтов: методические указания для практических занятий студентов / А.В. Созинов. – Курган: КГСХА, 2023. – 70 с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ttps://qgis.org/ru/site/ - </w:t>
      </w:r>
      <w:r>
        <w:rPr>
          <w:rFonts w:cs="Times New Roman" w:ascii="Times New Roman" w:hAnsi="Times New Roman"/>
          <w:sz w:val="28"/>
          <w:szCs w:val="28"/>
          <w:lang w:val="en-US"/>
        </w:rPr>
        <w:t>QGIS</w:t>
      </w:r>
      <w:r>
        <w:rPr>
          <w:rFonts w:cs="Times New Roman" w:ascii="Times New Roman" w:hAnsi="Times New Roman"/>
          <w:sz w:val="28"/>
          <w:szCs w:val="28"/>
        </w:rPr>
        <w:t xml:space="preserve"> Свободная географическая информационная система с открытым к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44540473"/>
      <w:bookmarkStart w:id="15" w:name="_Hlk144539529"/>
      <w:bookmarkStart w:id="16" w:name="_Hlk144539065"/>
      <w:bookmarkEnd w:id="16"/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44539529"/>
      <w:r>
        <w:rPr>
          <w:rFonts w:cs="Times New Roman" w:ascii="Times New Roman" w:hAnsi="Times New Roman"/>
          <w:sz w:val="28"/>
          <w:szCs w:val="28"/>
        </w:rPr>
        <w:t>«Гарант» - справочно-правовая систем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44539065"/>
      <w:bookmarkStart w:id="19" w:name="_Hlk144539065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4453916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Геоинформационное обеспечение агроландшаф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информационное обеспечение и цифровые технологии в агроэкосист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информационных технологий и компьютерной техники в геоинформационном обеспечении агроландшафтов. Инструментальные средства информационных технологий. Принципы обработки графической информации. Векторизация земельных участков на спутниковых снимках. Программный продукт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 xml:space="preserve">. Облачные технологии. Мобиль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QField</w:t>
      </w:r>
      <w:r>
        <w:rPr>
          <w:rFonts w:cs="Times New Roman" w:ascii="Times New Roman" w:hAnsi="Times New Roman"/>
          <w:sz w:val="24"/>
          <w:szCs w:val="24"/>
        </w:rPr>
        <w:t xml:space="preserve">. Программные продукты Sputnik Agro, </w:t>
      </w:r>
      <w:r>
        <w:rPr>
          <w:rFonts w:cs="Times New Roman" w:ascii="Times New Roman" w:hAnsi="Times New Roman"/>
          <w:sz w:val="24"/>
          <w:szCs w:val="24"/>
          <w:lang w:val="en-US"/>
        </w:rPr>
        <w:t>AgroKarta</w:t>
      </w:r>
      <w:r>
        <w:rPr>
          <w:rFonts w:cs="Times New Roman" w:ascii="Times New Roman" w:hAnsi="Times New Roman"/>
          <w:sz w:val="24"/>
          <w:szCs w:val="24"/>
        </w:rPr>
        <w:t xml:space="preserve"> и лр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Геоинформационное обеспечение агроландшафтов 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3:00Z</dcterms:created>
  <dc:creator>User</dc:creator>
  <dc:description/>
  <cp:keywords/>
  <dc:language>en-US</dc:language>
  <cp:lastModifiedBy>Kab_a401</cp:lastModifiedBy>
  <cp:lastPrinted>2024-10-07T15:01:00Z</cp:lastPrinted>
  <dcterms:modified xsi:type="dcterms:W3CDTF">2024-10-31T08:58:00Z</dcterms:modified>
  <cp:revision>11</cp:revision>
  <dc:subject/>
  <dc:title/>
</cp:coreProperties>
</file>