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НФОРМАЦИОННЫЕ ТЕХНОЛОГИИ В ЛАНДШАФТНОМ ПРОЕК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технологии в ландшафтном проект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Информационные технологии в ландшафтном проектировании» относится к части блока Б1 Дисциплины (модули), формируемой участниками образовательных отношений,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информационные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ндшафт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Экогеохимия агроландшафтов и их оптимизация», а также выпускной квалификационной работы в части оформления графических ма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,  ПК-3 (способен анализировать материалы  почвенного, агрохимического и экологического состояния  агроландшаф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в ланд</w:t>
      </w:r>
      <w:r>
        <w:rPr>
          <w:rFonts w:cs="Times New Roman" w:ascii="Times New Roman" w:hAnsi="Times New Roman"/>
          <w:sz w:val="28"/>
          <w:szCs w:val="28"/>
        </w:rPr>
        <w:t xml:space="preserve">шафтном проектировании» является формирование </w:t>
      </w:r>
      <w:bookmarkStart w:id="3" w:name="_Hlk140836630"/>
      <w:r>
        <w:rPr>
          <w:rFonts w:cs="Times New Roman" w:ascii="Times New Roman" w:hAnsi="Times New Roman"/>
          <w:sz w:val="28"/>
          <w:szCs w:val="28"/>
        </w:rPr>
        <w:t>представлений о современных информационных технологиях, используемых в профессиональной деятельности при ландшафтном проектировании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существующих информационных технологий в области ландшафтного проектирования; получение навыков использования информационных технологий при ландшафтном проект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39273429"/>
      <w:r>
        <w:rPr>
          <w:rFonts w:cs="Times New Roman" w:ascii="Times New Roman" w:hAnsi="Times New Roman"/>
          <w:sz w:val="28"/>
          <w:szCs w:val="28"/>
        </w:rPr>
        <w:t xml:space="preserve">Проведение камерального этапа почвенных обследований с составлением (корректировкой) почвенных карт </w:t>
      </w:r>
      <w:bookmarkEnd w:id="4"/>
      <w:r>
        <w:rPr>
          <w:rFonts w:cs="Times New Roman" w:ascii="Times New Roman" w:hAnsi="Times New Roman"/>
          <w:sz w:val="28"/>
          <w:szCs w:val="28"/>
        </w:rPr>
        <w:t>(ПК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временные информационные технологии, используемые в профессиональной деятельности (для 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бирать оптимальные информационные технологии для решения профессиональных задач в ландшафтном проектировании (для 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современных информационных технологий в профессиональной деятельности (для 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 в ландшафтном проектировани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Информационные технологии в ландшафтном проектировании», индикаторы достижения компетенций ПК-7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современные информационные технологии, используемые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инципы и правила проведения геоинформационного сопровождения ландшафтного проект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обес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бирать оптимальные информационные технологии для решения профессиональных задач в ландшафтном проектиров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современные программные продукты для решения профессиональных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обес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менения современных информационных технологий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векторизации растровых картографических изображений, геообработки полученных сло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обес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40823969"/>
      <w:bookmarkStart w:id="6" w:name="_Hlk140823867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информационных технологий и компьютерной техники в ландшафтном проектирова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оектирование в ландшафтной архитект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проду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функции. Интерфейс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«Sputnik Agro». Общие функции. Интерфейс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40823969"/>
      <w:bookmarkStart w:id="8" w:name="_Hlk140823867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Роль и значение информационных технологий и компьютерной техники в ландшафтном проект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Структура процесса проектирования. Структура и разновидности СА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Инструментальные средства информационных технологий. Принципы обработки графи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ая графика и геометрическое моделирование в САПР. Основные программные продукты САПР, используемые в ландшафтном проект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омпьютерное проектирование в ландшафтной архитек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схем и планов. Создание трехмерных моделей. Программы ландшафтного проек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Программный продук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b/>
          <w:i/>
          <w:sz w:val="28"/>
          <w:szCs w:val="28"/>
        </w:rPr>
        <w:t>. Общие функции. Интерфейс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. Общие функции. Интерфейс программы. Особенности проек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рограммный продукт «Sputnik Agro». Общие функции. Интерфейс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Sputnik Agro. Общие функции. Интерфейс программы. Особенности проектирования в Sputnik Ag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/>
        <w:t>Практические зан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bookmarkStart w:id="9" w:name="_Hlk140825114"/>
            <w:bookmarkEnd w:id="9"/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информационных технологий и компьютерной техники в ландшафтном прое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истем компьютерного проектирования в ландшафтной архитектур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оектирование в ландшафтной архитек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истемы обработки информации при решении практических задач проект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проду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функции. Интерфейс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ановка, устройство, настрой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векторного сло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векторного слоя. Работа с таблицами атрибу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азы данных. Расчеты по значениям БД. Запросы к БД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матических кар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«Sputnik Agro». Общие функции. Интерфейс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Sputnik Agro Сад. Основные инструмен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рритории ландшаф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>, Sputnik Agro. Рекомендуется установить на собственных ЭВМ бесплатные / пробные версии данных продуктов и повторять пройденные на занятиях темы самостоятельно, развивая и усложняя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ль и значение информационных технологий и компьютерной техники в ландшафтном проектир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ое проектирование в ландшафтной архитекту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рограммный проду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функции. Интерфейс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ограммный продукт «Sputnik Agro». Общие функции. Интерфейс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текущего контроля в рамках рубежного контроля № 1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ая тематика для разработки собственных проектов ландшафта для защиты в рамках рубежного контроля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лекцион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м лекционн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№ 1 проводится в форме устного собеседования. Рубежный контроль № 2 проводится путем защиты проекта территории ландшафта, разработанного студентом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рубежного контроля № 1 состоит из 15 вопросов. Перечень тем для разработки собственных проектов состоит из 5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степени верности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0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2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к рубежному контролю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ирование. Что оно в себя включает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П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ующие и обслуживающие подсистемы САП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ческие примитивы, их параметры и атрибу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касные, поверхностные и объемные мод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нь, ребро, вершина, поверх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ункциональные клавиши Shift, Ctrl, Alt в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автоискажения (Autofold) в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ханизм смягчения / сглаживания (Smooth Edge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нтген, Карка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струмент Из контуров (From Contou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струменты С нуля (From Scratch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струмент Моделирование (Smoove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струмент Оттиск (Stamp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ширение Сброс GC (Drop GC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к рубежному контролю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bookmarkStart w:id="10" w:name="_Hlk140835328"/>
      <w:bookmarkEnd w:id="10"/>
      <w:r>
        <w:rPr>
          <w:rFonts w:cs="Times New Roman" w:ascii="Times New Roman" w:hAnsi="Times New Roman"/>
          <w:sz w:val="28"/>
          <w:szCs w:val="28"/>
        </w:rPr>
        <w:t>1. Использование компьютерных технологий для проектирования ландшафтного дизайна (разработка схем планировки, чертежей, обработка фотоматериалов, создание эскизов фрагментов ландшафтных композиций и т. 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электронных карт и планов для решения задач экологического мониторинга, планирования размещения объектов ландшафтной архитектуры, инвентаризации зеленых насаждений, проектирования и строительства объектов ландшафтной архитектуры в условиях плотной городской застро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ы проектирования основных элементов ландшафтной архитектуры. Расположение дорог, водопроводов, линий электропере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кторизация полей, выделение элементарных участков для агрохимического об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несение точек по координатам, добавление атрибутов, дифференцировка цветом обеспеченности почвы элементами 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40835328"/>
      <w:bookmarkStart w:id="12" w:name="_Hlk140835328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графические примитивы вы знает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системы представления углов в графической среде AutoCad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методы построения уг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объектная привязка? Для чего она предназначена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андная строка. Как пользоваться опциями командной строки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бор объектов. Прямоугольная и секущая рам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иды полилиний. Преобразование объектов в полилинии. Опции коман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команды редактирования вы знает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обенности построения многоугольников, прямоугольников, эллип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резки. Построение горизонтальных и вертикальных отрезков. Как задать толщину, тип ли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ковская, Н. В. Введение в ГИС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Н. В. Жуковская. — Минск : БГУ, 2018. — 131 с.—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180456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аулко, А. Н. Агрохимическое обследование и мониторинг почвенного плодородия [Электронный ресурс] : учебное пособие / А.Н. Есаулко, В.В. Агеев, Л.С. Горбатко и др. - Ставрополь: АГРУС, 2013. - 352 с. - URL: https://znanium.com/catalog/product/513921 (дата обращения: 03.07.2023). – Доступ из ЭБС «Znanium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ушкин, А. С. Картографирование и анализ пространственных данных с использованием геоинформационной системы QGIS : учебное пособие / А. С. Матушкин. — Киров : ВятГУ, 2018. — 100 с. — Текст : электронный // Лань : электронно-библиотечная система. — URL: https://e.lanbook.com/book/164420 (дата обращения: 03.07.2023)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уковский, О. И. Геоинформационная система QGIS : учебно-методическое пособие / О. И. Жуковский. — Москва : ТУСУР, 2018. — 81 с. — Текст : электронный // Лань : электронно-библиотечная система. — URL: https://e.lanbook.com/book/313211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в ландшафтном проектировании: методические указания для практических занятий студентов / А.В. Созинов. – Курган: КГСХА, 2023. – 70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ttps://qgis.org/ru/site/ -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 Свободная географическая информационная система с открытым к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s://www.dicomp.ru/products/rubin-9/index.html - Наш Сад Кристалл / Компьютерная программа для ландшафтного дизай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44540473"/>
      <w:bookmarkStart w:id="14" w:name="_Hlk144539529"/>
      <w:bookmarkStart w:id="15" w:name="_Hlk144539065"/>
      <w:bookmarkEnd w:id="15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144539065"/>
      <w:bookmarkStart w:id="18" w:name="_Hlk144539065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ционные технологии в ландшафтном проектир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ых технологий в ландшафтном проектировании. Современные программные продукты для ландшафтного проектирования. Основы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>. Основы работы в Sputnik Ag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Информационные технологии в ландшафтном проектировании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52:00Z</dcterms:created>
  <dc:creator>User</dc:creator>
  <dc:description/>
  <cp:keywords/>
  <dc:language>en-US</dc:language>
  <cp:lastModifiedBy>Kab_a401</cp:lastModifiedBy>
  <cp:lastPrinted>2024-10-07T15:00:00Z</cp:lastPrinted>
  <dcterms:modified xsi:type="dcterms:W3CDTF">2024-10-31T08:55:00Z</dcterms:modified>
  <cp:revision>15</cp:revision>
  <dc:subject/>
  <dc:title/>
</cp:coreProperties>
</file>