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Математика и физ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высшего образования –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«Агрохимия и агропочвоведение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еоинформационное обеспечение и цифровые технологии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гроэкосистем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Математика и физика» «__» августа 2024 года, протокол №  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Математика и физика»</w:t>
        <w:tab/>
        <w:tab/>
        <w:tab/>
        <w:tab/>
        <w:t>И.Н. Р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и 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  <w:tab/>
        <w:tab/>
        <w:tab/>
        <w:t xml:space="preserve">                              М.В. Гавриль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 xml:space="preserve">                                                     А.М. Пл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 xml:space="preserve">А.У. Есембе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1.0.02 «Физика» относится к обязательной части дисциплин блока Б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Дисциплина  </w:t>
      </w:r>
      <w:bookmarkStart w:id="1" w:name="YANDEX_13"/>
      <w:bookmarkEnd w:id="1"/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 «Физика» базируется на знаниях, умениях, навыках, приобретенных обучающимися в средней школе и </w:t>
      </w:r>
      <w:r>
        <w:rPr>
          <w:rFonts w:cs="Times New Roman" w:ascii="Times New Roman" w:hAnsi="Times New Roman"/>
          <w:sz w:val="28"/>
          <w:szCs w:val="28"/>
        </w:rPr>
        <w:t xml:space="preserve"> на результатах обучения, сформированных при изучении дисциплины «Матема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 «Сельскохозяйственная радиоэкология», «Общее почвоведение», «Землеустройство», «Земледел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следующих компетенций на уровне не ниже порогового: ОПК-1 (</w:t>
      </w:r>
      <w:r>
        <w:rPr>
          <w:rFonts w:cs="Times New Roman" w:ascii="Times New Roman" w:hAnsi="Times New Roman"/>
          <w:iCs/>
          <w:sz w:val="28"/>
          <w:szCs w:val="28"/>
        </w:rPr>
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sz w:val="28"/>
          <w:szCs w:val="28"/>
        </w:rPr>
        <w:t>«Физика» является формирование представлений о физических принципах, лежащих в основе современной естественнонаучной картины мира и использование их для решения профессиональных научно-технических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основных физических явлений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ов, теорий физики,  </w:t>
      </w:r>
      <w:r>
        <w:rPr>
          <w:rFonts w:cs="Times New Roman" w:ascii="Times New Roman" w:hAnsi="Times New Roman"/>
          <w:sz w:val="28"/>
          <w:szCs w:val="28"/>
        </w:rPr>
        <w:t>методов физического исследования для использования техники и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ормирование современного естественнонаучного мировоззрения, развитие мышления и расширение их научно-технического кругоз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владение приемами и методами решения   физических  задач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ак фундаментальной  основы для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адач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навыков проведения экспериментальных научных исследований физических явлений, ознакомление с современной научной аппа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 xml:space="preserve">ОПК-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 основные законы математических и естественных наук с примене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ладеть: навык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, соответствующей компетенции, формируемой в процессе изучения дисциплины «Физика»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Физика», индика</w:t>
      </w:r>
      <w:r>
        <w:rPr/>
        <w:t>торы достижения компетенций ОПК-1, перечень оценочных средств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9"/>
        <w:gridCol w:w="2126"/>
        <w:gridCol w:w="1424"/>
        <w:gridCol w:w="2545"/>
        <w:gridCol w:w="166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законы математических и естественных наук с применением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сновные физические яв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ы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еличины, назначение и принципы действия важнейших физических прибор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 области механики, молекулярной физики и термодинамики, электричества и магнетизма, оптики и атомной физи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 объяснить основные наблюдаемые природные и техногенные явления и эффекты с позиций фундаментальных физических взаимодействий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физические законы и методы для решения конкретных вопросов в области агроном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казать, какие законы описывают данное явление или эффект, истолковывать смысл физических величин и понятий, записывать уравнения для физических велич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, Задания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использования основных общефизических законов и принципов в важнейших практических при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т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основы механик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лекулярная физика и термодинамик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Электродинам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Оп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физики атома и яд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Физические основы механ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ка и динамика. Основные понятия, характеристики, законы движения кинематики поступательного и вращательного движения. Законы Ньютона. Силы в механике. Закон сохранения импульса. Работа и мощность. Закон сохранения энергии. Основное уравнение динамики вращательного движения твердого тела.   Стационарное движение идеальной жидкости, уравнение Бернул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колебания. Гармонические колебания и их характеристики.  Вол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Молекулярная физика и термодинам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кинетическая теория идеальных газов. Основное уравнение МКТ. Уравнение состояния идеального газа. Экспериментальные газовые законы. Первое  и второе начало термодинамики, теплоемкость. Энтро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переноса. Внутренние трение. Теплопроводность и конвекция. Диффузия.  Осмос.  Поверхностное натяжение жидкостей. Вла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Электродинам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татика. Электрический заряд. Электрическое поле и его характерис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ый ток. Последовательное и параллельное соединение проводников. ЭДС. Закон Ома для участка цепи и полной цепи. Работа и мощность тока. Закон Джоуля-Лен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. Магнитная индукция. Закон Био-Савара-Лапласа. Сила Ампера. Сила Лоренца. Магнитный поток. Электромагнитная индукция. Правило Ленца. Закон Фарадея для электромагнитной индукции. Электромагнитные волны и их св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Оп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етрические характеристики света.  Волновые явления. Интерференция света. Дифракция света. Принцип Гюйгенса-Френеля. Дифракционная решетка. Поляризация света. Закон Малюса.  Дисперсия с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ны. Фотоэффект. Законы внешнего фотоэфф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Элементы физики атома и яд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. Опыты Резерфорда. Постулаты Бора. Состав и свойства ядер. Радиоактивность. Ядерные ре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ие основы меха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и динами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. Работа. Энерг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лекулярная физика и терм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 1  начало термодинами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ереноса. Поверхностное натяже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. Постоянный т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Электромагнитная индукц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явления. Фотометрические характеристики све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менты физики атома и я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физики атома и ядр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х занятиях проводится коллективное обсуждение и разбор основных типов задач, после чего студенты  под руководством преподавателя выполняют индивидуальн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 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основы механ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физика и термодинам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. Электр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. Оп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менты физики атома и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ое 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3 часа на каждый рубе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ях физики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рубежных контролей № 1, № 2 (для очной формы обуче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тестирования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тестовых заданий для рубежных контролей № 1 и № 2 состоят из 10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е тестирование при рубежном контроле обучающемуся отводится время не менее 4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32 вопросов. Количество баллов по результатам зачета складывается из баллов, полученных за ответ на вопросы к зачету (до 20 баллов), и баллов, полученных за ответ на дополнительные вопросы преподавателя (до 10 баллов). Время, отводимое обучающемуся на зачет, составляет 0,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1</w:t>
      </w:r>
    </w:p>
    <w:p>
      <w:pPr>
        <w:pStyle w:val="Normal"/>
        <w:spacing w:lineRule="auto" w:line="240" w:before="0" w:after="0"/>
        <w:ind w:left="-567"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ая точка М движется по окружности со скоростью τ. Установите соответствие между названием вектора ускорения и его направлением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9180" cy="11322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4" t="22698" r="72642" b="4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кор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сательное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центростремительное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но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ите соответствие между явлением и его математическим выражением (формулой). М – масса вещества, ρ- плотность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время, υ- скорость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температура, Р – давление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ил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количество вещества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в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ффу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плопровод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яз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осмос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5247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04875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0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81025" cy="33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08" r="-6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гласно закону Гука, напряжение σ, модуль Юнга Е и относительная продольная деформация ε связаны между собой следующим образом:</w:t>
      </w:r>
    </w:p>
    <w:p>
      <w:pPr>
        <w:pStyle w:val="Style22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2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4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Что называется пройденным пут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ктор, проведенный из начала координат в конечное положение точ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ина траек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иния, которую описывает материальная точка при движ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ктор, проведенный из начального в конечное положение материальной т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мплитуда гармонического колебательного движения характериз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аксимальное отклонение от положения равнове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лонение от положения равновесия в данный момент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аксимальное значение скорости частиц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максимальное значение фазы колеб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Чему равно число степеней свободы метана СН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комнатной температу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3                 2) 5                3) 6               4)  7                  5) 9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Какое из приведенных ниже выражений является 1 законом термодинамики? </w:t>
      </w:r>
    </w:p>
    <w:p>
      <w:pPr>
        <w:pStyle w:val="Style22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0" cy="11049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есо с моментом инерции 2 кг·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ращаясь с угловой скоростью 100  рад/с тормозит равнозамедленно с угловым ускорением 0,2 рад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. Определите угловую скорость колеса через 2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: _____ рад/с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. Р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Р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+Р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+Р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+ - это закон…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Дальт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Шарля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Авогадро                        4)  1 закон термодинам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1) Какова плотность водяного пара (Н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), содержащегося  в воздухе теплицы для выращивания огурцов при температуре 27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, если давление пара при этой температуре 3601Па? Какова концентрация пара (ответ округлите до десятых)? Универсальная газовая постоянная 8,31 Дж/(К*моль). Постоянная Больцмана1,38·1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-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ж/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1)   ________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2)__________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ца, имеющая наименьший отрицательный заря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ейтрон         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прот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электр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позитро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Единица измерения потенциал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ж/(Кл·м)          2) В        3) Н/Кл        4) В/м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Ома в дифференциальной фор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35pt;height:21pt" filled="f" o:ole="">
            <v:imagedata r:id="rId9" o:title=""/>
          </v:shape>
          <o:OLEObject Type="Embed" ProgID="" ShapeID="ole_rId8" DrawAspect="Content" ObjectID="_1704531517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3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55pt;height:35.35pt" filled="f" o:ole="">
            <v:imagedata r:id="rId11" o:title=""/>
          </v:shape>
          <o:OLEObject Type="Embed" ProgID="" ShapeID="ole_rId10" DrawAspect="Content" ObjectID="_912687202" r:id="rId10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9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6pt;height:35.35pt" filled="f" o:ole="">
            <v:imagedata r:id="rId13" o:title=""/>
          </v:shape>
          <o:OLEObject Type="Embed" ProgID="" ShapeID="ole_rId12" DrawAspect="Content" ObjectID="_619696764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6pt" filled="f" o:ole="">
            <v:imagedata r:id="rId15" o:title=""/>
          </v:shape>
          <o:OLEObject Type="Embed" ProgID="" ShapeID="ole_rId14" DrawAspect="Content" ObjectID="_1470165073" r:id="rId14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ольтметр для измерения падения напряжения на лампе Л и сопротивлении R1 одновременно необходимо подключить к точкам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7445" cy="107251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 4 и 5                2)  3 и 7              3)  3 и 4              4)  2 и 6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Ток по прямолинейному проводу идет от нас (см. рис.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285" cy="257175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1924" t="28635" r="1064" b="2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магнитной индукции правильно изображ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1305" cy="9080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435" t="43860" r="-2" b="4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              2) Б                 3) В                  4) Г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6. На проводник с током в магнитном поле действ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) сила Ампера;               2) сила Лоре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) сила Кулона;                4) цетростремительная сил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Огибание световой волной малых препятствий назы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интерференцией,   </w:t>
      </w:r>
      <w:r>
        <w:rPr>
          <w:rFonts w:cs="Times New Roman" w:ascii="Times New Roman" w:hAnsi="Times New Roman"/>
          <w:b/>
          <w:sz w:val="28"/>
          <w:szCs w:val="28"/>
        </w:rPr>
        <w:t xml:space="preserve">2)   </w:t>
      </w:r>
      <w:r>
        <w:rPr>
          <w:rFonts w:cs="Times New Roman" w:ascii="Times New Roman" w:hAnsi="Times New Roman"/>
          <w:sz w:val="28"/>
          <w:szCs w:val="28"/>
        </w:rPr>
        <w:t>поляризацией,   4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перс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 4) </w:t>
      </w:r>
      <w:r>
        <w:rPr>
          <w:rFonts w:cs="Times New Roman" w:ascii="Times New Roman" w:hAnsi="Times New Roman"/>
          <w:sz w:val="28"/>
          <w:szCs w:val="28"/>
        </w:rPr>
        <w:t>дифракцие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Максимальная кинетическая энергия вырываемых с поверхности металла фотоэлектронов прямо пропорциональ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тенсивности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е выхода электрона из мет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оте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красной границе» фотоэффекта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берите формулу (определение) силы света, если Ф – световой поток, ω – телесный угол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от источника света до освещаемой поверхности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оверхности: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95250" cy="485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74" r="-3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             2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04775" cy="4857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74" r="-3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             3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342900" cy="476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             4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42875" cy="476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76" r="-2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10. В некоторой точке поля на заряд 2 нКл действует сила 0,4 мкН. Найти напряженность поля в этой точке? (н=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, мк=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)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150" w:hanging="0"/>
        <w:rPr/>
      </w:pPr>
      <w:r>
        <w:rPr>
          <w:sz w:val="28"/>
          <w:szCs w:val="28"/>
        </w:rPr>
        <w:t>Ответ_______ В/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ое движение и его виды. Материальная точка. Система отсчета. Траектория. Путь и перемещение. Скорость. Ускорение. Касательное и нормальное ускор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. Угол поворота. Угловая скорость. Угловое ускорение. Связь угловых и линейных велич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Ньютона. Импульс. Изменение импульса. Закон сохранения импуль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 силы, момент инерции, плечо силы. Основное уравнение динамики вращательного дви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упругости. Закон Гука. Силы трения. Сухое  трение. Трение покоя. Трение скольжения. Трение качения. Природа сил сухого трения. Сила трения сколь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тяготения. Закон всемирного тяготения. Сила тяжести. Вес. Невесом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работа постоянной и переменной силы. Мощность. Кинетическая энергия.  Потенциальная энергия. Закон сохранения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неразрывности. Уравнение Бернул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волна. Поперечная продольная волна. Характеристики вол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колебания. Свободные гармонические колебания. Характеристики гармонических колебаний: амплитуда, период, частота, циклическая частота, скорость, ускорение, энерг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молекулярно-кинетической теории. Идеальный газ. Основное уравнение МКТ идеального газа. Распределение энергии по степеням свободы молекул.  Внутренняя энергия идеального г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газовые законы. Уравнение состояния идеального газа (уравнение Менделеева-Клапейро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 и конвекция. Закон Фурье. Температуропроводность. Теплопроводность газов, жидкостей и твердых тел. Теплопроводность и Температуропроводность поч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я и осмос. Закон Фика. Осмотическое дав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ость. Закон Ньютона для внутреннего трения. Причина внутреннего тр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е натяжение жидкостей. Молекулярное давление. Явление смачивания и несмачивания. Капиллярные явления в почве и раст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начало термодинамики. Теплоёмкость. Теплоёмкости идеального газа. Адиабатический процес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ость. 2 закон термодинамики. Энтроп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й заряд. Закон сохранения заряда. Взаимодействие зарядов. Закон Кул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ое поле. Силовые линии (понятие, свойства). Напряженность. Принцип суперпозиции полей. Потенциал. Эквипотенциальные поверхности. Связь между потенциалом и напряженн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ий ток. Сила тока.  Закон Ома для участка цепи. Электрическая проводимость растений и их органов, как показатель их физиологического состояния, условий минерального питания и водного режи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ние силы. ЭДС. Закон Ома для замкнутой цепи. Работа и мощность тока. Закон Джоуля - Лен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нитное поле. Индукция магнитного поля. Сила, действующая на проводник с током в магнитном поле. Сила Лорен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Био-Савара-Лапласа. Магнитная индукция в центре кругового тока. Относительная магнитная проницаемость. Напряженность магнитного поля. Влияние магнитного поля на биологические объек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ый поток. Явление электромагнитной индукции. Закон электромагнитной индукции. Правило Лен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ые волны и их свойства. Шкала электромагнитных волн. Влияние электромагнитных волн на биологические объе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овой поток. Сила света. Яркость. Освещенность. Законы освещ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ференция. Когерентные волны. Дифракция света. Принцип Гюйгенса-Френеля. Дифракционная реше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ризация света. Естественный и поляризованный свет. Закон Малюса. Дисперсия с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ны. Фотоэффект. Законы внешнего фотоэффекта. Уравнение Эйнштейна для вешнего фотоэфф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ние атома. Постулаты Бора. Излучение и поглощение света атомами. Понятие о спектральном анализ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ядра атома. Изотопы. Энергия связи атомных ядер. Радиоактивность и её виды.  Биологическое действие ионизирующих изл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бовский, Р. И. Курс физики: учебное пособие для вузов / Р. И. Грабовский. — 13-е изд., стер. — Санкт-Петербург : Лань, 2022. — 608 с.  — URL: https://e.lanbook.com/book/184052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гонышев, В. А. Физика для аграрных университетов : учебник / В. А. Погонышев. — 2-е изд., испр. — Санкт-Петербург : Лань, 2020. — 404 с. — URL: https://e.lanbook.com/book/142333. 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бовский, Р. И. Сборник задач по физике: учебное пособие / Р. И. Грабовский. — 4-е изд., стер. — Санкт-Петербург: Лань, 2022. — 128 с. —URL: https://e.lanbook.com/book/210959.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ванов, И. В. Основы физики и биофизики: учебное пособие / И. В. Иванов. — 2-е изд., испр., доп. — Санкт-Петербург: Лань, 2022. — 208 с. —— URL: https://e.lanbook.com/book/210917. 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Жакин, С. П. Механика: Методическое пособие для аудиторной и самостоятельной подготовки к практическим занятиям по физике/ С.П. Жакин. – Курган: КГСХА. – 2015. – 58 с.</w:t>
      </w:r>
      <w:r>
        <w:rPr>
          <w:rFonts w:cs="Times New Roman" w:ascii="Times New Roman" w:hAnsi="Times New Roman"/>
          <w:sz w:val="28"/>
          <w:szCs w:val="28"/>
        </w:rPr>
        <w:t xml:space="preserve"> (на правах рукопис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Жакин, С. П. Электростатика: Методическое пособие для аудиторной и самостоятельной подготовки к практическим занятиям по физике/ С.П. Жакин. -  Курган: КГСХА. – 2015. – 38 с.</w:t>
      </w:r>
      <w:r>
        <w:rPr>
          <w:rFonts w:cs="Times New Roman" w:ascii="Times New Roman" w:hAnsi="Times New Roman"/>
          <w:sz w:val="28"/>
          <w:szCs w:val="28"/>
        </w:rPr>
        <w:t xml:space="preserve"> (на правах рукопис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Жакин С. П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указания к лабораторным занятиям и самостоятельной работы по физике для студентов очного отделения агрономического факультета/ С.П. Жакин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Курган: КГСХА.- 2017. – 87 с. </w:t>
      </w:r>
      <w:r>
        <w:rPr>
          <w:rFonts w:cs="Times New Roman" w:ascii="Times New Roman" w:hAnsi="Times New Roman"/>
          <w:sz w:val="28"/>
          <w:szCs w:val="28"/>
        </w:rPr>
        <w:t xml:space="preserve"> (на правах рукопис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https://e.lanbook.com/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-библиотечная система «Лань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dpo.ksaa.kg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истема дистанционной поддержки учебного процес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из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5.03.03 «Агрохимия и агропочвоведение»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ность (профиль): «Геоинформационное обеспечение и цифровые 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хнологии в агроэкосистем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механики. Молекулярная физика и термодинамика. Электродинамика. Оптика. Элементы физики атома и яд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Fontstyle3">
    <w:name w:val="fontstyle3"/>
    <w:qFormat/>
    <w:rPr/>
  </w:style>
  <w:style w:type="character" w:styleId="Fontstyle4">
    <w:name w:val="fontstyle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7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http://ebs.rgazu.ru/" TargetMode="External"/><Relationship Id="rId24" Type="http://schemas.openxmlformats.org/officeDocument/2006/relationships/hyperlink" Target="https://dpo.ksaa.kgsu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АМЕЛЬКОВА ИННА ГЕННАДЬЕВНА</cp:lastModifiedBy>
  <cp:lastPrinted>2025-02-04T12:43:00Z</cp:lastPrinted>
  <dcterms:modified xsi:type="dcterms:W3CDTF">2025-02-04T07:43:00Z</dcterms:modified>
  <cp:revision>189</cp:revision>
  <dc:subject/>
  <dc:title/>
</cp:coreProperties>
</file>