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bookmarkStart w:id="0" w:name="_Hlk144541377"/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 агрохимия и почвовед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77666953"/>
      <w:bookmarkEnd w:id="3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389243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7666953"/>
      <w:bookmarkStart w:id="6" w:name="_Hlk17766695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Агротехнологии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умениях и навыках, полученных при изучении дисциплин «История и методология почвоведения, агрохимии и экологии», «Рациональное применение средств защиты растений», «Ресурсосберегающее земледелие», «Инструментальные методы исследований почв и растений», «Продукционные процессы агроэкосист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проведения научно-исследовательской работы, прохождения технологической и преддипломн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Агротехнологии» является формирование представления о разработке, проектировании и освоении современных наукоемких агр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ить понятия и виды агротехнологий; уяснить системную сущность природных, экономических, агротехнических и других факторов, обусловливающих современные агротехнологии; научиться проектировать технологии возделывания основных сельскохозяйственных культур с учетом требований адаптивно-ландшафтного земледелия; создание оптимизационных моделей технологий возделывания сельскохозяйственных культур, систем защиты растений, с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управлять проектом на всех этапах его жизненного цикла (У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азрабатывать и осваивать экологически безопасные агротехнологии, позволяющие снизить экономические и экологические риски производства заданного количества и качества сельскохозяйственной продукции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проектировать наукоемкие агротехнологии (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осуществить эколого-экономическую оценку адаптивно-ландшафтных систем земледелия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разрабатывать и составлять электронные карты, книги истории полей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емы управления проектом (УК-2); современные экологически безопасные агротехнологии (ПК-1); подходы к проектированию агротехнологий (ПК-4); критерии оценки адаптивно-ландшафтных систем земледелия (ПК-5); основы разработки электронных карт, составления книги истории полей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ектом на всех этапах его жизненного цикла (УК-2); использовать знания разработки экологически безопасных агротехнологий (ПК-1); проектировать наукоемкие агротехнологии (ПК-4); осуществить эколого-экономическую оценку адаптивно-ландшафтных систем земледелия (ПК-5); разрабатывать и составлять электронные карты, книги истории полей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управления проектом на всех этапах его жизненного цикла (УК-2); навыками разработки и освоения экологически безопасных агротехнологий, способствующих снижению эконтмических и экологических рисков производства заданного количества и качества сельскохозяйственной продукции (ПК-1); навыками проектирования наукоемких агротехнологий (ПК-4); навыками проведения эколого-экономической оценки адаптивно-ландшафтных систем земледелия (ПК-5); навыками составления электронных карт и книги истории полей в современных программных продуктах (ПК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технолог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Агротехнологии», индикаторы достижения компетенций УК-2, ПК-1, ПК-4, ПК-5, ПК-10</w:t>
      </w:r>
      <w:r>
        <w:rPr/>
        <w:t xml:space="preserve">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емы управления проект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этапы жизненного цикла проекта - инициация, планирование, выполнение, мониторинг, заверш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ектом на всех этапах его жизненного цик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рисками, ресурсами и срок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управления проектом на всех этапах его жизненного цик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боты в условиях неопределённости и быстро адаптироваться к изменени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экологически безопасные агро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онятийный аппарат современных агро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знания разработки экологически безопасных агро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зрабатывать и осваивать экологически безопасные агротехнологии, позволяющие снизить экономические и экологические риски производства заданного количества и качества сельскохозяйствен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зработки и освоения экологически безопасных агротехнологий, способствующих снижению эконтмических и экологических рисков производства заданного количества и качества сельскохозяйствен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управления продуктивностью полевых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дходы к проектированию агро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агротехнологии и их применение в сель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ектировать наукоемкие агро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зрабатывать инновационные агротехнологические проекты, учитывая биологические и экологические факто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оектирования наукоемких агротехнолог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боты с инновационными технологиями (биотехнологии, автоматизация, цифровые платформ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ритерии оценки адаптивно-ландшафтных систем земле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одходы к возделыванию полевых культур на землях различных агроэкологических груп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ить эколого-экономическую оценку адаптивно-ландшафтных систем земле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оводить агроэкологическую оценку сельскохозяйственных культур, зем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оведения эколого-экономической оценки адаптивно-ландшафтных систем земледе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оценки эффективности агро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разработки электронных карт, составления книги истории по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и методы картографии и геоинформационных систем (ГИ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рабатывать и составлять электронные карты, книги истории по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ГИС-технологии для анализа и визуализации пространственных дан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составления электронных карт и книги истории полей в современных программных проду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боты с программным обеспечением для создания и обработки электронных карт (ArcGIS, QGIS 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нятийный аппарат агротехнолог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сельскохозяйственных куль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и типологи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агротехнологий в адаптивно-ландшафтных системах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родуктивностью полевых куль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ектирования агротехнологий и возделывания полевых куль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8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нятийный аппарат агротехнолог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сельскохозяйственных культ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и типология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4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агротехнологий в адаптивно-ландшафтных системах земледе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родуктивностью полевых культ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ектирования агротехнологий и возделывания полевых культу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5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Понятийный аппарат агротехнолог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адаптивно-ландшафтных систем земледелия и агротехнологий. Классификация агротехнологий по интен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Агроэкологическая оценка сельскохозяйствен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ельскохозяйственных культур по их биологическим требованиям к условиям возделывания. Абиотические и биотические факторы стресса, влияющие на продуктивность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Агроэкологическая оценка и типология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оценка ландшафтно-экологических условий. Агрономическая оценка почв. Агроэкологическая типология и классификация земель для проектирования адаптивно-ландшафтных систем земледелия и агр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ектирование агротехнологий в адаптивно-ландшафтных системах земле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евооборотов. Системы обработки почвы и посева. Система удобрения сельскохозяйственных культур и химические мелиорации. Формирование защиты растений от вредных организ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Управление продуктивностью полевых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дукционного процесса полевых культур. Планирование урожайности полевых культур. Дистанционные и информационные методы и средства управления агротехнологиями. Обеспечение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нятийный аппарат агро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е агротехнологии и модул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сельскохозяйственн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ельскохозяйственных культур по их биологическим требованиям к условиям возделы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биотические и биотические факторы стресса, влияющие на продуктивность раст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оценка и типолог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грономическая оценка поч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гроэкологическая типология и классификация земель для проектирования адаптивно-ландшафтных систем земледелия и агротехнолог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агротехнологий в адаптивно-ландшафтных системах земле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севооборо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обработки почвы и посе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удобрения сельскохозяйственных культур и химические мелио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родуктивностью полев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продукционного процесса полевы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ование урожайности полевы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истанционные и информационные методы и средства управления агротехнолог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а проду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оектирования агротехнологий и возделывания полев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агротехнологий на землях различных агроэкологических груп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эффективности агротехнолог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возделывания зерновы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возделывания технически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>. Рекомендуется осво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8"/>
              </w:rPr>
              <w:t>Понятийный аппарат агротехнолог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Агроэкологическая оценка сельскохозяйственн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Cs w:val="28"/>
              </w:rPr>
              <w:t>Агроэкологическая оценка и типология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8"/>
              </w:rPr>
              <w:t>Проектирование агротехнологий в адаптивно-ландшафтных системах земле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8"/>
              </w:rPr>
              <w:t>Управление продуктивностью полев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</w:rPr>
              <w:t>Особенности проектирования агротехнологий и возделывания полев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к коллоквиумам для текущего контроля в рамках рубежного контроля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№ 1, № 2 проводятся в форме устного коллоквиума. Экзамен проводится в форме устного собеседования по вопросам экзаменационного бил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60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20 баллов). Время, отводимое обучающемуся на экзамен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коллоквиума к рубежному контролю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ения адаптивно-ландшафтных систем земледелия и агро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ификация агротехнологий по интенс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зовые агротехнологии и моду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льтернативные агро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ценка сельскохозяйственных культур по их биологическим требованиям к условиям возделы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биотические и биотические факторы стресса, влияющие на продуктивность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коллоквиума к рубежному контролю № 2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ониторинг продукционного процесса полевых культур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ланирование урожайности полевых культур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истанционные и информационные методы и средства управления агротехнологиям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беспечение качества продук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ектирование агротехнологий на землях различных агроэкологических групп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ценка эффективности агротехнолог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собенности возделывания зерновых культур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собенности возделывания технически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ределения адаптивно-ландшафтных систем земледелия и агротехнолог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 Классификация агротехнологий по интенсивно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зовые агротехнологии и модул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льтернативные агротехнолог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ценка сельскохозяйственных культур по их биологическим требованиям к условиям возделы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биотические и биотические факторы стресса, влияющие на продуктивность раст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Агрооценка ландшафтно-экологических услов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 Агрономическая оценка поч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гроэкологическая типология и классификация земель для проектирования адаптивно-ландшафтных систем земледелия и агротехнолог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ектирование севооборот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ирюшин, В. И. Агротехнологии / В. И. Кирюшин, С. В. Кирюшин. — 2-е изд., стер. — Санкт-Петербург : Лань, 2023. — 464 с. — ISBN 978-5-507-45698-7. — Текст : электронный // Лань : электронно-библиотечная система. — URL: https://e.lanbook.com/book/2798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колов, В. А. Ландшафтно-адаптированные системы земледелия и агротехнологии : учебно-методическое пособие / В. А. Соколов, Н. В. Надежина. — Иваново : Верхневолжский ГАУ, 2022. — 207 с. — Текст : электронный // Лань : электронно-библиотечная система. — URL: https://e.lanbook.com/book/2637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инов А.В., Агротехнологии: методические указ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актических занятий и самостоятельной работы студентов. (для студентов очной и заочной форм обучения) – Лесниково: КГСХА, 2021. – 175 с.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rshbdigital.ru/agrobit/infographic/agrotekhnologii - сайт об агротехнолог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44540473"/>
      <w:bookmarkStart w:id="8" w:name="_Hlk144539529"/>
      <w:bookmarkStart w:id="9" w:name="_Hlk144539065"/>
      <w:bookmarkEnd w:id="9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44539065"/>
      <w:bookmarkStart w:id="12" w:name="_Hlk14453906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44541494"/>
      <w:bookmarkStart w:id="14" w:name="_Hlk144539163"/>
      <w:bookmarkEnd w:id="1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44541494"/>
      <w:bookmarkStart w:id="16" w:name="_Hlk144541494"/>
      <w:bookmarkEnd w:id="16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 агротехнологий. Агроэкологическая оценка сельскохозяйственных культур. Агроэкологическая оценка и типология земель. Проектирование агротехнологий в адаптивно-ландшафтных системах земледелия. Управление продуктивностью полевых культур. Особенности проектирования агротехнологий и возделывания поле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Агротехнологии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User</dc:creator>
  <dc:description/>
  <cp:keywords/>
  <dc:language>en-US</dc:language>
  <cp:lastModifiedBy>Kab_a401</cp:lastModifiedBy>
  <cp:lastPrinted>2024-10-07T15:10:00Z</cp:lastPrinted>
  <dcterms:modified xsi:type="dcterms:W3CDTF">2024-11-05T04:09:00Z</dcterms:modified>
  <cp:revision>13</cp:revision>
  <dc:subject/>
  <dc:title/>
</cp:coreProperties>
</file>