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44394264"/>
      <w:bookmarkEnd w:id="0"/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государственная сельскохозяйственная академия и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 Мальцева – филиал федерального государственного бюдже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144394264"/>
      <w:bookmarkEnd w:id="1"/>
      <w:r>
        <w:rPr>
          <w:rFonts w:cs="Times New Roman" w:ascii="Times New Roman" w:hAnsi="Times New Roman"/>
          <w:sz w:val="28"/>
          <w:szCs w:val="28"/>
        </w:rPr>
        <w:t>Кафедра «Ветеринария и зоотех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ОВАНИЕ И ОРГАНИЗАЦИЯ 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агист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6.04.02 – Зоотех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программы (магистерская программа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производства и переработки продуктов животно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ование и организация научных исследован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учебными планами по программе магистратуры </w:t>
      </w:r>
      <w:r>
        <w:rPr>
          <w:rFonts w:cs="Times New Roman" w:ascii="Times New Roman" w:hAnsi="Times New Roman"/>
          <w:b/>
          <w:sz w:val="28"/>
          <w:szCs w:val="28"/>
        </w:rPr>
        <w:t>36.04.02 – Зоотехния</w:t>
      </w:r>
      <w:r>
        <w:rPr>
          <w:rFonts w:cs="Times New Roman" w:ascii="Times New Roman" w:hAnsi="Times New Roman"/>
          <w:sz w:val="28"/>
          <w:szCs w:val="28"/>
        </w:rPr>
        <w:t xml:space="preserve"> (Технология производства и переработки продуктов животноводства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bookmarkStart w:id="2" w:name="_Hlk178443203"/>
      <w:bookmarkStart w:id="3" w:name="_Hlk17844247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Ветеринария и зоотех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9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78443203"/>
      <w:bookmarkStart w:id="5" w:name="_Hlk178443203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78442479"/>
      <w:bookmarkStart w:id="7" w:name="_Hlk178442479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44394325"/>
      <w:bookmarkEnd w:id="8"/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«Ветеринария и зоотехния»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37208134"/>
      <w:bookmarkEnd w:id="9"/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44394325"/>
      <w:bookmarkStart w:id="11" w:name="_Hlk13720813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«Ветеринария и зоотехния»                                   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 магист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с.-х. наук, профессор                                                  И.Н. Микола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78442488"/>
      <w:bookmarkEnd w:id="12"/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_Hlk178442488"/>
      <w:bookmarkStart w:id="14" w:name="_Hlk178442488"/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 xml:space="preserve">         А.У. Есембек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ЪЕМ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: 2 зачетных единицы трудоемкости (72 академических часов)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организация научных исследований</w:t>
      </w:r>
      <w:r>
        <w:rPr>
          <w:rFonts w:cs="Times New Roman" w:ascii="Times New Roman" w:hAnsi="Times New Roman"/>
          <w:sz w:val="28"/>
          <w:szCs w:val="28"/>
        </w:rPr>
        <w:t>» относится к части, формируемой участниками образовательных отношений Блока 1 Дисциплины (модул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организация научных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» направлена на изучение организации и проведение научных исследований в области </w:t>
      </w:r>
      <w:r>
        <w:rPr>
          <w:rFonts w:eastAsia="Arial-BoldMT;Arial Unicode MS" w:cs="Times New Roman" w:ascii="Times New Roman" w:hAnsi="Times New Roman"/>
          <w:sz w:val="28"/>
          <w:szCs w:val="28"/>
        </w:rPr>
        <w:t>производства и переработки продуктов животновод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«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организация научных исследований</w:t>
      </w:r>
      <w:r>
        <w:rPr>
          <w:rFonts w:cs="Times New Roman" w:ascii="Times New Roman" w:hAnsi="Times New Roman"/>
          <w:sz w:val="28"/>
          <w:szCs w:val="28"/>
        </w:rPr>
        <w:t>» играет важную роль в подготовке магистр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учающимися дисциплины «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организация научных исследований</w:t>
      </w:r>
      <w:r>
        <w:rPr>
          <w:rFonts w:cs="Times New Roman" w:ascii="Times New Roman" w:hAnsi="Times New Roman"/>
          <w:sz w:val="28"/>
          <w:szCs w:val="28"/>
        </w:rPr>
        <w:t>» опирается на знания, умения, навыки и компетенции, приобретенные в результате освоения дисциплин бакалавриата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научных исследований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едение животных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мление животных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умения и навыки, полученные при освоении дисциплины «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организация научных исследований</w:t>
      </w:r>
      <w:r>
        <w:rPr>
          <w:rFonts w:cs="Times New Roman" w:ascii="Times New Roman" w:hAnsi="Times New Roman"/>
          <w:sz w:val="28"/>
          <w:szCs w:val="28"/>
        </w:rPr>
        <w:t>», являются необходимыми для прохождения практик и подготовки выпускной квалификационной работы (магистерской диссертаци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изучения дисциплины «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ирование и организация научных исследований</w:t>
      </w:r>
      <w:r>
        <w:rPr>
          <w:rFonts w:cs="Times New Roman" w:ascii="Times New Roman" w:hAnsi="Times New Roman"/>
          <w:sz w:val="26"/>
          <w:szCs w:val="26"/>
        </w:rPr>
        <w:t>» является подготовить специалиста, владеющего современными методиками и методами зоотехнических, физиолого-биохимических и экономических исследований в зоотехнии и ветерина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освоения дисциплины «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ирование и организация научных исследований</w:t>
      </w:r>
      <w:r>
        <w:rPr>
          <w:rFonts w:cs="Times New Roman" w:ascii="Times New Roman" w:hAnsi="Times New Roman"/>
          <w:sz w:val="26"/>
          <w:szCs w:val="26"/>
        </w:rPr>
        <w:t>»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меть комплектовать группы животных для проведения физиологического и научно-производственных опы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меть обрабатывать результаты исследований с помощью математических и статистических мет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ыработка научного мышления и развитие интереса к освоению современных методик и участию в НИ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ведение самостоятельных научных исследований с использованием новейших методологий и анализ их результатов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освоения дисциплин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пособность к организации научно-исследовательской деятельности (ПК-2)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обучающийся должен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методологию и методику научных исследований (для ПК-2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ланировать и проводить эксперимент </w:t>
      </w:r>
      <w:r>
        <w:rPr>
          <w:rFonts w:cs="Times New Roman" w:ascii="Times New Roman" w:hAnsi="Times New Roman"/>
          <w:color w:val="000000"/>
          <w:sz w:val="26"/>
          <w:szCs w:val="26"/>
        </w:rPr>
        <w:t>(для ПК-2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лад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особами организации научно-исследовательской деяте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(для ПК-2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ка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скрип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й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и,</w:t>
      </w:r>
      <w:r>
        <w:rPr>
          <w:rFonts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форми</w:t>
      </w:r>
      <w:r>
        <w:rPr>
          <w:rFonts w:cs="Times New Roman" w:ascii="Times New Roman" w:hAnsi="Times New Roman"/>
          <w:sz w:val="26"/>
          <w:szCs w:val="26"/>
        </w:rPr>
        <w:t>руемой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е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я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ы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Звероводство и кролиководство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ются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очных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ланируемые результаты обучения по дисциплине «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ирование и организация научных исследований</w:t>
      </w:r>
      <w:r>
        <w:rPr/>
        <w:t>», индикаторы достижения компетенций ПК-2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268"/>
        <w:gridCol w:w="1459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ю и методику научных исследов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теоретические основы научной деятельност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мины и определ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 научных исследовани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ю и методику научных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этапы внедрения НИР в производство; способы сопоставления рабочей гипотезы с экспериментальными данны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ланировать и проводить экспери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отбирать и анализировать необходимую информацию; формулировать цели и задачи, разрабатывать теоретические предпосылки; планировать и проводить эксперимент; формулировать выводы научного исследования; обрабатывать результаты измерений и оценивать погрешности и наблю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способами организации научно-исследовательской деятель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методами разработки проектов и управлению ими; способами организации научно-исследовательской деятельности; навыками формировать решения, основанные на исследованиях проблем, путем интеграции знаний из новых или междисциплинарных областей; методами разработки научно обоснованных систем ведения и технологий отраслей; способами решения проблем на основе неполной или ограниченной информац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1.1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ое обучение – 1 семестр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2"/>
        <w:gridCol w:w="4961"/>
        <w:gridCol w:w="1134"/>
        <w:gridCol w:w="1066"/>
      </w:tblGrid>
      <w:tr>
        <w:trPr>
          <w:trHeight w:val="34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5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56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организация научных исследований в современном животно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ых исследований в зоотех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цесса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ыполнения экспер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ытов в животно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бработка данных зоотехнических опы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готовка отчета и магистерской диссер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тента на изобре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2 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очное обучение – 2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2"/>
        <w:gridCol w:w="4961"/>
        <w:gridCol w:w="1134"/>
        <w:gridCol w:w="1066"/>
      </w:tblGrid>
      <w:tr>
        <w:trPr>
          <w:trHeight w:val="34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5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56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организация научных исследований в современном животно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ых исследований в зоотех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цесса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ыполнения экспер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ытов в животно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бработка данных зоотехнических опы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готовка отчета и магистерской диссер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тента на изобре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1. Значение и организация научных исследований в современном животноводств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пределение науки, классификация науки, структурные элементы. Методы научных исследований в зоотехни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3. Структура процесса иссле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нятие о научном творчестве и его характерные особенности. Основные направления НИР в сельском хозяйстве. Основные этапы выполнения эксперимента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, обеспечивающие достоверность постановки зоотехнических опыт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Организация опытов в животно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тодические приемы проведения опытов в зоотехнии. Применение ПК для обработки данных зоотехнических опытов. Оформление и подготовка отчета и магистерской диссертаци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8. Оформление патента на изобре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и внедрение в производство научных достижений и передового опыта. Оформление патента на изобре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 Практические заняти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2548"/>
        <w:gridCol w:w="1814"/>
        <w:gridCol w:w="1815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темы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организация научных исследований в современном животноводств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ых исследований в животноводств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ых исследований в зоотехн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ых исследований в зоотех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цесса исслед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учном творчестве и его характерные особ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ыполнения эксперимен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ыполнения зоотехнического экспери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ытов в животноводств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ические приемы проведения опытов в зоотех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бработка данных зоотехнических опы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К для обработки данных зоотехнических опы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готовка отчета и магистерской диссерт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готовка отчета и магистерской диссерт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тента на изобрет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заявок на изобрет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или лабораторн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ие работы выполняются в соответствии с методическими указа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самостоятельной работы подразумевает подготовку к практическим занятиям, к рубежным контролям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режим самостоятельной работ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385"/>
      </w:tblGrid>
      <w:tr>
        <w:trPr>
          <w:tblHeader w:val="true"/>
          <w:trHeight w:val="438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самостоятельной работ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трудоемкость, 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организация научных исследований в современном животно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ых исследований в зоотех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цесса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ыполнения экспери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ытов в животно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бработка данных зоотехнических опы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готовка отчета и магистерской диссер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тента на изобре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занятиям (по 1 часу на каждое зан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убежным контролям (по 2 часа на каждый рубе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етствуется выполнение разделов самостоятельной работы в специализированном кабинете кафедры «Ветеринарии и зоотехнии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 обучающихся в КГУ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 (модуль 1)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 (модуль 2) (для очной формы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еречень вопросов к зачет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2. Система балльно-рейтинговой оценки работы студентов по дисци</w:t>
      </w:r>
      <w:r>
        <w:rPr/>
        <w:t>плин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78"/>
        <w:gridCol w:w="1502"/>
        <w:gridCol w:w="1386"/>
        <w:gridCol w:w="1872"/>
        <w:gridCol w:w="1871"/>
        <w:gridCol w:w="1522"/>
        <w:gridCol w:w="1525"/>
        <w:gridCol w:w="1445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 за 8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докладов и рефератов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1,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лекций по 2,5 бал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2,5 бал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,5 балла за дополнительное зад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4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м зан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8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м занят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енее 61 балла – не зачтен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 балл и более – зачте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, обучающийся должен набрать по итогам текущего и рубежного контролей не менее 50 баллов. В случае если обучающийся набрал менее 50 баллов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зачета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1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актических занятий и ответы на два вопроса по темам 1-5. На подготовку к ответу отводится 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2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актических занятий и ответы на два вопроса по темам 6-10. На подготовку к ответу отводится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ых контролей 1, 2 и заносит в ведомость учета текущей успеваемости. Максимальная оценка за каждый из ответов на вопросы составляет до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т проводится в устной форме и состоит из ответа на 2 вопроса. Время, отводимое студенту на подготовку к ответу, составляет 0,5 астрономический час. Максимальная оценка за ответ на каждый вопрос составляет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 1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пределение науки. Классификация нау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 чём заключаются методологические основы научного познания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азовите методы научного позн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азовите организацию и этапы научно-исследовательской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иведите классификацию экспери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Организация зоотехнического опыта. Выбор и обоснование темы исследования. Сбор и анализ научной информ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Разработка методики и схемы проведения опы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омплектование групп животных для проведения опы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Первичная документация для записи экспериментальных данных. Апробация результатов исследо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Назовите основные методы определения показателей качества продукции животновод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Методика проведения физиологических опы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 Методика работы с научной литературой. Источники научной информ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 Формы литературной работы (отчет, статья, брошюра и т.д.). Их характерис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 2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словия, обеспечивающие достоверность результатов опы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Организация зоотехнических опы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дготовка отчета по НИ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формление и подготовка к защите выпускной квалификационной рабо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оказатели экономической эффективности научных исследо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атематическая обработка данных зоотехнических опы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рименение ПК для обработки данных зоотехнических опы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Основные статистические величины, используемые для обработки экспериментальных данн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Понятие «интеллектуальная собственность». Что относится к авторской собственности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Условия патентоспособности изобретения. Изобретательский уровень изобрет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Структура заявки на выдачу пат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Порядок рассмотрения заявки на выдачу пат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Универсальная десятичная классификация (УДК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Характеристика международной патентной классификации (МПК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Виды патентной документации, её особенности и пре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мерные темы для доклад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ление методики научно-исследовательской рабо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ременное лабораторное оборудования для исследования качества и безопасности пищевых продукт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ременные программы для математической и статистической обработки результатов исследова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патента на изобрет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мерные темы для рефератов (стат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Технология производства продукции животновод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Технология переработки продукции животновод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мерный перечень вопросов к заче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пределение науки. Классификация нау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 чём заключаются методологические основы научного познания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азовите методы научного позн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азовите организацию и этапы научно-исследовательской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иведите классификацию экспери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Организация зоотехнического опыта. Выбор и обоснование темы исследования. Сбор и анализ научной информ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Разработка методики и схемы проведения опы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омплектование групп животных для проведения опы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Первичная документация для записи экспериментальных данных. Апробация результатов исследо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Назовите основные методы определения показателей качества продукции животновод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Методика проведения физиологических опы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 Методика работы с научной литературой. Источники научной информ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 Формы литературной работы (отчет, статья, брошюра и т.д.). Их характерист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Условия, обеспечивающие достоверность результатов опы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Организация зоотехнических опы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Подготовка отчета по НИ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Оформление и подготовка к защите выпускной квалификационной рабо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Показатели экономической эффективности научных исследо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тематическая обработка данных зоотехнических опы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Применение ПК для обработки данных зоотехнических опы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Основные статистические величины, используемые для обработки экспериментальных данн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Понятие «интеллектуальная собственность». Что относится к авторской собственности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Условия патентоспособности изобретения. Изобретательский уровень изобрет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Структура заявки на выдачу пат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Порядок рассмотрения заявки на выдачу пат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Универсальная десятичная классификация (УДК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Характеристика международной патентной классификации (М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8 Виды патентной документации, её особенности и пре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кушкина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.В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изация научно-исследовательской работы студентов (магистро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ое пособие / В.В. Кукушкина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М.: НИЦ ИНФРА-М, 2014. – 265 с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znanium.com/catalog/product/405095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Гамко, Л.Н. Методика научных исследований в области частной зоотехнии, технологий производства продуктов животноводства / Л.Н. Гамко. – Брянск: Изд-во Брянский ГАУ, 2018. – 123 с. – Режим доступа: </w:t>
      </w:r>
      <w:r>
        <w:rPr>
          <w:rFonts w:cs="Times New Roman" w:ascii="Times New Roman" w:hAnsi="Times New Roman"/>
          <w:spacing w:val="-18"/>
          <w:sz w:val="28"/>
          <w:szCs w:val="28"/>
          <w:shd w:fill="FFFFFF" w:val="clear"/>
        </w:rPr>
        <w:t>http://ebs.rgazu.ru/index.php?q=system/files/Gamko_L.N._Metodika_nauchnyh_issledovanij.pdf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знецов, И.Н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сновы научных исследов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И.Н. Кузнецов. – 4-е изд. – М.: Дашков и К, 2018. – 284 с. – Режим доступа: http://znanium.com/catalog/product/4150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литерату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онова, В.С. Методология научных исследований в животноводстве / В.С. Антонова, Г.М. Топурия, В.И. Косилов. – Оренбург: Издательский центр ОГАУ, 2011. – 246 с. – 5 эк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Герасимов, Б.И. др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сновы научных исследов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 Б.И. Герасимов, В.В. Дробышева, Н.В. Злобина и др. – М.: Форум: НИЦ Инфра-М, 2013. – 272 с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znanium.com/catalog/product/390595</w:t>
        </w:r>
      </w:hyperlink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-2"/>
          <w:sz w:val="28"/>
          <w:szCs w:val="28"/>
        </w:rPr>
        <w:t>Защита диссертационной работы. Научно-методическое пособие / Составители: С.Ф. Суханова, Г.С. Азаубаева. – Курган: КГСХА, 2012. – 220 с. – 7 экз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ещук, Г.П. Практикум по статистическим методам обработки экспериментальных данных / Г.П. Лещук, З.А. Иванова. – Курган: «Комстат», 2007. – 174 с. – 208 экз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ГОСТ 7.32 – 2001. Отчет о научно-исследовательской работе. – М.: Изд-во Стандартов, 2001 – 17 с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ков, Г.Е. Планирование и организация научных исследований: методические указания по изучению дисциплины (очная форма обучения). – Курган, 2022 (рукопись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ков, Г.Е. Планирование и организация научных исследований: методические указания по изучению дисциплины (заочная форма обучения). – Курган: КГСХА, 2022 (рукопись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РЕСУРСЫ СЕТИ «ИНТЕРНЕТ», НЕОБХОДИМЫЕ ДЛЯ ОСВОЕНИЯ ДИСЦИПЛ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space.kgsu.ru/xmlu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лектронная библиотека К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library.ru/defaultx.a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учная электронная библиот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kingmed.info/download.php?book_id=3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KingMed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НФОРМАЦИОННЫЕ ТЕХНОЛОГИИ, ПРОГРАММНОЕ ОБЕСПЕЧЕНИЕ И ИНФОРМАЦИОННЫЕ 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ЭБС «Консультант студен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ЭБС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«Гарант» - справочно-правовая система.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ДЛЯ СТУДЕНТОВ, ОБУЧАЮЩИХСЯ С ИСПОЛЬЗОВА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анирование и организация научных исследо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агистратуры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– 36.04.02 Зоотех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программы (магистерская программа) – Технология производства и переработки продуктов животно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ЗЕ (72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1 (очная форма обучения), 2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своения дисциплины – подготовить специалиста, владеющего современными методиками и методами зоотехнических, физиолого-биохимических и экономических исследований в зоотехнии и ветеринарии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науки, классификация науки, структурные элементы. Значение и организация научных исследований в развитие современного животноводства. Структура процесса исследования. Методы постановки зоотехнических опытов. Организация зоотехнических опытов. Условия, обеспечивающие достоверность постановки зоотехнических опытов. Основные методические приемы проведения опытов в зоотехнии. Методы математической обработки данных. Оформление и подготовка выпускной квалификационной работы и диссертации. Оформление патента на изобретение. Пропаганда и внедрение в производство научных достижений и передового опы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ебной дисциплины «</w:t>
      </w:r>
      <w:r>
        <w:rPr>
          <w:rFonts w:cs="Times New Roman" w:ascii="Times New Roman" w:hAnsi="Times New Roman"/>
          <w:sz w:val="28"/>
          <w:szCs w:val="28"/>
        </w:rPr>
        <w:t>Планирование и организация научных исследований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tabs>
        <w:tab w:val="left" w:pos="4533" w:leader="none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tabs>
        <w:tab w:val="left" w:pos="4533" w:leader="none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cs="Calibri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3">
    <w:name w:val="WW8Num42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с отступом 2 Знак"/>
    <w:qFormat/>
    <w:rPr>
      <w:sz w:val="22"/>
      <w:szCs w:val="22"/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catalog/product/405095" TargetMode="External"/><Relationship Id="rId6" Type="http://schemas.openxmlformats.org/officeDocument/2006/relationships/hyperlink" Target="http://znanium.com/catalog/product/390595" TargetMode="External"/><Relationship Id="rId7" Type="http://schemas.openxmlformats.org/officeDocument/2006/relationships/hyperlink" Target="http://dspace.kgsu.ru/xmlui/" TargetMode="External"/><Relationship Id="rId8" Type="http://schemas.openxmlformats.org/officeDocument/2006/relationships/hyperlink" Target="http://elibrary.ru/defaultx.asp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kingmed.info/download.php?book_id=320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3:00Z</dcterms:created>
  <dc:creator>User</dc:creator>
  <dc:description/>
  <cp:keywords/>
  <dc:language>en-US</dc:language>
  <cp:lastModifiedBy>Геннадий</cp:lastModifiedBy>
  <cp:lastPrinted>2023-10-04T21:27:00Z</cp:lastPrinted>
  <dcterms:modified xsi:type="dcterms:W3CDTF">2024-10-21T17:26:00Z</dcterms:modified>
  <cp:revision>77</cp:revision>
  <dc:subject/>
  <dc:title/>
</cp:coreProperties>
</file>