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.С. Мальцева – филиал федерального государственного бюджет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Ветеринария и зоотех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__________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Общепрофессиональная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6.03.01- Ветеринарно-санитарная э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Arial-BoldMT;Arial Unicode MS" w:cs="Times New Roman" w:ascii="Times New Roman" w:hAnsi="Times New Roman"/>
          <w:b/>
          <w:sz w:val="28"/>
          <w:szCs w:val="28"/>
        </w:rPr>
        <w:t>Ветеринарно-санитарная э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общепрофессиональной практики 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и планами по программе бакалавриата 36</w:t>
      </w:r>
      <w:r>
        <w:rPr>
          <w:rFonts w:cs="Times New Roman" w:ascii="Times New Roman" w:hAnsi="Times New Roman"/>
          <w:b/>
          <w:sz w:val="28"/>
          <w:szCs w:val="28"/>
        </w:rPr>
        <w:t xml:space="preserve">.03.01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теринарно-санитарная экспертиза (Ветеринарно-санитарная экспертиза)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чной фор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 28 » июня 202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ля заочной формы обучен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28 » июня 202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рактики одобрена на заседании кафедры «Ветеринария и зоотехния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29» августа 2024 года, протокол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2516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ую программу состав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цент                                     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У Абиле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теринария и зоотехния»     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Е. Уско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учебно-методической работе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                            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арп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чебно-методическ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ского фил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О «КГУ»                         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У. Есембе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, СПОСОБ И ФОРМА ПРОВЕДЕНИЯ ПРАК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: 14 зачетных единиц (9 неде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, З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, акад. ча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, нед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прак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прак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, З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, акад. ча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, нед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/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прак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/выезд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прак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защита отчета по практик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, З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, акад. ча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, нед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прак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прак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, З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, акад. ча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, нед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/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прак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/выезд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прак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защита отчета по практик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МЕСТО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ая практика Б2.О.01(У) «Общепрофессиональная практи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относится к обязательной части блока Б2 «Практи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практики – учеб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 практики – общепрофессиональная практик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хождение практики базируется на сумме знаний, умений, навыков и компетенций, приобретенных обучающимися, в ходе изучения следующих дисциплин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«Экология», «</w:t>
      </w:r>
      <w:r>
        <w:rPr>
          <w:rFonts w:cs="Times New Roman" w:ascii="Times New Roman" w:hAnsi="Times New Roman"/>
          <w:sz w:val="26"/>
          <w:szCs w:val="26"/>
        </w:rPr>
        <w:t>Морфология и гистология животных»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«Биология», «Введение в профессиональную деятельность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обучения при прохождении общепрофессиональной практики необходимы для изучения таких дисциплин как: «Ветеринарно-санитарная экспертиза», «</w:t>
      </w:r>
      <w:r>
        <w:rPr>
          <w:rFonts w:cs="Times New Roman" w:ascii="Times New Roman" w:hAnsi="Times New Roman"/>
          <w:spacing w:val="-4"/>
          <w:sz w:val="26"/>
          <w:szCs w:val="26"/>
        </w:rPr>
        <w:t>Инфекционные болезни»</w:t>
      </w:r>
      <w:r>
        <w:rPr>
          <w:rFonts w:cs="Times New Roman" w:ascii="Times New Roman" w:hAnsi="Times New Roman"/>
          <w:sz w:val="26"/>
          <w:szCs w:val="26"/>
        </w:rPr>
        <w:t>, «Организация государственного ветеринарного надзора», «Паразитарные болезни», «Внутренние незаразные болезн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ПРОХОЖДЕНИИ ПРАКТИК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 прохождения учебной практики – формирование компетенций, направленных на закрепление и расширение в процессе обучения теоретических знаний и приобретение опыта дальнейшей учёбы и производственной деятель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учебной практики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глубление и закрепление на практике непосредственно в производственных условиях знаний, приобретенных в академии при  изучении общебиологических и специальных ветеринарных дисциплин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комство со структурой ветслужбы на перерабатывающих предприятиях и деятельностью лабораторий ветсанэкспертиз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знакомление на практике с вопросами организации производства мясных, молочных или рыбных продуктов, порядком проведения ветеринарно-санитарной экспертизы сырья и готовой продукции лабораторного производственного  ветеринарно-санитарного контроля при переработке сырья и продукции животного происхожд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ка мероприятия для проведения дезинсекции, дезинфекции и дератизации с помощью современных средств и техни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следования молока и молочных продуктов, туш и органов сельскохозяйственных животных и птицы, пищевых животных жиров и растительных масел, рыбы, яиц и меда в условиях продовольственных рын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етенции, формируемые в результате прохождения практ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 (УК-8);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пособен определять биологический статус, нормативные общеклинические показатели органов и систем организма животных, а также качества сырья и продуктов животного и растительного происхождения (ОПК-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 (ОПК-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особен обосновывать и реализовывать в профессиональной деятельности современные технологии с использованием приборно-инструментальной базы и использовать основные естественные, биологические и профессиональные понятия, а также методы при решении общепрофессиональных задач (ОПК-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прохождения производственной практики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зна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латинскую ветеринарную терминологию в объеме для получения информации профессионального содержания из отечественных и зарубежных источников; анатомическое строение организма животного (для УК-8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обенности протекания физиологических и патофизиологических процессов в организме, понятия и сущность процессов при отравлении различными токсинами, патоморфологические изменения при различных болезнях (для ОПК-1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обенности изменений при вирусных, бактериальных, паразитарных и грибковых заболеваниях, сходства и различия их с целью проведения дифференциальной диагностики (для ОПК-2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авила и требования к оформлению документов при проведении ВСЭ продуктов животного и растительного происхождения (протокол, акт), а так же мероприятия по обеспечению ветеринарно-санитарного токсикологического благополучия безопасности выпускаемой продукции; правила техники безопасности, производственной санитарии, пожарной безопасности и охраны труда (для ОПК-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определять упитанность скота и птицы и знать их характеристику(для УК-8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рабатывать правила подготовки и условия транспортировки убойных животных и птицы; пользоваться ветеринарной документацией (инструкциями, ветеринарным законодательством, наставлениями и др.) (для ОПК-1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правильно оформлять сопроводительные документы на убойный скот, проводить предубойный осмотр животных, послеубойный осмотр туш и внутренних органов в хозяйстве или на перерабатывающем предприятии (для ОПК-2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сновные методы защиты производственного персонала и населения от возможных последствий аварий, катастроф, стихийных бедствий  (для ОПК-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владеть навыкам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боты на лабораторном оборудовании; изготовления мазков – отпечатков с органов, проведения их окраски и микроскопических исследований (для УК-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ации снабжения ветеринарных учреждений необходимыми инструментами для проведения ВСЭ продуктов животного и растительного происхождения (для ОПК-1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пределения качества мясных и молочных продуктов по органолептическим, химическим и микробиологическим показателям (для ОПК-2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етодами охраны труда и защиты производственного персонала (для ОПК-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ы</w:t>
      </w:r>
      <w:r>
        <w:rPr>
          <w:rFonts w:ascii="Times New Roman" w:hAnsi="Times New Roman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скрипторы</w:t>
      </w:r>
      <w:r>
        <w:rPr>
          <w:rFonts w:ascii="Times New Roman" w:hAnsi="Times New Roman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и</w:t>
      </w:r>
      <w:r>
        <w:rPr>
          <w:rFonts w:ascii="Times New Roman" w:hAnsi="Times New Roman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ей</w:t>
      </w:r>
      <w:r>
        <w:rPr>
          <w:rFonts w:ascii="Times New Roman" w:hAnsi="Times New Roman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етенции,</w:t>
      </w:r>
      <w:r>
        <w:rPr>
          <w:rFonts w:ascii="Times New Roman" w:hAnsi="Times New Roman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форми</w:t>
      </w:r>
      <w:r>
        <w:rPr>
          <w:rFonts w:cs="Times New Roman" w:ascii="Times New Roman" w:hAnsi="Times New Roman"/>
          <w:sz w:val="26"/>
          <w:szCs w:val="26"/>
        </w:rPr>
        <w:t>руемой</w:t>
      </w:r>
      <w:r>
        <w:rPr>
          <w:rFonts w:ascii="Times New Roman" w:hAnsi="Times New Roman"/>
          <w:spacing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ссе</w:t>
      </w:r>
      <w:r>
        <w:rPr>
          <w:rFonts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ой практики</w:t>
      </w:r>
      <w:r>
        <w:rPr>
          <w:rFonts w:ascii="Times New Roman" w:hAnsi="Times New Roman"/>
          <w:spacing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щепрофессиональная практика»,</w:t>
      </w:r>
      <w:r>
        <w:rPr>
          <w:rFonts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иваются</w:t>
      </w:r>
      <w:r>
        <w:rPr>
          <w:rFonts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ощи</w:t>
      </w:r>
      <w:r>
        <w:rPr>
          <w:rFonts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очных</w:t>
      </w:r>
      <w:r>
        <w:rPr>
          <w:rFonts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.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е результаты в</w:t>
      </w:r>
      <w:r>
        <w:rPr>
          <w:rFonts w:ascii="Times New Roman" w:hAnsi="Times New Roman"/>
          <w:spacing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ссе</w:t>
      </w:r>
      <w:r>
        <w:rPr>
          <w:rFonts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ой практики</w:t>
      </w:r>
      <w:r>
        <w:rPr>
          <w:rFonts w:ascii="Times New Roman" w:hAnsi="Times New Roman"/>
          <w:spacing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щепрофессиональная практика», индикаторы достижения компетенций УК-8,  ОПК-1,ОПК-2, ОПК-4  перечень оценочных средств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835"/>
        <w:gridCol w:w="1275"/>
        <w:gridCol w:w="2835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индикатора достижения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планируемого результата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уемые результаты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оценоч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атинскую ветеринарную терминологию в объеме для получения информации профессионального содержания из отечественных и зарубежных источников; анатомическое строение организма живот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современные технологии с использованием приборно-инструментальной базы и использовать основные естественные, биологические и профессиональные понятия, а также методы при решении общепрофессиональных задач; латинскую ветеринарную терминологию в объеме для получения информации профессионального содержания из отечественных и зарубежных источников; анатомическое строение организма живот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/Зачет (защита отчета по практик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ределять упитанность скота и птицы и знать их характерист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производить исследования молока и молочных продуктов, туш и органов сельскохозяйственных животных и птицы, пищевых животных жиров и растительных масел, рыбы, яиц и меда в условиях продовольственных рынков определять упитанность скота и птицы и знать их характерист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/Зачет (защита отчета по практик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работы на лабораторном оборудовании; изготовления мазков – отпечатков с органов, проведения их окраски и микроскопических исслед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методами разработки мероприятий для проведения дезинсекции, дезинфекции и дератизации с помощью современных средств и техники; навыками работы на лабораторном оборудовании; изготовления мазков – отпечатков с органов, проведения их окраски и микроскопически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/Зачет (защита отчета по практике)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обенности протекания физиологических и патофизиологических процессов в организме, понятия и сущность процессов при отравлении различными токсинами, патоморфологические изменения при различных болезн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особенности протекания физиологических и патофизиологических процессов в организме, понятия и сущность процессов при отравлении различными токсинами, патоморфологические изменения при различных болезн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/Зачет (защита отчета по практик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азрабатывать правила подготовки и условия транспортировки убойных животных и птицы; пользоваться ветеринарной документацией (инструкциями, ветеринарным законодательством, наставлениями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разрабатывать правила подготовки и условия транспортировки убойных животных и птицы; пользоваться ветеринарной документацией (инструкциями, ветеринарным законодательством, наставлениями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/Зачет (защита отчета по практик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организации снабжения ветеринарных учреждений необходимыми инструментами для проведения ВСЭ продуктов животного и растительного происх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навыками организации снабжения ветеринарных учреждений необходимыми инструментами для проведения ВСЭ продуктов животного и растительного проис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/Зачет (защита отчета по практик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обенности изменений при вирусных, бактериальных, паразитарных и грибковых заболеваниях, сходства и различия их с целью проведения дифференциальной диагно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особенности изменений при вирусных, бактериальных, паразитарных и грибковых заболеваниях, сходства и различия их с целью проведения дифференциальной диагно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/Зачет (защита отчета по практик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меть: правильно оформлять сопроводительные документы на убойный скот, проводить предубойный осмотр животных, послеубойный осмотр туш и внутренних органов в хозяйстве или на перерабатывающем предприя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правильно оформлять сопроводительные документы на убойный скот, проводить предубойный осмотр животных, послеубойный осмотр туш и внутренних органов в хозяйстве или на перерабатывающем предпри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/Зачет (защита отчета по практик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определения качества мясных и молочных продуктов по органолептическим, химическим и микробиологическим показате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навыками определения качества мясных и молочных продуктов по органолептическим, химическим и микробиологическим показа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/Зачет (защита отчета по практик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равила и требования к оформлению документов при проведении ВСЭ продуктов животного и растительного происхождения (протокол, акт), а так же мероприятия по обеспечению ветеринарно-санитарного токсикологического благополучия безопасности выпускаемой продукции; правила техники безопасности, производственной санитарии, пожарной безопасности и охраны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правила и требования к оформлению документов при проведении ВСЭ продуктов животного и растительного происхождения (протокол, акт), а так же мероприятия по обеспечению ветеринарно-санитарного токсикологического благополучия безопасности выпускаемой продукции; правила техники безопасности, производственной санитарии, пожарной безопасности и охран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/Зачет (защита отчета по практик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основные методы защиты производственного персонала и населения от возможных последствий аварий, катастроф, стихийных бедств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: основные методы защиты производственного персонала и населения от возможных последствий аварий, катастроф, стихийных бедств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/Зачет (защита отчета по практик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методами охраны труда и защиты производственного персон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методами охраны труда и защиты производственно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/Зачет (защита отчета по практике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/>
        <w:t xml:space="preserve">4. </w:t>
      </w:r>
      <w:r>
        <w:rPr>
          <w:rFonts w:cs="Times New Roman" w:ascii="Times New Roman" w:hAnsi="Times New Roman"/>
        </w:rPr>
        <w:t>СОДЕРЖАНИЕ ПРА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6"/>
          <w:szCs w:val="26"/>
        </w:rPr>
        <w:t xml:space="preserve">Учебная практика на 1 курсе проводится стационарно на УНБ института биотехнологии </w:t>
      </w:r>
      <w:r>
        <w:rPr>
          <w:rFonts w:eastAsia="Calibri" w:cs="Times New Roman" w:ascii="Times New Roman" w:hAnsi="Times New Roman"/>
          <w:sz w:val="26"/>
          <w:szCs w:val="26"/>
        </w:rPr>
        <w:t>Курганской государственной сельскохозяйственной академии имени Т.С. Мальцева – филиала ФГБОУ ВО «</w:t>
      </w:r>
      <w:r>
        <w:rPr>
          <w:rFonts w:eastAsia="Calibri" w:cs="Times New Roman" w:ascii="Times New Roman" w:hAnsi="Times New Roman"/>
          <w:iCs/>
          <w:sz w:val="26"/>
          <w:szCs w:val="26"/>
        </w:rPr>
        <w:t>КГ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Учебная практика на 2 курсе – </w:t>
      </w:r>
      <w:r>
        <w:rPr>
          <w:rFonts w:eastAsia="Calibri" w:cs="Times New Roman" w:ascii="Times New Roman" w:hAnsi="Times New Roman"/>
          <w:iCs/>
          <w:sz w:val="26"/>
          <w:szCs w:val="26"/>
        </w:rPr>
        <w:t>выездная в ветеринарных учреждениях на договорных основах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ГЛВСЭ районов Курганской области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Курганская областная ветеринарная лаборатория; </w:t>
      </w:r>
    </w:p>
    <w:p>
      <w:pPr>
        <w:pStyle w:val="Style21"/>
        <w:spacing w:before="0" w:after="0"/>
        <w:ind w:left="720" w:hanging="12"/>
        <w:jc w:val="both"/>
        <w:rPr>
          <w:sz w:val="26"/>
          <w:szCs w:val="26"/>
        </w:rPr>
      </w:pPr>
      <w:r>
        <w:rPr>
          <w:sz w:val="26"/>
          <w:szCs w:val="26"/>
        </w:rPr>
        <w:t>- ГБУ Ветуправление Курганской области;</w:t>
      </w:r>
    </w:p>
    <w:p>
      <w:pPr>
        <w:pStyle w:val="Style21"/>
        <w:spacing w:before="0" w:after="0"/>
        <w:ind w:left="720" w:hanging="12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перерабатывающие предприятия Курганской и других обла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6"/>
          <w:szCs w:val="26"/>
        </w:rPr>
        <w:t>Выбор места прохождения практик для лиц с ограниченными возможностями здоровья производится с учетом состояния здоровья обучающихся и требований по доступ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ремя проведения учебной практики: на 1 курсе – после сдачи экзаменационной сессии 2 семестра; на 2 курсе – после сдачи экзаменационной сессии 4 семестр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1. Структура</w:t>
      </w:r>
      <w:r>
        <w:rPr/>
        <w:t xml:space="preserve"> прак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560"/>
        <w:gridCol w:w="1701"/>
      </w:tblGrid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(этапа)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а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, дней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форма обучения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местр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одготовительный 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Рубежный контроль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Рубежный контроль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лючительный эта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Рубежный контроль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на основании контрольных во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местр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одготовительный 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Рубежный контроль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Рубежный контроль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лючительный эта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Рубежный контроль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защита отчета по прак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Виды работ, выполняемых при прохождении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щепрофессиональная практика на 1 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онно-подготовительный этап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Инструктаж по технике безопасности. Ознакомительная лекция с правилами внутреннего распорядка предпри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Рубежный контроль № 1. Оценка готовности к прохождению следующих этапов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ой этап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Обзорная экскурсия с целью общего знакомства с предприятие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Изучение правил и требований к оформлению документов при проведении ВСЭ продуктов животного и растительного происхождения (протокол, акт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Изготовление мазков – отпечатков с органов, проведение их окраски и микроскопических исследов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Работа на лабораторном оборудовании для проведения ВСЭ продуктов животного и растительного происхо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Рубежный контроль № 2. Подведение итогов стаж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ительный эта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ый опрос на основании контрольных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убежный контроль № 3. Подведение итогов этапа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щепрофессиональная практика на 2 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онно-подготовительный эта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структаж по технике безопасности. Ознакомительная лекция с правилами внутреннего распорядка предприятия. Подготовка документов для прохождения практики: оформление допуска на предприятие (в организацию); оформление части разделов дневника практики. Согласование индивидуального задания на практику. Общее знакомство с предприятием (организацией). Инструктаж по технике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Рубежный контроль № 1. Оценка готовности к прохождению следующих этапов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ой эта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знакомление с местом практики. Инструктаж по технике безопасности на предприятии. Инструктаж по санитарно-гигиеническим требованиям предпри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ение работы отдела производственно-ветеринарного контроля. Основные гигиенические и технологические требования к помещениям перерабатывающих пред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предубойного осмотра животных, послеубойного осмотра туш и внутренних органов в хозяйстве или на перерабатывающем предприятии. Определение качества продуктов животного и растительного происхождения по органолептическим, химическим и микробиологическим показателям. Работа с технической, нормативной документацией, учебными изд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функциональных обязанностей должностных лиц в качестве дублера. Участие в совещаниях. Оформление соответствующих разделов дневника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убежный контроль № 2. Подведение итогов стаж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ительный эта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бор аналитических и графических материалов на основании индивидуального задания. Систематизация собранного материала. Оформление соответствующих разделов дневника практики. Получение характеристики от руководителя практики от предприятия (орган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убежный контроль № 3. Подведение итогов этапа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товка и защита отчета по практи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вершение оформления дневника практики. Оформление и согласование с руководителями от университета и от предприятия (организации) отчета по практике. Защита отчета перед руководителем практики от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 ФОРМЫ ОТЧЕТНОСТИ ПО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 окончанию учебной практики на 1 курсе проводится устный опрос на основании, которого обучающемуся выставляется зачет по практик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</w:t>
      </w:r>
      <w:r>
        <w:rPr>
          <w:rFonts w:eastAsia="Calibri" w:cs="Times New Roman" w:ascii="Times New Roman" w:hAnsi="Times New Roman"/>
          <w:bCs/>
          <w:iCs/>
          <w:sz w:val="26"/>
          <w:szCs w:val="26"/>
        </w:rPr>
        <w:t>о окончании учебной практики н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2 курсе </w:t>
      </w:r>
      <w:r>
        <w:rPr>
          <w:rFonts w:eastAsia="Calibri" w:cs="Times New Roman" w:ascii="Times New Roman" w:hAnsi="Times New Roman"/>
          <w:bCs/>
          <w:iCs/>
          <w:sz w:val="26"/>
          <w:szCs w:val="26"/>
        </w:rPr>
        <w:t xml:space="preserve">обучающиеся в установленные приказом ректора сроки должны предоставить </w:t>
      </w:r>
      <w:r>
        <w:rPr>
          <w:rFonts w:cs="Times New Roman" w:ascii="Times New Roman" w:hAnsi="Times New Roman"/>
          <w:bCs/>
          <w:iCs/>
          <w:sz w:val="26"/>
          <w:szCs w:val="26"/>
        </w:rPr>
        <w:t>руководителю «Дневник по практике» (приложение 1), «Отчет по практике» (приложение 2), характеристика с места прохождения практики (приложение 3) и отзыв руководителя от академии (приложение 4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1. Дневник пра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невник практики (приложение 1) является первичным отчетным документом по практике. На организационно-подготовительном этапе оформляются следующие разделы дневника практики: титульный лист, направление на практику, индивидуальное задание на практику, календарный план практики, вносятся сведения об участии в производственных экскурсиях в рамках общего знакомства с предприятием (организацией). Направление на практику скрепляется подписями руководителя практики от университета, директором института, печатью института. Индивидуальное задание скрепляется подписью руководителя практики от университета. Календарный план подписывается руководителями практики от университета и от предприятия (орган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мере прохождения этапов практики обучающийся вносит краткие записи в соответствующие разделы дневника практики: производственные экскурсии, производственная работа (в том числе в качестве дублера), теоретические занятия на производстве, работа по изучению новейших достижений науки и техники, передовых методов работы на предприя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окончании каждого этапа прохождения практики (на каждом рубежном контроле в случае наличия) заполнение соответствующих разделов дневника практики контролируется руководителем практики от университета, а записи в разделе «Производственная работа» скрепляются его подпис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окончанию этапа прохождения практики «Сбор и оформление материалов» в дневнике практики должна быть заполнена, скреплена подписью руководителя практики от предприятия (организации) и печатью от предприятия (организации) характеристика работы обучающегося на прак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этапе подготовки к защите отчета по практике обучающимся заполняется раздел дневника по практике «Выводы и предложения о практик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ормленный в полном объеме дневник по практике прикладывается к выносимому на защиту отчету по практике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5.2 Отчет по практики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Отчет о выполнении программы общепрофессиональной практи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ыполняется в печатной форме. Текст должен быть набран на компьютере в текстовом редактор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шрифтом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yr</w:t>
      </w:r>
      <w:r>
        <w:rPr>
          <w:rFonts w:cs="Times New Roman" w:ascii="Times New Roman" w:hAnsi="Times New Roman"/>
          <w:color w:val="000000"/>
          <w:sz w:val="26"/>
          <w:szCs w:val="26"/>
        </w:rPr>
        <w:t>, на одной стороне листа белой бумаги формата А4 с полями слева – 3, справа – 1,5, сверху – 2 и снизу – 2 см. Цвет шрифта должен быть черным, высота букв, цифр и других знаков – не менее 1,8 мм (кегль не менее 12, рекомендуемый кегль 14), абзацный отступ 1,25 см., с использованием переносов, выравнивание – по ширине, межстрочный интервал – полуторный. Страницы нумеруются в нижней части страницы в центре, объем отчета без приложения – 15 страниц. Разрешается использовать компьютерные возможности акцентирования внимания на определенных терминах, формулах, теоремах, применяя шрифты разной гарнитуры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тчет по общепрофессиональной практик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ключает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 ОБЩИЕ СВЕДЕНИЯ О ПРЕДПРИЯТИИ</w:t>
      </w:r>
    </w:p>
    <w:p>
      <w:pPr>
        <w:pStyle w:val="Style22"/>
        <w:widowControl/>
        <w:numPr>
          <w:ilvl w:val="1"/>
          <w:numId w:val="4"/>
        </w:numPr>
        <w:autoSpaceDE w:val="true"/>
        <w:spacing w:before="0" w:after="0"/>
        <w:ind w:lef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История предприятия</w:t>
      </w:r>
    </w:p>
    <w:p>
      <w:pPr>
        <w:pStyle w:val="Style22"/>
        <w:widowControl/>
        <w:numPr>
          <w:ilvl w:val="1"/>
          <w:numId w:val="4"/>
        </w:numPr>
        <w:autoSpaceDE w:val="true"/>
        <w:spacing w:before="0" w:after="0"/>
        <w:ind w:lef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рганизационно-экономическая характеристика предприя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 ВЕТЕРИНАРНО-САНИТАРНЫЕ МЕРОПРИЯ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 Характеристика объекта исслед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 Ветеринарно-санитарный контроль продукции и методики провед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 Контроль качества готового продук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 Санитарно-гигиенический контроль условий производ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,5 Нормативно-технические документы ветеринарно-санитар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 Факторы, влияющие на состав и качество (мясо, рыбы, молок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,7 Отбор средней пробы (мяса-сырья, рыбы, молока-сырь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,8 Ветеринарно-санитарные методики оценки кач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 Организация ветеринарно-санитарного контроля на предприят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 Нормативно-технические документы ветеринарно-санитарного контро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ЭКОЛОГИЧЕСКАЯ БЕЗОПАСНОСТЬ ПРОИЗВОД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 БЕЗОПАСНОСТЬ ЖИЗНЕДЕЯТЕЛЬНОСТИ НА ПРЕДПРИЯТ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ЛЮЧ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ИСОК ИСПОЛЬЗОВАННОЙ ЛИТЕРАТУР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ую часть отчета следует делить на разделы, подразделы и пункты. Пункты, при необходимости, могут делиться на подпункты. При делении текста работы на пункты и подпункты необходимо, чтобы каждый пункт содержал законченную информацию. Разделы, подразделы, пункты и подпункты нумеруют арабскими цифрами и записывать с абзацного отступа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Иллю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(технологические схемы и линии, рисунки, графики, диаграммы, фотоснимки) следует располагать в работе непосредственно п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сле текста, в котором они упоминаются впервые или на следующей странице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хемы и графики рекомендуется выполнять в сред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ffic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sio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ллюстрации, за исключением иллюстрации приложений, следует нумеровать арабскими цифрами сквозной нумерацией. Если рисунок один, то он обозначается «Рисунок». Слово «рисунок» и его наименование располагают под рисунком посередине строки. При ссылках на иллюстрации следует писать «... в соответствии с рисунком 2 …»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Таблицы </w:t>
      </w:r>
      <w:r>
        <w:rPr>
          <w:rFonts w:cs="Times New Roman" w:ascii="Times New Roman" w:hAnsi="Times New Roman"/>
          <w:color w:val="000000"/>
          <w:sz w:val="26"/>
          <w:szCs w:val="26"/>
        </w:rPr>
        <w:t>применяют для лучшей наглядности и удобства сравнения показателей. Название таблицы должно отражать ее содержание, быть точным, кратким, его следует помещать над таблицей посередине. Табл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цу следует располагать в работе непосредственно после текста, в котором она </w:t>
      </w:r>
      <w:r>
        <w:rPr>
          <w:rFonts w:cs="Times New Roman" w:ascii="Times New Roman" w:hAnsi="Times New Roman"/>
          <w:color w:val="000000"/>
          <w:sz w:val="26"/>
          <w:szCs w:val="26"/>
        </w:rPr>
        <w:t>упоминается впервые или на следующей странице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Уравнения и формулы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ет выделять из текста в отдельную строку. Выше и ниже каждой формулы или уравнения должно быть оставлено не менее одной свободной стро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Титульный лист </w:t>
      </w:r>
      <w:r>
        <w:rPr>
          <w:rFonts w:cs="Times New Roman" w:ascii="Times New Roman" w:hAnsi="Times New Roman"/>
          <w:color w:val="000000"/>
          <w:sz w:val="26"/>
          <w:szCs w:val="26"/>
        </w:rPr>
        <w:t>является первой страницей отчета. Переносы слов в надписях титульного листа не допускаются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второй странице приводится оглавление работы. Оглавление должно соответствовать содержанию работы. Слева указывается порядковый номер раздела, название раздела, а с правого края указывается номер страницы, с которой начинается данный раздел. Раздел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ВЕДЕНИЕ» </w:t>
      </w:r>
      <w:r>
        <w:rPr>
          <w:rFonts w:cs="Times New Roman" w:ascii="Times New Roman" w:hAnsi="Times New Roman"/>
          <w:color w:val="000000"/>
          <w:sz w:val="26"/>
          <w:szCs w:val="26"/>
        </w:rPr>
        <w:t>не нумеруется. Далее арабскими цифрами нумеруются разделы работы. Названия разделов пишутся посередине страницы, прописными полужирными буквами без точки на конце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чет завершается заключением. Последними разделами приводится список использованной литературы 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прилож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ой промежуточной аттестации по практике является зачет с оценкой. Зачет проходит в форме защиты студентом отчета о практике перед комиссией, назначаемой заведующим выпускающей кафедры (не более 3 преподавателей, включая руководителя практики)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защиты отчета о производственной практике студент получает зачет с оценкой. Члены комиссии на основании доклада обучающего и ответов на вопросы, содержания характеристики (аттестационного листа) и отзыва руководителей практики коллегиальным путем выставляют итоговую оценку, руководствуясь принятыми критериями оценки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ая оценка заносится в оценочный лист комиссии, проставляется на титульном листе отчета о выполнении программы практики. Руководитель практики проставляет оценку в ведомость и зачетную книжку студен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АТТЕСТАЦИИ ПО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1. Перечень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Балльно-рейтинговая система контроля и оценки академической активности обучающихся (для очной и очно-заочной форм обуч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невник прак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чет по прак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ы обучающихся при прохождении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кущий контроль</w:t>
      </w:r>
      <w:r>
        <w:rPr>
          <w:rFonts w:cs="Times New Roman" w:ascii="Times New Roman" w:hAnsi="Times New Roman"/>
          <w:sz w:val="26"/>
          <w:szCs w:val="26"/>
        </w:rPr>
        <w:t xml:space="preserve"> проводится в виде проверки выполнения обучающимися календарного плана практики, в ходе рубежных контролей руководителем практики от университета по завершению каждого из этапов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бежный контроль № 1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sz w:val="26"/>
          <w:szCs w:val="26"/>
        </w:rPr>
        <w:t>до 20 баллов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убежный контроль № 2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sz w:val="26"/>
          <w:szCs w:val="26"/>
        </w:rPr>
        <w:t>до 20 баллов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бежный контроль № 3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sz w:val="26"/>
          <w:szCs w:val="26"/>
        </w:rPr>
        <w:t>до 40 баллов</w:t>
      </w:r>
      <w:r>
        <w:rPr>
          <w:rFonts w:cs="Times New Roman" w:ascii="Times New Roman" w:hAnsi="Times New Roman"/>
          <w:sz w:val="26"/>
          <w:szCs w:val="26"/>
        </w:rPr>
        <w:t>, в том числе характеристика руководителя от предприятия – до 25 балл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чет / дифференцированный зачет</w:t>
      </w:r>
      <w:r>
        <w:rPr>
          <w:rFonts w:cs="Times New Roman" w:ascii="Times New Roman" w:hAnsi="Times New Roman"/>
          <w:sz w:val="26"/>
          <w:szCs w:val="26"/>
        </w:rPr>
        <w:t xml:space="preserve"> (защита отчета по практике) – </w:t>
      </w:r>
      <w:r>
        <w:rPr>
          <w:rFonts w:cs="Times New Roman" w:ascii="Times New Roman" w:hAnsi="Times New Roman"/>
          <w:b/>
          <w:sz w:val="26"/>
          <w:szCs w:val="26"/>
        </w:rPr>
        <w:t>до 20 балл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прохождении обучающимся практики максимальная сумма баллов за практику устанавливается в 100 баллов, из которой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80 баллов отводятся на текущий контроль. Текущий контроль проводится в форме рубежных контролей путем оценки степени выполнения поставленных задач. Количество рубежных контролей определяется программой практик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20 баллов отводятся на промежуточную аттестацию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результатам прохождения практики руководитель от КГУ выставляет оценку с учетом характеристики, данной руководителем практики от профильной организации (предпри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опуска к промежуточной аттестации обучающийся должен набрать по итогам рубежных контролей не менее 51 бал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по итогам текущего и рубежных контролей набрана сумма менее 51 баллов, для допуска к зачету по практике обучающемуся необходимо набрать недостающее количество баллов за счет выполнения дополнительных индивидуальных заданий. Формы дополнительных индивидуальных заданий назначаются руководителем практики от университета и представляют собой задания по выполнению мероприятий стажировки, сбору материала, выполнению разделов курсового проекта, базирующегося на материалах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руководителем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пересчета баллов в традиционную оценку по итогам прохождения 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60 и менее баллов – неудовлетворитель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61…73 – удовлетворитель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74…90 – хорош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91…100 – от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3. Процедура оценивания результатов прохождения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убежный контроль № 1</w:t>
      </w:r>
      <w:r>
        <w:rPr>
          <w:rFonts w:cs="Times New Roman" w:ascii="Times New Roman" w:hAnsi="Times New Roman"/>
          <w:sz w:val="26"/>
          <w:szCs w:val="26"/>
        </w:rPr>
        <w:t xml:space="preserve"> проводится по окончании первого, организационно-подготовительного, этапа практики путем оценки готовности обучающегося к прохождению следующих этапов практики. Руководителем анализируется полнота оформления соответствующих разделов дневника практики и отчета по прак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убежный контроль № 2</w:t>
      </w:r>
      <w:r>
        <w:rPr>
          <w:rFonts w:cs="Times New Roman" w:ascii="Times New Roman" w:hAnsi="Times New Roman"/>
          <w:sz w:val="26"/>
          <w:szCs w:val="26"/>
        </w:rPr>
        <w:t xml:space="preserve"> проводится по окончании второго этапа практики – стажировки. Оценивается качество участия обучающегося в мероприятиях стажировки, полнота оформления соответствующих разделов дневника практики и отчета по прак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убежный контроль № 3</w:t>
      </w:r>
      <w:r>
        <w:rPr>
          <w:rFonts w:cs="Times New Roman" w:ascii="Times New Roman" w:hAnsi="Times New Roman"/>
          <w:sz w:val="26"/>
          <w:szCs w:val="26"/>
        </w:rPr>
        <w:t xml:space="preserve"> проводится по окончании третьего этапа практики – сбора и оформления материалов. Оценивается качество выполнения индивидуального задания, системность собранного материала, учитывается характеристика работы обучающегося на практике, данная руководителем практики от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чет / дифференцированный зачет</w:t>
      </w:r>
      <w:r>
        <w:rPr>
          <w:rFonts w:cs="Times New Roman" w:ascii="Times New Roman" w:hAnsi="Times New Roman"/>
          <w:sz w:val="26"/>
          <w:szCs w:val="26"/>
        </w:rPr>
        <w:t xml:space="preserve"> по итогам прохождения практики проводится в виде защиты отчета по практике руководителю практики от университета. Кроме оформленного и подписанного отчета по практике обучающимся на защиту представляется полностью оформленный дневник практики и собранные материалы по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коротко докладывает о выполненных мероприятиях практики, дает характеристику базы практики, предложения по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использования балльно-рейтинговой системы контроля и оценки академической активности руководитель оценивает качество оформления дневника практики и отчета по практике, качество доклада, качество и полноту ответов на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удентам заочной формы обучения, руководитель выставляет оценку по итогам прохождения практики, оценивая полноту выполнения календарного плана, качество выполнения мероприятий практики, качество подготовки дневника практики и отчета по практике, системность собранных материалов, качество доклада и качество и полноту ответов на вопросы при защите отчета по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УЧЕБНАЯ, МЕТОДИЧЕСКАЯ ЛИТЕРА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И РЕСУРСЫ СЕТИ «ИНТЕРНЕТ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ОБХОДИМЫЕ ДЛЯ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) основ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hyperlink r:id="rId2"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</w:rPr>
          <w:t>Боровков М. Ф.</w:t>
        </w:r>
      </w:hyperlink>
      <w:r>
        <w:rPr>
          <w:rFonts w:cs="Times New Roman" w:ascii="Times New Roman" w:hAnsi="Times New Roman"/>
          <w:spacing w:val="-2"/>
          <w:sz w:val="26"/>
          <w:szCs w:val="26"/>
        </w:rPr>
        <w:t xml:space="preserve"> Ветеринарно-санитарная экспертиза с основами технологии и стандартизации продуктов животноводства: учеб. / М. Ф. Боровков, В. П. Фролов, С. А. Серко. - СПб. : Лань, 2008. - 448 с. 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Ветеринарно-санитарная экспертиза молока и молочных продуктов: учебное пособие / С.Н. Федоткина, А.Н. Шинкаренко, Н.Л. Борисенко. – Волгоград: Волгоградский ГАУ, 2015. – 60 с. – [Электронный ресурс]. – Режим доступа: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</w:rPr>
          <w:t>http://znanium.com/catalog/product/62077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Ветеринарно-санитарная экспертиза. Ветеринарно-санитарный контроль продуктов убоя животных практикум / С.Н. Федоткина, А.Н. Шинкаренко, А.В. Усенков. – Волгоград: Волгоградский ГАУ, 2015. – 176 с. [Электронный ресурс]. – Режим доступа: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</w:rPr>
          <w:t>http://znanium.com/catalog/product/615364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Ветеринарно-санитарная экспертиза пищевых продуктов на продовольственных рынках: учеб. пособие / сост. И. Г. Серегин, М. Ф. Боровков, В. Е. Никитченко. - СПб. : Гиорд, 2005. - 472 с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Ветеринарно-санитарная экспертиза с основами технологии переработки продуктов животноводства [Текст] : учебник / ред. Х. С. Горегляд. - 2-е изд., перераб. и доп. - М. : Колос, 1981. - 583 с. 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hyperlink r:id="rId5"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</w:rPr>
          <w:t>Волков А.Т.</w:t>
        </w:r>
      </w:hyperlink>
      <w:r>
        <w:rPr>
          <w:rFonts w:cs="Times New Roman" w:ascii="Times New Roman" w:hAnsi="Times New Roman"/>
          <w:spacing w:val="-2"/>
          <w:sz w:val="26"/>
          <w:szCs w:val="26"/>
        </w:rPr>
        <w:t xml:space="preserve"> Гигиена производства и ветеринарно-санитарная экспертиза молока и молочных продуктов: учеб. пособие; МСХ РФ, Пермская ГСХА. - Пермь : Пермская ГСХА, 2010. - 87 с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Востроилов А.В., Семенова И.Н., Полянский К.К. Основы переработки молока и экспертиза качества молочных продуктов: учебное пособие. – СПб.: ГИОРД, 2010. – 512 с. [Электронный ресурс]. – Режим доступа: </w:t>
      </w:r>
      <w:hyperlink r:id="rId6"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</w:rPr>
          <w:t>http://znanium.com/catalog/product/36551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hyperlink r:id="rId7"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</w:rPr>
          <w:t>Житенко П.В.</w:t>
        </w:r>
      </w:hyperlink>
      <w:r>
        <w:rPr>
          <w:rFonts w:cs="Times New Roman" w:ascii="Times New Roman" w:hAnsi="Times New Roman"/>
          <w:spacing w:val="-2"/>
          <w:sz w:val="26"/>
          <w:szCs w:val="26"/>
        </w:rPr>
        <w:t xml:space="preserve"> Ветеринарно-санитарная экспертиза продуктов животноводства: Справочник / П.В. Житенко, М.Ф. Боровков; Ред.Е.В. Мухортова. - М. : Колос, 2000. - 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hyperlink r:id="rId8"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</w:rPr>
          <w:t>Кожевников С.В.</w:t>
        </w:r>
      </w:hyperlink>
      <w:r>
        <w:rPr>
          <w:rFonts w:cs="Times New Roman" w:ascii="Times New Roman" w:hAnsi="Times New Roman"/>
          <w:spacing w:val="-2"/>
          <w:sz w:val="26"/>
          <w:szCs w:val="26"/>
        </w:rPr>
        <w:t xml:space="preserve"> Ветеринарно-санитарная экспертиза: методические указания для выполнения лабораторных занятий. - Курган : КГСХА, 2013. - 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Серегин И.Г., Никитченко В.Е., Никитченко Д.В. Ветсанэкспертиза убоя животных и птицы: Учебное пособие. - М.: РУДН, 2010. – 38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Серегин И.Г. и др. Ветеринарно-санитарная экспертиза продуктов убоя диких промысловых животных и пернатой дичи. - М.: МГУПБ, 2004. – 19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Серегин И.Г. Государственный ветеринарно-санитарный надзор на предприятиях мясной и молочной промышленности, ветсанутильзаводах и рынках. - М.: РУДН, 2009. – 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Серегин И.Г. Ветеринарно-санитарная экспертиза продуктов убоя животных при микотоксикозах: учебно-методическое пособие. - М.: МГУПБ, 2003. – 8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Серегин И.Г. Ветеринарно-санитарная экспертиза продуктов убоя животных при отравлении: Методические указания для самостоятельной работы студентов. - М.: МГУПБ, 2000.-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Никитченко В.Е. Судебная экспертиза: методические указания для самостоятельной работы студентов –М.: РУДН, 2008. -2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Никитин И.Н, Никитин А.И. Национальное и международное ветеринарное законодательство Учебное пособие – «Лань», 2017. -35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Серегин И.Г. Ветеринарно-санитарная экспертиза продуктов убоя животных при чрезвычайных ситуациях: Учебное пособие. - М.: РУДН, 2002. – 8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Серегин, И.Г. Ветеринарно-санитарный регламент для мясокомбинатов: Учебное пособие. - М.: МГУПБ, 2006. – 7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русак-Глотов В.Э. Патологогистологическая техника: учебное пособие. – М.: МГУПБ, 2008. 213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) дополнительная литература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shd w:fill="FFFFFF" w:val="clear"/>
          </w:rPr>
          <w:t>Коснырева Л.М.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Товароведение и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экспертиз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 мяса и мясных товаров: учеб. для студентов вузов / Л. М. Коснырева, В. И. Криштафович, В. М. Позняковский. - 3-е изд. - М. : Академия, 2007. - 320 с. 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унаков А.А. [и др.].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Судебная ветеринарно-санитарная экспертиз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/ - М. : КолосС, 2007. - 400 с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shd w:fill="FFFFFF" w:val="clear"/>
          </w:rPr>
          <w:t>Макаров В.А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Ветеринар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-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санитар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я 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экспертиз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 с основами технологии и стандартизации продуктов животноводства / В. А. Макаров, В. П. Фролов, Н. Ф. Шуклин. - М.: Агропромиздат, 1991. - 463 с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Никитин И.Н, Никитин А.И. Национальное и международное ветеринарное законодательство Учебное пособие – «Лань», 2017. -357 с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русак-Глотов В.Э. Патологогистологическая техника: учебное пособие. – М.: МГУПБ, 2008. 213 с.</w:t>
      </w:r>
    </w:p>
    <w:p>
      <w:pPr>
        <w:pStyle w:val="Style21"/>
        <w:numPr>
          <w:ilvl w:val="3"/>
          <w:numId w:val="5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hyperlink r:id="rId11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Сенченко Б.С.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shd w:fill="FFFFFF" w:val="clear"/>
        </w:rPr>
        <w:t>Ветеринарн</w:t>
      </w:r>
      <w:r>
        <w:rPr>
          <w:sz w:val="26"/>
          <w:szCs w:val="26"/>
          <w:shd w:fill="FFFFFF" w:val="clear"/>
        </w:rPr>
        <w:t>о-</w:t>
      </w:r>
      <w:r>
        <w:rPr>
          <w:bCs/>
          <w:sz w:val="26"/>
          <w:szCs w:val="26"/>
          <w:shd w:fill="FFFFFF" w:val="clear"/>
        </w:rPr>
        <w:t>санитарн</w:t>
      </w:r>
      <w:r>
        <w:rPr>
          <w:sz w:val="26"/>
          <w:szCs w:val="26"/>
          <w:shd w:fill="FFFFFF" w:val="clear"/>
        </w:rPr>
        <w:t>ая </w:t>
      </w:r>
      <w:r>
        <w:rPr>
          <w:bCs/>
          <w:sz w:val="26"/>
          <w:szCs w:val="26"/>
          <w:shd w:fill="FFFFFF" w:val="clear"/>
        </w:rPr>
        <w:t>экспертиз</w:t>
      </w:r>
      <w:r>
        <w:rPr>
          <w:sz w:val="26"/>
          <w:szCs w:val="26"/>
          <w:shd w:fill="FFFFFF" w:val="clear"/>
        </w:rPr>
        <w:t>а продуктов животного и растительного происхождения: монография. - Ростов н/Д : МарТ, 2001. - 704 с.</w:t>
      </w:r>
    </w:p>
    <w:p>
      <w:pPr>
        <w:pStyle w:val="Style21"/>
        <w:numPr>
          <w:ilvl w:val="3"/>
          <w:numId w:val="5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6"/>
          <w:szCs w:val="26"/>
          <w:shd w:fill="FFFFFF" w:val="clear"/>
        </w:rPr>
      </w:pPr>
      <w:hyperlink r:id="rId12" w:tgtFrame="_blank">
        <w:r>
          <w:rPr>
            <w:rStyle w:val="InternetLink"/>
            <w:sz w:val="26"/>
            <w:szCs w:val="26"/>
          </w:rPr>
          <w:t>Сидорчук А.А</w:t>
        </w:r>
      </w:hyperlink>
      <w:r>
        <w:rPr>
          <w:sz w:val="26"/>
          <w:szCs w:val="26"/>
        </w:rPr>
        <w:t xml:space="preserve">., </w:t>
      </w:r>
      <w:hyperlink r:id="rId13" w:tgtFrame="_blank">
        <w:r>
          <w:rPr>
            <w:rStyle w:val="InternetLink"/>
            <w:sz w:val="26"/>
            <w:szCs w:val="26"/>
          </w:rPr>
          <w:t>Крупальник В.Л</w:t>
        </w:r>
      </w:hyperlink>
      <w:r>
        <w:rPr>
          <w:sz w:val="26"/>
          <w:szCs w:val="26"/>
        </w:rPr>
        <w:t xml:space="preserve">., </w:t>
      </w:r>
      <w:hyperlink r:id="rId14" w:tgtFrame="_blank">
        <w:r>
          <w:rPr>
            <w:rStyle w:val="InternetLink"/>
            <w:sz w:val="26"/>
            <w:szCs w:val="26"/>
          </w:rPr>
          <w:t>Попов Н.И</w:t>
        </w:r>
      </w:hyperlink>
      <w:r>
        <w:rPr>
          <w:sz w:val="26"/>
          <w:szCs w:val="26"/>
        </w:rPr>
        <w:t xml:space="preserve">., </w:t>
      </w:r>
      <w:hyperlink r:id="rId15" w:tgtFrame="_blank">
        <w:r>
          <w:rPr>
            <w:rStyle w:val="InternetLink"/>
            <w:sz w:val="26"/>
            <w:szCs w:val="26"/>
          </w:rPr>
          <w:t>Глушков А.А</w:t>
        </w:r>
      </w:hyperlink>
      <w:r>
        <w:rPr>
          <w:sz w:val="26"/>
          <w:szCs w:val="26"/>
        </w:rPr>
        <w:t xml:space="preserve">. Ветеринарная санитария: Учебное пособие // Санкт-Петербург: Издательство Лань, 2011. - 368 с. [Электронный ресурс; Режим доступа </w:t>
      </w:r>
      <w:hyperlink r:id="rId16" w:tgtFrame="_blank">
        <w:r>
          <w:rPr>
            <w:rStyle w:val="InternetLink"/>
            <w:sz w:val="26"/>
            <w:szCs w:val="26"/>
          </w:rPr>
          <w:t>http://ebs.rgazu.ru/index.php?q=node/75</w:t>
        </w:r>
      </w:hyperlink>
      <w:r>
        <w:rPr>
          <w:sz w:val="26"/>
          <w:szCs w:val="26"/>
        </w:rPr>
        <w:t>]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pacing w:val="-2"/>
          <w:sz w:val="26"/>
          <w:szCs w:val="26"/>
        </w:rPr>
      </w:pP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shd w:fill="FFFFFF" w:val="clear"/>
          </w:rPr>
          <w:t>Чернявский М.В.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Анатомо-топографические основы технологии, ветсан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экспертиз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ы и товароведческой оценки продуктов убоя животных: справочник. - 2-е изд., перераб. и доп. - М. : КолосС, 2002. - 376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АМОСТОЯТЕЛЬНОЙ РАБОТЫ ОБУЧАЮЩИХС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зднякова Н.А., Лушников Н.А., Сандакова Т.А. Учебная общепрофессиональная практика: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методические рекомендации для студентов направления подготовки </w:t>
      </w:r>
      <w:r>
        <w:rPr>
          <w:rFonts w:cs="Times New Roman" w:ascii="Times New Roman" w:hAnsi="Times New Roman"/>
          <w:sz w:val="26"/>
          <w:szCs w:val="26"/>
        </w:rPr>
        <w:t>36.03.01 Ветеринарно-санитарная экспертиза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Курган: Изд-во КГСХА, 2023. </w:t>
      </w:r>
      <w:r>
        <w:rPr>
          <w:rFonts w:cs="Times New Roman" w:ascii="Times New Roman" w:hAnsi="Times New Roman"/>
          <w:sz w:val="26"/>
          <w:szCs w:val="26"/>
        </w:rPr>
        <w:t>(на правах руко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РЕСУРСЫ СЕТИ «ИНТЕРНЕТ», НЕОБХОДИМЫЕ Д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СВОЕНИЯ ДИСЦИПЛИН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dspace.kgsu.ru/xmlui/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– Электронная библиотека КГ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elibrary.ru/defaultx.asp</w:t>
        </w:r>
      </w:hyperlink>
      <w:r>
        <w:rPr>
          <w:rFonts w:cs="Times New Roman" w:ascii="Times New Roman" w:hAnsi="Times New Roman"/>
          <w:sz w:val="26"/>
          <w:szCs w:val="26"/>
        </w:rPr>
        <w:t xml:space="preserve">/ </w:t>
      </w:r>
      <w:r>
        <w:rPr>
          <w:rStyle w:val="InternetLink"/>
          <w:rFonts w:cs="Times New Roman" w:ascii="Times New Roman" w:hAnsi="Times New Roman"/>
          <w:sz w:val="26"/>
          <w:szCs w:val="26"/>
          <w:u w:val="none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научная электронная библиотека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biblioclub.ru/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– ЭБС «Университетская библиотека онлайн».</w:t>
      </w:r>
    </w:p>
    <w:p>
      <w:pPr>
        <w:pStyle w:val="Normal"/>
        <w:numPr>
          <w:ilvl w:val="0"/>
          <w:numId w:val="6"/>
        </w:numPr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://kingmed.info/download.php?book_id=320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– KingMe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ИНФОРМАЦИОННЫЕ ТЕХНОЛОГИИ, ПРОГРАМ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ЕНИЕ И ИНФОРМАЦИО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РАВОЧНЫ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ЭБС «Ла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ЭБС «Консультант студент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ЭБС «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Znanium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«Гарант» - справочно-правовая сист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МАТЕРИАЛЬНО-ТЕХНИЧЕСКАЯ БАЗА ПРА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ая практика проводится на учебно-научной базе института биотехнологии. Студенты 2 курса могут проходить практику на сельскохозяйственных предприятиях, для которых обязательно наличие объектов и видов профессиональной деятельности специалиста в сфере производства сельскохозяйственной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приятия должны иметь высокий уровень механизации производства работающих по прогрессивным технологиям, использующим рациональные формы организации труда и имеющих широкий аспект производимой продукции, а также нормативная документация на товары, отраслевые стандарты,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методические указания, должностные инструкции, </w:t>
      </w:r>
      <w:r>
        <w:rPr>
          <w:rFonts w:cs="Times New Roman" w:ascii="Times New Roman" w:hAnsi="Times New Roman"/>
          <w:sz w:val="26"/>
          <w:szCs w:val="26"/>
        </w:rPr>
        <w:t>отчетные материалы базы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ающийся может самостоятельно выбрать организацию, удовлетворяющую вышеназванным критериям, для прохожд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роизводственной</w:t>
      </w:r>
      <w:r>
        <w:rPr>
          <w:rFonts w:cs="Times New Roman" w:ascii="Times New Roman" w:hAnsi="Times New Roman"/>
          <w:sz w:val="26"/>
          <w:szCs w:val="26"/>
        </w:rPr>
        <w:t xml:space="preserve"> практики. Выбор базы практики должен быть согласован с научным руководителем и заведующим выпускающей кафед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ое место практики определяется приказом ректора университета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ая государственная сельскохозяйственная академия име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.С. Мальцева – филиал федерального государственного бюдже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ДНЕВН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хождения учебной (общепрофессиональной) практик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удента __ курса института биотехнолог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подготовки – 36.03.01 Ветеринарно-санитарная экспертиза</w:t>
      </w:r>
    </w:p>
    <w:tbl>
      <w:tblPr>
        <w:tblW w:w="4950" w:type="pct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407" w:hRule="exact"/>
          <w:cantSplit w:val="true"/>
        </w:trPr>
        <w:tc>
          <w:tcPr>
            <w:tcW w:w="9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92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бъекта прохождения практик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629"/>
        <w:gridCol w:w="233"/>
        <w:gridCol w:w="312"/>
        <w:gridCol w:w="491"/>
        <w:gridCol w:w="329"/>
        <w:gridCol w:w="2993"/>
        <w:gridCol w:w="367"/>
      </w:tblGrid>
      <w:tr>
        <w:trPr>
          <w:trHeight w:val="338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ведения дневника</w:t>
            </w:r>
          </w:p>
        </w:tc>
        <w:tc>
          <w:tcPr>
            <w:tcW w:w="233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93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287"/>
        <w:gridCol w:w="1310"/>
        <w:gridCol w:w="232"/>
        <w:gridCol w:w="158"/>
        <w:gridCol w:w="152"/>
        <w:gridCol w:w="114"/>
        <w:gridCol w:w="405"/>
        <w:gridCol w:w="327"/>
        <w:gridCol w:w="3004"/>
        <w:gridCol w:w="292"/>
        <w:gridCol w:w="73"/>
      </w:tblGrid>
      <w:tr>
        <w:trPr>
          <w:trHeight w:val="360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8" w:type="dxa"/>
            <w:gridSpan w:val="4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4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4987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и от предприятия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8" w:type="dxa"/>
            <w:gridSpan w:val="4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4987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ведения дневника</w:t>
            </w:r>
          </w:p>
        </w:tc>
        <w:tc>
          <w:tcPr>
            <w:tcW w:w="232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04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приложения 1</w:t>
      </w:r>
    </w:p>
    <w:tbl>
      <w:tblPr>
        <w:tblW w:w="9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8034"/>
      </w:tblGrid>
      <w:tr>
        <w:trPr>
          <w:trHeight w:val="17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выполненной работы</w:t>
            </w:r>
          </w:p>
        </w:tc>
      </w:tr>
      <w:tr>
        <w:trPr>
          <w:trHeight w:val="618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ая государственная сельскохозяйственная академия име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.С. Мальцева – филиал федерального государственного бюдже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 высшего образования</w:t>
      </w:r>
    </w:p>
    <w:p>
      <w:pPr>
        <w:pStyle w:val="Normal"/>
        <w:shd w:fill="FFFFFF" w:val="clear"/>
        <w:tabs>
          <w:tab w:val="clear" w:pos="708"/>
          <w:tab w:val="left" w:pos="8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hd w:fill="FFFFFF" w:val="clear"/>
        <w:tabs>
          <w:tab w:val="clear" w:pos="708"/>
          <w:tab w:val="left" w:pos="9590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032"/>
        <w:gridCol w:w="7322"/>
      </w:tblGrid>
      <w:tr>
        <w:trPr>
          <w:trHeight w:val="73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</w:t>
            </w:r>
          </w:p>
        </w:tc>
        <w:tc>
          <w:tcPr>
            <w:tcW w:w="7322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технологии</w:t>
            </w:r>
          </w:p>
        </w:tc>
      </w:tr>
      <w:tr>
        <w:trPr/>
        <w:tc>
          <w:tcPr>
            <w:tcW w:w="203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732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ии и зоотехнии</w:t>
            </w:r>
          </w:p>
        </w:tc>
      </w:tr>
      <w:tr>
        <w:trPr/>
        <w:tc>
          <w:tcPr>
            <w:tcW w:w="203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и</w:t>
            </w:r>
          </w:p>
        </w:tc>
        <w:tc>
          <w:tcPr>
            <w:tcW w:w="732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03.02 Зоотех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ОТЧЁ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ыполнении программы учебной (общепрофессиональной) </w:t>
      </w:r>
      <w:r>
        <w:rPr/>
        <w:t>практики</w:t>
      </w:r>
    </w:p>
    <w:tbl>
      <w:tblPr>
        <w:tblW w:w="4950" w:type="pct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379" w:hRule="exact"/>
          <w:cantSplit w:val="true"/>
        </w:trPr>
        <w:tc>
          <w:tcPr>
            <w:tcW w:w="9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92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бъекта прохождения практики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342"/>
        <w:gridCol w:w="1707"/>
        <w:gridCol w:w="234"/>
        <w:gridCol w:w="4071"/>
      </w:tblGrid>
      <w:tr>
        <w:trPr>
          <w:trHeight w:val="360" w:hRule="atLeast"/>
        </w:trPr>
        <w:tc>
          <w:tcPr>
            <w:tcW w:w="334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___ курса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4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</w:tr>
      <w:tr>
        <w:trPr>
          <w:trHeight w:val="478" w:hRule="atLeast"/>
        </w:trPr>
        <w:tc>
          <w:tcPr>
            <w:tcW w:w="334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 от предприятия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504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302"/>
        <w:gridCol w:w="234"/>
        <w:gridCol w:w="2217"/>
        <w:gridCol w:w="328"/>
        <w:gridCol w:w="549"/>
        <w:gridCol w:w="329"/>
        <w:gridCol w:w="3028"/>
        <w:gridCol w:w="367"/>
      </w:tblGrid>
      <w:tr>
        <w:trPr>
          <w:trHeight w:val="338" w:hRule="atLeast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сдач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а</w:t>
            </w:r>
          </w:p>
        </w:tc>
        <w:tc>
          <w:tcPr>
            <w:tcW w:w="234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28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23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лаборанта)</w:t>
            </w:r>
          </w:p>
        </w:tc>
        <w:tc>
          <w:tcPr>
            <w:tcW w:w="328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302"/>
        <w:gridCol w:w="234"/>
        <w:gridCol w:w="2218"/>
        <w:gridCol w:w="328"/>
        <w:gridCol w:w="548"/>
        <w:gridCol w:w="329"/>
        <w:gridCol w:w="3028"/>
        <w:gridCol w:w="367"/>
      </w:tblGrid>
      <w:tr>
        <w:trPr>
          <w:trHeight w:val="360" w:hRule="atLeast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защите</w:t>
            </w:r>
          </w:p>
        </w:tc>
        <w:tc>
          <w:tcPr>
            <w:tcW w:w="234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28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23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ценка)</w:t>
            </w:r>
          </w:p>
        </w:tc>
        <w:tc>
          <w:tcPr>
            <w:tcW w:w="328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02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 практики от академии</w:t>
            </w:r>
          </w:p>
        </w:tc>
        <w:tc>
          <w:tcPr>
            <w:tcW w:w="234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(аттестационный лист по практи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(ка) 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учающийся(ая) на __ курсе по направлению подготовки –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36.03.01 Ветеринарно-санитарная э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и наименование направления подготовки (специа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шел(ла) учебную (</w:t>
      </w:r>
      <w:r>
        <w:rPr>
          <w:rFonts w:cs="Times New Roman" w:ascii="Times New Roman" w:hAnsi="Times New Roman"/>
          <w:sz w:val="28"/>
          <w:szCs w:val="28"/>
          <w:u w:val="single"/>
        </w:rPr>
        <w:t>общепрофессиональную) 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 прак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ъе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часов с </w:t>
      </w:r>
      <w:r>
        <w:rPr>
          <w:rFonts w:cs="Times New Roman" w:ascii="Times New Roman" w:hAnsi="Times New Roman"/>
          <w:sz w:val="28"/>
          <w:szCs w:val="28"/>
          <w:u w:val="single"/>
        </w:rPr>
        <w:t>«   »              20     г.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u w:val="single"/>
        </w:rPr>
        <w:t>«   »               20  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изации, юридический адрес</w:t>
      </w:r>
    </w:p>
    <w:p>
      <w:pPr>
        <w:pStyle w:val="Normal"/>
        <w:spacing w:lineRule="auto" w:line="240" w:before="0" w:after="0"/>
        <w:jc w:val="center"/>
        <w:rPr/>
      </w:pPr>
      <w:r>
        <w:rPr/>
        <w:t>Виды и качество выполнения работ в период прак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155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объем работ, выполненных студентом во время практики, согласно программе производственной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воено –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воено – 0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естом практики. Инструктаж по технике безопасности на предприятии. Инструктаж по санитарно-гигиеническим требованиям предприят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в соответствии с требованиями нормативных актов РФ и внутренних локальных ак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пред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пизоотической ситуации области (райо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в соответствии с требованиями нормативных актов РФ и внутренних локальных ак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пред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при проведении ВСЭ продуктов животного и растительного происх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в соответствии с требованиями нормативных актов РФ и внутренних локальных ак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пред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а продуктов животного и растительного происхождения по органолептическим, химическим и микробиологическим показателя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в соответствии с требованиями нормативных актов РФ и внутренних локальных ак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пред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и требований к оформлению документов при проведении ВСЭ продуктов животного и растительного происх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в соответствии с требованиями нормативных актов РФ и внутренних локальных ак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пред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приложения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деятельности обучающегося во врем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й (общепрофессиональной)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 ходе практики студентом освоены следующие компетен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66"/>
        <w:gridCol w:w="19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мпетен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а -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своена - 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8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ен определять биологический статус, нормативные общеклинические показатели органов и систем организма животных, а также качества сырья и продуктов животного и растительного происхожден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4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пособен обосновывать и реализовывать в профессиональной деятельности современные технологии с использованием приборно-инструментальной базы и использовать основные естественные, биологические и профессиональные понятия, а также методы при решении общепрофессиональных зада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тоговая оценка по практике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</w:r>
    </w:p>
    <w:p>
      <w:pPr>
        <w:pStyle w:val="Normal"/>
        <w:spacing w:lineRule="auto" w:line="240" w:before="0" w:after="0"/>
        <w:ind w:left="4500" w:hanging="4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профильной организации                                _______________________</w:t>
      </w:r>
    </w:p>
    <w:p>
      <w:pPr>
        <w:pStyle w:val="Normal"/>
        <w:spacing w:lineRule="auto" w:line="240" w:before="0" w:after="0"/>
        <w:ind w:left="4500" w:hanging="45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ФИО</w:t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зыв руководителя учебной (общепрофессиональной) практики от Акаде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(ка) 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учающийся(ая) на __ курсе по направлению подготовки –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36.03.01 Ветеринарно-санитарная э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и наименование направления подготовки (специа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шел(ла)  учебную (</w:t>
      </w:r>
      <w:r>
        <w:rPr>
          <w:rFonts w:cs="Times New Roman" w:ascii="Times New Roman" w:hAnsi="Times New Roman"/>
          <w:sz w:val="28"/>
          <w:szCs w:val="28"/>
          <w:u w:val="single"/>
        </w:rPr>
        <w:t>общепрофессиональную) 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 прак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ъеме </w:t>
      </w:r>
      <w:r>
        <w:rPr>
          <w:rFonts w:cs="Times New Roman" w:ascii="Times New Roman" w:hAnsi="Times New Roman"/>
          <w:sz w:val="28"/>
          <w:szCs w:val="28"/>
          <w:u w:val="single"/>
        </w:rPr>
        <w:t>360</w:t>
      </w:r>
      <w:r>
        <w:rPr>
          <w:rFonts w:cs="Times New Roman" w:ascii="Times New Roman" w:hAnsi="Times New Roman"/>
          <w:sz w:val="28"/>
          <w:szCs w:val="28"/>
        </w:rPr>
        <w:t xml:space="preserve"> часов с </w:t>
      </w:r>
      <w:r>
        <w:rPr>
          <w:rFonts w:cs="Times New Roman" w:ascii="Times New Roman" w:hAnsi="Times New Roman"/>
          <w:sz w:val="28"/>
          <w:szCs w:val="28"/>
          <w:u w:val="single"/>
        </w:rPr>
        <w:t>«   »              20     г.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u w:val="single"/>
        </w:rPr>
        <w:t>«   »               20  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изации, юридический адр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5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иваемые пози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уководителя (по 5-бальной шкал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оевременность предоставления отчетной документации (отчета, дневник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ачество оформления отчетной документации (отчета, дневник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индивидуального зад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рактеристика с места прохождения прак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ая оцен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оформления и содержания от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тоговая оценка по практике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                       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ФИО, 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е задание на учебную (общепрофессиональную) практик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left="3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ская государственная сельскохозяйственная академия имени Т.С. Мальцева – филиал федерального государственного бюджетного образовательного учреждения высшего образования «Курга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20" w:leader="none"/>
              </w:tabs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иту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иотехнологи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20" w:leader="none"/>
              </w:tabs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др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етеринарии и зоотехни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20" w:leader="none"/>
              </w:tabs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дготовки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20" w:leader="none"/>
              </w:tabs>
              <w:spacing w:lineRule="auto" w:line="240" w:before="0" w:after="0"/>
              <w:ind w:left="34" w:right="176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36.03.01 Ветеринарно-санитарная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20" w:leader="none"/>
              </w:tabs>
              <w:spacing w:lineRule="auto" w:line="240" w:before="0" w:after="0"/>
              <w:ind w:left="3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экспертиза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4820" w:leader="none"/>
        </w:tabs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учающегося           __________________________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ходящего практику в ____________________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жности     _____________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ректора </w:t>
      </w:r>
      <w:r>
        <w:rPr>
          <w:rFonts w:cs="Times New Roman" w:ascii="Times New Roman" w:hAnsi="Times New Roman"/>
          <w:sz w:val="28"/>
          <w:szCs w:val="28"/>
          <w:u w:val="single"/>
        </w:rPr>
        <w:t>№      /      от «    »                20       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охождения практики </w:t>
      </w:r>
      <w:r>
        <w:rPr>
          <w:rFonts w:cs="Times New Roman" w:ascii="Times New Roman" w:hAnsi="Times New Roman"/>
          <w:sz w:val="28"/>
          <w:szCs w:val="28"/>
          <w:u w:val="single"/>
        </w:rPr>
        <w:t>«    »                   20    г.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u w:val="single"/>
        </w:rPr>
        <w:t>«   »               20   г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ндивидуального задания на практику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формление отчета по практике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(осуществление систематизации и анализа собранных материал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задание: тема </w:t>
      </w:r>
      <w:r>
        <w:rPr>
          <w:rFonts w:cs="Times New Roman" w:ascii="Times New Roman" w:hAnsi="Times New Roman"/>
          <w:sz w:val="28"/>
          <w:szCs w:val="28"/>
          <w:u w:val="single"/>
        </w:rPr>
        <w:t>«                                                                          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выдачи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>«   »                     20       г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актики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академии</w:t>
        <w:tab/>
        <w:tab/>
        <w:t xml:space="preserve">   </w:t>
        <w:tab/>
        <w:tab/>
        <w:t xml:space="preserve">   ______________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 xml:space="preserve">                  подпись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ветственный за проведение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структажа по ознакомлению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 требованиями охраны труда,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хнике безопасности, пожарной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езопасности на производстве                                ____________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bscript"/>
        </w:rPr>
        <w:t>подпись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актики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фильной организации</w:t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</w:t>
        <w:tab/>
        <w:tab/>
        <w:tab/>
        <w:tab/>
        <w:t xml:space="preserve">                                                 </w:t>
        <w:tab/>
        <w:tab/>
        <w:t>подпись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</w:t>
        <w:tab/>
        <w:t xml:space="preserve"> </w:t>
        <w:tab/>
        <w:tab/>
        <w:tab/>
        <w:t>__________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 xml:space="preserve">                                      подпись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приложения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(ПЛ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ождения учебной (обшепрофессиональной)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бучающегося(ей) на ___ курсе по направлению подготовки – </w:t>
      </w:r>
      <w:r>
        <w:rPr>
          <w:rFonts w:cs="Times New Roman" w:ascii="Times New Roman" w:hAnsi="Times New Roman"/>
          <w:sz w:val="28"/>
          <w:szCs w:val="28"/>
          <w:u w:val="single"/>
        </w:rPr>
        <w:t>36.03.01 Ветеринарно-санитарная э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82"/>
        <w:gridCol w:w="953"/>
        <w:gridCol w:w="525"/>
        <w:gridCol w:w="56"/>
        <w:gridCol w:w="183"/>
        <w:gridCol w:w="409"/>
        <w:gridCol w:w="145"/>
        <w:gridCol w:w="244"/>
        <w:gridCol w:w="36"/>
        <w:gridCol w:w="977"/>
        <w:gridCol w:w="1786"/>
        <w:gridCol w:w="54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емая работа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ее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егося</w:t>
            </w:r>
          </w:p>
        </w:tc>
      </w:tr>
      <w:tr>
        <w:trPr>
          <w:trHeight w:val="3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труктурой предприятия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знакомление с организационной структурой, плановыми зданиями и оборудованием структурного подразделения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ие технологии содержания и кормления животных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ие технологию производства и первичной переработки продукции животноводства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стие в составлении технической документации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ие санитарно-гигиенического контроля условий производства 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ие экологической безопасности и требований охраны труда на предприятии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747" w:type="dxa"/>
            <w:gridSpan w:val="3"/>
            <w:tcBorders>
              <w:top w:val="single" w:sz="4" w:space="0" w:color="000000"/>
            </w:tcBorders>
            <w:tcMar>
              <w:top w:w="85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9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9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Дата </w:t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90" w:leader="underscor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90" w:leader="underscor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__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90" w:leader="underscor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»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9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___________ 20___ г.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9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94" w:type="dxa"/>
            <w:gridSpan w:val="2"/>
            <w:tcBorders/>
            <w:tcMar>
              <w:top w:w="85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9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учающийся </w:t>
            </w:r>
          </w:p>
        </w:tc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9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_____________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9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30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_________________</w:t>
            </w:r>
          </w:p>
        </w:tc>
      </w:tr>
      <w:tr>
        <w:trPr>
          <w:trHeight w:val="321" w:hRule="exact"/>
          <w:cantSplit w:val="true"/>
        </w:trPr>
        <w:tc>
          <w:tcPr>
            <w:tcW w:w="5920" w:type="dxa"/>
            <w:gridSpan w:val="7"/>
            <w:tcBorders/>
            <w:tcMar>
              <w:top w:w="85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3303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(фамилия, имя, отчество)</w:t>
            </w:r>
          </w:p>
        </w:tc>
      </w:tr>
      <w:tr>
        <w:trPr>
          <w:trHeight w:val="801" w:hRule="atLeast"/>
        </w:trPr>
        <w:tc>
          <w:tcPr>
            <w:tcW w:w="3794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Руководитель практики от Академии                               </w:t>
            </w:r>
          </w:p>
        </w:tc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30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(фамилия, имя, отчество)</w:t>
            </w:r>
          </w:p>
        </w:tc>
      </w:tr>
      <w:tr>
        <w:trPr>
          <w:trHeight w:val="63" w:hRule="atLeast"/>
        </w:trPr>
        <w:tc>
          <w:tcPr>
            <w:tcW w:w="3794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303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3794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уководите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рактики от профи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30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</w:t>
            </w:r>
          </w:p>
        </w:tc>
      </w:tr>
      <w:tr>
        <w:trPr>
          <w:trHeight w:val="255" w:hRule="exact"/>
          <w:cantSplit w:val="true"/>
        </w:trPr>
        <w:tc>
          <w:tcPr>
            <w:tcW w:w="5920" w:type="dxa"/>
            <w:gridSpan w:val="7"/>
            <w:tcBorders/>
            <w:tcMar>
              <w:top w:w="85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3303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(должность, фамилия, имя, отчество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учебной практи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щепрофессиональная практ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7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– 36.03.01 Ветеринарно-санитарная экспертиза </w:t>
      </w:r>
    </w:p>
    <w:p>
      <w:pPr>
        <w:pStyle w:val="Normal"/>
        <w:spacing w:before="0" w:after="0"/>
        <w:ind w:right="7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ы (программа бакалавриата) – Ветеринарно-санитарная экспертиз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удоемкость практики: 6 ЗЕ (216 академических часов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местр: 2 (очная форма обучения), 4 (заочная форма обуч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за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удоемкость практики: 8 ЗЕ (288 академических часов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местр: 4 (очная форма обучения), 6 (заочная форма обуч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дифференцированный за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актик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хождения учебной практики – формирование компетенций, направленных на закрепление и расширение в процессе обучения теоретических знаний и приобретение опыта дальнейшей учёбы и производственной деятельности. </w:t>
      </w:r>
    </w:p>
    <w:p>
      <w:pPr>
        <w:pStyle w:val="Default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Вид практики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учебная.</w:t>
      </w:r>
    </w:p>
    <w:p>
      <w:pPr>
        <w:pStyle w:val="Default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Способы проведения практики:</w:t>
      </w:r>
      <w:r>
        <w:rPr>
          <w:sz w:val="28"/>
          <w:szCs w:val="28"/>
        </w:rPr>
        <w:t xml:space="preserve"> на 1 курсе – стационарная; на 2 курсе – выездная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проведения практи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непрерывно (путем выделения в календарном учебном графике непрерывного периода учебного времени для проведения практики, предусмотренных ОПОП 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и время проведения практик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Учебная практика на 1 курсе проводится стационарно на УНБ института биотехнологии </w:t>
      </w:r>
      <w:r>
        <w:rPr>
          <w:rFonts w:eastAsia="Calibri" w:cs="Times New Roman" w:ascii="Times New Roman" w:hAnsi="Times New Roman"/>
          <w:sz w:val="28"/>
          <w:szCs w:val="28"/>
        </w:rPr>
        <w:t>Курганской государственной сельскохозяйственной академии имени Т.С. Мальцева – филиала ФГБОУ ВО «</w:t>
      </w:r>
      <w:r>
        <w:rPr>
          <w:rFonts w:eastAsia="Calibri" w:cs="Times New Roman" w:ascii="Times New Roman" w:hAnsi="Times New Roman"/>
          <w:iCs/>
          <w:sz w:val="28"/>
          <w:szCs w:val="28"/>
        </w:rPr>
        <w:t>КГ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чебная практика на 2 курсе – </w:t>
      </w:r>
      <w:r>
        <w:rPr>
          <w:rFonts w:eastAsia="Calibri" w:cs="Times New Roman" w:ascii="Times New Roman" w:hAnsi="Times New Roman"/>
          <w:iCs/>
          <w:sz w:val="28"/>
          <w:szCs w:val="28"/>
        </w:rPr>
        <w:t>выездная в ветеринарных учреждениях на договорных основах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ЛВСЭ районов Курганской област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Курганская областная ветеринарная лаборатория; </w:t>
      </w:r>
    </w:p>
    <w:p>
      <w:pPr>
        <w:pStyle w:val="Style21"/>
        <w:spacing w:before="0" w:after="0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- ГБУ Ветуправление Курганской области;</w:t>
      </w:r>
    </w:p>
    <w:p>
      <w:pPr>
        <w:pStyle w:val="Style21"/>
        <w:spacing w:before="0" w:after="0"/>
        <w:ind w:left="720" w:hanging="12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ерерабатывающие предприятия Курганской и других обла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местом практики. Изучение работы отдела производственно-ветеринарного контроля. Основные гигиенические и технологические требования к помещениям перерабатывающих пред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едубойного осмотра животных, послеубойного осмотра туш и внутренних органов в хозяйстве или на перерабатывающем предприятии. Определение качества продуктов животного и растительного происхождения по органолептическим, химическим и микробиологическим показателям. Работа с технической, нормативной документацией, учебными издания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й  (общепрофессиональной)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720" w:hanging="36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5.233.133.126/cgi-bin/lib/cgiirbis_64.exe?Z21ID=&amp;I21DBN=KSAA&amp;P21DBN=KSAA&amp;S21STN=1&amp;S21REF=3&amp;S21FMT=fullwebr&amp;C21COM=S&amp;S21CNR=20&amp;S21P01=0&amp;S21P02=1&amp;S21P03=A=&amp;S21STR=&#1041;&#1086;&#1088;&#1086;&#1074;&#1082;&#1086;&#1074;, &#1052;. &#1060;." TargetMode="External"/><Relationship Id="rId3" Type="http://schemas.openxmlformats.org/officeDocument/2006/relationships/hyperlink" Target="http://znanium.com/catalog/product/620770" TargetMode="External"/><Relationship Id="rId4" Type="http://schemas.openxmlformats.org/officeDocument/2006/relationships/hyperlink" Target="http://znanium.com/catalog/product/615364" TargetMode="External"/><Relationship Id="rId5" Type="http://schemas.openxmlformats.org/officeDocument/2006/relationships/hyperlink" Target="http://85.233.133.126/cgi-bin/lib/cgiirbis_64.exe?Z21ID=&amp;I21DBN=KSAA&amp;P21DBN=KSAA&amp;S21STN=1&amp;S21REF=3&amp;S21FMT=fullwebr&amp;C21COM=S&amp;S21CNR=20&amp;S21P01=0&amp;S21P02=1&amp;S21P03=A=&amp;S21STR=&#1042;&#1086;&#1083;&#1082;&#1086;&#1074;, &#1040;. &#1058;." TargetMode="External"/><Relationship Id="rId6" Type="http://schemas.openxmlformats.org/officeDocument/2006/relationships/hyperlink" Target="http://znanium.com/catalog/product/365510" TargetMode="External"/><Relationship Id="rId7" Type="http://schemas.openxmlformats.org/officeDocument/2006/relationships/hyperlink" Target="http://85.233.133.126/cgi-bin/lib/cgiirbis_64.exe?Z21ID=&amp;I21DBN=KSAA&amp;P21DBN=KSAA&amp;S21STN=1&amp;S21REF=3&amp;S21FMT=fullwebr&amp;C21COM=S&amp;S21CNR=20&amp;S21P01=0&amp;S21P02=1&amp;S21P03=A=&amp;S21STR=&#1046;&#1080;&#1090;&#1077;&#1085;&#1082;&#1086;, &#1055;. &#1042;." TargetMode="External"/><Relationship Id="rId8" Type="http://schemas.openxmlformats.org/officeDocument/2006/relationships/hyperlink" Target="http://85.233.133.126/cgi-bin/lib/cgiirbis_64.exe?Z21ID=&amp;I21DBN=KSAA&amp;P21DBN=KSAA&amp;S21STN=1&amp;S21REF=3&amp;S21FMT=fullwebr&amp;C21COM=S&amp;S21CNR=20&amp;S21P01=0&amp;S21P02=1&amp;S21P03=A=&amp;S21STR=&#1050;&#1086;&#1078;&#1077;&#1074;&#1085;&#1080;&#1082;&#1086;&#1074;, &#1057;. &#1042;." TargetMode="External"/><Relationship Id="rId9" Type="http://schemas.openxmlformats.org/officeDocument/2006/relationships/hyperlink" Target="http://85.233.133.126/cgi-bin/lib/cgiirbis_64.exe?Z21ID=&amp;I21DBN=KSAA&amp;P21DBN=KSAA&amp;S21STN=1&amp;S21REF=3&amp;S21FMT=fullwebr&amp;C21COM=S&amp;S21CNR=20&amp;S21P01=0&amp;S21P02=1&amp;S21P03=A=&amp;S21STR=&#1050;&#1086;&#1089;&#1085;&#1099;&#1088;&#1077;&#1074;&#1072;, &#1051;. &#1052;." TargetMode="External"/><Relationship Id="rId10" Type="http://schemas.openxmlformats.org/officeDocument/2006/relationships/hyperlink" Target="http://85.233.133.126/cgi-bin/lib/cgiirbis_64.exe?Z21ID=&amp;I21DBN=KSAA&amp;P21DBN=KSAA&amp;S21STN=1&amp;S21REF=3&amp;S21FMT=fullwebr&amp;C21COM=S&amp;S21CNR=20&amp;S21P01=0&amp;S21P02=1&amp;S21P03=A=&amp;S21STR=&#1052;&#1072;&#1082;&#1072;&#1088;&#1086;&#1074;, &#1042;. &#1040;." TargetMode="External"/><Relationship Id="rId11" Type="http://schemas.openxmlformats.org/officeDocument/2006/relationships/hyperlink" Target="http://85.233.133.126/cgi-bin/lib/cgiirbis_64.exe?Z21ID=&amp;I21DBN=KSAA&amp;P21DBN=KSAA&amp;S21STN=1&amp;S21REF=3&amp;S21FMT=fullwebr&amp;C21COM=S&amp;S21CNR=20&amp;S21P01=0&amp;S21P02=1&amp;S21P03=A=&amp;S21STR=&#1057;&#1077;&#1085;&#1095;&#1077;&#1085;&#1082;&#1086;, &#1041;. &#1057;." TargetMode="External"/><Relationship Id="rId12" Type="http://schemas.openxmlformats.org/officeDocument/2006/relationships/hyperlink" Target="http://ebs.rgazu.ru/index.php?q=biblio/author/144" TargetMode="External"/><Relationship Id="rId13" Type="http://schemas.openxmlformats.org/officeDocument/2006/relationships/hyperlink" Target="http://ebs.rgazu.ru/index.php?q=biblio/author/145" TargetMode="External"/><Relationship Id="rId14" Type="http://schemas.openxmlformats.org/officeDocument/2006/relationships/hyperlink" Target="http://ebs.rgazu.ru/index.php?q=biblio/author/146" TargetMode="External"/><Relationship Id="rId15" Type="http://schemas.openxmlformats.org/officeDocument/2006/relationships/hyperlink" Target="http://ebs.rgazu.ru/index.php?q=biblio/author/147" TargetMode="External"/><Relationship Id="rId16" Type="http://schemas.openxmlformats.org/officeDocument/2006/relationships/hyperlink" Target="http://ebs.rgazu.ru/index.php?q=node/75" TargetMode="External"/><Relationship Id="rId17" Type="http://schemas.openxmlformats.org/officeDocument/2006/relationships/hyperlink" Target="http://85.233.133.126/cgi-bin/lib/cgiirbis_64.exe?Z21ID=&amp;I21DBN=KSAA&amp;P21DBN=KSAA&amp;S21STN=1&amp;S21REF=3&amp;S21FMT=fullwebr&amp;C21COM=S&amp;S21CNR=20&amp;S21P01=0&amp;S21P02=1&amp;S21P03=A=&amp;S21STR=&#1063;&#1077;&#1088;&#1085;&#1103;&#1074;&#1089;&#1082;&#1080;&#1081;, &#1052;. &#1042;." TargetMode="External"/><Relationship Id="rId18" Type="http://schemas.openxmlformats.org/officeDocument/2006/relationships/hyperlink" Target="http://dspace.kgsu.ru/xmlui/" TargetMode="External"/><Relationship Id="rId19" Type="http://schemas.openxmlformats.org/officeDocument/2006/relationships/hyperlink" Target="http://elibrary.ru/defaultx.asp" TargetMode="External"/><Relationship Id="rId20" Type="http://schemas.openxmlformats.org/officeDocument/2006/relationships/hyperlink" Target="http://biblioclub.ru/" TargetMode="External"/><Relationship Id="rId21" Type="http://schemas.openxmlformats.org/officeDocument/2006/relationships/hyperlink" Target="http://kingmed.info/download.php?book_id=320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12:00Z</dcterms:created>
  <dc:creator>User</dc:creator>
  <dc:description/>
  <cp:keywords/>
  <dc:language>en-US</dc:language>
  <cp:lastModifiedBy>User</cp:lastModifiedBy>
  <cp:lastPrinted>2024-11-28T15:16:00Z</cp:lastPrinted>
  <dcterms:modified xsi:type="dcterms:W3CDTF">2024-11-28T10:16:00Z</dcterms:modified>
  <cp:revision>30</cp:revision>
  <dc:subject/>
  <dc:title/>
</cp:coreProperties>
</file>