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НИТАРИЯ И ГИГИЕНА ПИЩЕВЫХ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ПРОИЗВОДСТ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03.01 Ветеринарно-санитарная экспертиз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еринарно-санитарная экспертиз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 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анитария и гигиена пищевых производст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b/>
          <w:color w:val="000000"/>
          <w:sz w:val="28"/>
          <w:szCs w:val="28"/>
        </w:rPr>
        <w:t>36.03.01 Ветеринарно-санитарная экспертиза</w:t>
      </w:r>
      <w:r>
        <w:rPr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для очной формы обучения «28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для заочной формы обучения «28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</w:t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8"/>
          <w:szCs w:val="28"/>
        </w:rPr>
        <w:t>доцент кафедры «Ветеринария и зоотехния»                              Н.А. Поз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теринария и зоотехния», д.с.-х.н.                                              Г.Е. 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ФГБОУ ВО «КГУ                                                                              А.У. Есе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ЪЕМ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: 4 Зачетных единицы трудоемкости (144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Дисциплина «Санитария и гигиена пищевых производств» относится к обязательной части Блока 1.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Содержательно-методически и логически дисциплина «Санитария и гигиена пищевых производств» связана с другими дисциплинами данного блока: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Безопасность сырья и продуктов питания;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-санитарная экспертиза;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Пищевые и биологические активные добавки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4"/>
          <w:szCs w:val="24"/>
        </w:rPr>
        <w:t xml:space="preserve">Для успешного освоения дисциплины «Санитария и гигиена пищевых производств» обучающийся должен иметь базовую подготовку по дисциплинам «Химия в сельском хозяйстве» и «Микробиология и иммунология». 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нания, умения и навыки, полученные при освоении дисциплины «Санитария и гигиена пищевых производств» являются необходимыми для успешного освоения следующих дисциплин: 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теринарно-санитарная экспертиза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я переработки мяса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я переработки молока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/>
      </w:pPr>
      <w:r>
        <w:rPr>
          <w:sz w:val="24"/>
          <w:szCs w:val="24"/>
        </w:rPr>
        <w:t>Безопасность сырья и продуктов питания.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30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Санитария и гигиена пищевых производств» является привитие навыков обучающимся по применению общих принципов производственного гигиенического контроля за соблюдением чистоты на всех этапах производства сырья и продуктов питания, а также на всех объектах, задействованных в производстве пищевых продук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В рамках освоения дисциплины «Санитария и гигиена пищевых производств» обучающиеся готовятся к решению следующих 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санитарно-гигиенических требований, обеспечивающих качество и безопасность выпускаемой пищевой продукции, системы государственного, производственного и ведомственного надзора за производством качественной пищев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правил личной и производственной гигиены, профилактики инфекционных заболеваний и пищевых отравлений, гигиеническим требованиям к обеспечению качества и безопасности выпускаем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контроля качества сельскохозяйственного сырья и продуктов ее переработки;</w:t>
      </w:r>
    </w:p>
    <w:p>
      <w:pPr>
        <w:pStyle w:val="23"/>
        <w:spacing w:lineRule="exact" w:line="300"/>
        <w:ind w:left="0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 производства сельскохозяйственной продукции, принятие управленческих решений в различных условиях хозяйствования. 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 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«Санитария и гигиена пищевых производств» обучающийся должен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- знать санитарно-гигиенические требования к качеству и безопасности при производстве пищевых продуктов (ОПК-2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- уметь оценить санитарное состояние предприятия пищевой промышленности в части соблюдения санитарных норм и правил качества и безопасности продукции (ОПК-2);</w:t>
      </w:r>
    </w:p>
    <w:p>
      <w:pPr>
        <w:pStyle w:val="Normal"/>
        <w:ind w:right="-8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ладеть навыками использования санитарных норм и правил в работе предприятий пищевых производств, методикой оценки инфекционного и потенциального риска здоровью, обусловленного содержанием в продуктах питания различного рода загрязнителей (ОПК-2).</w:t>
      </w:r>
    </w:p>
    <w:p>
      <w:pPr>
        <w:pStyle w:val="Normal"/>
        <w:widowControl w:val="false"/>
        <w:autoSpaceDE w:val="false"/>
        <w:spacing w:lineRule="exact" w:line="293"/>
        <w:ind w:firstLine="708"/>
        <w:jc w:val="both"/>
        <w:rPr/>
      </w:pPr>
      <w:r>
        <w:rPr>
          <w:color w:val="000000"/>
          <w:sz w:val="24"/>
          <w:szCs w:val="24"/>
        </w:rPr>
        <w:t>Индика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крип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и,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и</w:t>
      </w:r>
      <w:r>
        <w:rPr>
          <w:color w:val="000000"/>
          <w:sz w:val="24"/>
          <w:szCs w:val="24"/>
        </w:rPr>
        <w:t>руемо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анитария и гигиена пищевых производств</w:t>
      </w:r>
      <w:r>
        <w:rPr>
          <w:color w:val="000000"/>
          <w:sz w:val="24"/>
          <w:szCs w:val="24"/>
        </w:rPr>
        <w:t>»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ю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очных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  <w:sz w:val="24"/>
          <w:szCs w:val="24"/>
        </w:rPr>
        <w:t>Планируемые результаты обучения по дисциплине «Санитария и гигиена пищевых производств</w:t>
      </w:r>
      <w:r>
        <w:rPr/>
        <w:t>», индикаторы достижения компетенции ОПК-2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559"/>
        <w:gridCol w:w="2127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нать: санитарно-гигиенические требования к качеству и безопасности при производстве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 (ИД-1</w:t>
            </w:r>
            <w:r>
              <w:rPr>
                <w:sz w:val="24"/>
                <w:szCs w:val="24"/>
                <w:vertAlign w:val="subscript"/>
              </w:rPr>
              <w:t xml:space="preserve"> ОПК-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нает: базовые санитарно-гигиенические требования к качеству и безопасности при производстве пищевых проду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т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меть: оценить санитарное состояние предприятия пищевой промышленности в части соблюдения санитарных норм и правил качества и безопасност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У (ИД-2</w:t>
            </w:r>
            <w:r>
              <w:rPr>
                <w:sz w:val="24"/>
                <w:szCs w:val="24"/>
                <w:vertAlign w:val="subscript"/>
              </w:rPr>
              <w:t xml:space="preserve"> ОПК-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меет: грамотно оценить санитарное состояние предприятия пищевой промышленности в части соблюдения санитарных норм и правил качества и безопасности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</w:t>
            </w:r>
            <w:r>
              <w:rPr>
                <w:sz w:val="24"/>
                <w:szCs w:val="24"/>
              </w:rPr>
              <w:t>практических задач</w:t>
            </w:r>
            <w:r>
              <w:rPr>
                <w:color w:val="000000"/>
                <w:sz w:val="24"/>
                <w:szCs w:val="24"/>
              </w:rPr>
              <w:t xml:space="preserve"> 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ладеть: навыками использования санитарных норм и правил в работе предприятий пищевых производств, методикой оценки инфекционного и потенциального риска здоровью, обусловленного содержанием в продуктах питания различного рода загряз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В (ИД-3</w:t>
            </w:r>
            <w:r>
              <w:rPr>
                <w:sz w:val="24"/>
                <w:szCs w:val="24"/>
                <w:vertAlign w:val="subscript"/>
              </w:rPr>
              <w:t xml:space="preserve"> ОПК-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ладеет: навыками использования санитарных норм и правил в работе предприятий пищевых производств, методикой оценки инфекционного и потенциального риска здоровью, обусловленного содержанием в продуктах питания различного рода загрязн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с презентацие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328"/>
        <w:gridCol w:w="1399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9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52"/>
        <w:gridCol w:w="1413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лекцион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b/>
          <w:bCs/>
          <w:i/>
          <w:sz w:val="24"/>
          <w:szCs w:val="24"/>
        </w:rPr>
        <w:t>Введение. Основы гигиены и санитар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онятие, цель и задачи гигиены и санитарии. </w:t>
      </w:r>
      <w:r>
        <w:rPr>
          <w:sz w:val="24"/>
          <w:szCs w:val="24"/>
        </w:rPr>
        <w:t>Краткая история развития гигиены. Понятие «гигиенический норматив». Основные принципы нормирования. Госнадзор и госконтроль в сфере гигиены и санитари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Гигиенические требования к качеству воды и источникам водоснабжения</w:t>
      </w:r>
    </w:p>
    <w:p>
      <w:pPr>
        <w:pStyle w:val="Style17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воды для челове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и водоснабжения. Требования к системам водоснабжения и канал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ы качества питьевой вод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3. Гигиена воздушной сред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 воздуха. Источники загрязнения и меры по охране воздуха. Требования к системе вентиляции производственных помещений.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4. Параметры микроклимата производственных помещ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лияние температуры воздуха на организм человека. Требования к системе отопления помещений. Гигиенические требования к освещению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/>
      </w:pPr>
      <w:r>
        <w:rPr>
          <w:b/>
          <w:i/>
        </w:rPr>
        <w:t>Тема 5. Гигиеническая экспертиза пищевых продуктов</w:t>
      </w:r>
    </w:p>
    <w:p>
      <w:pPr>
        <w:pStyle w:val="Style16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bCs/>
        </w:rPr>
        <w:t>Содержание, цель, задачи и гигиенической экспертизы. Этапы проведения гигиенической экспертизы. Проведение гигиенической экспертизы продукции.</w:t>
      </w:r>
    </w:p>
    <w:p>
      <w:pPr>
        <w:pStyle w:val="Style16"/>
        <w:shd w:fill="FFFFFF" w:val="clear"/>
        <w:spacing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  <w:i/>
          <w:i/>
        </w:rPr>
      </w:pPr>
      <w:r>
        <w:rPr>
          <w:b/>
          <w:i/>
        </w:rPr>
        <w:t>Тема 6. Санитарный режим на перерабатывающих предприятиях</w:t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Личная гигиена работников  пищевых производ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езинфекция на предприятия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етоды дезинфекции и их гигиеническая характерист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етоды дезинсекции и дер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Гигиеническая оценка моющих сред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7. Санитарно-гигиенические требования при производстве молока и кисломолочных продукт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требования к территории, размещению зданий, набору помещений, водоснабжению и системе канализации молокоперерабатывающих предприятий. Санитарно-эпидемиологические факторы риска на молочном заводе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 Санитарно-гигиенические требования к предприятиям мясной промышл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е требования к территории предприятий мясной промышленности. Санитарно-гигиенические требования к приемке и предубойному содержанию скота на мясокомбинате. Санитарные требования к первичной обработке и переработке продуктов убоя. 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Тема 9. Санитарно-гигиенические требования к птицеперерабатывающим предприятиям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анитарные требования к территории птицеперерабатыв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прияти</w:t>
      </w:r>
      <w:r>
        <w:rPr>
          <w:sz w:val="24"/>
          <w:szCs w:val="24"/>
          <w:lang w:val="ru-RU"/>
        </w:rPr>
        <w:t xml:space="preserve">й. </w:t>
      </w:r>
      <w:r>
        <w:rPr>
          <w:sz w:val="24"/>
          <w:szCs w:val="24"/>
        </w:rPr>
        <w:t xml:space="preserve">Санитарно-гигиенические требования к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бо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тицы. </w:t>
      </w:r>
      <w:r>
        <w:rPr>
          <w:sz w:val="24"/>
          <w:szCs w:val="24"/>
        </w:rPr>
        <w:t>Санитарно-гигиенические требования</w:t>
      </w:r>
      <w:r>
        <w:rPr>
          <w:sz w:val="24"/>
          <w:szCs w:val="24"/>
          <w:lang w:val="ru-RU"/>
        </w:rPr>
        <w:t xml:space="preserve"> к переработке и хранению птицы и птицепродуктов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10. Санитарно-гигиенические требования к предприятиям рыбной промышл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оохранные мероприятия  при производстве рыбной продукции. Санитарно-гигиенические требования к производству соленой продукции. </w:t>
      </w:r>
      <w:r>
        <w:rPr>
          <w:bCs/>
          <w:sz w:val="24"/>
          <w:szCs w:val="24"/>
        </w:rPr>
        <w:t xml:space="preserve">Санитарно-гигиенические требования при производстве копченой продукции. </w:t>
      </w:r>
      <w:r>
        <w:rPr>
          <w:sz w:val="24"/>
          <w:szCs w:val="24"/>
        </w:rPr>
        <w:t>Санитарно-гигиенические требования к производству и реализации рыбной продукции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1"/>
        <w:gridCol w:w="3133"/>
        <w:gridCol w:w="1449"/>
        <w:gridCol w:w="1240"/>
      </w:tblGrid>
      <w:tr>
        <w:trPr>
          <w:trHeight w:val="50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норм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анитарной охраны. Очистка, улучшение и обеззараживание воды. Оценка воды по органолептическим показател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системе вентиляции производственных помещ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ценка микроклимата 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игиенической экспертизы продук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убежный контроль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ая гигиена работников  пищевых производств. Дезинфекция на предприят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олучению и первичной обработке молока. Санитарно-гигиенические требования к производству молока и кисломолочных проду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изводству колбасных изделий и мясных консер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оизводству я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оизводству и реализации рыбной продук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6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ие проводятся для углубленного изучения студентами определенных тем, закрепления и проверки полученных знаний, овладения навыками самостоятель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4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етствуется выполнение разделов самостоятельной работы в аудиториях и в компьютерном классе института биотехнологи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ОНД ОЦЕНОЧ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ТТЕСТАЦИИ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опросов для рубежным контролям №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лект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докла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вопросов к экза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обучающихся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992"/>
        <w:gridCol w:w="1276"/>
        <w:gridCol w:w="1469"/>
        <w:gridCol w:w="1250"/>
        <w:gridCol w:w="1250"/>
        <w:gridCol w:w="14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аллов</w:t>
            </w:r>
          </w:p>
        </w:tc>
      </w:tr>
      <w:tr>
        <w:trPr>
          <w:trHeight w:val="8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 защита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7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ьная оце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11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практических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 б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4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допуска к промежуточной аттестации, возможности получения автоматического Экзамена по дисциплине, возможность получения бонусных баллов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допуска к промежуточной аттестации по дисциплине за семестр,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70 баллов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right="-126" w:firstLine="318"/>
              <w:jc w:val="both"/>
              <w:rPr/>
            </w:pPr>
            <w:r>
              <w:rPr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Рубежный контроль 1 </w:t>
      </w:r>
      <w:r>
        <w:rPr>
          <w:sz w:val="24"/>
          <w:szCs w:val="24"/>
        </w:rPr>
        <w:t>предполагает выполнение практических занятий, ответы на два вопроса по темам 1-5 и решение задач. На подготовку к ответу отводится 5 ми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Рубежный контроль 2 </w:t>
      </w:r>
      <w:r>
        <w:rPr>
          <w:sz w:val="24"/>
          <w:szCs w:val="24"/>
        </w:rPr>
        <w:t>предполагает выполнение практических занятий и доклад с презентацией продолжительностью на 5-7 минут с целью контроля усвоения учебного материала. Темы докладов выбираются обучающимися самостоятельно из предложенного в п.6.4. спис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Экзамен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и задач к рубежному контролю №1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ь и задачи дисциплины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история развития гигиены. 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гигиенический норматив»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гигиенического нормирования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виды госнадзора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госконтрол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цель производственного контроля? Объекты производственного контроля?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производственного контроля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оектирование предприятий  пищевых производств. Виды проектов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анитарный надзор на стадии строительства и ввода в эксплуатацию пищевых объектов и пищевых объектов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воды для человека. Оценка воды по органолептическим показателям.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сточники водоснабжения. Требования к системам водоснабжения и канализации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качеству питьевой воды.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химический состав воздуха? Источники и виды загрязнения воздушной среды.</w:t>
      </w:r>
    </w:p>
    <w:p>
      <w:pPr>
        <w:pStyle w:val="311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акие измерительные приборы используют для определения искусственной освещенности, влажности, температуры, скорости движения воздуха?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значение воздуха и  требования к вентиляции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системе отопления помещен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свещению. Какие осветительные приборы не рекомендуется устанавливать в производственных помещениях?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цель, задачи и гигиенической экспертизы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гигиенической экспертиз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критериям оценивается дератизация и дезинсекция на предприятии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критерии входят в гигиену труда рабочих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критерии входят в понятие личной гигиены работников предприятий?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15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то такое дезинфекция? От чего зависит эффективность обработки инвентаря, оборудования?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акие виды дезинфицирующих средств применяются на предприятиях пищевых производств?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дезинфек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6" w:firstLine="567"/>
        <w:jc w:val="both"/>
        <w:rPr/>
      </w:pPr>
      <w:r>
        <w:rPr>
          <w:color w:val="000000"/>
          <w:sz w:val="24"/>
          <w:szCs w:val="24"/>
        </w:rPr>
        <w:t>Задачи 1. Проанализировать источник водоснабжения, качество воды и дать заключение по следующему плану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86" w:firstLine="567"/>
        <w:jc w:val="both"/>
        <w:rPr/>
      </w:pPr>
      <w:r>
        <w:rPr>
          <w:color w:val="000000"/>
          <w:sz w:val="24"/>
          <w:szCs w:val="24"/>
        </w:rPr>
        <w:t>1. Общие сведения: название водоема, из которого была исследована вода; дата взятия пробы воды; санитарная характеристика водоема; для какой цели используется вода из водоисточ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и органолептические свойства воды: температуру воды в водоеме; прозрачность; цветность; осадок; запах; вку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зультаты химического анализа воды: окисляемость;  аммиак;  нитриты; жесткость; хлориды; кислород.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2674" w:leader="none"/>
          <w:tab w:val="left" w:pos="5040" w:leader="none"/>
        </w:tabs>
        <w:ind w:right="5" w:firstLine="567"/>
        <w:jc w:val="both"/>
        <w:rPr/>
      </w:pPr>
      <w:r>
        <w:rPr>
          <w:color w:val="000000"/>
          <w:sz w:val="24"/>
          <w:szCs w:val="24"/>
        </w:rPr>
        <w:t>4.Результаты бактериологического исследования воды: общее количество колоний в 1 мл; коли-титр, коли-индекс.</w:t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4728" w:leader="none"/>
        </w:tabs>
        <w:ind w:right="10" w:firstLine="567"/>
        <w:jc w:val="both"/>
        <w:rPr/>
      </w:pPr>
      <w:r>
        <w:rPr>
          <w:color w:val="000000"/>
          <w:sz w:val="24"/>
          <w:szCs w:val="24"/>
        </w:rPr>
        <w:t>5. Заключение о пригодности воды для и мероприятия по ее очистке и обеззаражива</w:t>
        <w:softHyphen/>
        <w:t>н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19" w:firstLine="567"/>
        <w:jc w:val="both"/>
        <w:rPr/>
      </w:pPr>
      <w:r>
        <w:rPr>
          <w:color w:val="000000"/>
          <w:sz w:val="24"/>
          <w:szCs w:val="24"/>
        </w:rPr>
        <w:t>Пример  санитарного  заключения после сравнения фактических показателей с норматива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19" w:firstLine="567"/>
        <w:jc w:val="both"/>
        <w:rPr/>
      </w:pPr>
      <w:r>
        <w:rPr>
          <w:color w:val="000000"/>
          <w:sz w:val="24"/>
          <w:szCs w:val="24"/>
        </w:rPr>
        <w:t>Вода взята 10.11.2020 г. в 15ч из пруда, санитарное состоя</w:t>
        <w:softHyphen/>
        <w:t>ние которого неудовлетворительное. Пруд расположен в низине, окружающий рельеф местности имеет уклон в сторону пруда. На возвышенности расположены животноводческие постройки и жилые дома, а также пашн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3" w:right="29" w:firstLine="567"/>
        <w:jc w:val="both"/>
        <w:rPr/>
      </w:pPr>
      <w:r>
        <w:rPr>
          <w:color w:val="000000"/>
          <w:sz w:val="24"/>
          <w:szCs w:val="24"/>
        </w:rPr>
        <w:t>Данные анализа воды: температура — 5°С; прозрачность—15 см (не ниже 30); цвет — желтоватый 4б (бесцетный); запах — умеренный неопределенный – 3б (норматив 2 балла); вкус — слегка кисловатый – 4 б (норматив 2балла); осадок — незначительный; аммиак — 1.5 мг/л (норматив 0,1); окисляемость—12мг/л О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норматив 5); хлориды—400 мг/л (норматив 350); нитриты – 3,8 мг/л (норматив 0,002); общая жесткость — 7 мг.экв/л (норматив не более 7); коли-титр — 0,04 (норматив не менее 300мл); общее количест</w:t>
        <w:softHyphen/>
        <w:t>во колоний в 1 мл — 2500 (норматив не более 5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63" w:right="5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ое заключение о возможности использования воды для питья и хозяйственного водоснабж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а непригодна для поения животных и использования на ферма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Примерный перечень </w:t>
      </w:r>
      <w:r>
        <w:rPr>
          <w:b/>
          <w:bCs/>
          <w:sz w:val="24"/>
          <w:szCs w:val="24"/>
        </w:rPr>
        <w:t xml:space="preserve">докладов </w:t>
      </w:r>
      <w:r>
        <w:rPr>
          <w:b/>
          <w:sz w:val="24"/>
          <w:szCs w:val="24"/>
        </w:rPr>
        <w:t xml:space="preserve">к рубежному контролю №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ия предприятий мяс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Санитарно-гигиенические требования и правила к территории, основным сооружениям, помещениям и оборудованию в мяс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ия предприятий молоч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Санитарно-гигиенические требования и правила к территории, основным сооружениям, помещениям и оборудованию в молоч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используемые для мойки и дезинфекции на объектах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Факторы влияющие на эффективность процесса мойки: химия, механика, температура и врем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ие требования к воздушной среде предприятий ММП и способы ее оптимиза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 xml:space="preserve">Почва как источник передачи возбудителей инфекционных болезн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атогенные микроорганизмы. Эпидемиологическая роль поч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требования к воде, используемой на предприятиях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чистка и обеззараживание сточных вод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ая гигиена работников предприятий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чники микробного обсеменения мяса и мясных проду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ная обработка помещений и обору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игиена убоя скота и разделки туш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 xml:space="preserve">Ветеринарно-санитарные мероприятия на предприятиях по переработке туш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ика безопасности при проведении санитарной обработки и личная гигиена работников пред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Гигиенические требования при санитарной обработке. Личная гигиена  работников пред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ия предприятий молоч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Основные требования к территории, производственным цехам, бытовым и вспомогательным помещениям, водоснабжению, канализации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Гигиена и санитария производства моло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Гигиена получения молока, гигиена транспортировки, гигиена хранения и переработки молока. Пути микробного обсеменения молока. Санитарная обработка молочного обору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Ветеринарно-санитарная оценка сырья. Способы обработки молока и молочных продуктов. Приемка, переработка и хранение молока. Требование технического регламента к безопасности молока и молочных проду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ая обработка оборудования и та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Характеристика дезинфицирующих средств. Дезинфекция технологического оборудования и тары. Факторы, влияющие на эффективность дезинфекции технологического оборудования и та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ромежуточной аттестации (экзамен)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нятие «гигиенический норматив». Основные принципы гигиенического нормирования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виды госнадзора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госконтрол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роизводственного контроля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ектирование предприятий  пищевых производств. Виды проектов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ый надзор на стадии строительства и ввода в эксплуатацию  пищевых объектов и пищевых объектов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качеству питьевой воды. 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водоснабжению. 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Гигиенические требования к качеству к системе канализа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значение воздуха и  требования к вентиля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системе отопления помеще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свещению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анитарно-эпидемиологические требования к территории, размещению зданий,  водоснабжению и системе канализации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цель, задачи и гигиенической экспертизы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гигиенической экспертизы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инфекция. Факторы эффективности обработки инвентаря, оборудования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зинфицирующих средств, применяемых на предприятиях пищевых производств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ды дезинфекции </w:t>
      </w:r>
      <w:r>
        <w:rPr>
          <w:rFonts w:cs="Times New Roman" w:ascii="Times New Roman" w:hAnsi="Times New Roman"/>
          <w:sz w:val="24"/>
          <w:szCs w:val="24"/>
        </w:rPr>
        <w:t>на предприятиях пищевых произво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методы дератизации на предприятиях пищевых производств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методы дезинсекции на предприятии на предприятиях пищевых производст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производству пастеризованного молок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ри производстве кисломолочных продукт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ри использовании заквасок на предприятиях молочной промышленност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ценка молочных продуктов по показателям безопасности химической природы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ценка продукции по показателям безопасности микробиологического происхождения (КМАФАнМ, БГКП, патогенные м/о, плесени, дрожжи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инфекционного и потенциального риска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анитарно-гигиенические требования при производстве колбасных изделий 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льминтозы, передаваемые через мясо и рыб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ребования к мероприятиям по профилактике гельминтозов, передающихся через мясо и мясные продукты, рыбу и рыбную продукцию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тодам обеззараживания "условно годной" мясной и рыбной продук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ценка физико-химических показателей безопасности мясной продук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микробиологических показателей безопасности мясопродукто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е меро</w:t>
        <w:softHyphen/>
        <w:t>приятия  при производстве рыбной продук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анитарно-гигиенические требования к производству соленой продук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ри производстве копченой продук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физико-химических показателей рыбопродукт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икробиологических показателей рыбопродукт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ищевых заболева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ищевых заболеваний. Профилактические мероприятия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работников  пищевых производст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требования медицинского осмотра для работников предприятий пищевых производств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современной дезинфек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ая обработка технологического оборудования и производственных помеще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транспортировке, приему и хранению пищевых продук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Фонд оценочных средст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вотноводство, гигиена и ветеринарная санитария: учебник / под ред. В. А. Медведского. - Минск : РИПО, 2021. - 378 с. - ISBN 978-985-7253-27-2. - Режим доступа: URL: https://znanium.com/catalog/product/18545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ьман О.Я., Иванова Г.В., Никулина Е.О. Санитария и гигиена: учебное пособие. - Красноярск: Сиб. федер. ун-т, 2019. - 184 с. - ISBN 978-5-7638-4065-0. -  Режим доступа: URL: https://znanium.com/catalog/product/181897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ru-RU"/>
        </w:rPr>
        <w:t xml:space="preserve">Феоктистова Т.Г., Феоктистова О.Г., Наумова Т.В. Производственная санитария и гигиена труда: Учебное пособие  - М.:НИЦ ИНФРА-М, 2019. - 382 с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16-004894-9. - Режим доступа: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nani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roduct</w:t>
      </w:r>
      <w:r>
        <w:rPr>
          <w:sz w:val="24"/>
          <w:szCs w:val="24"/>
          <w:lang w:val="ru-RU"/>
        </w:rPr>
        <w:t>/1003701. –по подписк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i/>
          <w:i/>
        </w:rPr>
      </w:pPr>
      <w:r>
        <w:rPr>
          <w:b/>
        </w:rPr>
        <w:t>7.2. Дополнительная литератур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унаков А.А., Уша Б.В., Кальницкая О.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етеринарно-санитарная экспертиза: Учеб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 Под ред. Кунакова А.А. - М.: НИЦ ИНФРА-М, 2015. - 234 с.: [Электронный ресурс; Режим доступа </w:t>
      </w:r>
      <w:hyperlink r:id="rId2">
        <w:r>
          <w:rPr>
            <w:rStyle w:val="InternetLink"/>
            <w:sz w:val="24"/>
            <w:szCs w:val="24"/>
          </w:rPr>
          <w:t>http://www.znanium.com//bookread2.php?book=414639</w:t>
        </w:r>
      </w:hyperlink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hyperlink r:id="rId3" w:tgtFrame="_blank">
        <w:r>
          <w:rPr>
            <w:rStyle w:val="InternetLink"/>
            <w:sz w:val="24"/>
            <w:szCs w:val="24"/>
          </w:rPr>
          <w:t>Сидорчук А.А</w:t>
        </w:r>
      </w:hyperlink>
      <w:r>
        <w:rPr>
          <w:sz w:val="24"/>
          <w:szCs w:val="24"/>
        </w:rPr>
        <w:t xml:space="preserve">., </w:t>
      </w:r>
      <w:hyperlink r:id="rId4" w:tgtFrame="_blank">
        <w:r>
          <w:rPr>
            <w:rStyle w:val="InternetLink"/>
            <w:sz w:val="24"/>
            <w:szCs w:val="24"/>
          </w:rPr>
          <w:t>Крупальник В.Л</w:t>
        </w:r>
      </w:hyperlink>
      <w:r>
        <w:rPr>
          <w:sz w:val="24"/>
          <w:szCs w:val="24"/>
        </w:rPr>
        <w:t xml:space="preserve">., </w:t>
      </w:r>
      <w:hyperlink r:id="rId5" w:tgtFrame="_blank">
        <w:r>
          <w:rPr>
            <w:rStyle w:val="InternetLink"/>
            <w:sz w:val="24"/>
            <w:szCs w:val="24"/>
          </w:rPr>
          <w:t>Попов Н.И</w:t>
        </w:r>
      </w:hyperlink>
      <w:r>
        <w:rPr>
          <w:sz w:val="24"/>
          <w:szCs w:val="24"/>
        </w:rPr>
        <w:t xml:space="preserve">., </w:t>
      </w:r>
      <w:hyperlink r:id="rId6" w:tgtFrame="_blank">
        <w:r>
          <w:rPr>
            <w:rStyle w:val="InternetLink"/>
            <w:sz w:val="24"/>
            <w:szCs w:val="24"/>
          </w:rPr>
          <w:t>Глушков А.А</w:t>
        </w:r>
      </w:hyperlink>
      <w:r>
        <w:rPr>
          <w:sz w:val="24"/>
          <w:szCs w:val="24"/>
        </w:rPr>
        <w:t xml:space="preserve">. Ветеринарная санитария: Учебное пособие –  Санкт-Петербург: Издательство Лань, 2011. - 368 с. [Электронный ресурс; Режим доступа </w:t>
      </w:r>
      <w:hyperlink r:id="rId7" w:tgtFrame="_blank">
        <w:r>
          <w:rPr>
            <w:rStyle w:val="InternetLink"/>
            <w:sz w:val="24"/>
            <w:szCs w:val="24"/>
          </w:rPr>
          <w:t>http://ebs.rgazu.ru/index.php?q=node/75</w:t>
        </w:r>
      </w:hyperlink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н К.Н., Родин В.Н. Ветеринарная санитария на предприятиях по переработке пищевого сырья животного происхождения: Учеб. пособие - М.: НИЦ ИНФРА-М, 2018 - 208 с.: 60x90 1/16. - [Электронный ресурс; Режим доступа </w:t>
      </w:r>
      <w:hyperlink r:id="rId8">
        <w:r>
          <w:rPr>
            <w:rStyle w:val="InternetLink"/>
            <w:color w:val="000000"/>
            <w:sz w:val="24"/>
            <w:szCs w:val="24"/>
          </w:rPr>
          <w:t>http://www.znanium.com//bookread2.php?book=405422</w:t>
        </w:r>
      </w:hyperlink>
      <w:r>
        <w:rPr>
          <w:sz w:val="24"/>
          <w:szCs w:val="24"/>
        </w:rPr>
        <w:t>]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 Позднякова Н.А. </w:t>
      </w:r>
      <w:r>
        <w:rPr>
          <w:color w:val="000000"/>
          <w:sz w:val="24"/>
          <w:szCs w:val="24"/>
        </w:rPr>
        <w:t>Санитария и гигиена пищевых производств</w:t>
      </w:r>
      <w:r>
        <w:rPr>
          <w:sz w:val="24"/>
          <w:szCs w:val="24"/>
        </w:rPr>
        <w:t>: учебно-методическое пособие по изучению дисциплины. – Курган: изд-во КГСХА, 2021. – С. 88  (рукопис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зднякова Н.А. </w:t>
      </w:r>
      <w:r>
        <w:rPr>
          <w:color w:val="000000"/>
          <w:sz w:val="24"/>
          <w:szCs w:val="24"/>
        </w:rPr>
        <w:t>Санитария и гигиена пищевых производств</w:t>
      </w:r>
      <w:r>
        <w:rPr>
          <w:sz w:val="24"/>
          <w:szCs w:val="24"/>
        </w:rPr>
        <w:t>: методические указания по самостоятельной работе студентов. – Курган, 2021 (рукопис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СУРСЫ СЕТИ «ИНТЕРНЕТ»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vsegost.com/</w:t>
        </w:r>
      </w:hyperlink>
      <w:r>
        <w:rPr>
          <w:sz w:val="24"/>
          <w:szCs w:val="24"/>
        </w:rPr>
        <w:t xml:space="preserve"> Библиотека ГОСТов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left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ther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erat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llbes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griculture</w:t>
      </w:r>
      <w:r>
        <w:rPr>
          <w:sz w:val="24"/>
          <w:szCs w:val="24"/>
          <w:lang w:val="ru-RU"/>
        </w:rPr>
        <w:t xml:space="preserve">/0001646 -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 xml:space="preserve"> – Ветеринарно-санитарная экспертиза в России 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-сайт –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http://www.twirpx.com/</w:t>
      </w:r>
      <w:r>
        <w:rPr>
          <w:sz w:val="24"/>
          <w:szCs w:val="24"/>
        </w:rPr>
        <w:t xml:space="preserve"> -  все для студе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indow.edu.ru/window/library</w:t>
        </w:r>
      </w:hyperlink>
      <w:r>
        <w:rPr>
          <w:rStyle w:val="InternetLink"/>
          <w:sz w:val="24"/>
          <w:szCs w:val="24"/>
        </w:rPr>
        <w:t xml:space="preserve"> - </w:t>
      </w:r>
      <w:r>
        <w:rPr>
          <w:sz w:val="24"/>
          <w:szCs w:val="24"/>
        </w:rPr>
        <w:t>Единое окно доступа к образовательным ресурсам. Библиотека (Электронная библиотека учебно-методической литературы для общего и профессионального образовани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ИНФОРМАЦИОННЫЕ ТЕХНОЛОГИИ, ПРОГРАММНОЕ </w:t>
      </w:r>
    </w:p>
    <w:p>
      <w:pPr>
        <w:pStyle w:val="Normal"/>
        <w:tabs>
          <w:tab w:val="clear" w:pos="720"/>
          <w:tab w:val="left" w:pos="851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ЭБС «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ind w:right="-144" w:firstLine="709"/>
        <w:jc w:val="both"/>
        <w:rPr>
          <w:sz w:val="28"/>
          <w:szCs w:val="28"/>
          <w:highlight w:val="yellow"/>
        </w:rPr>
      </w:pPr>
      <w:r>
        <w:rPr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нитария и гигиена пищевых производст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бакалаври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.03.01 – Ветеринарно-санитар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теринарно-санитарная эксперти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: 4 ЗЕ (144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стр: 6 (очная форма обучения), 6 (заочная форма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гигиены и санитарии. Госнадзор и госконтроль в сфере гигиены и санитарии. Гигиенические требования к качеству воды и источникам водоснабжения.  Гигиена воздушной среды. Параметры микроклимата производственных помещений.  Санитарно-гигиенические требования при производстве молока и кисломолочных продуктов. Методика оценки потенциального риска здоровью, обусловленного содержанием в молочных продуктах загрязнителей. Оценка санитарного состояния предприятия молочной промышленности. Санитарно-гигиенические требования к производству и предприятиям мясной промышленности. Санитарно-гигиенические требования к предприятиям рыбной промышленности. Мясо, рыба и их продукты, как фактор передачи  паразитарных заболеваний. Профилактические мероприятия на предприятиях  пищевых производств. Методы профилактики.  Дезинфекция. Гигиеническая экспертиза пищевых 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й 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анитария и гигиена пищевых производств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/ дополнения в рабоч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_ / 20___ учебный го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 «___»__________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/ дополнения в рабоч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_ / 20___ учебный год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 «___»__________20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3"/>
        </w:tabs>
        <w:ind w:left="67" w:firstLine="326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pacing w:val="20"/>
      <w:sz w:val="3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2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com">
    <w:name w:val="body_com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24">
    <w:name w:val="Маркированный список 2"/>
    <w:basedOn w:val="Normal"/>
    <w:qFormat/>
    <w:pPr>
      <w:widowControl w:val="false"/>
      <w:tabs>
        <w:tab w:val="clear" w:pos="720"/>
        <w:tab w:val="left" w:pos="708" w:leader="none"/>
      </w:tabs>
      <w:autoSpaceDE w:val="false"/>
      <w:ind w:right="-2" w:firstLine="284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jc w:val="both"/>
    </w:pPr>
    <w:rPr>
      <w:i/>
    </w:rPr>
  </w:style>
  <w:style w:type="paragraph" w:styleId="Style20">
    <w:name w:val="Цитата"/>
    <w:basedOn w:val="Normal"/>
    <w:qFormat/>
    <w:pPr>
      <w:ind w:left="-142" w:right="-766" w:hanging="425"/>
      <w:jc w:val="both"/>
    </w:pPr>
    <w:rPr>
      <w:sz w:val="28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4"/>
    <w:basedOn w:val="Normal"/>
    <w:qFormat/>
    <w:pPr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31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321">
    <w:name w:val="Основной текст 32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/bookread2.php?book=414639" TargetMode="External"/><Relationship Id="rId3" Type="http://schemas.openxmlformats.org/officeDocument/2006/relationships/hyperlink" Target="http://ebs.rgazu.ru/index.php?q=biblio/author/144" TargetMode="External"/><Relationship Id="rId4" Type="http://schemas.openxmlformats.org/officeDocument/2006/relationships/hyperlink" Target="http://ebs.rgazu.ru/index.php?q=biblio/author/145" TargetMode="External"/><Relationship Id="rId5" Type="http://schemas.openxmlformats.org/officeDocument/2006/relationships/hyperlink" Target="http://ebs.rgazu.ru/index.php?q=biblio/author/146" TargetMode="External"/><Relationship Id="rId6" Type="http://schemas.openxmlformats.org/officeDocument/2006/relationships/hyperlink" Target="http://ebs.rgazu.ru/index.php?q=biblio/author/147" TargetMode="External"/><Relationship Id="rId7" Type="http://schemas.openxmlformats.org/officeDocument/2006/relationships/hyperlink" Target="http://ebs.rgazu.ru/index.php?q=node/75" TargetMode="External"/><Relationship Id="rId8" Type="http://schemas.openxmlformats.org/officeDocument/2006/relationships/hyperlink" Target="http://www.znanium.com//bookread2.php?book=405422" TargetMode="External"/><Relationship Id="rId9" Type="http://schemas.openxmlformats.org/officeDocument/2006/relationships/hyperlink" Target="http://vsegost.com/" TargetMode="Externa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25:00Z</dcterms:created>
  <dc:creator>Кафедра кормления</dc:creator>
  <dc:description/>
  <cp:keywords/>
  <dc:language>en-US</dc:language>
  <cp:lastModifiedBy>User</cp:lastModifiedBy>
  <cp:lastPrinted>2020-01-04T17:31:00Z</cp:lastPrinted>
  <dcterms:modified xsi:type="dcterms:W3CDTF">2024-10-15T16:43:00Z</dcterms:modified>
  <cp:revision>15</cp:revision>
  <dc:subject/>
  <dc:title>КУРГАНСКАЯ ГОСУДАРСТВЕННАЯ СЕЛЬСКОХОЗЯЙСТВЕННАЯ АКАДЕМИЯ им</dc:title>
</cp:coreProperties>
</file>