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о и пожарная 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Т.Р. Змызг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_ 2024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ОМПЬЮТЕРНОЕ МОДЕЛ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8.03.01 -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ное модел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чно-заочной формы обучения «28 » июня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жарной безопасности                                                        М.Г. 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и пожарная безопасность»                           В.П. Во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о-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1.В.ДВ.02.02 «Компьютерное моделирование»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ертательная геометрия и инженерная граф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ое чер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ы «Архитектура и строительные конструкции», «Архитектура зданий», «Металлические конструкции, включая сварку» и другими дисциплинами связанных с процессом проектирования, а так же при выполнении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следующих компетенций на уровне не ниже пороговог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-1 (Способен осуществлять поиск, критический анализ и синтез информации, применять системный подход для решения поставленных задач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К-1 (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К-2 (Способен понимать принципы работы современных информационных технологий и использовать их для решения задач профессиона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 дисциплины «Компьютерное моделирование» заключается освоение методов и средств компьютерной графики, пакета прикладных программ и библиотек для прочтения чертежей. Применение возможностей графической системы «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к выпол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архитектуре, а так же в выпускной квалифик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и изучения дисциплины входи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редставление о основных характеристиках графических пакетов программы «КОМПАС –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возможности программы «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на примере выполнения граф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расчетное обоснование и конструирование строительных конструкций зданий и сооружений промышленного и гражданского назначения (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счетов строительной конструкции здания по группам предельных состояний на оснований исходной информации и нормативно-технических документов с предварительным сбором нагрузок и воздействий на здание, конструирование и графическое оформление документации на строительную конструкцию и защита работы по результатам расчетов и конструирования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полнять расчеты строительной конструкции здания по группам предельных состояний на оснований исходной информации и нормативно-технических документов с предварительным сбором нагрузок и воздействий на здание, конструирование и графическое оформление документации на строительную конструкцию и защита работы по результатам расчетов и констру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расчетов строительной конструкции здания по группам предельных состояний на оснований исходной информации и нормативно-технических документов с предварительным сбором нагрузок и воздействий на здание, конструирование и графическое оформление документации на строительную конструкцию и защита работы по результатам расчетов и констру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Компьютерное моделирование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Компьютерное моделирование», индикаторы достижения компетенций ПК-4 перечен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551"/>
        <w:gridCol w:w="2418"/>
        <w:gridCol w:w="138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компет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обу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ыполнение расчетов строительной конструкции здания по группам предельных состояний на оснований исходной информации и нормативно-технических документов с предварительным сбором нагрузок и воздействий на здание, конструирование и графическое оформление документации на строительную конструкцию и защита работы по результатам расчетов и конструирова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и основные правила работы компьютерного программного комплекса; правила построения и оформления чертежей деталей и сборочных единиц, а также чертежно-конструкторской документации, в соответствии с требованиями стандартов ЕСКД; основы двухмерного и трехмерного моделирования и проектирования; методы и средства компьютерной графики и основы информационного обеспе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расчеты строительной конструкции здания по группам предельных состояний на оснований исходной информации и нормативно-технических документов с предварительным сбором нагрузок и воздействий на здание, конструирование и графическое оформление документации на строительную конструкцию и защита работы по результатам расчетов и конструирова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технологии и приёмы компьютерной графики при разработке чертежно-конструкторской документации, а также при курсовом проектировании и выполнении выпускной квалификационной работы; оформлять графические работы в соответствии со стандартами с помощью компьютер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выполнением расчетов строительной конструкции здания по группам предельных состояний на оснований исходной информации и нормативно-технических документов с предварительным сбором нагрузок и воздействий на здание, конструирование и графическое оформление документации на строительную конструкцию и защита работы по результатам расчетов и конструирова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редствами системы автоматизированного проектирования «КОМПАС – 3D»; навыками работы с библиотеками, обеспечивающими ускорение и упрощение работ при разработке проектно-конструкторской документации; навыками создания спецификаций на разрабатываемые сборочные единицы; методами и средствами компьютерной графики, пакетами прикладных программ и библиотек для прочтения чертежей, а так же при выполнении выпускной квалификационн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акет «КОМПАС-3D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образование графических изображен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ческими документа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абота с трехмерными моделя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Библиотеки системы «КОМПАС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оздание текстовых,  табличных документов, спецификац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о-з</w:t>
      </w:r>
      <w:r>
        <w:rPr/>
        <w:t>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акет «КОМПАС-3D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образование графических изображен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ческими документ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абота с трехмерными моделя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Библиотеки системы «КОМПАС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оздание текстовых,  табличных документов, специфика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Графический пакет «КОМПАС-3D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программном комплексе «КОМПАС-3D». Интерфейс программного комплекса «КОМПАС-3D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Создание и преобразование графических изобра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цессы работы с документами.  Приемы преобразования изображения (масштаб изображения, формат, линия, текст, размер, сдвиг, обновление).  Создание объектов  и базовые приемы работы в программном комплек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Работа с графическ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анд инструментальных панелей «Геометрия», «Редактирование», «Параметризация», «Измерение», «Обозначение», «Размеры» для выполнения чертежей. Построение проекционных чер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Работа с трехмерными мод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трехмерными моделями. Приемы моделирования трехмерной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Библиотеки системы «КОМПА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джер библиотек. Выбор библиотеки из программного комплекса.  Режимы работы с библиотеками при выполнении чер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текстовых,  табличных документов, специф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терфейса  документов: текстовый, табличный, спецификации. Создания спецификации в системе «КОМПАС-3D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</w:t>
      </w:r>
      <w:r>
        <w:rPr/>
        <w:t xml:space="preserve">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7"/>
        <w:gridCol w:w="2528"/>
        <w:gridCol w:w="1760"/>
        <w:gridCol w:w="1760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образование графических изображ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команд системы КОМПАС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стройка чертеж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абота с графическими документ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х видов дета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. Аксонометрическая проекция дета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части вида с частью разреза. Аксонометрическая проекция детали с одной четвертой выре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ображения деталей при помощи сопряжений в системе КОМПАС-3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ложного разреза в системе КОМПАС-3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овое соеди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замкнутых контуров с помощью программы 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абота с трехмерными моделя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али в аксонометрии по заданному чертежу в системе КОМПАС-3D с помощью операции выдавли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али в аксонометрии по заданному чертежу в системе КОМПАС-3D с помощью операции вра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ельефной резьбы в Компа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Библиотеки системы «КОМПАС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лана здания в системе КОМПАС-3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с помощью встроенных библиот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реза здания в системе КОМПАС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асада здания в системе КОМПАС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оздание текстовых,  табличных документов, спецификац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спецификации в системе «КОМПАС-3D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ы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акет «КОМПАС-3D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образование графических изображе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ческими документ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абота с трехмерными моделя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Библиотеки системы «КОМПАС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оздание текстовых,  табличных документов, спецификац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по практическим за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 вопросов к рубежным контролям № 1и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 вопросов и графических заданий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555"/>
        <w:gridCol w:w="1560"/>
        <w:gridCol w:w="1275"/>
        <w:gridCol w:w="1276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кции по 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ов з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м прак.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4-м практ.заня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 и более – зачтено.</w:t>
            </w:r>
          </w:p>
        </w:tc>
      </w:tr>
      <w:tr>
        <w:trPr>
          <w:trHeight w:val="314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</w:tc>
      </w:tr>
      <w:tr>
        <w:trPr>
          <w:trHeight w:val="55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ответа на вопросы, а так же с использованием программы «КОМПАС 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eastAsia="ko-KR"/>
        </w:rPr>
        <w:t>» на компьюте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№ 1 состоит из 2 вопросов 4 балла за вопрос) и № 2 состоят из 2 вопросов (4  балла за вопр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ый вопрос при рубежном контроле обучающемуся отводится время не менее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оводится в традиционной письменной фор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стной форме, а так же с использованием компьютерной программы компьютере. Количество баллов по результатам зачета соответствует количеству правильных ответов обучающегося на вопросы, полноте их раскрытие. Время, отводимое обучающемуся на билет, составляет 1 астрономический час. Каждый вопрос оценивается в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 Рубежный контроль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 компактная панель? Где она наход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команд панели Текуще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2 Рубежный контроль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команды «Вра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2. Выполнения спецификации в программе «Компас 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3 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терфейс системы: КОМПАС-3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реда черчения: КОМПАС-3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емы работы с документами: КОМПАС-3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здание и настройка чертежа; основная надпись; форм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здание вида на черт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зменить формат графическ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ипы привязок существуют в КОМПАС-ГРАФ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значение команд инструментальной панели Ассоциативные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правление свойствами, параметрами и размерной надписью всех типов раз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Типы документов КОМПАС-ГРАФ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Группы команд главного Меню системы КОМП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Назначение команд панели Стандарт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Назначение команд панели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Назначение команд панели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Назначение команд панели Текуще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Вкладки Компактной пан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Назначение команд инструментальной панели Геоме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Назначение команд инструментальной панели Раз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Назначение команд инструментальной панели Обо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Назначение команд инструментальной панели Редак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Способы построения отрезка прямой, окружности, много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Построение фасок и скруг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Линейные и угловые раз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Требования к выполнению операции «Выдавли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Требования к выполнению операции «Вра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Создание компонента в сбо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Добавление стандартного изделия в сбо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Работа с библиотеками эск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Дерево построения чертежа, настройка пара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Построение простого и сложного разр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Редактирование операций построения, эскизов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Работа с Менеджером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Создание простых спецификаций в руч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Создание спецификации, связанной со сбор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Текстовый редактор. Создание текстов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вская, Л. Г. Основы моделирования в среде автоматизированной системы проектирования "Компас 3D": Учебное пособие / Малышевская Л.Г. - Железногорск: ФГБОУ ВО СПСА ГПС МЧС России, 2017. - 72 с. - Доступ из ЭБС:  http://znanium.com/catalog/product/912689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ов, Е. В. Моделирование в системе КОМПАС-3Д. Базовый уровень : учебное пособие / Е. В. Баянов. - Новосибирск : Изд-во НГТУ, 2020. - 88 с. - ISBN 978-5-7782-4193-0. - Текст : электронный. - URL: https://znanium.com/catalog/product/1866907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вцев, Е. М. КОМПАС-3D V10. Максимально полное руководство : в 2-х томах. Т. 1 : практическое руководство / Е. М. Кудрявцев. - Москва : ДМК Пресс, 2023. - 609 с. - ISBN 978-5-89818-464-3. - Текст : электронный. - URL: https://znanium.com/catalog/product/2106234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егтярев, В. М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нженерн</w:t>
      </w:r>
      <w:r>
        <w:rPr>
          <w:rFonts w:cs="Times New Roman" w:ascii="Times New Roman" w:hAnsi="Times New Roman"/>
          <w:sz w:val="28"/>
          <w:szCs w:val="28"/>
        </w:rPr>
        <w:t xml:space="preserve">ая и компьютерная </w:t>
      </w:r>
      <w:r>
        <w:rPr>
          <w:rFonts w:cs="Times New Roman" w:ascii="Times New Roman" w:hAnsi="Times New Roman"/>
          <w:bCs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>а: учеб. / В. М. Дегтярев, В. П. Затыльникова. - 4-е изд. - М. : Академия, 2013. - 2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цкий В.С.  Машиностроительное черчение и автоматизация выполнения чертежей : учеб. для вузов/ В.С. Левицкий. -5-е изд. перераб. и доп. - М.: Высш. школа, 2002. -432 с.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ляева М.Г., Мелкобродова Н.В.  Методические указания для выполнения лабораторных работ в системе КОМПАС 3D студентов очного и заочного обучения. – 2019. – 143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строительства. // Электронный ресурс [Режим доступа: свободный]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odch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фирмы АСКОН. // Электронный ресурс [Режим доступа: свободный]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sc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» // Электронный ресурс [Режим доступа: свободный]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g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истема поддержки учебного процесса К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KOM</w:t>
      </w:r>
      <w:r>
        <w:rPr>
          <w:rFonts w:cs="Times New Roman" w:ascii="Times New Roman" w:hAnsi="Times New Roman"/>
          <w:sz w:val="28"/>
          <w:szCs w:val="28"/>
        </w:rPr>
        <w:t>ПАС –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eastAsia="ko-K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2.  ДЛЯ ОБУЧАЮЩИХСЯ С ИСПОЛЬЗОВАНИЕМ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НОЕ МОДЕЛИР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8.03.01 -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е и гражданское 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, 3 (очно-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программном комплексе «КОМПАС-3D». Интерфейс программного комплекса «КОМПАС-3D». Основные процессы работы с документами.  Приемы преобразования изображения (масштаб изображения, формат, линия, текст, размер, сдвиг, обновление).  Создание объектов  и базовые приемы работы в программном комплексе. Использование команд инструментальных панелей «Геометрия», «Редактирование», «Параметризация», «Измерение», «Обозначение», «Размеры» для выполнения чертежей. Построение проекционных чертежей. Особенности работы с трехмерными моделями. Приемы моделирования трехмерной модели. Менеджер библиотек. Выбор библиотеки из программного комплекса.  Режимы работы с библиотеками при выполнении чертежей. Особенности интерфейса  документов: текстовый, табличный, спецификации. Создания спецификации в системе «КОМПАС-3D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ное 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Ф.И.О.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0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  <w:w w:val="100"/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algun Gothic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233.133.126/cgi-bin/lib/cgiirbis_64.exe?Z21ID=&amp;I21DBN=KSAA&amp;P21DBN=KSAA&amp;S21STN=1&amp;S21REF=3&amp;S21FMT=fullwebr&amp;C21COM=S&amp;S21CNR=20&amp;S21P01=0&amp;S21P02=1&amp;S21P03=A=&amp;S21STR=&#1044;&#1077;&#1075;&#1090;&#1103;&#1088;&#1077;&#1074;, &#1042;. &#1052;." TargetMode="External"/><Relationship Id="rId3" Type="http://schemas.openxmlformats.org/officeDocument/2006/relationships/hyperlink" Target="http://www.zodchii.ws/book" TargetMode="External"/><Relationship Id="rId4" Type="http://schemas.openxmlformats.org/officeDocument/2006/relationships/hyperlink" Target="https://ascon.ru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9:00Z</dcterms:created>
  <dc:creator>User</dc:creator>
  <dc:description/>
  <cp:keywords/>
  <dc:language>en-US</dc:language>
  <cp:lastModifiedBy>Administrator</cp:lastModifiedBy>
  <cp:lastPrinted>2024-12-19T09:49:00Z</cp:lastPrinted>
  <dcterms:modified xsi:type="dcterms:W3CDTF">2024-12-19T04:51:00Z</dcterms:modified>
  <cp:revision>169</cp:revision>
  <dc:subject/>
  <dc:title/>
</cp:coreProperties>
</file>