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ЩЕВЫЕ И БИОЛОГИЧЕСКИ АКТИВНЫЕ ДОБАВ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4.02 – Зоотех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(профиль) – Технология производства и переработки продуктов живот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Пищевые и биологически активные добавки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магистратуры 36.04.02 – Зоотехния</w:t>
      </w:r>
      <w:r>
        <w:rPr>
          <w:b/>
          <w:sz w:val="28"/>
          <w:szCs w:val="28"/>
        </w:rPr>
        <w:t xml:space="preserve"> («</w:t>
      </w:r>
      <w:r>
        <w:rPr>
          <w:sz w:val="28"/>
          <w:szCs w:val="28"/>
        </w:rPr>
        <w:t>Технология производства и переработки продуктов животноводства»)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дисциплины одобрена на заседании кафедры «Технологии хранения и переработки продуктов животноводства»</w:t>
        <w:br/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и хра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продуктов животноводства»</w:t>
        <w:tab/>
        <w:tab/>
        <w:tab/>
        <w:t>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агистратуры,</w:t>
      </w:r>
    </w:p>
    <w:p>
      <w:pPr>
        <w:pStyle w:val="Normal"/>
        <w:jc w:val="both"/>
        <w:rPr/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ЪЕМ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: 5 зачетных единицы трудоемкости (180 академических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готовк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/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Дисциплина Б1.О.09 «Пищевые и биологически активные добавки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4.02 Зоотехни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Дисциплина «Пищевые и биологически активные добавки» направлена на формирование современных представлений и знаний о пищевых и биологически активных добавках, используемых при переработке сельскохозяйственной продук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Изучение дисциплины «Пищевые и биологически активные добавки» играет важную роль в подготовке магистр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воение обучающимися дисциплины «Пищевые и биологически активные добавки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Безопасность продовольственного сырья и пищевых продукт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Знания, умения и навыки, полученные при освоении дисциплины «Пищевые и биологически активные добавки», являются необходимыми для освоения последующих дисципли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ология мяса и мясн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ология молока и молочных продуктов.</w:t>
      </w:r>
    </w:p>
    <w:p>
      <w:pPr>
        <w:pStyle w:val="Normal"/>
        <w:ind w:firstLine="709"/>
        <w:jc w:val="both"/>
        <w:rPr/>
      </w:pPr>
      <w:r>
        <w:rPr/>
        <w:t>Требования к выходным знаниям, умениям, навыкам и компетенциям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ность формировать и решать задачи в производственной деятельности, требующие углубленных профессиональных знаний (ПК-1)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ность к организации научно-исследовательской деятельности</w:t>
        <w:br/>
        <w:t>(ПК-2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/>
        <w:t xml:space="preserve"> </w:t>
      </w:r>
      <w:r>
        <w:rPr/>
        <w:t xml:space="preserve">способность формировать решения, основанные на исследованиях проблем, путем интеграции знаний из новых или междисциплинарных областей </w:t>
      </w:r>
      <w:r>
        <w:rPr>
          <w:rFonts w:cs="yandex-sans;Times New Roman" w:ascii="yandex-sans;Times New Roman" w:hAnsi="yandex-sans;Times New Roman"/>
          <w:color w:val="000000"/>
        </w:rPr>
        <w:t>(ПК-3)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ИРУЕМЫЕ РЕЗУЛЬТАТ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изучения дисциплины «Пищевые и биологически активные добавки» являетс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еобходимых теоретических знаний об основных микроингредиентах – пищевых и биологически активных добавках и их оценки с позиции токсикологии и медико-биологических требований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Задачами освоения дисциплины «Пищевые и биологически активные добавки»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ширение и углубление знаний по пищевым и биологически активным добавкам, применяемым в технологии производства пищевых проду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технологий переработки продукции животноводства.</w:t>
      </w:r>
    </w:p>
    <w:p>
      <w:pPr>
        <w:pStyle w:val="26"/>
        <w:spacing w:lineRule="auto" w:line="240" w:before="0" w:after="0"/>
        <w:ind w:left="283"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6"/>
        <w:spacing w:lineRule="auto" w:line="240" w:before="0" w:after="0"/>
        <w:ind w:left="0" w:firstLine="660"/>
        <w:jc w:val="both"/>
        <w:rPr/>
      </w:pPr>
      <w:r>
        <w:rPr>
          <w:sz w:val="26"/>
          <w:szCs w:val="26"/>
        </w:rPr>
        <w:t>- 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4).</w:t>
      </w:r>
    </w:p>
    <w:p>
      <w:pPr>
        <w:pStyle w:val="26"/>
        <w:spacing w:lineRule="auto" w:line="240" w:before="0" w:after="0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Style25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- требования нормативных документов по гигиенической регламентации применения пищевых и биологически активных добавок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и использования пищевых и биологически активных добавок при производстве продуктов пит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еть: </w:t>
      </w:r>
    </w:p>
    <w:p>
      <w:pPr>
        <w:pStyle w:val="Style25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овать нормативные документы по гигиенической регламентации применения пищевых и биологически активных доб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овать пищевые и биологически активные добавки в технологии производства продуктов пит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тодикой классификации и кодирования пищевых и биологически активных добавок, в зависимости от их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собами определения качества пищевых и биологически активных добавок, используя требования нормативных документов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етодами и средствами внесения пищевых и биологически активных добавок в технологии производства продуктов питания.</w: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</w:rPr>
        <w:t>Планируемые результаты обучения по дисциплине «</w:t>
      </w:r>
      <w:r>
        <w:rPr>
          <w:color w:val="000000"/>
          <w:sz w:val="26"/>
          <w:szCs w:val="26"/>
        </w:rPr>
        <w:t>Пищевые и биологически активные добавки</w:t>
      </w:r>
      <w:r>
        <w:rPr>
          <w:color w:val="000000"/>
        </w:rPr>
        <w:t>», индикаторы достижения компетенций ОПК-4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418"/>
        <w:gridCol w:w="2409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ланируемого результат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ценочных средст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ИД-1</w:t>
            </w:r>
            <w:r>
              <w:rPr>
                <w:sz w:val="23"/>
                <w:szCs w:val="23"/>
                <w:vertAlign w:val="subscript"/>
              </w:rPr>
              <w:t>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 способы использования в профессиональной деятельности методы решения задач с использованием современного оборудования при разработке новых технологий и использования современной профессиональной методологии для проведения экспериментальных исследований и интерпретации и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3"/>
                <w:szCs w:val="23"/>
              </w:rPr>
              <w:t>З (ИД-1</w:t>
            </w:r>
            <w:r>
              <w:rPr>
                <w:sz w:val="23"/>
                <w:szCs w:val="23"/>
                <w:vertAlign w:val="subscript"/>
              </w:rPr>
              <w:t xml:space="preserve"> ОПК4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: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      </w:r>
            <w:r>
              <w:rPr>
                <w:spacing w:val="-4"/>
                <w:sz w:val="23"/>
                <w:szCs w:val="23"/>
              </w:rPr>
              <w:t>; требования нормативных документов по гигиенической регламентации применения пищевых и биологически активных добавок</w:t>
            </w:r>
            <w:r>
              <w:rPr>
                <w:sz w:val="23"/>
                <w:szCs w:val="23"/>
              </w:rPr>
              <w:t>; технологии использования пищевых и биологически активных добавок при производстве продуктов пит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-2</w:t>
            </w:r>
            <w:r>
              <w:rPr>
                <w:sz w:val="23"/>
                <w:szCs w:val="23"/>
                <w:vertAlign w:val="subscript"/>
              </w:rPr>
              <w:t xml:space="preserve"> 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3"/>
                <w:szCs w:val="23"/>
              </w:rPr>
              <w:t>У (ИД-2</w:t>
            </w:r>
            <w:r>
              <w:rPr>
                <w:sz w:val="23"/>
                <w:szCs w:val="23"/>
                <w:vertAlign w:val="subscript"/>
              </w:rPr>
              <w:t xml:space="preserve"> ОПК4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: использовать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      </w:r>
            <w:r>
              <w:rPr>
                <w:spacing w:val="-4"/>
                <w:sz w:val="23"/>
                <w:szCs w:val="23"/>
              </w:rPr>
              <w:t xml:space="preserve">; </w:t>
            </w:r>
            <w:r>
              <w:rPr>
                <w:sz w:val="23"/>
                <w:szCs w:val="23"/>
              </w:rPr>
              <w:t>использовать нормативные документы по гигиенической регламентации применения пищевых и биологически активных добавок; использовать пищевые и биологически активные добавки в технологии производства продуктов пит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-3</w:t>
            </w:r>
            <w:r>
              <w:rPr>
                <w:sz w:val="23"/>
                <w:szCs w:val="23"/>
                <w:vertAlign w:val="subscript"/>
              </w:rPr>
              <w:t xml:space="preserve"> 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выками </w:t>
            </w:r>
            <w:r>
              <w:rPr>
                <w:sz w:val="23"/>
                <w:szCs w:val="23"/>
              </w:rPr>
              <w:t>использования в профессиональной деятельности методов решения задач с использованием современного оборудования при разработке новых технологий и использования современной профессиональной методологии для проведения экспериментальных исследований и интерпретации и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3"/>
                <w:szCs w:val="23"/>
              </w:rPr>
              <w:t>В (ИД-3</w:t>
            </w:r>
            <w:r>
              <w:rPr>
                <w:sz w:val="23"/>
                <w:szCs w:val="23"/>
                <w:vertAlign w:val="subscript"/>
              </w:rPr>
              <w:t xml:space="preserve"> ОПК4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ет: методикой классификации и кодирования пищевых и биологически активных добавок, в зависимости от их назначения; способами определения качества пищевых и биологически активных добавок, используя требования нормативных документов; методами и средствами внесения пищевых и биологически активных добавок в технологии производства продуктов пит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сдачи зач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 3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849"/>
        <w:gridCol w:w="1272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2"/>
        <w:gridCol w:w="1134"/>
        <w:gridCol w:w="1276"/>
        <w:gridCol w:w="122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Содержание лекционных занятий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1. </w:t>
      </w:r>
      <w:r>
        <w:rPr>
          <w:bCs/>
          <w:i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</w:p>
    <w:p>
      <w:pPr>
        <w:pStyle w:val="Normal"/>
        <w:tabs>
          <w:tab w:val="clear" w:pos="708"/>
          <w:tab w:val="center" w:pos="-142" w:leader="none"/>
        </w:tabs>
        <w:jc w:val="both"/>
        <w:rPr/>
      </w:pPr>
      <w:r>
        <w:rPr>
          <w:sz w:val="26"/>
          <w:szCs w:val="26"/>
        </w:rPr>
        <w:tab/>
        <w:t xml:space="preserve">Классификация пищевых добавок. </w:t>
      </w:r>
      <w:r>
        <w:rPr>
          <w:color w:val="000000"/>
          <w:sz w:val="26"/>
          <w:szCs w:val="26"/>
        </w:rPr>
        <w:t xml:space="preserve">Разработка технологии подбора и применения прямых пищевых добавок. </w:t>
      </w:r>
      <w:r>
        <w:rPr>
          <w:sz w:val="26"/>
          <w:szCs w:val="26"/>
        </w:rPr>
        <w:t>Основные гигиенические требования к пищевым добавкам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2. </w:t>
      </w:r>
      <w:r>
        <w:rPr>
          <w:bCs/>
          <w:i/>
          <w:sz w:val="26"/>
          <w:szCs w:val="26"/>
        </w:rPr>
        <w:t>Пищевые добавки, регулирующие цвет, вкус и аромат пищевых продукт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/>
      </w:pPr>
      <w:r>
        <w:rPr>
          <w:sz w:val="26"/>
          <w:szCs w:val="26"/>
        </w:rPr>
        <w:tab/>
        <w:t xml:space="preserve">Характеристика и классификация пищевых красителей. Гигиенические требования к применению пищевых красителей. </w:t>
      </w:r>
      <w:r>
        <w:rPr>
          <w:color w:val="000000"/>
          <w:sz w:val="26"/>
          <w:szCs w:val="26"/>
        </w:rPr>
        <w:t xml:space="preserve">Отбеливатели. Фиксаторы окраски. Общая характеристика и механизм действия. Ароматизаторы, общая классификация, методы получения. </w:t>
      </w:r>
      <w:r>
        <w:rPr>
          <w:sz w:val="26"/>
          <w:szCs w:val="26"/>
        </w:rPr>
        <w:t>Усилители вкуса и аромата. Основные представители, область применения. Интенсивные подсластители. Сахарозаменители. Регуляторы кислотности. Соленые вещества. Общая характеристика, механизм и химизм действия, область примене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3. Пищевые добавки, регулирующие срок хранения пищевых продукт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Консерванты. Классификация, химизм действия. Особенности использования консервантов в пищевых продуктах. </w:t>
      </w:r>
      <w:r>
        <w:rPr>
          <w:spacing w:val="-2"/>
        </w:rPr>
        <w:t>Антиоксиданты. Химизм и принцип действия</w:t>
      </w:r>
      <w:r>
        <w:rPr/>
        <w:t xml:space="preserve">. Особенности использования антиоксидантов в пищевых продуктах. Синергисты антиоксидантов. Принцип действия </w:t>
      </w:r>
      <w:r>
        <w:rPr>
          <w:spacing w:val="-2"/>
        </w:rPr>
        <w:t xml:space="preserve">пищевых добавок данного класса, область </w:t>
      </w:r>
      <w:r>
        <w:rPr/>
        <w:t xml:space="preserve">применения. Защитные газы. Стабилизаторы пены. Стабилизаторы замутнения. </w:t>
      </w:r>
      <w:r>
        <w:rPr>
          <w:spacing w:val="-2"/>
        </w:rPr>
        <w:t>Принцип действия, область применения.</w:t>
      </w:r>
    </w:p>
    <w:p>
      <w:pPr>
        <w:pStyle w:val="Normal"/>
        <w:shd w:fill="FFFFFF" w:val="clear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4. Пищевые добавки, облегчающие и ускоряющие ведение технологических процесс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еногасители и антивспенивающие агенты. Эмульгирующие со</w:t>
      </w:r>
      <w:r>
        <w:rPr>
          <w:color w:val="000000"/>
          <w:sz w:val="26"/>
          <w:szCs w:val="26"/>
        </w:rPr>
        <w:t>ли. Механизм действия, свойства, область применения</w:t>
      </w:r>
      <w:r>
        <w:rPr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Химические разрыхлители. Классификация, принцип действия. </w:t>
      </w:r>
      <w:r>
        <w:rPr>
          <w:color w:val="000000"/>
          <w:spacing w:val="-3"/>
          <w:sz w:val="26"/>
          <w:szCs w:val="26"/>
        </w:rPr>
        <w:t>Хлебопекарные улучшатели. Классификация, принцип действия, область п</w:t>
      </w:r>
      <w:r>
        <w:rPr>
          <w:color w:val="000000"/>
          <w:sz w:val="26"/>
          <w:szCs w:val="26"/>
        </w:rPr>
        <w:t>рименения. Катализаторы гидролиза. Ферментные препараты как пищевые добавки. Общая характеристика, классификация, область применения. Вещества, облегчающие фильтрование. Экстрагенты. Осушители. Диспергирующие агенты. Общая характеристика, классификация, принцип и механизм действия, область приме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4.4. Практически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7"/>
        <w:gridCol w:w="3969"/>
        <w:gridCol w:w="1418"/>
        <w:gridCol w:w="1442"/>
      </w:tblGrid>
      <w:tr>
        <w:trPr>
          <w:trHeight w:val="5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семестр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семестр)</w:t>
            </w:r>
          </w:p>
        </w:tc>
      </w:tr>
      <w:tr>
        <w:trPr>
          <w:trHeight w:val="7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Классификация пищевых добавок. </w:t>
            </w:r>
            <w:r>
              <w:rPr>
                <w:color w:val="000000"/>
                <w:sz w:val="22"/>
                <w:szCs w:val="22"/>
              </w:rPr>
              <w:t xml:space="preserve">Разработка технологии подбора и применения прямых пищевых добавок. </w:t>
            </w:r>
            <w:r>
              <w:rPr>
                <w:sz w:val="22"/>
                <w:szCs w:val="22"/>
              </w:rPr>
              <w:t>Основные гигиенические требования к пищевым добав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Характеристика и классификация пищевых красителей. Гигиенические требования к применению пищевых красителей. </w:t>
            </w:r>
            <w:r>
              <w:rPr>
                <w:color w:val="000000"/>
                <w:sz w:val="22"/>
                <w:szCs w:val="22"/>
              </w:rPr>
              <w:t xml:space="preserve">Отбеливатели. Фиксаторы окраски. Общая характеристика и механизм действия. Ароматизаторы, общая классификация, методы получения. </w:t>
            </w:r>
            <w:r>
              <w:rPr>
                <w:sz w:val="22"/>
                <w:szCs w:val="22"/>
              </w:rPr>
              <w:t>Усилители вкуса и аромата. Основные представители, область применения. Интенсивные подсластители. Сахарозаменители. Регуляторы кислотности. Соленые вещества. Общая характеристика, механизм и химизм действия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добавки, регулирующие консистенцию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ульгаторы. Пенообразователи. Общая характеристика, мех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зм действия, область применения. </w:t>
            </w:r>
            <w:r>
              <w:rPr>
                <w:sz w:val="22"/>
                <w:szCs w:val="22"/>
              </w:rPr>
              <w:t>Загустители. Общая характеристика, область применения. Гелеобразователи. Стабилизаторы консистенции. Общая характеристика, механизм действия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2"/>
                <w:szCs w:val="22"/>
                <w:lang w:val="ru-RU" w:eastAsia="ru-RU"/>
              </w:rPr>
            </w:pPr>
            <w:r>
              <w:rPr>
                <w:b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добавки, регулирующие срок хранения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анты. Классификация, химизм действия. Особенности использования консервантов в пищевых продуктах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нтиоксиданты. Химизм и принцип действия</w:t>
            </w:r>
            <w:r>
              <w:rPr>
                <w:color w:val="000000"/>
                <w:sz w:val="22"/>
                <w:szCs w:val="22"/>
              </w:rPr>
              <w:t xml:space="preserve">. Особенности использования антиоксидантов в пищевых продуктах Синергисты антиоксидантов. Принцип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щевых добавок данного класса, область </w:t>
            </w:r>
            <w:r>
              <w:rPr>
                <w:color w:val="000000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t xml:space="preserve">Защитные газы. Стабилизаторы пены. Стабилизаторы замутнения. </w:t>
            </w:r>
            <w:r>
              <w:rPr>
                <w:spacing w:val="-2"/>
                <w:sz w:val="22"/>
                <w:szCs w:val="22"/>
              </w:rPr>
              <w:t>Принцип действия, область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ногасители и антивспенивающие агенты. Эмульгирующие со</w:t>
            </w:r>
            <w:r>
              <w:rPr>
                <w:color w:val="000000"/>
                <w:sz w:val="22"/>
                <w:szCs w:val="22"/>
              </w:rPr>
              <w:t>ли. Механизм действия, свойства, область применения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Химические разрыхлители. Классификация, принцип действия. </w:t>
            </w:r>
            <w:r>
              <w:rPr>
                <w:color w:val="000000"/>
                <w:spacing w:val="-3"/>
                <w:sz w:val="22"/>
                <w:szCs w:val="22"/>
              </w:rPr>
              <w:t>Хлебопекарные улучшатели. Классификация, принцип действия, область п</w:t>
            </w:r>
            <w:r>
              <w:rPr>
                <w:color w:val="000000"/>
                <w:sz w:val="22"/>
                <w:szCs w:val="22"/>
              </w:rPr>
              <w:t>рименения. Катализаторы гидролиза. Ферментные препараты как пищевые добавки. Общая характеристика, классификация, область применения. Вещества, облегчающие фильтрование. Экстрагенты. Осушители. Диспергирующие агенты. Общая характеристика, классификация, принцип и механизм действия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ищевые добавки. Биологически активные доб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, классификация, регламентация использования. Использование БАД в пищевой промышленности, функциональны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2"/>
                <w:szCs w:val="22"/>
                <w:lang w:val="ru-RU" w:eastAsia="ru-RU"/>
              </w:rPr>
            </w:pPr>
            <w:r>
              <w:rPr>
                <w:b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/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/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/>
      </w:pPr>
      <w:r>
        <w:rPr/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 Практические работы выполняются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/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ind w:firstLine="709"/>
        <w:jc w:val="both"/>
        <w:rPr/>
      </w:pPr>
      <w:r>
        <w:rPr/>
        <w:t>Рекомендуемая трудоемкость самостоятельной работы представлена в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3"/>
      </w:tblGrid>
      <w:tr>
        <w:trPr>
          <w:tblHeader w:val="true"/>
          <w:trHeight w:val="43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самостоятельной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/>
            </w:pPr>
            <w:r>
              <w:rPr/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/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вопросов к зач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тудентов по дисциплин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76"/>
        <w:gridCol w:w="964"/>
        <w:gridCol w:w="890"/>
        <w:gridCol w:w="1201"/>
        <w:gridCol w:w="1201"/>
        <w:gridCol w:w="830"/>
        <w:gridCol w:w="824"/>
        <w:gridCol w:w="1235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 лекции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рактических работ по 4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и менее баллов – незачте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и выше – зачтено;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jc w:val="both"/>
              <w:rPr/>
            </w:pPr>
            <w:r>
              <w:rPr/>
              <w:t>- 61 для получения «автоматически» зачета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trHeight w:val="155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1 </w:t>
      </w:r>
      <w:r>
        <w:rPr>
          <w:sz w:val="26"/>
          <w:szCs w:val="26"/>
        </w:rPr>
        <w:t>предполагает выполнение практических работ и ответы на три вопроса по темам 1-3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2 </w:t>
      </w:r>
      <w:r>
        <w:rPr>
          <w:sz w:val="26"/>
          <w:szCs w:val="26"/>
        </w:rPr>
        <w:t>предполагает выполнение практических работ и ответы на три вопроса по темам 4-6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оценивает в баллах результаты рубежных контролей 1-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. Определение. Цели введения пищевых добавок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дбора и введения пищевых добавок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ищевых добавок. Кодировка добавок по системе ФАО/ВОЗ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включает в себя понятие «разрешенная пищевая добавка»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Токсикологическая оценка пищевых добавок. Критерии оценки токсикологической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ая регламентация пищевых добавок. Основные критерии оценки. Принципы расчета величин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группы и классы пищевых добав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ещества, регулирующие цвет, вкус, аромат пищевых продуктов. Пищевые красители. Общая характеристика.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туральные пищевые красители. Общая характеристика, свойства, источники получения, типичные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тетические пищевые красители. Общая характеристика, источники получения, типичные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Фиксаторы (стабилизаторы) окраски. Определение, общая характеристика,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еливатели. Определение. Химическая природа, принцип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Ароматические вещества. Ароматизаторы. Определение, классификация, источники получения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оматические вещества. Эссенции, эфирные масл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сластители. Определение, химическая природа, основные свойства. Профиль вку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дсластители. Принципиальный подход к расчету дозировки подсластителя, вносимого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розаменители. Определение, общая характеристика, химическая природа. Отличия от подсластителей.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Усилители и модификаторы вкуса и аромата пищевых продуктов. Определение, принцип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торы кислотности. Определение, химическая природа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ещества, регулирующие консистенцию продуктов. Общая классифик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Эмульгаторы. Пищевые ПАВ. Определение, строение, механизм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енообразователи. Определение, общая характеристика, област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леобразователи. Определение, общая характеристика, представители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Загустители. Определение, общая характеристика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амеди. Общая характеристика, источники получен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Модифицированные крахмалы. Общая характеристика, получение, химизм действия, применение.</w:t>
      </w:r>
    </w:p>
    <w:p>
      <w:pPr>
        <w:pStyle w:val="6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before="43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щества, увеличивающие срок годности пищевых продуктов. </w:t>
      </w:r>
      <w:r>
        <w:rPr>
          <w:color w:val="000000"/>
          <w:sz w:val="26"/>
          <w:szCs w:val="26"/>
        </w:rPr>
        <w:t>Общая классифик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онсерванты. Общая характеристика веществ, химизм действия. Основные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щитные газы. Принцип действия, основные представители,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нтиоксиданты. Общая характеристика веществ, химизм действия. Основные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инергисты антиоксидантов. Общая характеристика, химическая природа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абилизаторы пены. Характеристика класса, принцип их дей</w:t>
      </w:r>
      <w:r>
        <w:rPr>
          <w:color w:val="000000"/>
          <w:sz w:val="26"/>
          <w:szCs w:val="26"/>
        </w:rPr>
        <w:t>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ещества, ускоряющие и облегчающие ведение технологиче</w:t>
      </w:r>
      <w:r>
        <w:rPr>
          <w:color w:val="000000"/>
          <w:spacing w:val="-2"/>
          <w:sz w:val="26"/>
          <w:szCs w:val="26"/>
        </w:rPr>
        <w:t>ского процесса. Общая характеристика группы. Особ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гуляторы кислотности. Определение, характеристика, прин</w:t>
      </w:r>
      <w:r>
        <w:rPr>
          <w:color w:val="000000"/>
          <w:sz w:val="26"/>
          <w:szCs w:val="26"/>
        </w:rPr>
        <w:t>цип 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Эмульгирующие соли. Определение, химизм действия, представители, области приме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ind w:left="720" w:right="5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имические разрыхлители. Определение, характеристика, </w:t>
      </w:r>
      <w:r>
        <w:rPr>
          <w:color w:val="000000"/>
          <w:sz w:val="26"/>
          <w:szCs w:val="26"/>
        </w:rPr>
        <w:t>действие,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ногасители и антивспенивающие агенты. Характеристика, принцип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тализаторы гидролиза и инверсии. Характеристика классов, химизм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4" w:hanging="360"/>
        <w:jc w:val="both"/>
        <w:rPr/>
      </w:pPr>
      <w:r>
        <w:rPr>
          <w:color w:val="000000"/>
          <w:spacing w:val="-1"/>
          <w:sz w:val="26"/>
          <w:szCs w:val="26"/>
        </w:rPr>
        <w:t>Вещества, облегчающие фильтрование. Характеристика, су</w:t>
      </w:r>
      <w:r>
        <w:rPr>
          <w:color w:val="000000"/>
          <w:spacing w:val="-2"/>
          <w:sz w:val="26"/>
          <w:szCs w:val="26"/>
        </w:rPr>
        <w:t>ществующие подгруппы и их механизмы действ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Хлебопекарные улучшители. Классификация, характеристика, </w:t>
      </w:r>
      <w:r>
        <w:rPr>
          <w:color w:val="000000"/>
          <w:sz w:val="26"/>
          <w:szCs w:val="26"/>
        </w:rPr>
        <w:t>использ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Экстрагенты. Основная характеристика класса, возможные </w:t>
      </w:r>
      <w:r>
        <w:rPr>
          <w:color w:val="000000"/>
          <w:spacing w:val="-2"/>
          <w:sz w:val="26"/>
          <w:szCs w:val="26"/>
        </w:rPr>
        <w:t>механизмы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Диспергирующие агенты. Определение, механизм действия класса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/>
      </w:pPr>
      <w:r>
        <w:rPr>
          <w:color w:val="000000"/>
          <w:spacing w:val="-1"/>
          <w:sz w:val="26"/>
          <w:szCs w:val="26"/>
        </w:rPr>
        <w:t>Носители, растворители, разбавители. Характеристика под</w:t>
      </w:r>
      <w:r>
        <w:rPr>
          <w:color w:val="000000"/>
          <w:spacing w:val="-2"/>
          <w:sz w:val="26"/>
          <w:szCs w:val="26"/>
        </w:rPr>
        <w:t>классов, действие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едства для капсулирования. Характеристика класса, воз</w:t>
      </w:r>
      <w:r>
        <w:rPr>
          <w:color w:val="000000"/>
          <w:sz w:val="26"/>
          <w:szCs w:val="26"/>
        </w:rPr>
        <w:t>можности применения данных пищевых добавок в производстве.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редства для таблетирования. Характеристика класса, возможности применения данных пищевых добавок в производстве.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делители. Характеристика, определение, механизм дей</w:t>
      </w:r>
      <w:r>
        <w:rPr>
          <w:color w:val="000000"/>
          <w:sz w:val="26"/>
          <w:szCs w:val="26"/>
        </w:rPr>
        <w:t>ствия.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ушители. Характеристика, принцип действия, области при</w:t>
      </w:r>
      <w:r>
        <w:rPr>
          <w:color w:val="000000"/>
          <w:sz w:val="26"/>
          <w:szCs w:val="26"/>
        </w:rPr>
        <w:t>менения, представи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ind w:left="720" w:right="5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щества, способствующие жизнедеятельности полезных </w:t>
      </w:r>
      <w:r>
        <w:rPr>
          <w:color w:val="000000"/>
          <w:sz w:val="26"/>
          <w:szCs w:val="26"/>
        </w:rPr>
        <w:t>микроорганизмов. Общая характеристика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иологически активные добавки. Определение, источники по</w:t>
      </w:r>
      <w:r>
        <w:rPr>
          <w:color w:val="000000"/>
          <w:sz w:val="26"/>
          <w:szCs w:val="26"/>
        </w:rPr>
        <w:t>лучения, классификация, цели исполь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4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трицевтики. Классификация, цели использования, предста</w:t>
      </w:r>
      <w:r>
        <w:rPr>
          <w:color w:val="000000"/>
          <w:sz w:val="26"/>
          <w:szCs w:val="26"/>
        </w:rPr>
        <w:t>вители.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рафармацевтики. Классификация, цели использования, представители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Примерный перечень вопросов к зачет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ль пищевых добавок в создании продуктов пит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. Основные подходы к классифик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ямые пищевые добавки. Цели введения их в продук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пищевых добавок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Идентификационный номер пищевой добавки, код Е и статус разрешенной пищевой добав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азработки технологии подбора и применения новой пищевой добав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Токсикологическая регламентация пищевых добавок. Какова принципиальная схема определения токсической безопасности пищевых добавок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то понимают под мерой токсичности веществ? Какие факторы важны при определении токсич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Что означает уровень, не вызывающий видимых отрицательных эффектов? Что понимают под интегральным коэффициентом безопас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Что подразумевают под гигиенической регламентацией пищевых добавок в продуктах питания? Основные критерии, принципы их расчет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регулирующие цвет, вкус и аромат пищевых продуктов. Общая характеристика группы. Основные технологические классы ПД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красители. Классификация по химической природе, способам получения, свойства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атуральные пищевые красители. Классификация по химической природе. Источники, способы получения, технологические характерис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нтетические пищевые красители. Классификация по химической природе. Основные свойства, технологические характерис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овы технологические особенности синтетических красителей по сравнению с натуральными? Преимущества и недостат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Отбеливатели. Классификация. Химическая природа соединений. Направления действия каждой из групп отбелив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ксаторы (стабилизаторы) окраски. Химическая природа соединений. Механизм действ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оматизаторы. Определение, классификация, формы ароматиза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внесения ароматизаторов в пищевые продук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фирные масла. Химическая природа, методы получения, физические и химические свойства, способы введения в пищевые продук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Усилители вкуса и аромата. Химизм действия пищевых добавок данного класса. Основные представители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Интенсивные подсластители. Характеристики добавок данного класса. Профиль вкуса. Принципиальный подход к расчету требуемой дозировки. Основные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харозаменители. Общая характеристика класса, химическая прир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консистенцию пищевых продуктов. Общая характеристика группы. Основные технологические классы ПД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Эмульгаторы, пищевые ПАВ. Характеристика, источники происхождения, механизм действия добавок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билизаторы консистенции пищевых продуктов. Классы добавок, применяемых для этих целей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Модифицированные крахмалы. Общая характеристика, получение, химизм действия, примене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регулирующие срок хранения пищевых продуктов. Общая характеристика группы. Основные технологические классы пищевых добавок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Консерванты. Общая характеристика веществ, химизм действия. Основные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нтиокислители и их синергисты. Общая характеристика веществ, химизм действ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ные газы. Стабилизаторы пены. Характеристика класса, принцип их действия, области применения,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облегчающие и ускоряющие ведение технологического процесса. Общая характеристика группы, ее особенности. Основные технологические классы добавок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Концепция здорового (функционального) питания и функциональные пищевые добавки. Что входит в понятие «функциональная пищевая добавка»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 активные добавки. Определение, источники получения, классификация, цели исполь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утрицевтики. Парафармацевтики. Классификация, цели использования, представители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Фонд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1. Основ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3">
        <w:r>
          <w:rPr>
            <w:rStyle w:val="InternetLink"/>
            <w:sz w:val="26"/>
            <w:szCs w:val="26"/>
          </w:rPr>
          <w:t>http://znanium.com/catalog/product/548511</w:t>
        </w:r>
      </w:hyperlink>
    </w:p>
    <w:p>
      <w:pPr>
        <w:pStyle w:val="Normal"/>
        <w:autoSpaceDE w:val="false"/>
        <w:ind w:left="440" w:hanging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овароведение и экспертиза пищевых концентратов и пищевых добавок: </w:t>
      </w:r>
      <w:r>
        <w:rPr>
          <w:sz w:val="26"/>
          <w:szCs w:val="26"/>
        </w:rPr>
        <w:t xml:space="preserve">учебник [Электронный ресурс] 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.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ванова [и др. ]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2-e изд., испр. и доп.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М.: НИЦ ИНФРА-М, 201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65с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 xml:space="preserve">Режим доступа </w:t>
      </w:r>
      <w:hyperlink r:id="rId4">
        <w:r>
          <w:rPr>
            <w:rStyle w:val="InternetLink"/>
            <w:sz w:val="26"/>
            <w:szCs w:val="26"/>
            <w:lang w:val="en-US"/>
          </w:rPr>
          <w:t>http://www.znanium.com//bookread2.php?book=414639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учебно-методическое пособие по изучению дисциплины (очная форма обучения). – Курган: Изд-во КГСХА, 20</w:t>
      </w:r>
      <w:r>
        <w:rPr>
          <w:sz w:val="28"/>
          <w:szCs w:val="28"/>
          <w:lang w:val="ru-RU"/>
        </w:rPr>
        <w:t>21 (на правах рукопис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26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учебно-методическое пособие по изучению дисциплины (заочная форма обучения). – Курган: Изд-во КГСХА, 20</w:t>
      </w:r>
      <w:r>
        <w:rPr>
          <w:sz w:val="28"/>
          <w:szCs w:val="28"/>
          <w:lang w:val="ru-RU"/>
        </w:rPr>
        <w:t>21 (на правах рукопис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26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методические указания для самостоятельной работы студентов (для студентов очной и заочной формы обучения). – Курган: Изд-во КГСХА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(на правах рукопис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sz w:val="26"/>
            <w:szCs w:val="26"/>
          </w:rPr>
          <w:t>http://dspace.kgsu.ru/xmlui/</w:t>
        </w:r>
      </w:hyperlink>
      <w:r>
        <w:rPr>
          <w:rStyle w:val="InternetLink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sz w:val="26"/>
            <w:szCs w:val="26"/>
          </w:rPr>
          <w:t>https://znanium.com</w:t>
        </w:r>
      </w:hyperlink>
      <w:r>
        <w:rPr>
          <w:rStyle w:val="InternetLink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e.lanbook.com/book/315740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– Электронно-библиотечная система.</w:t>
      </w:r>
    </w:p>
    <w:p>
      <w:pPr>
        <w:pStyle w:val="Normal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sz w:val="26"/>
            <w:szCs w:val="26"/>
          </w:rPr>
          <w:t>http://biblioclub.ru/</w:t>
        </w:r>
      </w:hyperlink>
      <w:r>
        <w:rPr>
          <w:rStyle w:val="InternetLink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InternetLink"/>
          <w:sz w:val="26"/>
          <w:szCs w:val="26"/>
        </w:rPr>
        <w:t>https://internet-law.ru/gosts/ – ГОСТы, каталог</w:t>
      </w:r>
    </w:p>
    <w:p>
      <w:pPr>
        <w:pStyle w:val="Normal"/>
        <w:numPr>
          <w:ilvl w:val="0"/>
          <w:numId w:val="10"/>
        </w:numPr>
        <w:rPr/>
      </w:pPr>
      <w:hyperlink r:id="rId9">
        <w:r>
          <w:rPr>
            <w:rStyle w:val="InternetLink"/>
            <w:sz w:val="26"/>
            <w:szCs w:val="26"/>
          </w:rPr>
          <w:t>http://www.foodprom.ru</w:t>
        </w:r>
      </w:hyperlink>
      <w:r>
        <w:rPr>
          <w:sz w:val="26"/>
          <w:szCs w:val="26"/>
        </w:rPr>
        <w:t xml:space="preserve"> – пищевая промышленность;</w:t>
      </w:r>
    </w:p>
    <w:p>
      <w:pPr>
        <w:pStyle w:val="Normal"/>
        <w:numPr>
          <w:ilvl w:val="0"/>
          <w:numId w:val="10"/>
        </w:numPr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meatind.ru</w:t>
        </w:r>
      </w:hyperlink>
      <w:r>
        <w:rPr>
          <w:sz w:val="26"/>
          <w:szCs w:val="26"/>
        </w:rPr>
        <w:t xml:space="preserve"> – мясная индустрия;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www.meat-milk.ru/meat</w:t>
        </w:r>
      </w:hyperlink>
      <w:r>
        <w:rPr>
          <w:sz w:val="26"/>
          <w:szCs w:val="26"/>
        </w:rPr>
        <w:t xml:space="preserve"> – мясной ряд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://www.meatbranch.com/</w:t>
        </w:r>
      </w:hyperlink>
      <w:r>
        <w:rPr>
          <w:sz w:val="26"/>
          <w:szCs w:val="26"/>
        </w:rPr>
        <w:t xml:space="preserve"> – мяс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Лань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ЭБС «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щевые и биологически активные добав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ы магист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04.02 – Зоотех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изводства и переработки продуктов животно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5 ЗЕ (180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3 (очная форма обучения), 5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ищевые добавки, регулирующие цвет, вкус и аромат пищевых продуктов. Пищевые добавки, регулирующие консистенцию пищевых проду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срок хранения пищевых продуктов. Пищевые добавки, облегчающие и ускоряющие ведение технологических процессов. Функциональные пищевые добавки. Биологически активные доб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й дисциплины</w:t>
      </w:r>
    </w:p>
    <w:p>
      <w:pPr>
        <w:pStyle w:val="Normal"/>
        <w:jc w:val="center"/>
        <w:rPr/>
      </w:pPr>
      <w:r>
        <w:rPr>
          <w:sz w:val="26"/>
          <w:szCs w:val="26"/>
        </w:rPr>
        <w:t>«Пищевые и биологически активные добав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6">
    <w:name w:val="Обычный (веб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7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eastAsia="Times New Roman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eastAsia="Times New Roman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eastAsia="Times New Roma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20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1pt">
    <w:name w:val="Основной текст (29) + Book Antiqua;11 pt;Полужирный"/>
    <w:qFormat/>
    <w:rPr>
      <w:rFonts w:ascii="Book Antiqua" w:hAnsi="Book Antiqua" w:eastAsia="Book Antiqua" w:cs="Book Antiqua"/>
      <w:b/>
      <w:bCs/>
      <w:i w:val="false"/>
      <w:iCs w:val="false"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Web12">
    <w:name w:val="Обычный (Web)1 Знак Знак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1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nanium.com/catalog/product/548511" TargetMode="External"/><Relationship Id="rId4" Type="http://schemas.openxmlformats.org/officeDocument/2006/relationships/hyperlink" Target="http://www.znanium.com//bookread2.php?book=414639" TargetMode="Externa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.lanbook.com/book/315740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foodprom.ru/" TargetMode="External"/><Relationship Id="rId10" Type="http://schemas.openxmlformats.org/officeDocument/2006/relationships/hyperlink" Target="http://meatind.ru/" TargetMode="External"/><Relationship Id="rId11" Type="http://schemas.openxmlformats.org/officeDocument/2006/relationships/hyperlink" Target="http://www.meat-milk.ru/meat" TargetMode="External"/><Relationship Id="rId12" Type="http://schemas.openxmlformats.org/officeDocument/2006/relationships/hyperlink" Target="http://www.meatbranch.com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4:00Z</dcterms:created>
  <dc:creator>минзаля</dc:creator>
  <dc:description/>
  <cp:keywords/>
  <dc:language>en-US</dc:language>
  <cp:lastModifiedBy>User</cp:lastModifiedBy>
  <cp:lastPrinted>2019-10-24T20:40:00Z</cp:lastPrinted>
  <dcterms:modified xsi:type="dcterms:W3CDTF">2024-09-22T12:56:00Z</dcterms:modified>
  <cp:revision>10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