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ЕОЛОГИЯ С ОСНОВАМИ ГЕОМОРФ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Геология с основами геоморфологии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9794390"/>
      <w:bookmarkStart w:id="1" w:name="_Hlk1797938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79793838"/>
      <w:bookmarkStart w:id="3" w:name="_Hlk17979383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79794390"/>
      <w:bookmarkEnd w:id="4"/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3892436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Геология с основами геоморфологии» к относится к обязательной части блок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, умениях, навыках, приобретенных обучающимися в средней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Агропочвоведение», «Общее почвоведение», «География почв», «Экогеохимия агроландшафтов и их оптимизация», выполнения разделов курсовой работы по дисциплинам «Картография почв», «Агропочвоведение», а также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освоение следующих компетенций на уровне не ниже пороговогоОПК-1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еология с основами геоморфологии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строении, составе и рельефе Земли, геологических процес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риобретение студентами знаний и умений при составлении и анализе геоморфологических и геологических карт, проведении оценки геоморфологических условий территории землепольз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</w:t>
      </w:r>
      <w:bookmarkStart w:id="6" w:name="_Hlk17954294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</w:r>
      <w:bookmarkEnd w:id="6"/>
      <w:r>
        <w:rPr>
          <w:rFonts w:cs="Times New Roman" w:ascii="Times New Roman" w:hAnsi="Times New Roman"/>
          <w:sz w:val="28"/>
          <w:szCs w:val="28"/>
        </w:rPr>
        <w:t>(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</w:r>
      <w:r>
        <w:rPr>
          <w:rFonts w:cs="Times New Roman" w:ascii="Times New Roman" w:hAnsi="Times New Roman"/>
          <w:sz w:val="28"/>
        </w:rPr>
        <w:t>(для ОПК-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решать типовые задачи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 </w:t>
      </w:r>
      <w:r>
        <w:rPr>
          <w:rFonts w:cs="Times New Roman" w:ascii="Times New Roman" w:hAnsi="Times New Roman"/>
          <w:sz w:val="28"/>
        </w:rPr>
        <w:t>(для ОПК-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способами решения типовых задач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 </w:t>
      </w:r>
      <w:r>
        <w:rPr>
          <w:rFonts w:cs="Times New Roman" w:ascii="Times New Roman" w:hAnsi="Times New Roman"/>
          <w:sz w:val="28"/>
        </w:rPr>
        <w:t>(для ОПК-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bookmarkStart w:id="7" w:name="_Hlk179792701"/>
      <w:r>
        <w:rPr>
          <w:rFonts w:cs="Times New Roman" w:ascii="Times New Roman" w:hAnsi="Times New Roman"/>
          <w:sz w:val="28"/>
        </w:rPr>
        <w:t>Индикаторы и дескрипторы части соответствующей компетенции, формируемой в процессе изучения дисциплины «Геология с основами геоморфологии», оценивается при помощи оценочных средст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</w:t>
      </w:r>
      <w:r>
        <w:rPr/>
        <w:t xml:space="preserve"> по дисциплине «Геология с основами геоморфологии», индикаторы достижения компетенций ОПК-1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8"/>
        <w:gridCol w:w="1929"/>
        <w:gridCol w:w="1517"/>
        <w:gridCol w:w="2022"/>
        <w:gridCol w:w="153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состава Земли и земной коры; экзогенные и эндогенные геологические процессы генетические типы четвертичных отложений, принципы составления и анализа геологической и геоморфологической к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проводить элементарный геологический и геоморфологический анализ территории, давать характеристику литогенной основы ландшафтов (рельефа, почвообразующих отложений, агроруд, подземных вод, процессов, действующих в ландшафте и др.)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способами решения типовых задач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диагностики минералов и горных пород, приемами составления геоморфологической карты, способами прогноза активизации деструктив-ных и аккумулятивных геологических процессов в ландшафт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, ее составные части, задачи, значение. Земля и земная кора, основные особенности стро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состав Земли и земной к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фический и литологический состав земной к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и эндогенные геологические проце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 и возраст. Структуры земной к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орф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е карты - источник информации о ландшаф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Геология, ее составные части, задачи, значение. Земля и земная кора, основные особенности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 – комплекс наук о составе,  строении  и эволюции Земли. Научные и практические задачи геологии. Место геологических знаний в системе биологических и сельскохозяйственных наук. Биосфера как результат (этап) эволюции геологической среды. Форма Земли и ее внутреннее строение. Физические свойства Земли в целом и отдельных оболоч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ральный состав Земли и земной коры </w:t>
      </w:r>
    </w:p>
    <w:p>
      <w:pPr>
        <w:pStyle w:val="Style23"/>
        <w:suppressLineNumbers/>
        <w:rPr/>
      </w:pPr>
      <w:r>
        <w:rPr>
          <w:rFonts w:cs="Times New Roman" w:ascii="Times New Roman" w:hAnsi="Times New Roman"/>
          <w:sz w:val="28"/>
          <w:szCs w:val="28"/>
        </w:rPr>
        <w:t>Минералы, их образование, распространение, формы скопления. Основы кристаллографии. Физические диагностические свойства минералов. Элементы симметрии. Классификация минералов. Породообразующие и рудные минер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Петрографический и литологический состав земной кор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орных породах. Структура и текстура как диагностические показатели. Классификация горных пород по происхождению, характеристика генетических классов. Диагностика горных пород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грору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Экзогенные и эндогенные геологические проце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геологических процессов. Ветер, его деструктивная и аккумулятивная деятельность. Плоскостной сток дождевых и талых вод. Временные водные потоки. Геологическая деятельность ледников. Геологическая деятельность морей, и океанов озер, болот. Подземные воды. Магматизм, биосферное значение. Метаморфизм – этап в геологическом круговороте вещества.  Тектонические движения – рельефообразующее значение и деформации горных п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логическое время и возраст. Структуры земной к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и относительный возраст горных пород, методы его определения. Единицы геохронологической и стратиграфической шкал. Четвертичный период и четвертичные отложения.. Геологические структуры земной ко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Основы геоморфолог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льефа и их элементы. Генетические типы и формы рельефа, их характеристика. Геоморфологические карты, их составление и анал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Геологические карты - источник информации о ландшаф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 и экологическое значение геоморфологических условий местности.  Топографические  карты. Чтение рельефа местности. Элементы составления и чтение геологических карт. Карты четвертичных отлож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87"/>
        <w:gridCol w:w="3106"/>
        <w:gridCol w:w="12"/>
        <w:gridCol w:w="1282"/>
        <w:gridCol w:w="13"/>
        <w:gridCol w:w="1128"/>
      </w:tblGrid>
      <w:tr>
        <w:trPr>
          <w:trHeight w:val="50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состав Земли и земной ко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диагностические свойства минералов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диагностика минералов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фический и литологический состав земной ко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орных пород по происхождению, характеристика генетических классов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рных поро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орф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типы и формы рельефа, их характеристика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ие карты, их составление и анализ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е карты - источник информации о ландшафта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льефа местности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ставления и чтение геологических кар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ология, ее составные части, задачи, значение. Земля и земная кора, основные особенности стро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еральный состав Земли и земной к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трографический и литологический состав земной к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кзогенные и эндогенные геологические проце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еологическое время и возраст. Структуры земной к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ы геоморф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еологические карты - источник информации о ландшаф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ландшафт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-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, их образование, распространение, формы скопления.</w:t>
      </w:r>
    </w:p>
    <w:p>
      <w:pPr>
        <w:pStyle w:val="Style23"/>
        <w:numPr>
          <w:ilvl w:val="0"/>
          <w:numId w:val="3"/>
        </w:numPr>
        <w:suppressLineNumber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ристаллографии.  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менты симметрии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диагностические свойства минерал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инералов.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ообразующие и рудные минера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рных пород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текстура как диагностические показат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горных пород по происхождению, характеристика генетических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орных пор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ру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геологических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три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, его деструктивная и аккумулятивн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ной сток дождевых и талых в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 водные пот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е водные потоки (ре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логическая деятельность лед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логическая деятельность морей, и океанов озер, бол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ые во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матиз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каниз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морфиз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тонические эпейрогенические движения земной ко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 тектонические дви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тряс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ие движения – рельефообразующее значение и деформации горных пор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й и относительный возраст горных пород, методы его опре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геохронологической и стратиграфической шк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чный период и четвертичные от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логические структуры земной к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товые з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сферные пли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рельефа и их элеме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е типы рельефа и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ая классификация релье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е и экологическое значение геоморфологических условий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 и синтетические карты природных объ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оставления и чтение геологических ка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оморфологической карты.</w:t>
      </w:r>
    </w:p>
    <w:p>
      <w:pPr>
        <w:pStyle w:val="Normal"/>
        <w:autoSpaceDE w:val="false"/>
        <w:spacing w:lineRule="auto" w:line="240" w:before="0" w:after="3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еология — комплекс наук о составе,  строении  и эволюции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учные и практические задачи ге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геологических знаний в системе биологических и сельскохозяй</w:t>
        <w:softHyphen/>
        <w:t>ственны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иосфера как результат (этап) эволюции геологическ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орма Земли и ее внутреннее 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изические свойства Земли в целом и отдельных обо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инералы, их образование, распространение, формы скопления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сновы кристаллографии. Элементы симметрии.</w:t>
      </w:r>
    </w:p>
    <w:p>
      <w:pPr>
        <w:pStyle w:val="Style23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>9 Физические диагностические свойства минералов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ификация минералов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ородообразующие и рудные минералы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онятие о горных породах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труктура и текстура как диагностические показатели.</w:t>
      </w:r>
    </w:p>
    <w:p>
      <w:pPr>
        <w:pStyle w:val="Style23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>14 Классификация горных пород по происхождению, характеристика генетических классов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иагностика горных пород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Агроруды. 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Вода на Земле: в атмосфере, наземной гидросфере и литосфере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Виды, происхождение и характеристика подземных вод.</w:t>
      </w:r>
    </w:p>
    <w:p>
      <w:pPr>
        <w:pStyle w:val="Style23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инамика подземны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бщая характеристика геолог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Выветр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Ветер, его деструктивная и аккумулятив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Плоскостной сток дождевых и талы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Временные водные пот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остоянные водные потоки (ре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Геологическая деятельность ле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Геологическая деятельность морей, и океанов озер, бо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Подземные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Магматизм, биосфер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етаморфизм – этап в геологическом круговорот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Тектонические движения – рельефообразующее значение и деформации горн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Абсолютный и относительный возраст горных пород, методы его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Единицы геохронологической и стратиграфической ш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етвертичный период и четвертичные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Геологические структуры земной к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Рифтов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Литосферные пл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Формы рельефа и их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Морфологические типы рельефа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орфологическая классификация рельеф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Сельскохозяйственное и экологическое значение геоморфологических услови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Аналитические и синтетические карты природны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 Элементы составления и чтение геологических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Составление и анализ геоморфологической ка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ивцов, В. А. Геоморфология с основами геологии : учебно-методическое пособие / В. А. Кривцов, А. В. Водорезов, А. Ю. Воробьев. – Рязань : РГУ имени С. А. Есенина, 2022. – 94 с. –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URL: https://e.lanbook.com/book/326660 (дата обращения: 03.07.2023). – Доступ из ЭБС «Лан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вонос Л.А. Практикум по геологии с основами гидрологии (уч. пособие) / Л. А. Кривонос. - Курган: Зауралье, 2002. - 11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арова, И.В.  Геология с основами геоморфологии. Методическая разработка  для самостоятельной работы студентов / И. В. Комиссарова, А. М. Плотников. – Лесниково: Изд-во КГСХА, 2019. – 12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еология с основами геоморф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2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23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ия, ее составные части, задачи, значение. Геосферы Земли. Состав земной коры и подземных вод.  Земля и земная кора, основные особенности строения. Минеральный состав Земли и земной коры. Петрографический и литологический состав земной коры. Гидрология и  гидрогеология. Экзогенные и эндогенные геологические процессы. Геологическое время и возраст. Структуры земной коры.  Морфология, генезис, возраст рельефа. Геологические карты - источник информации о ландшаф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еология с основами геоморф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7:00Z</dcterms:created>
  <dc:creator>User</dc:creator>
  <dc:description/>
  <cp:keywords/>
  <dc:language>en-US</dc:language>
  <cp:lastModifiedBy>Андрей Созинов</cp:lastModifiedBy>
  <cp:lastPrinted>2023-09-27T11:16:00Z</cp:lastPrinted>
  <dcterms:modified xsi:type="dcterms:W3CDTF">2024-10-14T05:49:00Z</dcterms:modified>
  <cp:revision>7</cp:revision>
  <dc:subject/>
  <dc:title/>
</cp:coreProperties>
</file>