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 20___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ГРОБИЗНЕС И МАРКЕТИНГ В РАСТЕНИЕВОДСТВЕ </w:t>
      </w:r>
    </w:p>
    <w:p>
      <w:pPr>
        <w:pStyle w:val="Normal"/>
        <w:tabs>
          <w:tab w:val="clear" w:pos="708"/>
          <w:tab w:val="left" w:pos="521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-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Агробизн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Агробизнес и маркетинг в растениеводстве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, утвержд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и заочной формы обучения 28 июня2024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</w:t>
        <w:tab/>
        <w:tab/>
        <w:tab/>
        <w:t>А.У. Есембекова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Агробизнес и маркетинг в растениеводстве» относится к части, формируемой участниками образовательных отношений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дисциплины «Агробизнес и маркетинг в растениеводстве»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базируется на знаниях, умениях, навыках, </w:t>
      </w:r>
      <w:r>
        <w:rPr>
          <w:rFonts w:cs="Times New Roman" w:ascii="Times New Roman" w:hAnsi="Times New Roman"/>
          <w:sz w:val="28"/>
          <w:szCs w:val="28"/>
        </w:rPr>
        <w:t xml:space="preserve">приобретенные в результате освоения предшествующих дисциплин: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менеджмен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sz w:val="28"/>
          <w:szCs w:val="28"/>
        </w:rPr>
        <w:t>Агробизнес и маркетинг в растениеводств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, являются необходимыми для </w:t>
      </w:r>
      <w:r>
        <w:rPr>
          <w:rFonts w:cs="Times New Roman" w:ascii="Times New Roman" w:hAnsi="Times New Roman"/>
          <w:sz w:val="28"/>
          <w:szCs w:val="28"/>
        </w:rPr>
        <w:t>выполнения раздела выпускной квалификационной работы в части экономической эффективн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Агробизнес и маркетинг в растениеводстве» является – дать будущим специалистам теоретические основы и положения научных методов и правил ведения агробизнеса с целью получения максимальной отдачи от используемого капитала сельскохозяйственных предприятий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Агробизнес и маркетинг в растениеводстве» являются: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ть сущность агробизнеса;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методы и приемы агробизнеса;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ть ведение агробизнеса на сельскохозяйственных предприятиях;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аркетинговые исследования на рынке сельскохозяйственной продукци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инимать управленческие решения при производстве продукции растениеводства в различных экономических погодных условиях хозяйств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пособен организовать работу коллектива подразделения сельскохо-зяйственного предприятия по производству продукции растениеводства (ПК-17);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пособен организовать проведение маркетинговых исследований на сельскохозяйственных рынках (ПК-19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 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и формы организации труда и его материального стимулирования (ПК-17);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основы менеджмента и маркетинга (ПК-19).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 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работу коллектива подразделения сельскохо-зяйственного предприятия по производству продукции растениеводства </w:t>
      </w:r>
      <w:r>
        <w:rPr>
          <w:color w:val="000000"/>
          <w:sz w:val="28"/>
          <w:szCs w:val="28"/>
        </w:rPr>
        <w:t>(ПК-17);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маркетинговые исследования на рынке агрохимикатов и сельскохозяйственной продукции (ПК-19). 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: 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авыками расчета эффективности применения прогрессивных форм организации трудовых ресурсов и материального стимулирования труда (ПК-17);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пециальной экономической терминологией по вопросам управления сельскохозяйственной организацией; способностью использовать экономические знания в области управленческой деятельности и маркетинга в конкретных ситуациях, условиях и задачах профессиональной деятельности (ПК-19).</w:t>
      </w:r>
    </w:p>
    <w:p>
      <w:pPr>
        <w:pStyle w:val="Normal"/>
        <w:widowControl w:val="false"/>
        <w:autoSpaceDE w:val="false"/>
        <w:spacing w:lineRule="exact" w:line="293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гробизнес и маркетинг в растениеводств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3" w:before="0" w:after="0"/>
        <w:ind w:left="0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Агробизнес и маркетинг в растениеводстве», индикаторы достижения компетенций  ПК-17, ПК-19</w:t>
      </w:r>
      <w:r>
        <w:rPr/>
        <w:t xml:space="preserve">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ы и формы организации труда и его материального стимул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теоретические аспекты развития агробизнеса, государственное регули-рование аграрного сектора эконом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рганизовать работу коллектива подразделения сельскохозяйственного предприятия по производству продукции растение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оектировать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счета эффективности применения прогрессивных форм организации трудовых ресурсов и материального стимулирования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 по обработке собранной маркетингов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  опытом применения нормативной базы и решения задач в области профессиональ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  <w:tab/>
              <w:t>теоретические основы менеджмента и маркетин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научные школы, менеджмента, принципы и функции менеджмента и маркетинга, методы упра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проводить маркетинговые исследования на рынке агрохимикатов и сельскохозяйственной прод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применять методы </w:t>
            </w:r>
            <w:r>
              <w:rPr>
                <w:rFonts w:cs="Times New Roman" w:ascii="Times New Roman" w:hAnsi="Times New Roman"/>
              </w:rPr>
              <w:t>маркетинговых исследований на рынке сельскохозяйственной прод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  <w:tab/>
              <w:t>специальной экономической терминологией по вопросам маркетинга в конкретных ситуациях, условиях и задачах про-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 по обработке собранной маркетингов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  опытом применения нормативной базы и решения задач в области профессиональ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аспекты развития агробизнес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ое, среднее и мелкое предпринимательство в агробизнесе: преимущества и устойчивость развит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регули-рование аграрного сектора экономи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ркетинговой деятельности на предприят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а и ценовая политика пред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бежный контроль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Теоретические аспекты развития агробизнес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рупное, среднее и мелкое предпринимательство в агробизнесе: преимущества и устойчивость развит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регулирование аграрного сектора экономик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ркетинговой деятельности на предприят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а и ценовая политика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 Теоретические аспекты развития агробизнеса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онятие «бизнеса», как вида деятельности, его основные цели и виды. Составные элементы системы агробизнеса. Показатели эффективности агробизнеса. Проблемы развития и регулирования агробизнеса на современном этапе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Тема 2. Крупное, среднее и мелкое предпринимательство в агро-бизнесе: преимущества и устойчивость развития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Формы и размеры предприятий в агробизнесе. Оценка эффективности предприятий в зависимости от их размера. Малые формы хозяйствования в агробизнесе и продовольственная безопасность. Кооперация и агробизнес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ма 3. Государственное регулирование аграрного сектора экономики.</w:t>
      </w:r>
      <w:r>
        <w:rPr/>
        <w:t xml:space="preserve"> </w:t>
      </w:r>
      <w:r>
        <w:rPr>
          <w:sz w:val="28"/>
          <w:szCs w:val="28"/>
        </w:rPr>
        <w:t>Основные функции государства по планированию и прогнозированию в агро-бизнесе. Государственная поддержка и защита отечественных сельхозтоваропроизводител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4. Маркетинг – инструмент рыночных преобразований в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Сущность, цели и структура маркетинга. </w:t>
        <w:tab/>
        <w:t xml:space="preserve">Содержание (принципы и функции) маркетинга на предприятии. </w:t>
        <w:tab/>
        <w:t>Концепции маркетинга. Виды маркет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ема 5. Организация маркетинговой деятельности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ркетинговая среда и ее влияние на результаты маркетинговой деятельности. </w:t>
        <w:tab/>
        <w:t xml:space="preserve">Процесс управления маркетингом. </w:t>
        <w:tab/>
        <w:t xml:space="preserve">Организационные структуры служб маркетинга на предприяти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Товар и товарная политика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ятие и сущность товара, его свойства и классификация. Понятие и структура товарной политики. Позиционирование товаров на рынке и маркетинговые решения по товарному позиционированию. Товарная номенклатура и товарный ассортимент. Товарная марка, упаковка и маркировка товара, сервисное обслуживание. Конкурентоспособность товара. Жизненный цикл товара и товарные инно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7. Цена и ценовая политика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, функции и виды цен. Ценовая политика предприятия и ее содержание. Ценообразующие факторы. Порядок расчета цены на товар и методы установления цен</w:t>
      </w:r>
      <w:r>
        <w:rPr>
          <w:rFonts w:cs="Times New Roman" w:ascii="Times New Roman" w:hAnsi="Times New Roman"/>
          <w:i/>
          <w:sz w:val="28"/>
          <w:szCs w:val="28"/>
        </w:rPr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Теоретические аспекты развития агробизнес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Теоретические аспекты развития агробизнес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рупное, среднее и мелкое предпринимательство в агробизнесе: преимущества и устойчивость развит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рупное, среднее и мелкое предпринимательство в агробизнесе: преимущества и устойчивость развит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регулирование аграрного сектора экономик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регулирование аграрного сектора экономик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ркетинговой деятельности на предприят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ркетинговой деятельности на предприят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а и ценовая политика пред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а и ценовая политика пред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4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 самостояте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. час.</w:t>
            </w:r>
          </w:p>
        </w:tc>
      </w:tr>
      <w:tr>
        <w:trPr>
          <w:trHeight w:val="5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Теоретические аспекты развития агробизне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рупное, среднее и мелкое предпринимательство в агробизнесе: преимущества и устойчивость разви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регулирование аграрного сектора эконом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ркетинговой деятельности на предприя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а и ценовая политика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1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,0 ба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5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5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1 и более -  зачтен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3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4-7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бизнеса», как вида деятельности, его основные цели и виды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ые элементы системы агробизнеса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агробизнеса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азвития и регулирования агробизнеса на современном этапе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размеры предприятий в агробизнесе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формы хозяйствования в агробизнесе и продовольственная безопасность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перация и агробизнес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новные функции государства по планированию и прогнозированию в агробизнесе.</w:t>
      </w:r>
    </w:p>
    <w:p>
      <w:pPr>
        <w:pStyle w:val="Default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сударственная поддержка и защита отечественных сельхозтоваропроизводителей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 и структура маркетинг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принципы и функции) маркетинга на предприяти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ркетинг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овая среда и ее влияние на результаты маркетинговой деятельност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управления маркетингом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структуры служб маркетинга на предприятии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товара, его свойства и классификац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товарной политик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товаров на рынке и маркетинговые решения по товарному позиционированию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оменклатура и товарный ассортимен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ная марка, упаковка и маркировка товара, сервисное обслуживан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товар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товара и товарные инноваци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ункции и виды цен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политика предприятия и ее содержан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ующие фак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бизнеса», как вида деятельности, его основные цели и виды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ые элементы системы агробизнес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агробизнес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азвития и регулирования агробизнеса на современном этапе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размеры предприятий в агробизнесе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формы хозяйствования в агробизнесе и продовольственная безопасность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перация и агробизнес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функции государства по планированию и прогнозированию в агробизнесе.</w:t>
      </w:r>
    </w:p>
    <w:p>
      <w:pPr>
        <w:pStyle w:val="Default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сударственная поддержка и защита отечественных сельхозтоваропроизводителе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 и структура маркетинг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принципы и функции) маркетинга на предприяти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ркетинг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овая среда и ее влияние на результаты маркетинговой деятель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управления маркетингом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структуры служб маркетинга на предприятии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товара, его свойства и классификац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товарной политик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товаров на рынке и маркетинговые решения по товарному позиционированию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оменклатура и товарный ассортимен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ная марка, упаковка и маркировка товара, сервисное обслужи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товар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товара и товарные инноваци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ункции и виды цен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политика предприятия и ее содерж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ующие факто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Резник, Г. А.  Маркетинг: учебник / Г.А. Резник — Издательство: НИЦ ИНФРА-МК, 2023 — 199 с.  — (Высшее образование: Бакалавриат). — ISBN </w:t>
      </w:r>
      <w:r>
        <w:rPr>
          <w:rFonts w:cs="Times New Roman" w:ascii="Times New Roman" w:hAnsi="Times New Roman"/>
          <w:sz w:val="28"/>
          <w:szCs w:val="28"/>
        </w:rPr>
        <w:t>978-5-16-016830-2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. - Текст: электронный. - URL: https://znanium.com/catalog (дата обращения: 11.05.2023).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Style22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Дробышева, Л. А.  Экономика, маркетинг, менеджмент: учебник / Л.А Дробышева — Москва: Дашков и К, 2022 — 150 с.  — (Высшее образование: Бакалавриат). — ISBN </w:t>
      </w:r>
      <w:r>
        <w:rPr>
          <w:rFonts w:cs="Times New Roman" w:ascii="Times New Roman" w:hAnsi="Times New Roman"/>
          <w:sz w:val="28"/>
          <w:szCs w:val="28"/>
        </w:rPr>
        <w:t>978-5-394-04671-1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. - Текст: электронный. - URL: https://znanium.com/catalog/document?id=432275 (дата обращения: 11.05.202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пова М.В. Агробизнес и маркетинг в растениеводстве: методические указания и задания для самостоятельной работы. – Курган: КГСХА, 2022. – 11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лектронная версия)</w:t>
      </w:r>
    </w:p>
    <w:p>
      <w:pPr>
        <w:pStyle w:val="Style22"/>
        <w:suppressAutoHyphens w:val="false"/>
        <w:ind w:left="7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Агробизнес и маркетинг в растениеводстве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03.04 -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 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естр: 8 (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ромежуточной аттестации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аспекты развития агробизнеса. Крупное, среднее и мел- кое предпринимательство в агробизнесе: преимущества и устойчивость развития. Государственное регулирование аграрного сектора экономики. Сущность, цели, объекты и виды маркетинга. Организация маркетинговой деятельности на предприятии. Система маркетинговой информации и маркетинговых исследований. Товар и товарная политика предприятия. Цена и ценовая политика предприятия.</w:t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Агробизнес и маркетинг в растение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8:00Z</dcterms:created>
  <dc:creator>User</dc:creator>
  <dc:description/>
  <cp:keywords/>
  <dc:language>en-US</dc:language>
  <cp:lastModifiedBy>Герыч</cp:lastModifiedBy>
  <cp:lastPrinted>2023-09-28T08:31:00Z</cp:lastPrinted>
  <dcterms:modified xsi:type="dcterms:W3CDTF">2024-11-10T14:18:00Z</dcterms:modified>
  <cp:revision>7</cp:revision>
  <dc:subject/>
  <dc:title/>
</cp:coreProperties>
</file>