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номика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6 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ация и электр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»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 xml:space="preserve">           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сельского хозяйства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Экономика сельского хозяйств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Экономика сельского хозяйства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М</w:t>
      </w:r>
      <w:r>
        <w:rPr>
          <w:rFonts w:cs="Times New Roman" w:ascii="Times New Roman" w:hAnsi="Times New Roman"/>
          <w:sz w:val="28"/>
          <w:szCs w:val="28"/>
        </w:rPr>
        <w:t>аркетинг  в агроинженерии», «Организация и управление производством на предприятиях АПК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Экономика сельского хозяйства» является – формирование у студентов теоретических знаний в области экономики сельского хозяйства, а также практических навыков применения методик экономических расчетов при решении задач по эффективному использованию ресурсов и повышению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Экономика сельского хозяйства» являются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состав и структуру АПК Российской Федераци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ь теоретические знания в области экономики сельского хозяйств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ь навыки применения методик экономических расчетов при решении задач по эффективному использованию экономических ресурсов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пути повышения эффективности сельск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принимать обоснованные экономические решения в различных областях жизнедеятельности (УК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ен использовать базовые знания экономики и определять эко-номическую эффективность в профессиональной деятельности (ОПК-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ципы и методы поиска, анализа и синтеза информации (УК-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номические понятия, принципы, методы (УК-9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экономики в целях решения задач в профессиональной деятельности 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нципы и методы поиска, анализа и синтеза информации (УК-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инимать экономические решения  (УК-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кономическую эффективность в профессиональной детельности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ми навыками поиска, анализа и синтеза информации (УК-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принятия обоснованных экономических решений в различных областях жизнедеятельности (УК-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счета показателей экономической эффективности в своей профессиональной деятельности (ОП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 Экономика сельского хозяйства», индикаторы достижения компетенций УК-1, УК-9, ОПК-6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и методы поиска, анализа и синтеза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К-1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и методики поиска, анализа и синтеза информации, включающие системный подх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для сдачи зач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ринципы и методы поиска, анализа и синтеза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находить и критически анализировать информацию, необходимую для решения поставленной задачи; рассматривать возможные варианты решения задачи, оценивая их достоинства и недоста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актическими навыками поиска, анализа и синтеза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установления причинно-следственных связей и определения наиболее значимых среди них; механизмами поиска информации, в том числе с применением современных информационных и коммуникационных 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экономические понятия, принципы, мет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организации сельскохозяйственного производства, методы и принципы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амостоятельно принимать экономические ре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имеющиеся экономические показатели;  на основе результатов анализа формулировать заключение о состоянии соответствующих экономических категор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экономики в целях решения задач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азовые знания экономики в сфере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экономическую эффективность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ссчитывать затраты по производству сельскохозяйственной продукции, начислять заработную плату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счета показателей экономической эффективности в своей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иками и приемами анализа хозяйствен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7"/>
        <w:gridCol w:w="4536"/>
        <w:gridCol w:w="1047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задачи и содержание дисциплины «Экономика  сельского хозяйст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производства в сельском хозяйств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кономической эффектив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себестоим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ынка и его струк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ельском хозяйст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3"/>
        <w:gridCol w:w="992"/>
        <w:gridCol w:w="1177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задачи и содержание дисциплины «Экономика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коном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ынка и его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Предмет, задачи и содержание дисциплины «Экономика сельского хозяйства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и задачи экономики сельского хозяйства. Основные методы исследования. Состав и структура АП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Размещение, специализация и концентрация сельскохозяйственного производства, кооперация и интеграция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е основы размещения. Специализация и концентрация в АПК. Понятие и виды кооперации и агропромышленной интеграци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ема 3. Факторы производства в </w:t>
      </w:r>
      <w:r>
        <w:rPr>
          <w:rFonts w:cs="Times New Roman" w:ascii="Times New Roman" w:hAnsi="Times New Roman"/>
          <w:i/>
          <w:sz w:val="26"/>
          <w:szCs w:val="26"/>
        </w:rPr>
        <w:t>сельском хозяй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Труд и его производительность. Основные и оборотные фонды в сельском хозяйстве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Основные показатели 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критерии и виды экономической эффективности. Показатели прибыли и рентабельности хозяйственной деятельности. 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Издержки производства и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и классификация издержек производства. Себестоимость и ее виды. Основные пути снижения себесто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Понятие рынка и его 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рынка и рыночного механизма. Классификация и виды рынков. Функции рынка и рыночная инфраструкту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7. Реализация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и виды сельскохозяйственной продукции. Основные каналы реализации. Основные проблемы развития аграрных ры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Тема 8. Инвестиции и инновационная деятельность в </w:t>
      </w:r>
      <w:r>
        <w:rPr>
          <w:rFonts w:cs="Times New Roman" w:ascii="Times New Roman" w:hAnsi="Times New Roman"/>
          <w:i/>
          <w:sz w:val="26"/>
          <w:szCs w:val="26"/>
        </w:rPr>
        <w:t>сельском хозяйст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  <w:t>Экономическая эффективность инвестиций.</w:t>
        <w:tab/>
        <w:t>Оценка эффективности альтернативных инвестиционных проектов. Пути повышения экономической эффективности капитальных 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сельского хозяйств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сельского хозяй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производства в сельском хозяй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сельском хозяйств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сельском хозяй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сельском хозяй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производства в сельск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и и инновационная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сельск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1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 и задачи экономики сельского хозяйства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/>
      </w:pPr>
      <w:r>
        <w:rPr>
          <w:b w:val="false"/>
          <w:szCs w:val="28"/>
        </w:rPr>
        <w:t xml:space="preserve">Основные методы исследования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и структура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ые основы размещения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изация и концентрация в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кооперации и агропромышленной интег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и его производите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оборотные фонды в сельском хозяйст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, критерии и виды экономической эффектив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ибыли и рентабельности хозяйствен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издержек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и ее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ути снижения себестоим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рынка и рыночного мех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виды рын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ынка и рыночная инфра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 виды сельскохозяйственн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аналы ре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аграрных ры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альтернативных инвестиционны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экономической эффективности капитальных в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 и задачи дисциплины «Экономика сель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ология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нятие и структура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обенности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, состав и структура агропромышлен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грар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истема экономических отношений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роднохозяйственное значение и тенденции развития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курентоспособность продукции 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кономическая сущность производстве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сурсный и производствен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Земельные отношения и рынок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Эффективность использования земли в сельск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нятие и состав трудовых ресурсов, особенности их использования в отраслях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ынок рабочей силы в А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Обеспеченность трудовыми ресурс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Экономическая сущность основных средств и их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Износ и воспроизводство основ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Оснащенность основными средств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боротные средства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ути повышения эффективности использования основных и оборо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овременное состояние и тенденции развития растениеводства 25.Эффективность производства продукции растение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Значение, современное состояние и тенденции развития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Эффективность производства продукции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Значение, состояние и эффективность хранения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Современное состояние и тенденции развития пищевой и перерабат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</w:t>
        <w:tab/>
        <w:t>Эффективность переработки сельскохозяйственной продукции и пути ее повы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Попов, Н. А.  Экономика сельского хозяйства: учебник / Н.А. Попов — Москва: НИЦ ИНФРА-М, 2022 — 352 с.  — (Высшее образование: Магистратура). — ISBN 978-5-9776-0141-2. - Текст: электронный. - URL: https://znanium.com/catalog/document?id=154029#ant (дата обращения: 29.04.2023)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Минаков, И. А.  Экономика сельского хозяйства: учебник / И.А. Минаков — Москва: Магистр, 2013. — 400 с.  — (Высшее образование: Бакалавриат). —ISBN 978-5-16-006852-7. - Текст: электронный. - URL: https://znanium.com/catalog/document?id=423152 (дата обращения: 29.04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Экономика сельского хозяйства: методические указания и задания для самостоятельной работы. – Курган: КГСХА, 2020. – 11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сельского хозяй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: 2 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задачи и содержание дисциплины «Экономика сельского хозяйства».</w:t>
        <w:tab/>
        <w:t>Размещение, специализация и концентрация сельскохозяйственного производства, кооперация и интеграция в АПК. Факторы производства в АПК. Основные показатели экономической эффективности. Издержки производства и себестоимость. Понятие рынка и его структура.</w:t>
        <w:tab/>
        <w:t>Реализация сельскохозяйственной продукции. Инвестиции и инновационная деятельность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ка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01:00Z</dcterms:created>
  <dc:creator>User</dc:creator>
  <dc:description/>
  <cp:keywords/>
  <dc:language>en-US</dc:language>
  <cp:lastModifiedBy>Герыч</cp:lastModifiedBy>
  <cp:lastPrinted>2023-09-27T09:47:00Z</cp:lastPrinted>
  <dcterms:modified xsi:type="dcterms:W3CDTF">2024-11-10T10:42:00Z</dcterms:modified>
  <cp:revision>4</cp:revision>
  <dc:subject/>
  <dc:title/>
</cp:coreProperties>
</file>