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Техническая меха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01 Пожар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4 (очная форма обучения), 4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04:00Z</dcterms:created>
  <dc:creator>Азат Гибатович</dc:creator>
  <dc:description/>
  <cp:keywords/>
  <dc:language>en-US</dc:language>
  <cp:lastModifiedBy>Алия</cp:lastModifiedBy>
  <cp:lastPrinted>2016-02-06T18:22:00Z</cp:lastPrinted>
  <dcterms:modified xsi:type="dcterms:W3CDTF">2025-01-05T19:04:00Z</dcterms:modified>
  <cp:revision>2</cp:revision>
  <dc:subject/>
  <dc:title>ФГОУ ВПО «Курганская государственная сельскохозяйственная академия</dc:title>
</cp:coreProperties>
</file>