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Ветеринария и зоотех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ТЕРИНАРНАЯ ФАРМА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Ветеринарная фармакологи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1 Ветеринарно-санитарная экспертиза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3 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               </w:t>
        <w:tab/>
        <w:tab/>
        <w:tab/>
        <w:t xml:space="preserve">        </w:t>
        <w:tab/>
        <w:t xml:space="preserve">                 М.В. 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44248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М.В. Карпова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Б1.О.32 «Ветеринарная фармакология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Ветеринарная фармакология» направлена на формирование представлений и знаний о свойствах лекарственных веществ, их влиянии на физиологические функции организма животных, о применении с лечебной и профилактической целью; об отравляющих веществах (ядах), их влиянии на функции органов и систем, механизме токсического действия, лечении и профилактике отравл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Ветеринарная фармакология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Ветеринарная фармакология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фология и физиология сельскохозяйственных живот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Ветеринарная фармакология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теринарная хирургия с основами акушерств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Ветеринарная фармакология»  является сформировать современных представлений и знаний о свойствах лекарственных веществ, их влиянии на физиологические функции организма животных, о применении с лечебной и профилактической целью; об отравляющих веществах (ядах), их влиянии на функции органов и систем, механизме токсического действия, лечении и профилактике отравл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Ветеринарная фармакология»   являе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ить общие закономерности влияния лекарственных веществ на животных: понятие о фармакокинетике, механизме действия, фармакодинамике препаратов, зависимость основных и побочных фармакологических эффектов от физико-химических свойств действующего вещества, путей и способов введения, вида, возраста и состояния организма животного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овых ветеринарных препаратов для выполнения ветеринарно-санитарных мероприят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рганизации методического руководства в производственной деятельности специалистов предприятия, в организации испытаний и внедрении новых ветеринарно-санитарных препаратов и средств, в разработке нормативной и технической документации но ветеринарно-санитарной экспертизе и ветеринарной санитар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пособность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зн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лассификацию лекарственных веществ, основы рецептуры и аптечного дела (ОПК-4)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мотно объяснять процессы, происходящие в организме; применять фармакологические  средства лечения животных в соответствии с правилами их использования и хранения (ОПК-4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лад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ами наблюдения и эксперимента (ОПК-4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етеринарная фармакология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Ветеринарная фармакология», индикаторы достижения компетенций ОПК-4, пере</w:t>
      </w:r>
      <w:r>
        <w:rPr/>
        <w:t>чень оценочн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835"/>
        <w:gridCol w:w="1275"/>
        <w:gridCol w:w="283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классификацию лекарственных веществ, основы рецептуры и аптеч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нормы дозировки для разных видов сельскохозяйственных животных; принципы производства лекарственных средств; основы фармакокинетики и фармакодинамики; ядовитые, токсичные и вредные вещества, потенциальную опасность их воздействия на организмы и экосистемы; механизмы токсическо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грамотно объяснять процессы, происходящие в организме; применять фармакологические  средства лечения животных в соответствии с правилами их использования и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химические реакции; отбирать материал для химико-токсикологического исследования; определять антибиотикочувствительность; выписывать рецепт на лекарствен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наблюдения и экспери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ями об основных физических, химических и биологических законах и их использовании в ветеринарии; навыками работы на лабораторном оборуд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395"/>
        <w:gridCol w:w="1134"/>
        <w:gridCol w:w="1275"/>
        <w:gridCol w:w="1038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</w:tr>
      <w:tr>
        <w:trPr>
          <w:trHeight w:val="2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рма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центральную нервн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вегетативную нервн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влияющие  на  чувствительные  нервные 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функции физиолог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процессы  тканев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ы продуктивност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45"/>
        <w:gridCol w:w="1134"/>
        <w:gridCol w:w="1275"/>
        <w:gridCol w:w="1083"/>
      </w:tblGrid>
      <w:tr>
        <w:trPr>
          <w:trHeight w:val="3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рма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процессы  тканев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ы продуктивност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Общая фармаколог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йствия лекарственных 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2. </w:t>
      </w:r>
      <w:r>
        <w:rPr>
          <w:rFonts w:cs="Times New Roman" w:ascii="Times New Roman" w:hAnsi="Times New Roman"/>
          <w:i/>
          <w:sz w:val="24"/>
          <w:szCs w:val="24"/>
        </w:rPr>
        <w:t>Препараты, влияющие на центральную нервную систему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Наркозные средства (нейролептики, транквилизаторы, седативные средства). Наркотические и ненаркотические анальгетики. Вещества, возбуждающие  ЦНС (группа кофеина,  камфары и др.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>Препараты, влияющие на вегетативную нервную систе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йствия лекарственных веществ,  влияющих на вегетативную нервную систему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4. </w:t>
      </w:r>
      <w:r>
        <w:rPr>
          <w:rFonts w:cs="Times New Roman" w:ascii="Times New Roman" w:hAnsi="Times New Roman"/>
          <w:i/>
          <w:sz w:val="24"/>
          <w:szCs w:val="24"/>
        </w:rPr>
        <w:t>Препараты,  влияющие  на  чувствительные  нервные  окончан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щества,  раздражающие окончания  чувствительных  нервов  (специфические и универсальные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5 </w:t>
      </w:r>
      <w:r>
        <w:rPr>
          <w:rFonts w:cs="Times New Roman" w:ascii="Times New Roman" w:hAnsi="Times New Roman"/>
          <w:i/>
          <w:sz w:val="24"/>
          <w:szCs w:val="24"/>
        </w:rPr>
        <w:t>Препараты, регулирующие функции физиологических систе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щества, влияющие на пищеварительную и дыхательную системы. Препараты влияющие  на кровь. Препараты, влияющие на сердечно-сосудистую систему (сердечные гликозиды, спазмолитики). Диуретические и маточные средств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6 </w:t>
      </w:r>
      <w:r>
        <w:rPr>
          <w:rFonts w:cs="Times New Roman" w:ascii="Times New Roman" w:hAnsi="Times New Roman"/>
          <w:i/>
          <w:sz w:val="24"/>
          <w:szCs w:val="24"/>
        </w:rPr>
        <w:t>Препараты, регулирующие процессы  тканевого обмена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(препараты щелочных, щелочноземельных, тяжелых металлов). Витаминные препараты. Ферментные и гормональные препарат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7 </w:t>
      </w:r>
      <w:r>
        <w:rPr>
          <w:rFonts w:cs="Times New Roman" w:ascii="Times New Roman" w:hAnsi="Times New Roman"/>
          <w:i/>
          <w:sz w:val="24"/>
          <w:szCs w:val="24"/>
        </w:rPr>
        <w:t>Антимикробные препар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ицирующие, антисептические средства. Антибиотики. Сульфаниламидные и нитрофурановые препа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8  </w:t>
      </w:r>
      <w:r>
        <w:rPr>
          <w:rFonts w:cs="Times New Roman" w:ascii="Times New Roman" w:hAnsi="Times New Roman"/>
          <w:i/>
          <w:sz w:val="24"/>
          <w:szCs w:val="24"/>
        </w:rPr>
        <w:t>Противопаразитные препарат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гельминтные средства. Противопротозойные средства. Инсектоакарицидные и дератизацион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9 </w:t>
      </w:r>
      <w:r>
        <w:rPr>
          <w:rFonts w:cs="Times New Roman" w:ascii="Times New Roman" w:hAnsi="Times New Roman"/>
          <w:i/>
          <w:sz w:val="24"/>
          <w:szCs w:val="24"/>
        </w:rPr>
        <w:t>Корректоры продуктивности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рмовые добавки. Биогенные стимуляторы. Пробиотики и ферменты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 Практические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4111"/>
        <w:gridCol w:w="1276"/>
        <w:gridCol w:w="1275"/>
      </w:tblGrid>
      <w:tr>
        <w:trPr>
          <w:trHeight w:val="5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77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рмак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йствия лекарственных 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центральную нервную сис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ные средства (нейролептики, транквилизаторы, седативные средства). Наркотические и ненаркотические анальгетики. Вещества, возбуждающие  ЦНС (группа кофеина,  камфар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вегетативную нервную сис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йствия лекарственных веществ,  влияющих на вегетативную нерв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влияющие  на  чувствительные  нервные  окон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 раздражающие окончания  чувствительных  нервов  (специфические и универс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функции физиологически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лияющие на пищеварительную и дыхательную системы. Препараты влияющие  на кровь. Препараты, влияющие на сердечно-сосудистую систему (сердечные гликозиды, спазмолитики). Диуретические и мат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процессы  тканевого об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 (препараты щелочных, щелочноземельных, тяжелых металлов). Витаминные препараты. Ферментные и гормональные препа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препа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, антисептические средства. Антибиотики. Сульфаниламидные и нитрофурановые препа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ные препар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ельминтные средства. Противопротозойные средства. Инсектоакарицилдные и дератизационные сред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ы продуктивности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добавки. Биогенные стимуляторы. Пробиотики и ферменты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арма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центральную нервную систе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вегетативную нервную систе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влияющие  на  чувствительные  нервные  оконч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функции физиологических сист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регулирующие процессы  тканевого обм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е препар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ные препар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ы продуктивности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ы по практически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истема балльно-рейтинговой оценки 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07"/>
        <w:gridCol w:w="1168"/>
        <w:gridCol w:w="1024"/>
        <w:gridCol w:w="1128"/>
        <w:gridCol w:w="1107"/>
        <w:gridCol w:w="1105"/>
        <w:gridCol w:w="1107"/>
        <w:gridCol w:w="829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ение баллов за 4 семестр</w:t>
            </w:r>
          </w:p>
        </w:tc>
      </w:tr>
      <w:tr>
        <w:trPr>
          <w:trHeight w:val="113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054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практических занятий по 2 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1-5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лабораторных занятий и ответы на три вопроса по темам 6-9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рмакокинетика.  Виды действия лекарственных  веществ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рмакодинамика. Условия, влияющие на действие лекарственных веществ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козные средства. 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йролептики, транквилизаторы, седативные средства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котические и ненаркотические анальгетики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, возбуждающие  ЦНС (группа кофеина,  камфары и др.)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,  действующие  в  области холинергических  нервов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,  действующие  в  области  адренергических  нервов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 видовой  принадлежности мяса.  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 установление  его  фальсификации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а, угнетающие окончания чувствительных нервов.</w:t>
      </w:r>
    </w:p>
    <w:p>
      <w:pPr>
        <w:pStyle w:val="Default"/>
        <w:numPr>
          <w:ilvl w:val="0"/>
          <w:numId w:val="7"/>
        </w:numPr>
        <w:ind w:left="0" w:hanging="360"/>
        <w:rPr/>
      </w:pPr>
      <w:r>
        <w:rPr>
          <w:color w:val="000000"/>
          <w:sz w:val="26"/>
          <w:szCs w:val="26"/>
        </w:rPr>
        <w:t>Вещества,  раздражающие окончания  чувствительных  нервов  (специфические и универсальные).</w:t>
      </w:r>
    </w:p>
    <w:p>
      <w:pPr>
        <w:pStyle w:val="Default"/>
        <w:numPr>
          <w:ilvl w:val="0"/>
          <w:numId w:val="7"/>
        </w:numPr>
        <w:ind w:left="0" w:hanging="360"/>
        <w:rPr/>
      </w:pPr>
      <w:r>
        <w:rPr>
          <w:color w:val="000000"/>
          <w:sz w:val="26"/>
          <w:szCs w:val="26"/>
        </w:rPr>
        <w:t xml:space="preserve">Вещества, влияющие на пищеварительную и дыхательную системы. Препараты, влияющие  на кровь. </w:t>
      </w:r>
    </w:p>
    <w:p>
      <w:pPr>
        <w:pStyle w:val="Default"/>
        <w:numPr>
          <w:ilvl w:val="0"/>
          <w:numId w:val="7"/>
        </w:numPr>
        <w:ind w:left="0" w:hanging="360"/>
        <w:rPr/>
      </w:pPr>
      <w:r>
        <w:rPr>
          <w:color w:val="000000"/>
          <w:sz w:val="26"/>
          <w:szCs w:val="26"/>
        </w:rPr>
        <w:t>Препараты, влияющие на сердечно-сосудистую систему (сердечные гликозиды, спазмолитики).</w:t>
      </w:r>
    </w:p>
    <w:p>
      <w:pPr>
        <w:pStyle w:val="Default"/>
        <w:numPr>
          <w:ilvl w:val="0"/>
          <w:numId w:val="7"/>
        </w:numPr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уретические и маточные сред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ральные вещества (препараты щелочных, щелочноземельных, тяжелых металлов)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аминные препараты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рментные и гормональные препараты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зинфицирующие средства 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септические средств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антибиотикотерапии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ные хинолон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ите Антибиотики (группы препаратов)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сульфаниламидные и нитрофурановые  препараты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гельминтные  средств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ротозойные  средств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ектоакарицидные  средств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ратизационные средства 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вотноруминоторные средства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мовые добавки.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генные стимуляторы.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иотики</w:t>
      </w:r>
    </w:p>
    <w:p>
      <w:pPr>
        <w:pStyle w:val="Default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р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Default"/>
        <w:ind w:left="-360" w:hanging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6"/>
          <w:szCs w:val="26"/>
        </w:rPr>
        <w:t>. Понятие о лекарственных вещества и ядах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армакодинамика Л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стное, резорбтивное, рефлекторное действие Ф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збуждение и угнетение Ф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ути и способы введения Ф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ути выведения ФВ.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нятие о дозах.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Концентрация и лекарственная форм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собенности действия ФВ на животных разных видо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Твердые ЛФ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умуляция и привыкание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инергизм, потенцирование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Антагонизм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Мягкие ЛФ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Жидкие ЛФ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Антидот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есовместимость лекарственных препарато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Хранение и отпуск сильно действующих и ядо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обочное действие ЛП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Влияние структуры ЛВ на фармакодинамику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Местноанестезирующие веществ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Слабительные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 Мягчительные, слизистые адсорбирующие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Адреномиме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Руминаторные, рвотные, отхаркивающие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Антигельмен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Сульфаниламид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Фософороорганические и хлорорганические инсектициды и акарицид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итами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Диуре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Жирорастворимые витами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Нестероидные противовоспалительные. Гормо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Фермент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Нейролептики и седативные. Спазмоли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Анальге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Неингаляционные нарко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Холиномиметики и  антихолинэстеразные веществ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 М-холиноблокаторы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Глюкоза и ее значения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Кофеин, камфор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1.Адреноблокаторы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Антибиотики левомецитина, стрептомицина, аминогликозид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. Тетрацеклиновые антибиотики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4. Препараты железа, меди, цинка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 Ретинол, токоферол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Антисепти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Эстрогены, гестоге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Адреналин, эфедрин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Витамины группы 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Ингаляционные наркотики, алкогол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Миорелаксант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Пеницилины, цефалоспори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Препараты натрия, калия, кальция, магния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4. Аскорбиновая кислота, флавоноиды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Транквилизатор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Нитрофураны, производные оксихинолин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Горечи, эфирные масла, соли щелочных металло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Маточные средств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Антигельментики широкого спектр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Кислоты, щелоч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Формальдегиды.  Окислители и краски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Атропин, платифилин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Новокаин, лидокаин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 Сульфаниламиды длительного и двойного действия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. Пиретроиды и ивермекти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6. Стимулирующие эритропоэз и лейкопоэз.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. Препараты половых гормонов.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8. Средства применяющие при инфаркте Миокарда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. Антибиотики группы эритромицина (макролиды)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. Препараты жирорастворимых витаминов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. Адсорбирующие средств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. Вяжущие средства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3. Противоаллергические средства 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 Цефалоспарины</w:t>
      </w:r>
    </w:p>
    <w:p>
      <w:pPr>
        <w:pStyle w:val="Default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. Раздражающие средств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теринарная фармация : учебник для вузов / Н. Л. Андреева, Г. А. Ноздрин, А. М. Лунегов [и др.]. — 2-е изд., стер. — Санкт-Петербург : Лань, 2024. — 452 с. — ISBN 978-5-507-51583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42459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теринарная фармация : учебник / В. Д. Соколов, Н. Л. Андреева, Г. А. Ноздрин, С. Н. Преображенский. — 2-е изд., испр. и доп. — Санкт-Петербург : Лань, 2022. — 512 с. — ISBN 978-5-8114-1133-7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05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Bibliorecord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ов.А.В. Лекарственные и ядовитые растения в ветеринарии. Учебник. –СПб.: «дань», 2007. -256 с. -8 эк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инович М.И. Общая фармакология. –СПб. :»Лань», 2006. – 272. С. -9 эк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 В.Д. К , Андреева Н.Л. Клиническая фармакология. Учебник. –М.: КолосС , 2002. -464 с. – 5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 И.В.  Ветеринарная фармакология: методические указания по выполнению  лабораторных  работ (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 И.В. Ветеринарная фармакология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исов И.В. Ветеринарная фармакология: методические указания по самостоятельной подготовке студентов к занятиям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– KingMe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Ветеринарная фарма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1 –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рецептура, общая фармакология, частная фармакология, ядовитые, токсические и вредные вещества. Лекарственные формы, введения лекарственных веществ в организм животных, применение и дозирование лекарственных средств, действие токс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етеринарная фарма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character" w:styleId="Style20">
    <w:name w:val="Название Знак"/>
    <w:basedOn w:val="Style12"/>
    <w:qFormat/>
    <w:rPr>
      <w:rFonts w:eastAsia="Calibri"/>
      <w:b/>
      <w:bCs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.lanbook.com/book/424592" TargetMode="External"/><Relationship Id="rId4" Type="http://schemas.openxmlformats.org/officeDocument/2006/relationships/hyperlink" Target="https://e.lanbook.com/book/210551" TargetMode="Externa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kingmed.info/download.php?book_id=320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User</dc:creator>
  <dc:description/>
  <cp:keywords/>
  <dc:language>en-US</dc:language>
  <cp:lastModifiedBy>User</cp:lastModifiedBy>
  <cp:lastPrinted>2024-11-27T15:13:00Z</cp:lastPrinted>
  <dcterms:modified xsi:type="dcterms:W3CDTF">2024-11-27T10:14:00Z</dcterms:modified>
  <cp:revision>44</cp:revision>
  <dc:subject/>
  <dc:title/>
</cp:coreProperties>
</file>