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Ы ДЕЯТЕЛЬНОСТИ ФЕРМЕ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ХОЗЯЙСТВА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7 -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7495565"/>
      <w:bookmarkEnd w:id="0"/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Основы деятельности фермер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5.03.07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Хранение и переработка сельскохозяйственной продукции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1" w:name="_Hlk178446008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Технологии хранения и переработки продуктов животноводств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хнологии хранения и пере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 животно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М. Пове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8446015"/>
      <w:bookmarkStart w:id="3" w:name="_Hlk17844248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8442488"/>
      <w:bookmarkStart w:id="5" w:name="_Hlk178442488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_Hlk178446015"/>
      <w:bookmarkEnd w:id="6"/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77495565"/>
      <w:bookmarkStart w:id="8" w:name="_Hlk177495565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37044511"/>
      <w:bookmarkStart w:id="10" w:name="_Hlk136606257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1" w:name="_Hlk137044511"/>
      <w:bookmarkStart w:id="12" w:name="_Hlk136606257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деятельности фермер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</w:t>
      </w:r>
      <w:r>
        <w:rPr>
          <w:rFonts w:cs="Times New Roman" w:ascii="Times New Roman" w:hAnsi="Times New Roman"/>
          <w:sz w:val="28"/>
          <w:szCs w:val="28"/>
        </w:rPr>
        <w:t>к обязательной части дисципл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выполнения выпускной квалификационной работы в части проектирования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ходным </w:t>
      </w:r>
      <w:r>
        <w:rPr>
          <w:rFonts w:cs="Times New Roman" w:ascii="Times New Roman" w:hAnsi="Times New Roman"/>
          <w:i/>
          <w:sz w:val="28"/>
          <w:szCs w:val="28"/>
        </w:rPr>
        <w:t>знаниям, умениям, навыкам и компетен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умение определить круг задач, для достижения поставленной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ешения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ом решения задачи оптимальным способом</w:t>
      </w:r>
      <w:r>
        <w:rPr>
          <w:rFonts w:cs="Times New Roman" w:ascii="Times New Roman" w:hAnsi="Times New Roman"/>
          <w:sz w:val="28"/>
          <w:szCs w:val="28"/>
        </w:rPr>
        <w:t>, исходя из действующих правовых норм, имеющихся ресурсов и ограни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знание </w:t>
      </w:r>
      <w:r>
        <w:rPr>
          <w:rFonts w:cs="Times New Roman" w:ascii="Times New Roman" w:hAnsi="Times New Roman"/>
          <w:sz w:val="28"/>
          <w:szCs w:val="28"/>
        </w:rPr>
        <w:t>действующих правовых норм, имеющихся ресурсов и ограничений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следующих компетенций на уровне не ниже порогового: УК-2 (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), ОПК-1 (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Основы деятельности фермер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являетс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об основах эффективного управления производством и ведения фермерского хозяйства, способности к принятию управленческих решений в различных производственных и погодных условиях; системе планирования, учета и прогнозирования использования ресурсов хозяйства, умений и навыков разработки и принятия управленческих решений в фермерском хозя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понимание системы ведения фермерского животноводства и растениеводства; знание особенностей управления в фермерском хозяйстве; знание система планирования, прогнозирования и контроля маркетинговой деятельности в фермерском хозяйстве; знание основ животноводства и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принимать обоснованные экономические решения в различных областях жизнедеятельности (У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спользовать базовые знания экономики и определять экономическую эффективность в профессиональной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экономические понятия (для У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расчета экономической эффективности деятельности (для ОПК-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нимать обоснованные экономические решения в различных областях жизнедеятельности (для УК-9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водить внутрихозяйственное планирование, прогнозировать и осуществлять контроль маркетинговой деятельности (для ОП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ами принятия обоснованных экономических решений в различных областях жизнедеятельности (для УК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ами разработки и принятия управленческих решений в различных областях жизнедеятельности (для У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ми мотивации персонала путем материального стимулирования (для ОПК-6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крип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>руемо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деятельности фермерского хозяйства»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bookmarkStart w:id="13" w:name="_Hlk177310349"/>
      <w:bookmarkEnd w:id="13"/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</w:t>
      </w:r>
      <w:bookmarkStart w:id="14" w:name="_Hlk177310380"/>
      <w:r>
        <w:rPr>
          <w:rFonts w:cs="Times New Roman" w:ascii="Times New Roman" w:hAnsi="Times New Roman"/>
          <w:sz w:val="28"/>
          <w:szCs w:val="28"/>
        </w:rPr>
        <w:t>Основы деятельности фермерского хозяйства</w:t>
      </w:r>
      <w:bookmarkEnd w:id="14"/>
      <w:r>
        <w:rPr>
          <w:rFonts w:cs="Times New Roman" w:ascii="Times New Roman" w:hAnsi="Times New Roman"/>
          <w:sz w:val="28"/>
          <w:szCs w:val="28"/>
        </w:rPr>
        <w:t>», индикаторы достижения компетенций УК-9 и ОПК-6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985"/>
        <w:gridCol w:w="1417"/>
        <w:gridCol w:w="2694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ндикатора достиже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нируемого результат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экономически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 (ИД-1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основные понятия в крестьянском (фермерском) и личном подсобном хозяйстве, виды фермерских хозяйств и виды их деятельности; систему государственной поддержки фермеров; основы эффективного управления производством и ведения фермерского хозя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принимать обоснованные экономические решения в различных областях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 (ИД-2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управлять процессом организации производства фермерского хозяйства; проводить внутрихозяйственное планирование, прогнозировать и осуществлять контроль маркетинговой деятельности в фермерском хозяй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способами разработки и принятия управленческих решений в различных областях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(ИД-3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инструментами мотивации персонала путем материального стимулирования для достижения целей хозяйства; основами бизнес планирования и прогнозирования работы в фермерском хозяй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ОПК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расчета экономической эффектив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 (ИД-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ет: основные экономические понятия понятия в крестьянском (фермерском) и личном подсобном хозяйстве, виды фермерских хозяйств и виды их деятельности; систему государственной поддержки фермеров; основы эффективного управления производством и ведения фермерского хозяйства; особенности планирования, прогнозирования и в фермерских хозяйствах; методы организации и управления коллективами в процессе проведения маркетинга в фермерском хозяйстве; биологические особенности сельскохозяйственных животных и нормы проектирования в животноводстве; особенности отрасли растениеводства и нормы проектирования в растениевод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проводить внутрихозяйственное планирование, прогнозировать и осуществлять контроль маркетингов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 (ИД-2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планировать и  прогнозировать внутрихозяйственные операции и осуществлять контроль маркетинговой деятельности в фермерском хозяйстве; использовать справочную документацию по животноводству и растениеводству в бизнес планировании фермерского хозя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инструментами мотивации персонала путем материального стимул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(ИД-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методиками менеджмента персонала, основами бизнес планирования и прогнозирования работы в фермерском хозяйстве; навыками производственных расчетов в животноводстве и растениевод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bookmarkStart w:id="15" w:name="_Hlk136611030"/>
      <w:bookmarkEnd w:id="15"/>
      <w:r>
        <w:rPr/>
        <w:t>Очная форма обучени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0"/>
        <w:gridCol w:w="4653"/>
        <w:gridCol w:w="1275"/>
        <w:gridCol w:w="1302"/>
      </w:tblGrid>
      <w:tr>
        <w:trPr>
          <w:trHeight w:val="34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0"/>
        <w:gridCol w:w="4653"/>
        <w:gridCol w:w="1275"/>
        <w:gridCol w:w="1302"/>
      </w:tblGrid>
      <w:tr>
        <w:trPr>
          <w:trHeight w:val="34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136611030"/>
      <w:bookmarkEnd w:id="16"/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Внутрихозяйственная организация фермерск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. Понятие крестьянского (фермерского) хозяйства и личного подсобного хозяйства. Виды фермерских хозяйств. Виды деятельности фермерских хозяй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sz w:val="28"/>
          <w:szCs w:val="28"/>
        </w:rPr>
        <w:t xml:space="preserve">Виды государственной поддержки. Программа государственной поддержки ферм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обенности эффективного управления и ведения фермерск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собенности организационных структур управления в крестьянском (фермерском) хозяйстве. Методы организации и управления коллективами в процессе проведения маркетинга в фермерском хозяй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фонда оплаты труда. Виды материального стимулирования в крестьянском (фермерском) хозяй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ланирование, прогнозирование и контроль маркетинговой деятельности в условиях фермерских и личных подсобных хозя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ы. Маркетинго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орядок разработки бизнес-плана крестьянского (фермерского) хозяйства. Основные разделы бизнес-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сновы животноводства и растение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ологические особенности сельскохозяйственных животных. Нормы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растениеводства. Нормы пла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ind w:left="-51" w:right="-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</w:t>
      </w:r>
      <w:r>
        <w:rPr/>
        <w:t>ния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19"/>
        <w:gridCol w:w="4558"/>
        <w:gridCol w:w="1176"/>
        <w:gridCol w:w="16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фермерских хозяйств. Виды деятельности фермер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государствен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Методы организации и управления колле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Формирование фонда оплат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 (письменное тестир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Годовые планы. Маркетинг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Основные разделы бизнес-плана. 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животно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растение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 (письменное тестир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1"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88"/>
        <w:gridCol w:w="4511"/>
        <w:gridCol w:w="1176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фермерских хозяйств. Виды деятельности фермер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государствен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Методы организации и управления колле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Формирование фонда оплат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Годовые планы. Маркетинг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Основные разделы бизнес-плана. 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животно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растение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лабораторны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работ выполняется с использованием таких программных продуктов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очно-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зачё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 фор</w:t>
      </w:r>
      <w:r>
        <w:rPr/>
        <w:t>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blHeader w:val="true"/>
          <w:trHeight w:val="438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рестьянское (фермерское) хозяйство и личное подсобное хозяй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осударственная поддержка фер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нятие организационной структуры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Формирование фонда оплаты труда, материальное стимул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нутрихозяйственное план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Бизнес-план крестьянского (фермерского)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ормы планирования в животно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ормы планирования в растение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ё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blHeader w:val="true"/>
          <w:trHeight w:val="43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рестьянское (фермерское) хозяйство и личное подсобное хозяй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осударственная поддержка фер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нятие организационной структуры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Формирование фонда оплаты труда, материальное стимул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нутрихозяйственное план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Бизнес-план крестьянского (фермерского)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ормы планирования в животно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ормы планирования в растение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ё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к рубежным контролям № 1, № 2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850"/>
        <w:gridCol w:w="1276"/>
        <w:gridCol w:w="1469"/>
        <w:gridCol w:w="1022"/>
        <w:gridCol w:w="1022"/>
        <w:gridCol w:w="1856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53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и работа на практических зан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 баллу за пос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З  (10 б.)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 за работу на ПЗ (кроме рубежных контр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б. х 8 ПЗ=16 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-м П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и менее баллов – незачте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и выше - зачтено;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итоговой оценки) по дисциплине, возможность получения бонусных баллов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олучения оценки на зачете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1 для получения «автоматически»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преподавателем студенту 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ежные контроли № 1, № 2 проводятся в форме письменного тестирования. 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ы заданий для рубежного контроля состоят из 13/17 тестовых заданий, каждый тест оценен в 1 балл. На выполнение заданий при рубежном контроле студенту отводится время не менее 30 и не более 6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 оценивает в баллах результаты выполнения заданий каждого студента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чет для студентов проводится в форме устного ответа на 1 вопрос. Время, отводимое студенту на подготовку к ответу, составляет не более 20 мин. Студенту могут быть заданы дополнительные вопросы по изученному материа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проведения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естовых заданий для рубежных контро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естьянское (фермерское) хозяй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бъединение юридических лиц, связанных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бъединение не резидентов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форму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чное подсобное хозяйство - это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форма 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форма не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бъединение юридических лиц, связанных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Фермерское хозяйство считается созданны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о дня его государственной регистраци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со дня следующего за днем его государственной регистраци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о дня его фактическ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со дня подачи документов для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К малым формам хозяйствования не относя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крестьянские (фермерские) хозяй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индивидуальные предприниматели, занимающиеся сельскохозяйственным производством; личные подсобные хозяйства, ведущие сельскохозяйственную деятельность на личных подворь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ельскохозяйственные потребительские кооперативы; сельскохозяйственные организации (с численностью до 100 челове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сельскохозяйственные организации (с численностью более 100 человек).</w:t>
      </w:r>
    </w:p>
    <w:p>
      <w:pPr>
        <w:pStyle w:val="Style21"/>
        <w:numPr>
          <w:ilvl w:val="0"/>
          <w:numId w:val="0"/>
        </w:numPr>
        <w:shd w:fill="FFFFFF" w:val="clear"/>
        <w:spacing w:before="210" w:after="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Членами фермерского хозяйства не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супруги, их родители, но не более чем из трех семей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супруги их родители, дети, братья, сестры, внуки, а также дедушки и бабушки каждого из супругов, но не более чем из трех семей. Дети, внуки, братья и сестры членов фермерского хозяйства могут быть приняты в члены фермерского хозяйства по достижении ими возраста шестнадцати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граждане, не состоящие в родстве с главой фермерского хозяйства. Максимальное количество таких граждан не может превышать десять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граждане, не состоящие в родстве с главой фермерского хозяйства. Максимальное количество таких граждан не может превышать пять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ализ безубыточности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анализ возможностей производства и сб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анализ деятельности предпри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анализ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оценка убы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 Анализ финансовой устойчивости ориентирован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ценку надежности предприятия с точки зрения его платеже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ценку конкурентоспособности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оздание и использование инструментария, позволяющего найти лучшее сочетание цены продукта, объема его выпуска и реально планируемых прод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характеристику платежеспособ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 Анализ финансовой устойчивости ориентирован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ыработку политики увеличения и рационального распределения прибы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пределение политики предприятия в расширении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ценку надежности предприятия с точки зрения его платеже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формирование политики в области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 Бизнес-план имеет следующие два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нутреннее и внешн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долгосрочное и краткосроч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тратегическое и так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техническое и эконом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 В чем состоит основная цель разработки инвестиционного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ыбор оптимального варианта технического перевооружения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боснование технической возможности и целесообразности создания объекта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лучение прибыли при вложении капитала в объект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проведение финансового оздор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зачёт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деятельности КФ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лавы КФХ в качестве индивидуального предприним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лавы КФХ в качестве юридического л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и ликвидация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рестьянского (фермерского) хозяйства и личного подсобного хозя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фермерских хозяй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фермерских хозя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государственной поддерж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поддержки фермер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особенности организационных структур управления в крестьянском (фермерском) хозяйс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и управления коллективами в процессе проведения маркетинга в фермерском хозяй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оплаты тру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атериального стимулирования в крестьянском (фермерском) хозяйс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хозяйственное планиров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порядок разработки бизнес-плана крестьянского (фермерского) хозя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бизнес-пл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во внебюджетные фон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очки безубыто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особенности сельскохозяйственных животны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ланирования в растение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растениевод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Нормы планирования в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Смешанное сельское хозяйство и вспомогательная деятельность как особый вид деятельности ферм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зрешённого пользования земельным учас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и эффективное функционирование крестьянских (фермерских) хозяйств: метод. реко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 Самарханов Т.Г. – М.: ФГБНУ «Росинформагротех», 201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0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tps://mcx.gov.ru/upload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lock/1c1/1c181db8037a6d8194dc8c0348af680d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каз Минсельхоза РФ от 20.01.2005 N 6 "Об утверждении методических рекомендаций по ведению бухгалтерского учета в крестьянских (фермерских) хозяйствах" [Электронный ресурс] // Система КОНСУЛЬТАНТПЛЮС. Режим доступа: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consultant.ru/documen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_doc_LAW_104744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ый менеджмент в вопросах и ответах [Электронный ресурс] / Ковалев В.В., Ковалев В.В. - М.: Проспект, 2018. (Доступ из ЭБС «Консультант студ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нная библиотека КГУ : 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dspace.kgsu.ru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лектронно-библиотечная система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znanium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нно-библиотечная система «Консультант студента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инистерства финансов Российской Федерации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Консультант Плюс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Hlk144642668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Лань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БС «Консультант студента»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44642668"/>
      <w:bookmarkStart w:id="19" w:name="_Hlk144642668"/>
      <w:bookmarkEnd w:id="19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деятельности фермер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7-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, 6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крестьянского (фермерского) хозяйства и личного подсобного хозяйства. Виды фермерских хозяйств. Виды деятельности фермерских хозяйств. Программа государственной поддержки фермеров. Особенности эффективного управления и ведения фермерского хозяйства. Понятие организационной структуры управления. Виды и особенности организационных структур управления в крестьянском (фермерском) хозяйстве. Формирование фонда оплаты труда в материального стимулирования в крестьянском (фермерском) хозяйстве. Планирование, прогнозирование и контроль маркетинговой деятельности в условиях фермерских и личных подсобных хозяйств. Внутрихозяйственное планирование. Годовые планы. Назначение и порядок разработки бизнес-плана крестьянского (фермерского) хозяйства. Нормы планирования в животноводстве. Отрасли растениеводства. Нормы планирования в растениеводств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деятельности фермер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Ra">
    <w:name w:val="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" TargetMode="External"/><Relationship Id="rId3" Type="http://schemas.openxmlformats.org/officeDocument/2006/relationships/hyperlink" Target="http://www.dspace.kgsu.ru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35:00Z</dcterms:created>
  <dc:creator>User</dc:creator>
  <dc:description/>
  <cp:keywords/>
  <dc:language>en-US</dc:language>
  <cp:lastModifiedBy>Professional</cp:lastModifiedBy>
  <cp:lastPrinted>2023-09-12T19:28:00Z</cp:lastPrinted>
  <dcterms:modified xsi:type="dcterms:W3CDTF">2024-10-03T13:46:00Z</dcterms:modified>
  <cp:revision>5</cp:revision>
  <dc:subject/>
  <dc:title/>
</cp:coreProperties>
</file>