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3.01 –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бучения: очная,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 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 30 » августа  2024  года,  протокол № 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ой безопасности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В.П. Вои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-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Безопасность жизнедеятельности» относится к базовым дисциплинам обязательной части «Дисциплины (модули)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исциплина «Безопасность жизнедеятельности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дисциплины базируется на результатах обучения, сформированных при изучении дисциплин «Экология», «Правоведение», «Технологические процессы в строительстве и технология возведения зданий и сооружений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обучения по дисциплине необходимы для прохождения преддипломной практики и выполнения раздела в выпускной квалификационной работе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ет  нормы Российского трудового права; основные задачи професси-ональной деятельности на строительных объект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х различного функционального назначения; особенности строительного производства; вопросы взаимодействия охраны труда с охраной окружающей среды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 анализировать состояние условий и охраны труда на строительных объект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х различного функционального назначения;  оценивать профессиональные риски; принимать адекватные решения при организации профессиональной деятельности на строительных объектах;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ет методами организации профессиональной деятельности на  строительных объектах и объектах различного функционального назначения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оение следующих компетенций на уровне не ниже порогового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-8 (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Безопасность жизнедеятельности» явля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освоения дисциплины «Безопасность жизнедеятельности» является приобретение понимания студентами проблем устойчивого развития, обеспечения безопасности жизнедеятельности и снижения рисков, связанных с деятельностью человека; овладение приемами рационализации жизнедеятельности, ориентированными на снижения антропогенного воздействия на природную среду и обеспечение безопасности личности и общества; формирование: культуры безопасности, экологического сознания и риск-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 и др.; реализация мер техники безопасности и охраны труда и др.</w:t>
      </w:r>
    </w:p>
    <w:p>
      <w:pPr>
        <w:pStyle w:val="22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классификацию и источники чрезвычайных ситуаций природного и техногенного происхождения; взаимодействие человека со средой обитания; характеристику опасных и вредных факторов среды обитания; правила поведения при возникновении чрезвычайных ситуаций природного и техногенного происх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факторы вредного влияния на жизнедеятельность элемент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ять признаки, причины и условия возникновения чрезвычайных ситуаций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 спасательные и восстановительные  работы в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навыками работы с законодательными и другими нормативными правовыми актами, регулирующих вопросы безопасности; навыками по организации обучения безопасным методам и охраны труда на рабочем месте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ми оказания перв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 и дескрипторы части соответствующей компетенции, формируемой в процессе изучения дисциплины «Безопасность жизнедеятельности», оцениваются при помощи оценоч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Безопасность жизнедея-тельности», индикаторы достижения компетенций УК-8, перечень оценоч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3"/>
        <w:gridCol w:w="2213"/>
        <w:gridCol w:w="1424"/>
        <w:gridCol w:w="2107"/>
        <w:gridCol w:w="166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лассификацию и источники чрезвычайных ситуаций природного и техно-генного происхождения; взаимодействие человека со средой обитания; характеристику опасных и вредных факторов среды обитания; правила поведения при возникновении чрезвычайных ситуаций природного и техногенного происхожд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взаимодействие человека и техносфе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х аварий; аварий на химически опасных объектах; чрезвычайные ситуации военного времени; стихийные бедств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охраны труда на предприят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оры вредного влияния на жизнедеятельность элементов среды обитания; выявлять признаки, причины и условия возникновения чрезвычайных ситуаций; организовывать спасательные и восстановительные  работы в чрезвычайных ситу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дентифицировать опасные и вредные факторы в рамках осуществляемой деятельности, оказывать первую по-мощ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одственный травматизм, определелять критерии состояния охраны тру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с законодательными и другими нормативными правовыми актами, регулирующих вопросы безопасности; навыками по организации обучения безопасным методам и охраны труда на рабочем месте; приемами оказания перв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ем правовых и организационных вопросов охраны труда в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м видов инструктажей по охране труд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первой помощи пострадавши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-зопасность. 8.3. 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-з</w:t>
      </w:r>
      <w:r>
        <w:rPr/>
        <w:t>аочная форма обучения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4"/>
        <w:gridCol w:w="2320"/>
        <w:gridCol w:w="207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-деятельности/1 Законодательные и нормативные правовые основы управления безопасностью жизне-деятельности.2 Государственное управление безопасность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и воздействие на че-ловека вредных и опасных факторов среды обитания/ 1 Параметры и харак-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-ские основы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-бот/8.1 Общие  требования. 8.2. Электробезопасность. 8.3. Пожарная без-опас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безопасность. Основные понятия и определения. Теоретические основы безопасности жизнедеятельности (БЖ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 БЖД, цель, содержание и задачи дисциплины. Взаимодействие человека со средой обитания. Взаимодействие человека и техносферы. Закон сохранения жизни. Аксиома о потенциальной опасности. Характеристика опасных и вредных факторов среды обитания. Основные термины и определения в области Б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правление безопасностью жизнедеятельности. Законодательные и нормативные правовые основы управления безопасностью жизне-деятельности. Государственное управление безопас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истемы законодательных и нормативно-правовых актов, регулирующих вопросы безопасности. Законодательство об охране окружающей среды. Законодательство об охране труда. Система стандартов безопасности труда (ССБТ) – структура и основные стандарты. Законодательство о безопасности  в чрезвычайных ситуациях. Система РСЧС и гражданской обороны – сущность структуры, задачи и функции. Основные органы управления, надзора и контроля в сфере безопасности, их функци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работы по охране труда на предприят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. Особенности труда женщин и работников в  возрасте до 18 лет. Компенсация за тяжелые работы и работы с вредными условиями труда. Обучение и инструктажи по охране труда. Специальная оценка условий труда. Расследование и учет несчастных случаев и профессиональных заболеваний на производстве. Социальное страхование работников от несчастных случаев на производстве и профессиональных заболеваний. Ответственность за нарушение законодательства об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Идентификация и воздействие на человека вредных и опа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ов среды обитания. Параметры и характеристика основных вредных и опасных факторов среды обитания человека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чники и характеристика основных негативных факторов. Особенности их действия н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ификация негативных факторов среды обитания человека. Понятие опасного и вредного фактора. Структурно-функциональные системы восприятия и компенсации организмом человека изменений факторов среды обитания. Характеристика анализаторов. Понятие предельно-допустимого уровня (предельно-допустимой концентрации) вредного фактора. Ориентировочно-безопасный уровень воздейств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негативные факторы (вредные вещества). Биологические негативные факто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егативные фак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Защита человека и среды обитания от вредных и опасных факторов природного, антропогенного и техноген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принципы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химических и биологических негативных факто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энергетических воздействий и физически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беспечение комфортных условий для жизни и деятель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ные или оптимальные условия жизнедеятельности. Работоспособность и ее динамика. Пути повышения эффективности трудовой деятельности. Влияние микроклимата на здоровье и работоспособность человека. Гигиеническое нормирование параметров микроклимата. Влияние состояния световой среды помещения на самочувствие и работоспособность человека. Нормирование искусственного и естествен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сихофизиологические и эргономические основы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ихические процессы, свойства и состояния, влияющие на безопасность. Виды и условия трудовой деятельности. Эргономические основы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ость при производстве  работ.  Общие  требования.  Электробезопасность. 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ых территорий, участков работ и рабочих мест. Безопасность погрузочно-разгрузочных работ. Требование безопасности при проведении огневых работ. Требование безопасности при проведении газоопасных работ. Требование безопасности при эксплуатации электроустановок. Требование безопасности при работе на высоте. Требования безопасности при складировании материалов и конструкций. Действие электрического тока на организм человека. Причины поражения электрическим током. Классификация помещений по опасности поражения электрическим током. Защита от поражения электрическим током. Организационно-технические меры безопасности от поражения электрическим током. Молниезащита. Основные сведения о пожаре и взрыве. Категории помещений и зданий по степени взрывопожароопасности. Огнетушащие вещества. Системы пожаротушения. Классификация  взрывчатых веществ. Тушение пожаров, принципы прекращения горения. Технические средства пожаротушения. Эвакуация из зданий и помещений. Защита зданий взрывоопасны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резвычайные ситуации и методы защиты в условиях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. Радиационные аварии. Аварии на химически опасных объектах. Чрезвычайные ситуации военного времени. Стихийные бедствия. Защита населения в чрезвычайных ситуациях. Устойчивость  функционирования объектов экономики в условиях чрезвычайных ситуаций. Экстремальные ситуации. Спасательные работы при чрезвычайных ситуациях. Оказание первой помощи пострада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чно-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охраны труда в Трудовом кодекс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овых и организационных вопросов охраны труда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рганизация работы по охране труда на предприят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ных ситуаций по охране тру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по расследованию несчастных случаев на производ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идов, выбор и расчет потребности в средствах индивидуальной защи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Безопасность при производстве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производственн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состояния охраны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острадавш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В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зопасность. 8.3. 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7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актических занятий по 4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8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отлично</w:t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3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3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состоит из 3 вопросов. Время, отводимое обучающемуся на экзамен, составляет 1 астрономический час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заносятся преподавателем в экзаменационную ведомость, которая сдается в организационный отдел института в день сдачи экзамен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означает понятие охран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труда — это система организационно-технических мероприятий и средств, направленная на защиту работников от вредных и опасных произ-водстве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а труда — это система сохранения здоровья работников в процессе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а труда — это система сохранения жизни и здоровья работников в процессе трудовой деятельности, включающая в себя правовые,  социально-экономические,  организационно-технические, санитарно-гигиенические, ле-чебно-профилактические, реабилитационные и и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 трав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травме или заболе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болеванию хроническому или острому, либо к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то подразумевается под производствен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изводственная деятельность — это производство, переработка   раз-личных видов сырья и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изводственная деятельность — это совокупность действий людей с применением орудий труда, необходимых для превращения ресурсов в гото-вую продукцию, включающих в себя производство и переработку различных видов сырья, строительство, оказание различных видов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оизводственная деятельность — это совокупность действий людей с применением орудий труда, необходимых для превращения ресурсов в гото-вую продукцию и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дней дается на расследование легкого несчастного случ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следует понимать под требованиями охран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это требования, которые содержатся в законах и в нормативных техни-ческ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государственные нормативные требования охраны труда, в том числе стандарты безопасности труда, а также требования охраны труда, установ-ленные правилами и инструкциями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</w:t>
        <w:tab/>
        <w:t>это правила, процедуры и критерии, направленные на сохранение жизни  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Безопасность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ояние деятельности, при которой с определённой вероятностью ис-ключается проявление 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носторонний процесс создания человеческим условием для своего су-ществ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ожный биологический процесс, который происходит в организме чело-века и позволяет сохранить здоровье и работоспособ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тральное понятие БЖД, которое объединяет явления, процессы, объек-ты, способные в определённых условиях принести убытие здоровью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предельно допустимая нагрузка переноски тяжестей вручную посто-янно в течение рабочей смены утверждена для женщ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7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то осуществляет государственное управление охраной труда в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ая инспекция труда и государственная инспекция труда в субъ-ектах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тельство РФ и Минтру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е управление охраной труда осуществляется Правитель-ством Российской Федерации непосредственно или по его поручению феде-ральным органом исполнительной власти, осуществляющим функции по вы-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управляет охраной труда в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одатель совместно с профсою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ое лицо, уполномоченное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какой численности работников в организации создается служба охраны труда или вводится должность специалиста по охране труда, имею-щего соответствующую подготовку или опыт работы в этой об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численности более 50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численности более 100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дение должности специалиста по охране труда не зависит от численно-сти работающих и является компетенцией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 осуществляется финансирование мероприятий по улучшению условий и охран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ирование осуществляется за счет прибыли организации, но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0,2 % от общей суммы прибы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ирование осуществляется в размере не менее 0,2% суммы затрат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(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ирование осуществляется независимо от производ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размере 0,2% от прибыл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ешается ли на работах с вредными условиями труда выдачу молока или других равноценных пищевых продуктов заменять компенсационной выпла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разре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ча работникам по установленным нормам молока или других равно-ценных пищевых продуктов по письменным заявлениям работников может быть заменена компенсационной выплатой в размере, эквивалентном стои-мости молока или других равноценных пищевых продуктов, если это преду-смотрено коллективным договором и (или)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ается по письменным заявлениям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их случаях на рабочих местах гарантии и компенсации работникам не устанавли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беспечения на рабочих местах безопасных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обеспечения на рабочих местах безопасных условий труда, под-твержденных результатами специальной оценки условий труда или заключе-нием государственной экспертизы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сутствия на рабочих местах действия опасных и вредных про-изводств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каком радиусе допускается пользование огнем в местах, содержащих горючие и легковоспламеняющиеся материа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е 1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е 2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3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е 4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ее 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огнетушители запрещается применять при тушении пожаров элек-трооборудования, находящегося под напряжением выше 10 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адо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ош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з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количестве разрешается хранение лакокрасочных, изоляционных отделочных и других материалов на рабочих мес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ревышающем сменной потре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10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1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более 50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работы бригады на дв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виде допускается хранить материалы, содержащие вредные или взрывоопасные раствор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енными в шта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ерметической закрытой т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безопас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 образом производится наложение кровоостанавливающего жгута на конеч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гут накладывается на 10-15 см ниже места повреждения, конечность фиксируется повяз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гут накладывается на 10-15 см выше места повреждения на подкладочны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жгут накладывается на 10-15 см выше места повреждения непосредственно на ко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осуществляет руководство погрузочно-разгрузочными работами, про-водимыми при помощи подъемно-транспортного обору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о, уполномоченное приказом работодателя за безопасное производство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паль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ель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ем должно быть обеспечено место проведения огнев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ам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ичными средствами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опо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работодатель по согласованию с пожнадз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й фазы работоспособности не существу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ой работоспособ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й работоспособ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баты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ходить из зоны химического заражения сле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направлению в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встречу потоку в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пендикулярно направлению в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асные экстремальные условия труда характеризу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внем загрязнения на рабоче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м рисков потенциальной 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нем производственных факторов, создающих угрозу для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ботоспособность характери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ом выполнен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м выполняем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м и качеством выполняем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м и качеством выполняемой работы за определён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признаки, характерные для организма в состоянии клинической смер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ря сознания, наличие пульса в арте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овка дыхания, бле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еря сознания, отсутствие пульса, остановка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ссаж сердц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верхней части гру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границе средней и нижней трети гру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 грудной клетке с лев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БЖД, цель, содержание и задачи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человека со средой обитания (система «человек-среда обит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сиома о потенциаль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асные и вредные факторы среды обитания. Воздействие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ермины и определения курса Б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ды трудовой деятельности человека. Классификация условий труда  по тяжести и напряженности трудов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законодательные акты по охране труда и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нормативные правовые акты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труда женщин и работников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жим рабочего времени и времен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надзора и контроля  за состояние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арушение законодательств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следование, анализ и учет производственного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циальное страхование работников от несчастных случаев и проф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енсации за тяжелые работы и работы с вред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ьная оценка  рабочих мест по услови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учение, инструктаж и проверка зн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ы и содержание инструктаже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еспечение работников средствами индивидуальной защиты (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зопасность при эксплуатации персонального компьютера (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ы восприятия человеком состояния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ройство санитарно-бытов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нятие об эрг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ребования безопасности при эксплуатации ручных машин и инстр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ребования безопасности при выполнении погрузочно-разгруз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ребования безопасности при эксплуатации грузоподъемных машин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еспечение безопасности систем, работающих под д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е электротока на организм человека. Основные причины  электротравматизма. Защит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лассификация помещений по опасности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тмосферное электричество. Молниезащита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щитное заземление и зану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о горении. Огнетушащ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и способы туш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Эвакуация людей из зданий 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Требования пожарной безопасности при производстве строительно–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лассификация производственных помещений по взрывопожарной  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изводственный микроклимат и его влияние на организм человека. Гигиеническое нормирование параметров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изводственное освещение. Основные требования. Системы и виды производствен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изводственная вибрация, воздействие  на человека. Защита от виб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оизводственный шум, воздействие на человека. Защита от ш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фра- и ультразвук. Воздействие на человека и защ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оздействие электромагнитных излучений (ЭМИ) на человека. Защита от Э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оздействие лазерного излучения на человека. Защита от лазер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действие  ионизирующего излучения (ИИ) на человека. Защита от 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ехнические средства обеспечения безопасности труда (оградительные, предохранительные, блокиро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щита от загрязнения воздушной и водной среды. Экобиозащитная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Чрезвычайные ситуации (ЧС), понятие, классификация, причины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Чрезвычайные ситуации природного происхождения. Характеристика. Действ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Техногенные чрезвычайные ситуации. Характеристика. Действ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Чрезвычайные ситуации военного времени (виды и характеристика средств по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Устойчивость функционирования объектов экономики в условиях 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щита населения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рганизация работы по ликвидации последствий ЧС. Аварийно-спасательные и другие неотложные работы (АСиД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авила проведения реаним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казание первой помощи при ранениях 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казание первой помощи при перел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казание первой помощи при ожогах и обмор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казание первой помощи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казание первой помощи при укусах насекомых и з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афкина, М. В. Охрана труда : учебник / М.В. Графкина. — 3-е изд., перераб. и доп. — Москва : ИНФРА-М, 2024. — 212 с. — (Высшее образование). - ISBN 978-5-16-019077-8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Э. А. Арустамов, А. Е. Волощенко, Н. В. Косолапова [и др.]; под ред. проф. Э. А. Арустамова. - 25-е изд. - Москва : Издательско-торговая корпорация «Дашков и К°», 2023 2023. - 446 с. - ISBN 978-5-394-05502-7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ханов, В. Н. Безопасность жизнедеятельности : учебник / В. Н. Коханов, В. М. Емельянов, П. А. Некрасов. — Москва : ИНФРА-М, 2023. — 400 с. — (Высшее образование: Бакалавриат). — DOI 10.12737/2883. - ISBN 978-5-16-006522-9. – Доступ из ЭБС «znanium.com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Сугак, Е. Б. Безопасность жизнедеятельности : раздел «Охрана труда в строительстве» : учебное пособие / Е. Б. Сугак, - 3-е изд. - Москва : МИСИ-МГСУ, 2017. - 114 с. - ISBN 978-5-7264-1594-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znanium.com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 Девисилов, В.А. Охрана труда: учебник/ В.А. Девисилов. – 2-е изд., испр. и доп. – М.: Форум: ИНФРА – М., 2005. – 4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езопасность жизнедеятельности: учебник / В.П. Мельников. — М.: КУРС: ИНФРА-М, 2017. — 400 с.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Безопасность жизнедеятельности: Учебное пособие / Горбунова Л.Н., Батов Н.С. - Краснояр.: СФУ, 2017. - 546 с.: ISBN 978-5-7638-3581-6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Шкрабак, В.С.  Безопасность жизнедеятельности в сельскохозяйственном производстве./ В.С.  Шкрабак, А.В. Луковников,  А.К.Тургиев. – М.: КолосС, 2004. – 5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Трудовой кодекс РФ от от 30.12.2001 N 197-ФЗ. –Режим доступа: http://www.consultant.ru/document/cons_doc_LAW_34683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ехногенный риск и безопасность : учеб. пособие / А.Г. Ветошкин, К.Р. Таранцева. — 2-е изд. — М. : ИНФРА-М, 2017. — 198 с. — (Высшее образование: Бакалавриат). — www.dx.doi.org/10.12737/11457. – Доступ из ЭБС «znanium.com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опасность жизнедеятельности: Лабораторный практикум по безопасной жизнедеятельности в чрезвычайных ситуациях. – Челябинск, 2004. –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ениатулина И.А. Изучение вопросов охраны труда в Трудовом кодексе РФ. – Курган: Изд-во КГСХА, 2023. – 3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ниатулина И.А.  Оказание первой помощи пострадавшим. –  КГСХА, 2015. - 4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3.01 – Строи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7  (за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: взаимодействие человека со средой обитания; характеристика опасных и вредных фактор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. Законодательные и нормативные правовые основы управления безопасностью жизне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безопасност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 на пред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воздействие на человека вредных и опасных факторов среды обит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характеристика основных негативных факторов. Особенности их действия на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жизни и деятельност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и эргономические основы безопас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при производстве работ: общие требования; электробезопасность; пожарная безопас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asnost.edu66.ru/" TargetMode="External"/><Relationship Id="rId3" Type="http://schemas.openxmlformats.org/officeDocument/2006/relationships/hyperlink" Target="http://ohrana-bgd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DNS</cp:lastModifiedBy>
  <cp:lastPrinted>2022-09-21T11:42:00Z</cp:lastPrinted>
  <dcterms:modified xsi:type="dcterms:W3CDTF">2024-11-24T13:00:00Z</dcterms:modified>
  <cp:revision>201</cp:revision>
  <dc:subject/>
  <dc:title/>
</cp:coreProperties>
</file>