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ХНОХИМИЧЕСКИ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ЛЬСКОХОЗЯЙСТВЕННОГО СЫРЬ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ДУКТОВ ПЕРЕ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04.02 –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(профиль) – Технология производ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и продуктов живот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хнохимический контроль сельскохозяйственного сырья и продуктов переработки</w:t>
      </w:r>
      <w:r>
        <w:rPr>
          <w:rFonts w:cs="Times New Roman" w:ascii="Times New Roman" w:hAnsi="Times New Roman"/>
          <w:sz w:val="24"/>
          <w:szCs w:val="24"/>
        </w:rPr>
        <w:t xml:space="preserve">» составлена в соответствии с учебными планами по программам магистратуры «Зоотехния» </w:t>
      </w:r>
      <w:r>
        <w:rPr>
          <w:rFonts w:cs="Times New Roman" w:ascii="Times New Roman" w:hAnsi="Times New Roman"/>
          <w:b/>
          <w:sz w:val="24"/>
          <w:szCs w:val="24"/>
        </w:rPr>
        <w:t>(«Технология производства и переработки продуктов животноводства»</w:t>
      </w:r>
      <w:r>
        <w:rPr>
          <w:rFonts w:cs="Times New Roman" w:ascii="Times New Roman" w:hAnsi="Times New Roman"/>
          <w:sz w:val="24"/>
          <w:szCs w:val="24"/>
        </w:rPr>
        <w:t>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добрена на заседании кафедры «Технологии хранения и переработки продуктов животноводства» </w:t>
      </w:r>
      <w:r>
        <w:rPr>
          <w:rFonts w:cs="Times New Roman" w:ascii="Times New Roman" w:hAnsi="Times New Roman"/>
          <w:spacing w:val="-4"/>
          <w:sz w:val="24"/>
          <w:szCs w:val="24"/>
        </w:rPr>
        <w:t>«29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«Технологии хранения и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продуктов животноводства», к.с.-х.н.                                       Н.А. Суббо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отки продуктов животноводств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н., профессор                                                                                                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магистратур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с.-х.н., профессор</w:t>
        <w:tab/>
        <w:tab/>
        <w:tab/>
        <w:tab/>
        <w:tab/>
        <w:tab/>
        <w:tab/>
        <w:t xml:space="preserve">                   И.Н. Миколайч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учебно-метод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I категории      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иковского филиала ФГБОУ ВО «КГУ»                                                 А.У. Есембек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04 «Технохимический контроль сельскохозяйственного сырья и продуктов переработки» относится к обязательной части блока Б1. «Дисциплины (модули)» основной образовательной программы направления подготовки 36.04.02 Зоотех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Технохимический контроль сельскохозяйственного сырья и продуктов переработки» направлена на формирование современных представлений о методах лабораторных анализов, устройстве и оснащении лаборатории технохимического контроля, правилах отбора проб образцов для анализа, а так же освоить практические навыки лабораторного контроля качества сельскохозяйственного сырья и продуктов переработк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Технохимический контроль сельскохозяйственного сырья и продуктов переработки» играет важную роль в подготовке магист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освоения дисциплины обучающийся должен иметь базовую подготовку по естественнонаучным и математическим дисциплинам в объеме программы бакалавриата (специалитета). Программа курса также строится на предпосылке, что обучающиеся владеют основными приемами сбора, анализа и оценки информации, базовыми знаниям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умения и навыки, полученные при освоении дисциплины «Технохимический контроль сельскохозяйственного сырья и продуктов переработки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ческие основы переработки продуктов животноводства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мяса и мясных продуктов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молока и молочных продукт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выполнения магистерской научно-исследовательской работы в части написания раздела «Материалы и методы исследования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 (ОПК-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Технохимический контроль сельскохозяйственного сырья и продуктов переработки» является сформировать современные представления о методах лабораторных анализов, устройстве и оснащении лаборатории технохимического контроля, правилах отбора проб образцов для анализа, а так же освоить практические навыки лабораторного контроля качества сельскохозяйственного сырья и продуктов переработк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освоения дисциплины «Технохимический контроль сельскохозяйственного сырья и продуктов переработки» является:</w:t>
      </w:r>
    </w:p>
    <w:p>
      <w:pPr>
        <w:pStyle w:val="23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етодов лабораторного контроля, позволяющих оценивать изменения качества, связанные с технологией производства, использованием сырья, упаковкой, хранением и транспортировкой продукции;</w:t>
      </w:r>
    </w:p>
    <w:p>
      <w:pPr>
        <w:pStyle w:val="23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троля качества сельскохозяйственного сырья и продуктов его переработки.</w:t>
      </w:r>
    </w:p>
    <w:p>
      <w:pPr>
        <w:pStyle w:val="23"/>
        <w:spacing w:lineRule="auto" w:line="240" w:before="0" w:after="0"/>
        <w:ind w:left="283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 (ОПК-4)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должен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зна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1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и оснащение лаборатории технохимического контроля, правила отбора проб образцов для анализа;</w:t>
      </w:r>
    </w:p>
    <w:p>
      <w:pPr>
        <w:pStyle w:val="Normal"/>
        <w:spacing w:lineRule="auto" w:line="240" w:before="0" w:after="0"/>
        <w:ind w:firstLine="1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анализа показателей качества и безопасности сельскохозяйственного сырья и продуктов переработ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по учету сырья, готовой продукции и отходов производств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организации лабораторных исследований. </w:t>
      </w:r>
    </w:p>
    <w:p>
      <w:pPr>
        <w:pStyle w:val="23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ме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и эффективно осуществлять технохимический контроль производства на базе системного подхода к анализу качества сырья, технологического процесса и требований к конечной продукции;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качество сельскохозяйственной продукции с учетом биохимических показателей и определять способ её хранения и переработки;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лабораторное оборудование для контроля качества сельскохозяйственного сырья и продуктов переработки. 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осуществления технохимического контроля производства продуктов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работы с научной литературой, самостоятельного овладения новыми знаниями по вопросам технохимического контроля сельскохозяйственной продукции, в том числе с использованием современных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ми анализа показателей качества и безопасности сельскохозяйственного сырья и продуктов пере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и дескрипторы части соответствующей компетенции, формируемой в процессе изучения дисциплины «Технохимический контроль сельскохозяйственного сырья и продуктов переработки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Технохимический контроль сельскохозяйственного сырья и продуктов переработки», индикаторы достижения компетенций ОПК-4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793"/>
        <w:gridCol w:w="1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как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устройство и оснащение лаборатории технохимического контроля, правила отбора проб образцов для анализа; методы анализа показателей качества и безопасности сельскохозяйственного сырья и продуктов переработки; основные положения по учету сырья, готовой продукции и отходов производства; правила организации лабораторных исслед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-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в профессиональной деятельности задачи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рганизовать и эффективно осуществлять технохимический контроль производства на базе системного подхода к анализу качества сырья, технологического процесса и требований к конечной продукции; оценивать качество сельскохозяйственной продукции с учетом биохимических показателей и определять способ её хранения и переработки; использовать лабораторное оборудование для контроля качества сельскохозяйственного сырья и продуктов переработ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-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ешения в профессиональной деятельности задачи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осуществления технохимического контроля производства продуктов питания; навыками работы с научной литературой, самостоятельного овладения новыми знаниями по вопросам технохимического контроля сельскохозяйственной продукции, в том числе с использованием современных информационных технологий; методиками анализа показателей качества и безопасности сельскохозяйственного сырья и продуктов переработ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дачи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1037"/>
        <w:gridCol w:w="1084"/>
        <w:gridCol w:w="759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. Виды и методы технохимического контр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ытательным производственным лаборатория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методы исследования качества проду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животново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45"/>
        <w:gridCol w:w="974"/>
        <w:gridCol w:w="1259"/>
        <w:gridCol w:w="1259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. Виды и методы технохимического контро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ытательным производственным лаборатор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методы исследования качества прод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животно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1. Качество продукции. Виды и методы технохимического контрол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чество продукции. Виды и методы технохимического контроля. Организация технохимического контроля на предприяти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2. Требования к испытательным производственным лабораториям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е о производственной лаборатории. Общие требования к ИПЛ. Технические требования к ИПЛ. Требования к организации проведения испытаний. Требования к менеджменту лаборатории. Требования к микробиологической лаборатори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3. Отбор проб для лабораторного контрол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понятие пробы. Основные требования к отбору и транспортированию проб. Оформление документации при отборе проб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4. Лабораторные методы исследования качества продукци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абораторные методы исследования качества продукции. Методы определения массовой доли влаги и сухих веществ. Методы определения содержания азота и белка. Методы определения содержания жира. Колориметрический метод исследования. Рефрактометрический метод исследования. Методы определения кислотности и щелочности в пищевых продукта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5. Технохимический контроль продукции животноводств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хнохимический контроль продукции животноводства. Отбор проб и оценка качества сырого молока. Отбор проб и определение качества мяса. Отбор проб и определение качества колбасных изделий. Отбор проб и определение качества мясных баночных консервов. Определение качества рыбы. Отбор проб и определение качества яиц и яичных продукт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Лабораторны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775"/>
        <w:gridCol w:w="1701"/>
        <w:gridCol w:w="1701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110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. Виды и методы технохимического контро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ытательным производственным лаборатор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сновные правила работы в производственных и учебных лабора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методы исследования качества продук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массовой доли влаги и сух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содержания ж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ический метод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ический метод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кислотности и щелочности в пищев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и оценка качества сыр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и определение качества м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животновод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и определение качества мясных баночных консер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и определение качества яиц и яич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м качественного выполнения лабораторны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применение на лабораторны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лабораторных занятий, а также взаимооценка и обсуждение результатов выполнения лаборатор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 подразумевает подготовку к лабораторным занятиям, к рубежным контролям, подготовку доклада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. Виды и методы технохимического контро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right="-55" w:hanging="1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ытательным производственным лаборатори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right="-55" w:hanging="1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55" w:hanging="1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методы исследования качества прод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right="-55" w:hanging="1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животново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лльно-рейтинговая система контроля и оценки академической активности обучающихся в КГУ (для очной формы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вопросов для рубежного контроля №2 (модуль 2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вопросов к экза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истема балльно-рейтинговой оценки 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976"/>
        <w:gridCol w:w="964"/>
        <w:gridCol w:w="890"/>
        <w:gridCol w:w="1201"/>
        <w:gridCol w:w="1201"/>
        <w:gridCol w:w="977"/>
        <w:gridCol w:w="979"/>
        <w:gridCol w:w="930"/>
      </w:tblGrid>
      <w:tr>
        <w:trPr>
          <w:tblHeader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аллов за 8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: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актических рабо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лабораторных рабо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14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кций по 2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актических работ по 3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7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2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1…100 – отлично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е контроли проводятся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1 </w:t>
      </w:r>
      <w:r>
        <w:rPr>
          <w:rFonts w:cs="Times New Roman" w:ascii="Times New Roman" w:hAnsi="Times New Roman"/>
          <w:sz w:val="24"/>
          <w:szCs w:val="24"/>
        </w:rPr>
        <w:t>предполагает выполнение практических занятий и ответы на три вопроса по темам 1-4. На подготовку к ответу отводится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2 </w:t>
      </w:r>
      <w:r>
        <w:rPr>
          <w:rFonts w:cs="Times New Roman" w:ascii="Times New Roman" w:hAnsi="Times New Roman"/>
          <w:sz w:val="24"/>
          <w:szCs w:val="24"/>
        </w:rPr>
        <w:t>предполагает выполнение практических занятий и ответы на два вопроса по теме 5. На подготовку к ответу отводится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письмен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. Понятие качества продукции. Методы оценки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2. Факторы, формирующие качество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бщие требования к производственным лаборато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4. Задачи производственной лабора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5. Аккредитация лабораторий, основные требования при проведении аккред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6. Технические требования к производственным лаборато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7. Требования к менеджменту производственной лабора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8. Ведение лабораторной документации. Основные требования к документации, хранение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9. Общее понятие пробы. Виды про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0. Особенности отбора проб различного сырья и готовой продукции. Основные требования к отбору 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1. Оформление протоколов при взятии пробы, способы консервирования 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2. Транспортировка проб, основные требования к транспортир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3. Методы определения массовой доли влаги и сух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4. Определение содержания азота и белка по методу Кьельд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5. Методы определения содержания жира: метод Гербера, метод Соксл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6. Определение показателей кислотности и щелочности при контроле качества продуктов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7. Колори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8. Грави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9. Титри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20. Рефракто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21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Люминоскопический метод анализа продуктов пит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  <w:highlight w:val="green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highlight w:val="green"/>
          <w:lang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. Органолептический анализ и его роль в оценке качества сельскохозяйственного сырья и проду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Методы дегустационного анали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Организация современного дегустационного анали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Проведение органолептических испытаний. Дегустационные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Шкалы для оценки качества различных проду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 Отбор проб и оценка качества сырого мол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 Контроль качества готовой продукции в молочной промышл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щие методы определения качества зерна и м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Контроль качества кру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Контроль качества яиц и яичных проду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Отбор проб мяса и мясных проду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Методы оценки качества мяса (органолептические, физико-химические, микробиологическ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 Методы оценки качества колбасных издел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 Методы оценки качества мясных консер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 Методы оценки качества рыбы и продуктов ее перерабо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Организация микробиологического контроля на перерабатывающем предприят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Методики определения физико-химических показателей качества мяса и мясных проду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Понятие качества продукции. Методы оценки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Факторы, формирующие качество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Общие требования к производственным лаборато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Задачи производственной лабора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Аккредитация лабораторий, основные требования при проведении аккред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Технические требования к производственным лаборато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 Требования к менеджменту производственной лабора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 Ведение лабораторной документации. Основные требования к документации, хранение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9. Общее понятие пробы. Виды про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0. Особенности отбора проб различного сырья и готовой продукции. Основные требования к отбору 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 Оформление протоколов при взятии пробы, способы консервирования 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. Транспортировка проб, основные требования к транспортир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. Методы определения массовой доли влаги и сух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4. Определение содержания азота и белка по методу Кьельд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5. Методы определения содержания жира: метод Гербера, метод Сокс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6. Определение показателей кислотности и щелочности при контроле качества продуктов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7. Колори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8. Грави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9. Титри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. Рефракто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>Люминоскопический метод анализа продуктов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2. Организация микробиологического контроля пищевого производства. Требования к микробиологическим лаборато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3. Органолептический анализ и его роль в оценке качества сельскохозяй-ственного сырья и проду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4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ы дегустационн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 Организация современного дегустационн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 Проведение органолептических испытаний. Дегустационные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7. </w:t>
      </w:r>
      <w:r>
        <w:rPr>
          <w:rFonts w:cs="Times New Roman" w:ascii="Times New Roman" w:hAnsi="Times New Roman"/>
          <w:bCs/>
          <w:sz w:val="24"/>
          <w:szCs w:val="24"/>
        </w:rPr>
        <w:t>Шкалы для оценки качества различн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 Отбор проб и оценка качества сырого мо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 Контроль качества готовой продукции в молочно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0. </w:t>
      </w:r>
      <w:r>
        <w:rPr>
          <w:rFonts w:cs="Times New Roman" w:ascii="Times New Roman" w:hAnsi="Times New Roman"/>
          <w:bCs/>
          <w:sz w:val="24"/>
          <w:szCs w:val="24"/>
        </w:rPr>
        <w:t>Общие методы определения качества зерна и м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онтроль качества кру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. Контроль качества яиц и яичн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 Отбор проб мяса и мясных проду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4. Методы оценки качества мяса (органолептические, физико-химические, микробиологическ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 Методы оценки качества колбас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. Методы оценки качества мясных консер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 Методы оценки качества рыбы и продуктов ее перерабо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8. Организация микробиологического контроля на перерабатывающем предприя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9. Методики определения физико-химических показателей качества мяса и мясных проду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0. Методики определения физико-химических показателей качества молока и молочн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олайчик И.Н., Морозова Л.А., Субботина Н.А. Технохимический контроль сельскохозяйственного сырья и продуктов переработки: учебное пособие. – СПб.: Лань, 2022. – 284 с. – Режим доступа: https://e.lanbook.com/book/206975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химический контроль сельскохозяйственного сырья и продуктов переработки: учебное пособие / А.Х. Волков, Г.Р. Юсупова, И.Т. Вафин, Н.В. Николаев. – Казань: КГАВМ им. Баумана, 2020. – 141 с. – Режим доступа: https://e.lanbook.com/book/177642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нина В.И., Борисова Л.А., Морозова В.В. Производственный контроль молочной продукции: учебник. – М.: ИНФРА-М, 2021. – 248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https://znanium.com/catalog/product/1233172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дина Н.Б. Технохимический контроль и учет в молочной промышленности. – Белгород: БелГАУ им.В.Я.Горина, 2016. – 94 с. – Режим доступа: https://e.lanbook.com/book/12344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батова Н.Ю. Технохимический контроль животноводческого сырья и продуктов переработки: учебное пособие. – Краснодар: КубГАУ, 2018. – 173 с. – Режим доступа: https://e.lanbook.com/book/31574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а Н.А. Технохимический контроль сельскохозяйственного сырья и продуктов переработки: методические указания для выполнения лабораторных работ (очная форма обучения). – Курган: Изд-во КГСХА, 2021. (на правах рукописи)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а Н.А. Технохимический контроль сельскохозяйственного сырья и продуктов переработки: методические указания для выполнения лабораторных работ (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ботина Н.А. Технохимический контроль сельскохозяйственного сырья и продуктов переработки: методические указания по самостоятельной работе студентов (очная и 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СУРСЫ СЕТИ «ИНТЕРНЕТ», НЕОБХОДИМЫЕ ДЛЯ ОСВОЕНИЯ ДИСЦИПЛ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57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– Электронно-библиотечная систе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internet-law.ru/gosts/ – ГОСТы, катало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чтении лекций могут использоваться слайдовые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требования к операционной системе и программному обеспечению компьютера, используемого при показе слайдовых презентаций: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x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версия 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ехнохимический контроль сельскохозяйственного сырья и проду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работ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магист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04.02 –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оизводства и переработки продуктов живот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: 4 ЗЕ (144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стр: 2 (очная форма обучения), 2-3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родукции. Виды и методы технохимического контроля. Требования к испытательным производственным лабораториям. Отбор проб для лабораторного контроля. Лабораторные методы исследования качества продукции. Органолептическая оценка качества. Технохимический контроль продукции растениеводства. Технохимический контроль продукции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Технохимический контроль сельскохозяйственного сырья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дуктов перерабо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b w:val="false"/>
      <w:i w:val="false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kgsu.ru/xmlui/" TargetMode="External"/><Relationship Id="rId3" Type="http://schemas.openxmlformats.org/officeDocument/2006/relationships/hyperlink" Target="https://znanium.com/" TargetMode="External"/><Relationship Id="rId4" Type="http://schemas.openxmlformats.org/officeDocument/2006/relationships/hyperlink" Target="https://e.lanbook.com/book/315740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9:00Z</dcterms:created>
  <dc:creator>User</dc:creator>
  <dc:description/>
  <cp:keywords/>
  <dc:language>en-US</dc:language>
  <cp:lastModifiedBy>Наталья</cp:lastModifiedBy>
  <cp:lastPrinted>2023-05-18T11:03:00Z</cp:lastPrinted>
  <dcterms:modified xsi:type="dcterms:W3CDTF">2024-10-02T16:30:00Z</dcterms:modified>
  <cp:revision>253</cp:revision>
  <dc:subject/>
  <dc:title/>
</cp:coreProperties>
</file>