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Строительство и пожа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5.01 -  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езопасность жизнедеяте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учебными планами по программе специалитета  </w:t>
      </w: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 28 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заочной формы обучения « 28 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Строительство и пожарная безопасность»  « 30 » августа  2024  года,  протокол № 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ент кафедры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жарной безопасности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 Гениат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              В.П. Воин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и пожарная безопас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ab/>
        <w:t xml:space="preserve"> А.У. Есембе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Безопасность жизнедеятельности» относитс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м дисциплинам обязательной части «Дисциплины (модули)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сциплина «Безопасность жизнедеятельности» имеет логическую  взаимосвязь с дисциплинами других частей образовательной программы, производственными практиками, государственной итоговой аттестацие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дисциплины базируется на результатах обучения, сформированных при изучении дисциплины «Организация охраны труда в области пожарной безопасности»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бучения по дисциплине необходимы для последующего ус-пешного освоения дисциплин «Физиология человека и оказание первой помощи», «Экология», «Медико-биологические основы безопасности жизнедеятельности»,  для прохождения эксплуатационной практики и выполнения раздела в выпускной квалификационной работе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 нормы Российского трудового права; основные задачи профессиональной деятельности на объектах различного функционального назначени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взаимодействия охраны труда с охраной окружающей среды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анализировать состояние условий и охраны труда на объектах различного функционального назначения;  оценивать профессиональные риски; принимать адекватные решения при организации профессиональной деятельности на объектах различного функционального назначени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адекватные решения в условиях чрезвычайных и экстремальных ситуаций; решать профессиональные задачи по защите населения и территорий в чрезвычайных ситуациях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ами организации профессиональной деятельности на  объектах различного функционального назначения</w:t>
      </w:r>
      <w:r>
        <w:rPr>
          <w:rFonts w:cs="Times New Roman" w:ascii="Times New Roman" w:hAnsi="Times New Roman"/>
          <w:sz w:val="28"/>
          <w:szCs w:val="28"/>
        </w:rPr>
        <w:t>; необходимыми знаниями и опытом для создания службы охраны труда на объектах различного функционального назначени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и и способами тушения пожаров на  объектах различного функционального назначения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следующих компетенций на уровне не ниже порогового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-8 (способнос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К-1 (способность осуществлять профессиональную деятельность на объектах различного функционального назначения, включая опасные и особо опасные объекты в областях контрольно-надзорной деятельности, профилактической работы и охраны труда, экологической безопасности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К-2 (способность осуществлять профессиональную деятельность по защите населения и территорий в чрезвычайных ситуациях, тушению пожаров и спасению людей, в том числе в непригодной для дыхания среде, на высоте, в сложных климатических услови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Безопасность жизнедеятельности»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офессиональной культуры безопасности (ноксологической культуры), под которой понимается 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освоения дисциплины «Безопасность жизнедеятельности» является приобретение понимания студентами проблем устойчивого развития, обеспечения безопасности жизнедеятельности и снижения рисков, связанных с деятельностью человека; овладение приемами рационализации жизнедеятельности, ориентированными на снижения антропогенного воздействия на природную среду и обеспечение безопасности личности и общества; формирование: культуры безопасности, экологического сознания и риск-ориентированного мышления, при котором вопросы безопасности и сохранения окружающей среды рассматриваются в качестве важнейших приоритетов жизнедеятельности человека и др.; реализация мер техники безопасности и охраны труда и др.</w:t>
      </w:r>
    </w:p>
    <w:p>
      <w:pPr>
        <w:pStyle w:val="22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пособнос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(УК-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характеристику опасных и вредных факторов среды обитания; организацию охраны труда на предприятиях; правила поведения при возникновении чрезвычайных ситуаций природного и техногенного происхо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анализировать факторы вредного влияния на жизнедеятельность элементов среды обитания; организовывать спасательные и восстановительные  работы в чрезвычай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навыками работы с законодательными и другими нормативными правовыми актами, регулирующих вопросы безопасности; навыками по организации обучения безопасным методам и охране труда на рабочем месте; приемами оказания перв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осуществлять профессиональную деятельность на объектах различного функционального назначения, включая опасные и особо опасные объекты в областях контрольно-надзорной деятельности, профилактической работы и охраны труда, экологической безопасности (ОПК-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основы управления экологической, промышленной и производственной безопасностью на предприятиях и в организациях; основные органы управления, надзора и контроля в сфере безопасности; способы организации профессиональной деятельности на объектах различного функционального назначения; психические процессы, свойства и состояния, влияющие на без-опасность; обеспечение комфортных условий для жизни и деятельности че-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организовывать безопасную профессиональную деятельность на объ-ектах различного функционального назначения; принимать адекватные ре-шения при организации профессиональной деятельности на объектах раз-личного функционального на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ладеть навыками работы с законодательством об охране труда, об охране окружающей среды, о безопасности  в чрезвычайных ситуациях; навыками и способами безопасной работы на объектах различного функционального назначения; способами и методами профилактической работы и охраны труда, эколог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пособность осуществлять профессиональную деятельность по защите населения и территорий в чрезвычайных ситуациях, тушению пожаров и спасению людей, в том числе в непригодной для дыхания среде, на высоте, в сложных климатических условиях (ОПК-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ть основные природные и техногенные опасности, характер воздействия вредных и опасных факторов на человека и природную среду; основные принципы защиты человека и среды обитания от вредных и опасных факторов природного, антропогенного и техногенного происхождени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е и другие нормативные правовые акты по защите населения и территорий в чрезвычайных ситуациях, тушению пожаров и спасению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принимать адекватные решения в условиях чрезвычайных и экстремальных ситуаций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профессиональные задачи по защите населения и территорий в чрезвычайных ситуациях, тушению пожаров и спасению людей, в том числе в непригодной для дыхания среде, на высоте, в сложных климатически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способами и методами по защите населения в чрезвычайных ситуациях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спасения людей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Безопасность жизнедеятельности», оцениваются при помощи оценоч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Безопасность жизнедеятельности», индикаторы достижения компетенций УК-8; ОПК-1; ОПК-2, перечень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01"/>
        <w:gridCol w:w="2199"/>
        <w:gridCol w:w="1424"/>
        <w:gridCol w:w="2143"/>
        <w:gridCol w:w="1661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истику опасных и вредных факторов среды обитания; организацию охраны труда на предприятиях; правила поведения при возникновении чрезвычайных ситуаций природного и техногенного происхожд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классификацию и источники чрезвычайных ситуаций природного и техногенного происхождения; взаимодействие человека со средой обитания; взаимодействие человека и техносфер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ст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иационных аварий; аварий на химически опасных объектах; чрезвычайные ситуации военного времени; стихийные бедств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факторы вредного влияния на жизнедеятельность элементов среды обитания; организовывать спасательные и восстановительные  работы в чрезвычайных ситуация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идентифицировать опасные и вредные факторы в рамках осуществляемой деятельности, выявлять признаки, причины и условия возникновения чрезвычайных ситуаций; оказывать первую по-мощь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изводственный травматизм, определелять критерии состояния охраны труд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работы с законодательными и другими нормативными правовыми актами, регулирующих вопросы безопасности; навыками по организации обучения безопасным методам и охране труда на рабочем месте; приемами оказания первой помощ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знанием правовых и организационных вопросов охраны труда в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м видов инструктажей по охране труд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ем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я первой помощи пострадавшим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ы управления экологической, промышленной и производственной безопасностью на предприятиях и в организациях; основные органы управления, надзора и контроля в сфере безопасности; способы организации профессиональной деятельности на объектах различного функционального назначения; психические процессы, свойства и состояния, влияющие на без-опасность; обеспечение комфортных условий для жизни и деятельности человек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законодательных и нормативно-правовых актов, регулирующих вопросы безопасности. Законодательство об охране окружающей среды. Законодательство об охране труда. Систему стандартов безопасности труда (ССБТ). Законодательство о безопасности  в чрезвычайных ситуациях. Основные органы управления, надзора и контроля в сфере безопасности, их функции и права.</w:t>
            </w:r>
            <w:r>
              <w:rPr>
                <w:rFonts w:cs="Times New Roman" w:ascii="Times New Roman" w:hAnsi="Times New Roman"/>
              </w:rPr>
              <w:t xml:space="preserve"> Опасные производственные объек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ические процессы, свойства и состояния, влияющие на безопасность. Виды и условия трудовой деятельности. Эргономические основы безопасн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рганизовывать безопасную профессиональную деятельность на объектах различного функционального назначения; принимать адекватные решения при организации профессиональной деятельности на объектах различного функционального назнач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рганизовывать производственные территории, участки  работ и рабочие мест с точки зрения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 безопасность при производстве  работ электро- и пожаробезопасность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работы с законодательством об охране труда, об охране окружающей среды, о безопасности  в чрезвычайных ситуациях; навыками и способами безопасной работы на объектах различного функционального назначения; способами и методами профилактической работы и охраны труда, экологической безопас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удовым кодексом и другими нормативными правовыми актами по вопросам охраны тру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храны окружающей среды, о безопасности  в чрезвычайных ситуациях; навыками работы со средствами пожаротушения.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риродные и техногенные опасности, характер воздействия вредных и опасных факторов на человека и природную среду; основные принципы защиты человека и среды обитания от вредных и опасных факторов природного, антропогенного и техногенного происхождения; законодательные и другие нормативные правовые акты по защите населения и территорий в чрезвычайных ситуациях, тушению пожаров и спасению люд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имические негативные факторы (вредные вещества); биологические негативные факторы; физические негативные факто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принципы защиты. Защита от химических и биологических негативных факторов. Защита от энергетических воздействий и физических пол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ойчивость  функционирования объектов экономики в условиях чрезвычайных ситуац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адекватные решения в условиях чрезвычайных и экстремальных ситуаций; решать профессиональные задачи по защите населения и территорий в чрезвычайных ситуациях, тушению пожаров и спасению людей, в том числе в непригодной для дыхания среде, на высоте, в сложных климатических услов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ешать профессиональные задачи по защите населения и территорий в чрезвычайных ситуациях, тушению пожаров и спасению людей, в том числе в непригодной для дыхания среде, на высоте, в сложных климатических условия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пособами и методами по защите населения в чрезвычайных ситуациях; навыками спасения людей в чрезвычайных ситуация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: навыкам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щиты населения в чрезвычайных ситуациях; спасательных работ при чрезвычайных ситуациях; оказания первой помощи пострадавши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2322"/>
        <w:gridCol w:w="2037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 занятия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езопасность. Основные понятия и определения /1 Теоретические основы безопасности жизнедеятельности (БЖД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ью жизнедеятельности/1 Законодательные и нормативные правовые основы управления безопасностью жизнедеятельности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безопасностью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рганизация работы по охране труда на предприятиях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дентификация и воздействие на человека вредных и опасных факторов среды обитания/ 1 Параметры и характеристика основных вредных и опасных факторов среды обитания человека.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2 Источники и характеристика основных негативных факторов. Особенности их действия на человек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Защита человека и среды обитания от вредных и опасных факторов природного, антропогенного и техногенного происхожд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Рубежный контроль №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беспечение комфортных условий для жизни и деятельности человек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и эргономические основы безопасност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производстве  работ/8.1 Общие  треб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 Электробе-зопасность. 8.3. Пожарная безопас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4"/>
        <w:gridCol w:w="2320"/>
        <w:gridCol w:w="207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езопасность. Основные понятия и определения /1 Теоретические основы безопасности жизнедеятельности (БЖД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ью жизне-деятельности/1 Законодательные и нормативные правовые основы управления безопасностью жизне-деятельности.2 Государственное управление безопасность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рганизация работы по охране труда на предприятиях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и воздействие на че-ловека вредных и опасных факторов среды обитания/ 1 Параметры и харак-теристика основных вредных и опасных факторов среды обитания челов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сточники и характеристика основных негативных факторов. Особенности их действия на челове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человека и среды обитания от вредных и опасных факторов природного, антропогенного и техногенного происхожд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для жизни и деятельности челове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и эргономиче-ские основы безопаснос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производстве  ра-бот/8.1 Общие  требования. 8.2. Электробезопасность. 8.3. Пожарная без-опас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ведение в безопасность. Основные понятия и определения. Теоретические основы безопасности жизнедеятельности (БЖ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мет БЖД, цель, содержание и задачи дисциплины. Взаимодействие человека со средой обитания. Взаимодействие человека и техносферы. Закон сохранения жизни. Аксиома о потенциальной опасности. Характеристика опасных и вредных факторов среды обитания. Основные термины и определения в области БЖ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Управление безопасностью жизнедеятельности. Законодательные и нормативные правовые основы управления безопасностью жизне-деятельности. Государственное управление безопас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 системы законодательных и нормативно-правовых актов, регулирующих вопросы безопасности. Законодательство об охране окружающей среды. Законодательство об охране труда. Система стандартов безопасности труда (ССБТ) – структура и основные стандарты. Законодательство о безопасности  в чрезвычайных ситуациях. Система РСЧС и гражданской обороны – сущность структуры, задачи и функции. Основные органы управления, надзора и контроля в сфере безопасности, их функции и п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я работы по охране труда на предприяти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чего времени и времени отдыха. Особенности труда женщин и работников в  возрасте до 18 лет. Компенсация за тяжелые работы и работы с вредными условиями труда. Обучение и инструктажи по охране труда. Специальная оценка условий труда. Расследование и учет несчастных случаев и профессиональных заболеваний на производстве. Социальное страхование работников от несчастных случаев на производстве и профессиональных заболеваний. Ответственность за нарушение законодательства об охране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 Идентификация и воздействие на человека вредных и опас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торов среды обитания. Параметры и характеристика основных вредных и опасных факторов среды обитания человека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точники и характеристика основных негативных факторов. Особенности их действия на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ассификация негативных факторов среды обитания человека. Понятие опасного и вредного фактора. Структурно-функциональные системы восприятия и компенсации организмом человека изменений факторов среды обитания. Характеристика анализаторов. Понятие предельно-допустимого уровня (предельно-допустимой концентрации) вредного фактора. Ориентировочно-безопасный уровень воздейств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негативные факторы (вредные вещества). Биологические негативные фактор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негативные факто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Защита человека и среды обитания от вредных и опасных факторов природного, антропогенного и техногенн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принципы защи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от химических и биологических негативных фактор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от энергетических воздействий и физических п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Обеспечение комфортных условий для жизни и деятельност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фортные или оптимальные условия жизнедеятельности. Работоспособность и ее динамика. Пути повышения эффективности трудовой деятельности. Влияние микроклимата на здоровье и работоспособность человека. Гигиеническое нормирование параметров микроклимата. Влияние состояния световой среды помещения на самочувствие и работоспособность человека. Нормирование искусственного и естественного осв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Психофизиологические и эргономические основы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сихические процессы, свойства и состояния, влияющие на безопасность. Виды и условия трудовой деятельности. Эргономические основы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зопасность при производстве  работ.  Общие  требования.  Электробезопасность. Пожарна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енных территорий, участков работ и рабочих мест. Безопасность погрузочно-разгрузочных работ. Требование безопасности при проведении огневых работ. Требование безопасности при проведении газоопасных работ. Требование безопасности при эксплуатации электроустановок. Требования безопасности при складировании материалов и конструкций. Действие электрического тока на организм человека. Причины поражения электрическим током. Классификация помещений по опасности поражения электрическим током. Защита от поражения электрическим током. Организационно-технические меры безопасности от поражения электрическим током. Молниезащита. Основные сведения о пожаре и взрыве. Категории помещений и зданий по степени взрывопожароопасности. Огнетушащие вещества. Системы пожаротушения. Классификация  взрывчатых веществ. Тушение пожаров, принципы прекращения горения. Технические средства пожаротушения. Эвакуация из зданий и помещений. Защита зданий взрывоопасных произво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резвычайные ситуации и методы защиты в условиях их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чрезвычайных ситуаций. Радиационные аварии. Аварии на химически опасных объектах. Чрезвычайные ситуации военного времени. Стихийные бедствия. Защита населения в чрезвычайных ситуациях. Устойчивость  функционирования объектов экономики в условиях чрезвычайных ситуаций. Экстремальные ситуации. Спасательные работы при чрезвычайных ситуациях. Оказание первой помощи пострадавш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27"/>
        <w:gridCol w:w="2528"/>
        <w:gridCol w:w="1760"/>
        <w:gridCol w:w="1760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ью жизнедеятельности/1 Законодательные и нормативные правовые основы управления безопасностью жизне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просов охраны труда в Трудовом кодексе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вовых и организационных вопросов охраны труда в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Организация работы по охране труда на предприят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нструктажей по охране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кций по охране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 по расследованию несчастных случаев на производств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идов, выбор и расчет потребности в средствах индивидуальной защи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Безопасность при производстве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производственного травмат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ритериев состояния охраны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хнических средств тушения пожа-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и методы защиты в условиях их реализ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острадавши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ОВ. Защита от ни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ое оружие. Защита от нег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вляющие вещества. Защита от ни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работ, а также взаимооценка и обсуждение результатов выполнения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и за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и заочной формы обучения)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езопасность. Основные понятия и определения /1 Теоретические основы безопасности жизнедеятельности (БЖД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ью жизнедеятельности/1 Законодательные и нормативные правовые основы управления безопасностью жизнедеятельности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безопасность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рганизация работы по охране труда на предприятия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дентификация и воздействие на человека вредных и опасных факторов среды обитания/ 1 Параметры и характеристика основных вредных и опасных факторов среды обитания человека.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2 Источники и характеристика основных негативных факторов. Особенности их действия на челове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Защита человека и среды обитания от вредных и опасных факторов природного, антропогенного и техногенного происхожд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беспечение комфортных условий для жизни и деятельности челове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и эргономические основы безопаснос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производстве  работ/8.1 Общие  треб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 Электробезопасность. 8.3. Пожарная безопас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ому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и за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я для практически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Перечень вопросов для рубежного контроля №1 (модуль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еречень вопросов для рубежного контроля №2 (модуль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996"/>
        <w:gridCol w:w="1130"/>
        <w:gridCol w:w="1469"/>
        <w:gridCol w:w="1508"/>
        <w:gridCol w:w="1559"/>
        <w:gridCol w:w="833"/>
      </w:tblGrid>
      <w:tr>
        <w:trPr>
          <w:trHeight w:val="40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водятся до сведения обучающихся на первом учебном занятии)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аллов за 7 семестр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актических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№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43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127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й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рактических занятий по 3 бал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-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м зан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3-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м занят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…100 – отлично</w:t>
            </w:r>
          </w:p>
        </w:tc>
      </w:tr>
      <w:tr>
        <w:trPr>
          <w:trHeight w:val="12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-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trHeight w:val="42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ежные контроли проводятся в форме письменного тестирования. Результат тестирования оценивается по шкале до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тестовых заданий для рубежных контролей № 1 и № 2 состоят из 10 вопросов. На выполнение задания (подготовку)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ответов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билет состоит из 3 вопросов. Время, отводимое обучающемуся на экзамен, составляет 1 астрономический час, каждый вопрос оценивается в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кзамена заносятся преподавателем в экзаменационную ведомость, которая сдается в организационный отдел института в день сдачи экзамена и выставляются в зачетную книжку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 Примерное тестовое задание к рубежному контролю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то означает понятие охраны труда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храна труда — это система организационно-технических мероприятий и средств, направленная на защиту работников от вредных и опасных производственных факторов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храна труда — это система сохранения здоровья работников в процессе трудовой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храна труда — это система сохранения жизни и здоровья работников в процессе трудовой деятельности, включающая в себя правовые,  социально-экономические, 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 чему приводит воздействие на работника вредного производственного фактора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 к травм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к травме или заболеванию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к заболеванию хроническому или острому, либо к смер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Что подразумевается под производственной деятельно</w:t>
        <w:softHyphen/>
        <w:t>стью?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>производственная деятельность — это производство, перера</w:t>
        <w:softHyphen/>
        <w:t>ботка   различных видов сырья и строительство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производственная деятельность — это совокупность действий людей с применением орудий труда, необходимых для пре</w:t>
        <w:softHyphen/>
        <w:t>вращения ресурсов в готовую продукцию, включающих в себя производство и переработку различных видов сырья, строи</w:t>
        <w:softHyphen/>
        <w:t>тельство, оказание различных видов услуг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производственная деятельность — это совокупность действий людей с применением орудий труда, необходимых для пре</w:t>
        <w:softHyphen/>
        <w:t>вращения ресурсов в готовую продукцию и строительство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 Сколько дней дается на расследование легкого несчастного случая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7 дне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3 дн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 30 дне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 Что следует понимать под требованиями охраны труда?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>это требования, которые содержатся в законах и в норматив</w:t>
        <w:softHyphen/>
        <w:t>ных технических документах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это правила, процедуры и критерии, направленные на сохра</w:t>
        <w:softHyphen/>
        <w:t>нение жизни   и здоровья работников в процессе трудовой дея</w:t>
        <w:softHyphen/>
        <w:t>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  Безопасность – это…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состояние деятельности, при которой с определённой вероятностью исключается проявление опасности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разносторонний процесс создания человеческим условием для своего существования и развития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сложный биологический процесс, который происходит в организме человека и позволяет сохранить здоровье и работоспособность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акая предельно допустимая нагрузка переноски тяжестей вручную постоянно в течение рабочей смены утверждена для женщин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1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2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3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4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7 кг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Кто осуществляет государственное управление охраной труда в Российской Федерации?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федеральная инспекция труда и государственная инспекция труда в субъектах РФ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авительство РФ и Минтруда России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а также другими федеральными органами исполнительной власти в пределах их полномочи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Кто управляет охраной труда в организации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руководитель организац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работодатель совместно с профсоюзо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должностное лицо, уполномоченное работодателем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и какой численности работников в организации создается служба охраны труда или вводится должность специалиста по охране труда, имеюще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ующую подготовку или опыт работы в этой области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 численности более 50 работник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 численности более 100 работников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введение должности специалиста по охране труда не зависит от численности работающих и является компетенцией работодател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 Примерное тестовое задание к рубежному контролю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 В каком радиусе допускается пользование огнем в местах, содержащих горючие и легковоспламеняющиеся материалы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более 10 м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более 20 м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олее 30 м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более 40 м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более 50 м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акие огнетушители запрещается применять при тушении пожаров электрооборудования, находящегося под напряжением выше 10 кВ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хладонов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углекислотн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рошков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газовые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 каком количестве разрешается хранение лакокрасочных, изоляционных отделочных и других материалов на рабочих местах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е превышающем сменной потребно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е более 100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не более 150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не более 500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для работы бригады на два дня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 каком виде допускается хранить материалы, содержащие вредные или взрывоопасные растворители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авалом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ложенными в штабель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в герметической закрытой тар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в безопасном мест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аким образом производится наложение кровоостанавливающего жгута на конечн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жгут накладывается на 10-15 см ниже места повреждения, конечность фиксируется повяз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жгут накладывается на 10-15 см выше места повреждения на подкладочный матери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жгут накладывается на 10-15 см выше места повреждения непосредственно на кожу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то осуществляет руководство погрузочно-разгрузочными работами, проводимыми при помощи подъемно-транспортного оборудования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работодатель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инженер по охране труда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лицо, уполномоченное приказом работодателя за безопасное производство работ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стропальщик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производитель работ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 Чем должно быть обеспечено место проведения огневых работ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лакатам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знаками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ервичными средствами пожаротуш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средствами оповещ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определяет работодатель по согласованию с пожнадзором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Какой фазы работоспособности не существует?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утомление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высокой работоспособности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средней работоспособности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врабатывание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. Выходить из зоны химического заражения следует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По направлению ветр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Навстречу потоку ветр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Перпендикулярно направлению ветра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0. Опасные экстремальные условия труда характеризую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уровнем загрязнения на рабочем месте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количеством рисков потенциальной опасности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уровнем производственных факторов, создающих угрозу для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 Примерный перечень вопросов  к экзаме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БЖД, цель, содержание и задачи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заимодействие человека со средой обитания (система «человек-среда обитан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сиома о потенциальной 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асные и вредные факторы среды обитания. Воздействие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термины и определения курса Б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иды трудовой деятельности человека. Классификация условий труда  по тяжести и напряженности трудов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ые законодательные акты по охране труда и охране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ные нормативные правовые акты по охран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обенности труда женщин и работников в возрасте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жим рабочего времени и времен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надзора и контроля  за состоянием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ственность за нарушение законодательства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сследование, анализ и учет производственного травмати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оциальное страхование работников от несчастных случаев и проф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пенсации за тяжелые работы и работы с вредными условиям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пециальная оценка  рабочих мест по условия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учение, инструктаж и проверка знаний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иды и содержание инструктажей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Обеспечение работников средствами индивидуальной защиты (СИ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езопасность при эксплуатации персонального компьютера (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истемы восприятия человеком состояния среды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ройство санитарно-бытов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нятие об эрг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Требования безопасности при эксплуатации ручных машин и инстр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ребования безопасности при выполнении погрузочно-разгрузоч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Требования безопасности при эксплуатации грузоподъемных машин и мех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беспечение безопасности систем, работающих под да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ействие электротока на организм человека. Основные причины  электротравматизма. Защит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лассификация помещений по опасности поражения электрическим т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Атмосферное электричество. Молниезащита зданий и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щитное заземление и зану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нятие о горении. Огнетушащ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редства и способы тушения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Эвакуация людей из зданий и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Требования пожарной безопасности при производстве строительно–монтаж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Классификация производственных помещений по взрывопожарной   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оизводственный микроклимат и его влияние на организм человека. Гигиеническое нормирование параметров микроклим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оизводственное освещение. Основные требования. Системы и виды производственного ос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оизводственная вибрация, воздействие  на человека. Защита от виб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оизводственный шум, воздействие на человека. Защита от ш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Инфра- и ультразвук. Воздействие на человека и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оздействие электромагнитных излучений (ЭМИ) на человека. Защита от Э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оздействие лазерного излучения на человека. Защита от лазерного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оздействие  ионизирующего излучения (ИИ) на человека. Защита от 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Технические средства обеспечения безопасности труда (оградительные, предохранительные, блокиров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щита от загрязнения воздушной и водной среды. Экобиозащитная тех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Чрезвычайные ситуации (ЧС), понятие, классификация, причины возникнов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Чрезвычайные ситуации природного происхождения. Характеристика. Действ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Техногенные чрезвычайные ситуации. Характеристика. Действ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Чрезвычайные ситуации военного времени (виды и характеристика средств пора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Устойчивость функционирования объектов экономики в условиях Ч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Защита населения в условиях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рганизация работы по ликвидации последствий ЧС. Аварийно-спасательные и другие неотложные работы (АСиДН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Правила проведения реанимацио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Оказание первой помощи при ранениях и кровоте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Оказание первой помощи при перел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Оказание первой помощи при ожогах и обмор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Оказание первой помощи при от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Оказание первой помощи при тепловом и солнечном уд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Оказание первой помощи при укусах насекомых и зм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афкина, М. В. Охрана труда : учебник / М.В. Графкина. — 3-е изд., перераб. и доп. — Москва : ИНФРА-М, 2024. — 212 с. — (Высшее образование). - ISBN 978-5-16-019077-8 – Доступ из ЭБС «znanium.com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езопасность жизнедеятельности: учебник / Э. А. Арустамов, А. Е. Волощенко, Н. В. Косолапова [и др.]; под ред. проф. Э. А. Арустамова. - 25-е изд. - Москва : Издательско-торговая корпорация «Дашков и К°», 2023 2023. - 446 с. - ISBN 978-5-394-05502-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ступ из ЭБС «znanium.com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ханов, В. Н. Безопасность жизнедеятельности : учебник / В. Н. Коханов, В. М. Емельянов, П. А. Некрасов. — Москва : ИНФРА-М, 2023. — 400 с. — (Высшее образование: Бакалавриат). — DOI 10.12737/2883. - ISBN 978-5-16-006522-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ступ из ЭБС «znanium.com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Девисилов, В.А. Охрана труда: учебник/ В.А. Девисилов. – 2-е изд., испр. и доп. – М.: Форум: ИНФРА – М., 2005. – 4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езопасность жизнедеятельности: учебник / В.П. Мельников. — М.: КУРС: ИНФРА-М, 2017. — 400 с. – Доступ из ЭБС «znanium.com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Безопасность жизнедеятельности: Учебное пособие / Горбунова Л.Н., Батов Н.С. - Краснояр.: СФУ, 2017. - 546 с.: ISBN 978-5-7638-3581-6 – Доступ из ЭБС «znanium.com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 Мастрюков, Б.С. Безопасность в чрезвычайных ситуациях: учебник/ Б.С. Мастрюков. – 2-е изд. – М.: Академия, 2004. – 336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Шкрабак, В.С.  Безопасность жизнедеятельности в сельскохозяйственном производстве./ В.С.  Шкрабак, А.В. Луковников,  А.К.Тургиев. – М.: КолосС, 2004. – 51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Трудовой кодекс РФ от от 30.12.2001 N 197-ФЗ. –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consultant.ru/document/cons_doc_LAW_3468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Техногенный риск и безопасность : учеб. пособие / А.Г. Ветошкин, К.Р. Таранцева. — 2-е изд. — М. : ИНФРА-М, 2017. — 198 с. — (Высшее образование: Бакалавриат). 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dx.doi.org/10.12737/11457</w:t>
        </w:r>
      </w:hyperlink>
      <w:r>
        <w:rPr>
          <w:rFonts w:cs="Times New Roman" w:ascii="Times New Roman" w:hAnsi="Times New Roman"/>
          <w:sz w:val="28"/>
          <w:szCs w:val="28"/>
        </w:rPr>
        <w:t>. – Доступ из ЭБС «znanium.com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езопасность жизнедеятельности: Лабораторный практикум по безопасной жизнедеятельности в чрезвычайных ситуациях. – Челябинск, 2004. – 20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Гениатулина И.А. Изучение вопросов охраны труда в Трудовом кодексе РФ. – Курган: Изд-во КГСХА, 2023. – 3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ениатулина И.А.  Оказание первой помощи пострадавшим. –  КГСХА, 2015. - 49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http://znanium.com – Электронно-библиотечная 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https://e.lanbook.com – Электронно-библиотечная система Л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http://elibrary.ru. – Научная 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ezopasnost.edu66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ь. Образование. Человек: информационный порта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hrana-bgd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ционный портал «Охрана труда и БЖД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ЭБС «Ла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ЭБС «Консультант студен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ЭБС «Znanium.com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«Гарант» - справочно-правов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-вате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5.01– 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7 (очная форма обучения), 4 (заочная форма обуч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безопасности жизнедеятельности: взаимодействие человека со средой обитания; характеристика опасных и вредных факторов среды обитани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сиома о потенциальной опасности. Законодательные и нормативные правовые основы управления безопасностью жизнедеятель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управление безопасность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по охране труда на предприяти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я и воздействие на человека вредных и опасных факторов среды обит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и характеристика основных негативных факторов. Особенности их действия на челове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человека и среды обитания от вредных и опасных факторов природного, антропогенного и техногенного происхожд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омфортных условий для жизни и деятельности челове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физиологические и эргономические основы безопас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при производстве работ: общие требования; электробезопасность; пожарная безопаснос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е ситуации и методы защиты в условиях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83/" TargetMode="External"/><Relationship Id="rId3" Type="http://schemas.openxmlformats.org/officeDocument/2006/relationships/hyperlink" Target="http://www.dx.doi.org/10.12737/11457" TargetMode="External"/><Relationship Id="rId4" Type="http://schemas.openxmlformats.org/officeDocument/2006/relationships/hyperlink" Target="http://www.bezopasnost.edu66.ru/" TargetMode="External"/><Relationship Id="rId5" Type="http://schemas.openxmlformats.org/officeDocument/2006/relationships/hyperlink" Target="http://ohrana-bgd.narod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6:00Z</dcterms:created>
  <dc:creator>User</dc:creator>
  <dc:description/>
  <cp:keywords/>
  <dc:language>en-US</dc:language>
  <cp:lastModifiedBy>DNS</cp:lastModifiedBy>
  <cp:lastPrinted>2024-11-17T17:20:00Z</cp:lastPrinted>
  <dcterms:modified xsi:type="dcterms:W3CDTF">2024-11-24T13:00:00Z</dcterms:modified>
  <cp:revision>234</cp:revision>
  <dc:subject/>
  <dc:title/>
</cp:coreProperties>
</file>