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ская государственная сельскохозяйственная академия имени </w:t>
        <w:br/>
        <w:t>Т.С. 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03.02 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ин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36.03.0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Технология производства продуктов животноводства (по отраслям), </w:t>
        <w:br/>
        <w:t>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одобрена на заседании кафедры «Ветеринария и зоотехния»  </w:t>
      </w:r>
      <w:r>
        <w:rPr>
          <w:rFonts w:cs="Times New Roman" w:ascii="Times New Roman" w:hAnsi="Times New Roman"/>
          <w:sz w:val="28"/>
          <w:szCs w:val="28"/>
          <w:u w:val="single"/>
        </w:rPr>
        <w:t>«29» августа 2024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чую программ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цент кафедры «Ветеринария и зоотехния», к.с.-х.н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         А.В. Цо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кафедрой «Ветеринар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оотехния», д.с-х.н., профессор           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пециалист по учебно-метод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боте I категории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есниковского филиала ФГБОУ ВО «КГУ»        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с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42"/>
        <w:gridCol w:w="1442"/>
      </w:tblGrid>
      <w:tr>
        <w:trPr>
          <w:trHeight w:val="43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 учебной рабо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вс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сципли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Аудиторные занятия (контакт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ктически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совая работа (проек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к заче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ид промежуточной аттес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щая трудоемкость дисциплины и трудоемк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 семестрам,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исциплина Б1.О.36 «Кинология» относится к обязательной части Блока 1. «Дисциплины (модули)» основной образовательной программы направления подготовки 36.03.02 Зоотех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исциплина «Кинология» направлена на формирование у обучающихся </w:t>
        <w:br/>
        <w:t>системы знаний, умений и навыков по организации и технологии ведения отрасли кинологии, по разведению, выращиванию и воспроизводству собак разных пород, дрессировке и использованию их в различных вида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дисциплины «Кинология» играет важную роль в подготовке </w:t>
        <w:br/>
        <w:t>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Кинолог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Морфология и физиология сельскохозяйственных животных»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Генетика и биометрия»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Разведение животных»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- «Основы ветеринарии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нания, умения и навыки, полученные при освоении дисциплины «Кинология»,</w:t>
      </w:r>
      <w:r>
        <w:rPr>
          <w:rFonts w:cs="Times New Roman" w:ascii="Times New Roman" w:hAnsi="Times New Roman"/>
          <w:sz w:val="26"/>
          <w:szCs w:val="26"/>
        </w:rPr>
        <w:t xml:space="preserve">  необходимы для освоения последующих дисциплин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«</w:t>
      </w:r>
      <w:r>
        <w:rPr>
          <w:rFonts w:cs="Times New Roman" w:ascii="Times New Roman" w:hAnsi="Times New Roman"/>
          <w:color w:val="000000"/>
          <w:sz w:val="26"/>
          <w:szCs w:val="16"/>
        </w:rPr>
        <w:t>Организация производства и предпринимательства в АПК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Основы деятельности фермерского хозяйства», а также </w:t>
      </w:r>
      <w:r>
        <w:rPr>
          <w:rFonts w:cs="Times New Roman" w:ascii="Times New Roman" w:hAnsi="Times New Roman"/>
          <w:sz w:val="26"/>
          <w:szCs w:val="28"/>
        </w:rPr>
        <w:t xml:space="preserve">успешного прохождения технологической и преддипломной практик, успешного выполнения </w:t>
        <w:br/>
        <w:t xml:space="preserve">выпускной квалифик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Целью изучения дисциплины «Кинология» является формирование у обучающихся общих представлений об основных этапах развития отрасли собаководства, </w:t>
      </w:r>
      <w:r>
        <w:rPr>
          <w:rFonts w:cs="Times New Roman" w:ascii="Times New Roman" w:hAnsi="Times New Roman"/>
          <w:sz w:val="26"/>
        </w:rPr>
        <w:t>умений и навыков по ее организации и технологии ведения, по разведению, выращиванию и воспроизводству собак разных пород, дрессировке и использованию их в различных вида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мках освоения дисциплины «Кинология» обучающиеся готовятся к решению следующих профессиональных задач: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8"/>
        </w:rPr>
        <w:t>правильно оценивать собак по биологическим, зоотехническим и хозяй-ственно-полезным признакам;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ить технику ведения отрасли, кормления и содержания собак;</w:t>
      </w:r>
    </w:p>
    <w:p>
      <w:pPr>
        <w:pStyle w:val="ListParagraph"/>
        <w:widowControl w:val="false"/>
        <w:tabs>
          <w:tab w:val="clear" w:pos="708"/>
          <w:tab w:val="left" w:pos="179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спользовать наиболее эффективные методы разведения, целенаправленного отбора и подбора животных;</w:t>
      </w:r>
    </w:p>
    <w:p>
      <w:pPr>
        <w:pStyle w:val="ListParagraph"/>
        <w:widowControl w:val="false"/>
        <w:tabs>
          <w:tab w:val="clear" w:pos="708"/>
          <w:tab w:val="left" w:pos="1790" w:leader="none"/>
          <w:tab w:val="left" w:pos="3103" w:leader="none"/>
          <w:tab w:val="left" w:pos="5067" w:leader="none"/>
          <w:tab w:val="left" w:pos="7106" w:leader="none"/>
          <w:tab w:val="left" w:pos="8425" w:leader="none"/>
          <w:tab w:val="left" w:pos="1042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владеть приемами эффективной дрессировки и использования собак в различных сферах социаль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участвовать в разработке новых методов, способов и приемов селекции, кормления и содержания животных.</w:t>
      </w:r>
    </w:p>
    <w:p>
      <w:pPr>
        <w:pStyle w:val="22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22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22"/>
        <w:spacing w:lineRule="auto" w:line="232" w:before="0" w:after="0"/>
        <w:ind w:left="0" w:first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32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 знать:</w:t>
      </w:r>
    </w:p>
    <w:p>
      <w:pPr>
        <w:pStyle w:val="Style17"/>
        <w:widowControl w:val="false"/>
        <w:spacing w:lineRule="auto" w:line="232"/>
        <w:ind w:left="0" w:firstLine="709"/>
        <w:jc w:val="both"/>
        <w:rPr>
          <w:sz w:val="26"/>
          <w:szCs w:val="28"/>
        </w:rPr>
      </w:pPr>
      <w:r>
        <w:rPr>
          <w:sz w:val="26"/>
        </w:rPr>
        <w:t xml:space="preserve">- биологические особенности собак, направления их использования, особенности содержания, кормления, разведения и селекции </w:t>
      </w:r>
      <w:r>
        <w:rPr>
          <w:sz w:val="26"/>
          <w:szCs w:val="28"/>
        </w:rPr>
        <w:t>(для ОПК-2);</w:t>
      </w:r>
    </w:p>
    <w:p>
      <w:pPr>
        <w:pStyle w:val="TableParagraph"/>
        <w:tabs>
          <w:tab w:val="clear" w:pos="708"/>
          <w:tab w:val="left" w:pos="512" w:leader="none"/>
        </w:tabs>
        <w:spacing w:lineRule="auto" w:line="232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 уметь: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</w:rPr>
        <w:t>производить оценку собак по требуемым показателям,  разрабатывать режимы содержания, кормления и дрессировки, организовывать воспроизводство и выращивание молодняка</w:t>
      </w:r>
      <w:r>
        <w:rPr>
          <w:rFonts w:cs="Times New Roman" w:ascii="Times New Roman" w:hAnsi="Times New Roman"/>
          <w:sz w:val="26"/>
          <w:szCs w:val="28"/>
        </w:rPr>
        <w:t xml:space="preserve"> (для ОПК-2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владеть: 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</w:rPr>
        <w:t>навыками разработки и планирования технологических процессов в кинологии, анализа и самостоятельного овладения современными знаниями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8"/>
        </w:rPr>
        <w:t>(для ОПК-2).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0"/>
          <w:sz w:val="26"/>
          <w:szCs w:val="28"/>
        </w:rPr>
      </w:pPr>
      <w:r>
        <w:rPr>
          <w:rFonts w:cs="Times New Roman" w:ascii="Times New Roman" w:hAnsi="Times New Roman"/>
          <w:spacing w:val="-10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инология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е результаты обучения по дисциплине «Кинология», индикаторы </w:t>
        <w:br/>
        <w:t>достижения компетенции ОПК-2, перечень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биологические особенности собак, направления их использования, особенности содержания, кормления, разведения и селек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биологические особенности собак; их экстерьер и конституцию; особенности роста и индивидуального развития; характеристику и перспективы использования наиболее распространенных пород; технику проведения выводок и выставок; способы и режимы содержания, кормления, дрессировки и использования собак; организацию селекционно-племенной работы; воспроизводство и выращивание молодняка; оформление зоотехнической и другой документации в киноло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ля сдачи зач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изводить оценку собак по требуемым показателям,  разрабатывать режимы содержания, кормления и дрессировки, организовывать воспроизводство и вести селекц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производить оценку экстерьера и конституции, рабочих качеств собак; разрабатывать и проводить мероприятия по дрессировке; составлять планы отбора и подбора животных; работать с зоотехнической документацией; выбирать и соблюдать режимы содержания животных, составлять рационы кормления для различных групп собак; правильно организовать воспроизводство и выращивание молодня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разработки и планирования технологических процессов в кинологии, анализа и самостоятельного овладения современными зна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ладеет: навыками разрабатывать и планировать технологические процессы в кинологии, методами селекции и разведения, приемами кормления и содержания; навыками оформления различной документации при ведении племенной работы; техникой воспроизводства собак; </w:t>
            </w:r>
            <w:r>
              <w:rPr>
                <w:rFonts w:cs="Times New Roman" w:ascii="Times New Roman" w:hAnsi="Times New Roman"/>
                <w:color w:val="000000"/>
              </w:rPr>
              <w:t>навыками работы с научной литературой, самостоятельного овладения новыми знаниями по вопросам кинологии, в том числе с использованием современных информационных технолог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 (5 семестр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037"/>
        <w:gridCol w:w="1084"/>
        <w:gridCol w:w="89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й работы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7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кт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аборат. работы</w:t>
            </w:r>
          </w:p>
        </w:tc>
      </w:tr>
      <w:tr>
        <w:trPr>
          <w:trHeight w:val="4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инологии. История отечественной киноло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биологические особенности соб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оисхождение, преобразование и биологические особенности соба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 и конституция соба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инологи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леменная работ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онные принципы и методы племенной работы в киноло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оспроизводство собак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роизводство, техника разведения и выращивания молодня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рмления и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рмление, содержание и уход за собак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ссировка собак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ведения и дрессировка соба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очная форма обучения (5 семестр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974"/>
        <w:gridCol w:w="1259"/>
        <w:gridCol w:w="1259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60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инологии. История отечественной ки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биологические особенности соб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оисхождение, преобразование и биологические особенности соба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 и конституция соба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инологи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менная работ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принципы и методы племенной работы в ки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оспроизводство собак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роизводство, техника разведения и выращивания молодня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рмления и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рмление, содержание и уход за соба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ссировка собак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ведения и дрессировка соба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center" w:pos="-142" w:leader="none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i/>
          <w:sz w:val="26"/>
          <w:szCs w:val="24"/>
        </w:rPr>
        <w:t>Введение/ Понятие о кинологии. История отечественной кинолог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>Понятие о кинологии, роль собаки в жизни человека. Состояние отрасли в мире. Развитие кинологии в России, история отечественной кинолог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Тема 2. </w:t>
      </w:r>
      <w:r>
        <w:rPr>
          <w:rFonts w:cs="Times New Roman" w:ascii="Times New Roman" w:hAnsi="Times New Roman"/>
          <w:i/>
          <w:spacing w:val="-4"/>
          <w:sz w:val="26"/>
          <w:szCs w:val="24"/>
        </w:rPr>
        <w:t>Происхождение и биологические особенности собаки/  Происхождение</w:t>
      </w:r>
      <w:r>
        <w:rPr>
          <w:rFonts w:cs="Times New Roman" w:ascii="Times New Roman" w:hAnsi="Times New Roman"/>
          <w:i/>
          <w:sz w:val="26"/>
          <w:szCs w:val="24"/>
        </w:rPr>
        <w:t xml:space="preserve">,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4"/>
        </w:rPr>
        <w:t>преобразование и биологические особенности собак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исхождение, одомашнивание и преобразование собак. Эволюция собак в процессе доместикации. Биологические и хозяйственные особенности собаки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4. </w:t>
      </w:r>
      <w:r>
        <w:rPr>
          <w:rFonts w:cs="Times New Roman" w:ascii="Times New Roman" w:hAnsi="Times New Roman"/>
          <w:i/>
          <w:sz w:val="26"/>
          <w:szCs w:val="24"/>
        </w:rPr>
        <w:t>Основные направления развития кинологии в России</w:t>
      </w:r>
    </w:p>
    <w:p>
      <w:pPr>
        <w:pStyle w:val="Style16"/>
        <w:suppressLineNumbers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>Служебное собаководство Породы служебных собак и их использование. Охотничье собаководство. Породы охотничьих собак и их использование. Спортивное собаководство. Декоративное и любительское собаководство. Использование собак в социальной сфере.</w:t>
      </w:r>
    </w:p>
    <w:p>
      <w:pPr>
        <w:pStyle w:val="Style16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LineNumbers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5. </w:t>
      </w:r>
      <w:r>
        <w:rPr>
          <w:rFonts w:cs="Times New Roman" w:ascii="Times New Roman" w:hAnsi="Times New Roman"/>
          <w:i/>
          <w:sz w:val="26"/>
          <w:szCs w:val="24"/>
        </w:rPr>
        <w:t xml:space="preserve">Племенная работа/ Организационные принципы и методы </w:t>
      </w:r>
    </w:p>
    <w:p>
      <w:pPr>
        <w:pStyle w:val="Style16"/>
        <w:suppressLineNumbers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племенной работы в кинологии</w:t>
      </w:r>
    </w:p>
    <w:p>
      <w:pPr>
        <w:pStyle w:val="Style16"/>
        <w:suppressLineNumbers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Задачи и организационные принципы племенной работы. Оценка и отбор </w:t>
        <w:br/>
        <w:t>собак для воспроизводства. Подбор в кинологии и его принципы. Методы разведения, применяемые в кинологии. Оценка по качеству потомства.</w:t>
      </w:r>
    </w:p>
    <w:p>
      <w:pPr>
        <w:pStyle w:val="Style16"/>
        <w:suppressLineNumbers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6. </w:t>
      </w:r>
      <w:r>
        <w:rPr>
          <w:rFonts w:cs="Times New Roman" w:ascii="Times New Roman" w:hAnsi="Times New Roman"/>
          <w:i/>
          <w:sz w:val="26"/>
          <w:szCs w:val="24"/>
        </w:rPr>
        <w:t>Воспроизводство собак/ Воспроизводство, техника разведе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и выращивания молодняка</w:t>
      </w:r>
    </w:p>
    <w:p>
      <w:pPr>
        <w:pStyle w:val="Style16"/>
        <w:suppressLineNumber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онятие о воспроизводстве. Техника разведения собак. Кормление и уход за матками. Щенение и послеродовый период</w:t>
      </w:r>
      <w:r>
        <w:rPr>
          <w:rFonts w:cs="Times New Roman" w:ascii="Times New Roman" w:hAnsi="Times New Roman"/>
          <w:sz w:val="26"/>
          <w:szCs w:val="24"/>
        </w:rPr>
        <w:t>. Рост, развитие и выращивание щенят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8. </w:t>
      </w:r>
      <w:r>
        <w:rPr>
          <w:rFonts w:cs="Times New Roman" w:ascii="Times New Roman" w:hAnsi="Times New Roman"/>
          <w:i/>
          <w:sz w:val="26"/>
          <w:szCs w:val="24"/>
        </w:rPr>
        <w:t>Дрессировка собак/ Особенности поведения и дрессировка собак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Физиологические основы поведения собак. Условные рефлексы. Оценка </w:t>
        <w:br/>
        <w:t>агрессивности и оборонительной реакции собак. Последовательность в обучении собак. Основные ошибки при дрессировке собак и их устранение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866"/>
        <w:gridCol w:w="1610"/>
        <w:gridCol w:w="1701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</w:tr>
      <w:tr>
        <w:trPr>
          <w:trHeight w:val="8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/ Понятие о кинологии. История отечественной кинолог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биологические особенности собаки/ Происхождение, преобразование и биологические особенности соба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ьер и конституция соба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онституциональных типов собак Экстерьер. </w:t>
            </w:r>
            <w:r>
              <w:rPr>
                <w:rFonts w:cs="Times New Roman" w:ascii="Times New Roman" w:hAnsi="Times New Roman"/>
                <w:sz w:val="24"/>
              </w:rPr>
              <w:t>Стати, масти, отметины и другие приметы соба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стерьера собак разного направления использования. </w:t>
            </w:r>
            <w:r>
              <w:rPr>
                <w:rFonts w:cs="Times New Roman" w:ascii="Times New Roman" w:hAnsi="Times New Roman"/>
                <w:sz w:val="24"/>
              </w:rPr>
              <w:t>Недостатки и пороки экстерьера, дурные привычки соба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0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инологии в Росс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собаководство. Породы служебных собак и их ис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е собаководство. Породы охотничьих собак и их исполь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декоративное и любительское собаководств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еменная работа/ Организационные принципы и методы племенной работы в кинолог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ческий и племенной учет в кинолог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5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 выводки собак. Оценка и отбор собак для воспроизво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оизводство собак/ Воспроизводство, техника разведения и выращивания молодня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хника разведения собак. Щенение,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 выращивание щеня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рмления и содержания/ Кормление, содержание и уход за собак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2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сировка собак/ Особенности поведения и дрессировка соба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 обучении собак. Основные ошибки при дрессировке собак и их устра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4. Доклады с презент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клады с презентацией посвящены углубленному изуче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те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4"/>
        </w:rPr>
        <w:t>Основные направления развития кинологии в Росс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ая тематика докладов</w:t>
      </w:r>
    </w:p>
    <w:p>
      <w:pPr>
        <w:pStyle w:val="Normal"/>
        <w:spacing w:lineRule="auto" w:line="232" w:before="0" w:after="0"/>
        <w:ind w:firstLine="107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Породы служебных собак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Немецкая овчарка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Восточно-европейская овчарка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 Доберман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Ротвейл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Ризеншнауцер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 Сенбернар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 Ньюфаунленд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 Азиатская овчарка (алабай)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 Кавказская овчарка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Шотландская овчарка (колли)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 Бельгийская овчарка</w:t>
      </w:r>
    </w:p>
    <w:p>
      <w:pPr>
        <w:pStyle w:val="Normal"/>
        <w:shd w:fill="FFFFFF" w:val="clear"/>
        <w:spacing w:lineRule="auto" w:line="232" w:before="0" w:after="0"/>
        <w:ind w:firstLine="107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Использование собак в социальной сфере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 Собаки-поводыри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3 Собаки-спасатели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 Ездовые собаки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5 Собаки-пастухи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6 Собаки-связисты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7 Собаки-разведчики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 Собаки-часовые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9 Собаки-пожарные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0 Канис-терапия </w:t>
      </w:r>
    </w:p>
    <w:p>
      <w:pPr>
        <w:pStyle w:val="Normal"/>
        <w:shd w:fill="FFFFFF" w:val="clear"/>
        <w:spacing w:lineRule="auto" w:line="240" w:before="0" w:after="0"/>
        <w:ind w:firstLine="110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Виды спорта с собакой: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1 Аджилити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2 Вейтпуллинг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3 Дог-фрисби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4 Драйленд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5 Дог-пуллинг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6 Курсинг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7 Ездовой спорт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8 Кинологический фристай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я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и. Рекомендуется подготовить вопросы по неясным моментам и обсудить их с преподавателем в начал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их вы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выполняются в соответствии с методическими указаниями, разработанными препода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ие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инологии. История отечественной кин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исхождение и биологические особенности соба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 Происхождение, преобразование и биологические особенности соба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стерьер и конституция соб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сновные направления развития кинологии в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еменная работ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принципы и методы племенной работы в кин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Воспроизводство собак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роизводство, техника разведения и выращивания молодня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рмления и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рмление, содержание и уход за соба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ссировка собак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вед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сировка соб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Балльно-рейтинговая система контроля и оценки академической активности </w:t>
        <w:br/>
        <w:t xml:space="preserve">   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тематик доклад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9"/>
        <w:gridCol w:w="1515"/>
        <w:gridCol w:w="1400"/>
        <w:gridCol w:w="1727"/>
        <w:gridCol w:w="1411"/>
        <w:gridCol w:w="1998"/>
        <w:gridCol w:w="1998"/>
        <w:gridCol w:w="1183"/>
      </w:tblGrid>
      <w:tr>
        <w:trPr>
          <w:tblHeader w:val="true"/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5 семестр</w:t>
            </w:r>
          </w:p>
        </w:tc>
      </w:tr>
      <w:tr>
        <w:trPr>
          <w:trHeight w:val="4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зан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 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ле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ят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91…100 – отлично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9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и уст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, подготовку и защиту доклада с презентацией на выбранную тему. Преподавателем задаются дополнительные вопросы по теме. На защиту отводится 7-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Рубежный контроль №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письменный ответ на два вопроса по темам 1-8. На подготовку отводится 6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тем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и заносит в ведомость учета текущей успеваемости. Максимальная оценка за каждый рубежный контроль составляет 18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</w:t>
        <w:br/>
        <w:t>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еречень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тематик доклад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858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087"/>
      </w:tblGrid>
      <w:tr>
        <w:trPr>
          <w:trHeight w:val="3688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  <w:t>Породы служебных соб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 Немецкая овча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 Восточно-европейская овч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 Доб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 Ротвейл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 Ризеншнауц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 Сенберн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 Ньюфаунле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 Азиатская овчарка (алаба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 Кавказская овчар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Шотландская овчарка (колл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 Бельгийская овчарка</w:t>
            </w:r>
          </w:p>
        </w:tc>
        <w:tc>
          <w:tcPr>
            <w:tcW w:w="40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  <w:t>Собак в социаль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Собаки-поводы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 Собаки-спас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Ездовые соба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Собаки-пастух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 Собаки-связ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 Собаки-разведч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 Собаки-ча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 Собаки-пож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0 Канис-терап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  <w:t>Виды спорта с собак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 Аджили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 Вейтпулл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 Дог-фрисб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 Кинологический фристай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5 Драйлен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6 Дог-пулл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7 Курс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 Ездовой спорт</w:t>
            </w:r>
          </w:p>
        </w:tc>
        <w:tc>
          <w:tcPr>
            <w:tcW w:w="40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Понятие о кинологии, роль собаки в жизни человека. Основные на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развития отрас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2 Развитие кинологии в России, история отечественной кинолог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3 Происхождение и эволюция соба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 Биологические и хозяйственные особенности соба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5 Понятие о конституции. Классификация типов конституци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характеристика основных тип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6 Экстерьер собаки. Методы оценки экстерье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7 Основные недостатки и пороки экстерьера соба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дурные привычки соб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 Служебное собаководство. Породы служебных собак 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ис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 Охотничье собаководство. Породы охотничьих собак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ис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Спортивное собаководство. Виды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 Декоративное и любительское собак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 Использование собак в социальной сф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3 Племенная работа, ее задачи и организация в ки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4 Зоотехнический и племенной учет в кин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5 Выставки и выводки собак, организация и цели. Бонитировка соб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6 Понятие об отборе, значение отбора в племен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Формы и методы отбора в ки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7 Подбор в кинологии, его принци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 Методы разведения, применяемые в ки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4 </w:t>
      </w:r>
      <w:r>
        <w:rPr>
          <w:rFonts w:cs="Times New Roman" w:ascii="Times New Roman" w:hAnsi="Times New Roman"/>
          <w:spacing w:val="-4"/>
          <w:sz w:val="26"/>
          <w:szCs w:val="28"/>
        </w:rPr>
        <w:t>Воспроизводство в кинологии, факторы, влияющие на этот проце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9 Техника проведения и организация случки соб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 Физиологические основы поведения собак. Условные рефлек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Последовательность в обучении и дрессировка соб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6"/>
          <w:szCs w:val="24"/>
          <w:u w:val="single"/>
          <w:lang w:eastAsia="en-US"/>
        </w:rPr>
        <w:t>Перечень вопросов к зачет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Понятие о кинологии, роль собаки в жизнедеятельности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начение отрасли кинологии и ее основные направления разви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 Состояние отрасли в ми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 Развитие кинологии в России, история отечественной кинолог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 Происхождение и эволюция соб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 Биологические и хозяйственные особенности соба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 Понятие о конституции. Классификация типов конституц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по П.И. Кулешову и И.И. Иванову, характеристика основных тип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7 Экстерьер собаки. Методы оценки экстерь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8 Глазомерная и балльная оценка экстерь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9 Основные недостатки и пороки экстерьера соба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дурные привычки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 Служебное собаководство. Породы служебных собак 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1 Охотничье собаководство. Породы охотничьих собак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ис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 Спортивное соба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 Декоративное и любительское соба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 Использование собак в социальной сф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5 Племенная работа, ее задачи и организация в ки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6 Зоотехнический и племенной учет в кин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17</w:t>
      </w:r>
      <w:r>
        <w:rPr>
          <w:rFonts w:cs="Times New Roman" w:ascii="Times New Roman" w:hAnsi="Times New Roman"/>
          <w:sz w:val="26"/>
          <w:szCs w:val="28"/>
        </w:rPr>
        <w:t xml:space="preserve"> Понятие о мечении, основные методы мечения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8 Выставки и выводки собак, организация и цели. Бонитировка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9 Понятие об отборе, значение отбора в племен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Формы и методы отбора в ки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 Подбор в кинологии, его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1 Оценка производителей по качеству пото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 Методы разведения, применяемые в ки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 Оценка производителей и сук по качеству потом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4 </w:t>
      </w:r>
      <w:r>
        <w:rPr>
          <w:rFonts w:cs="Times New Roman" w:ascii="Times New Roman" w:hAnsi="Times New Roman"/>
          <w:spacing w:val="-4"/>
          <w:sz w:val="26"/>
          <w:szCs w:val="28"/>
        </w:rPr>
        <w:t>Воспроизводство в кинологии, факторы, влияющие на этот проце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5 Техника проведения и организация случки соб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6 Содержание и использования производителей и м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27 </w:t>
      </w:r>
      <w:r>
        <w:rPr>
          <w:rFonts w:cs="Times New Roman" w:ascii="Times New Roman" w:hAnsi="Times New Roman"/>
          <w:sz w:val="26"/>
          <w:szCs w:val="28"/>
        </w:rPr>
        <w:t>Кормление и уход за суками в период щенности и под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8"/>
        </w:rPr>
        <w:t>28 Выращивание молодняка, возраст отъ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29 </w:t>
      </w:r>
      <w:r>
        <w:rPr>
          <w:rFonts w:cs="Times New Roman" w:ascii="Times New Roman" w:hAnsi="Times New Roman"/>
          <w:sz w:val="26"/>
          <w:szCs w:val="28"/>
        </w:rPr>
        <w:t>Рост и развитие молодняка разных пород. Показатели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оценки роста и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30 Системы и способы содержания собак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1 Основы рационального кормления. Характеристика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видов кор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2 Физиологические основы поведения собак. Условные рефлек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3 Оценка агрессивности и оборонительной реакции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4 Последовательность в обучении и дрессировка соб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5 Породы собак. Классификация. Характеристика одной из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 xml:space="preserve">Блохин Г.И., Блохина Т.В., Бурова Г.А. и др. </w:t>
      </w:r>
      <w:r>
        <w:rPr>
          <w:rFonts w:cs="Times New Roman" w:ascii="Times New Roman" w:hAnsi="Times New Roman"/>
          <w:sz w:val="26"/>
          <w:szCs w:val="28"/>
        </w:rPr>
        <w:t xml:space="preserve">Кинология: учебник </w:t>
      </w:r>
      <w:r>
        <w:rPr>
          <w:rFonts w:cs="Times New Roman" w:ascii="Times New Roman" w:hAnsi="Times New Roman"/>
          <w:spacing w:val="-4"/>
          <w:sz w:val="26"/>
          <w:szCs w:val="28"/>
        </w:rPr>
        <w:t>для вузов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– СПб.: Изд-во «Лань», 2021. – 376 с. </w:t>
      </w:r>
      <w:r>
        <w:rPr>
          <w:rFonts w:cs="Times New Roman" w:ascii="Times New Roman" w:hAnsi="Times New Roman"/>
          <w:sz w:val="26"/>
          <w:szCs w:val="28"/>
        </w:rPr>
        <w:t>- Режим доступа: https://lanbook.com/catalog/zootekhniya/kinologiya-72902224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2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8"/>
            <w:u w:val="none"/>
          </w:rPr>
          <w:t>Блохин Г.И.</w:t>
        </w:r>
      </w:hyperlink>
      <w:r>
        <w:rPr>
          <w:rFonts w:cs="Times New Roman" w:ascii="Times New Roman" w:hAnsi="Times New Roman"/>
          <w:spacing w:val="-2"/>
          <w:sz w:val="26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8"/>
            <w:u w:val="none"/>
          </w:rPr>
          <w:t>Блохина Т.В.</w:t>
        </w:r>
      </w:hyperlink>
      <w:r>
        <w:rPr>
          <w:rFonts w:cs="Times New Roman" w:ascii="Times New Roman" w:hAnsi="Times New Roman"/>
          <w:spacing w:val="-2"/>
          <w:sz w:val="26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8"/>
            <w:u w:val="none"/>
          </w:rPr>
          <w:t>Арилов А.Н.</w:t>
        </w:r>
      </w:hyperlink>
      <w:r>
        <w:rPr>
          <w:rFonts w:cs="Times New Roman" w:ascii="Times New Roman" w:hAnsi="Times New Roman"/>
          <w:spacing w:val="-2"/>
          <w:sz w:val="26"/>
          <w:szCs w:val="28"/>
          <w:shd w:fill="FFFFFF" w:val="clear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8"/>
            <w:u w:val="none"/>
          </w:rPr>
          <w:t>Соловьева М.А.</w:t>
        </w:r>
      </w:hyperlink>
      <w:r>
        <w:rPr>
          <w:rFonts w:cs="Times New Roman" w:ascii="Times New Roman" w:hAnsi="Times New Roman"/>
          <w:spacing w:val="-2"/>
          <w:sz w:val="26"/>
          <w:szCs w:val="28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8"/>
            <w:u w:val="none"/>
          </w:rPr>
          <w:t>Юлдашбаев Ю.А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ехнологии собаководства: учебное пособие для вузов. - 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СПб.: Изд-во «Лань», 2021. – 272с. </w:t>
      </w:r>
      <w:r>
        <w:rPr>
          <w:rFonts w:cs="Times New Roman" w:ascii="Times New Roman" w:hAnsi="Times New Roman"/>
          <w:sz w:val="26"/>
          <w:szCs w:val="28"/>
        </w:rPr>
        <w:t>- Режим доступа: https://lanbook.com/catalog/zootekhniya/tekhnologii-sobakovodstva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Семенченко С.В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Дегтярь А.С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лужебное собаководство. Практикум: учебное пособие для вузов. – СПб.: Изд-во «Лань», 2021. – 100 с.  – Режим доступа: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https://lanbook.com/catalog/zootekhniya/sluzhebnoe-sobakovodstvo-praktikum-72937585/</w:t>
        </w:r>
      </w:hyperlink>
    </w:p>
    <w:p>
      <w:pPr>
        <w:pStyle w:val="Heading1"/>
        <w:shd w:fill="FFFFFF" w:val="clear"/>
        <w:ind w:firstLine="709"/>
        <w:jc w:val="both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  <w:t xml:space="preserve">4. </w:t>
      </w:r>
      <w:hyperlink r:id="rId13" w:tgtFrame="_blank">
        <w:r>
          <w:rPr>
            <w:rStyle w:val="InternetLink"/>
            <w:i/>
            <w:color w:val="000000"/>
            <w:sz w:val="26"/>
            <w:szCs w:val="28"/>
            <w:u w:val="none"/>
          </w:rPr>
          <w:t>Семенченко С. В.</w:t>
        </w:r>
      </w:hyperlink>
      <w:r>
        <w:rPr>
          <w:i w:val="false"/>
          <w:sz w:val="26"/>
          <w:szCs w:val="28"/>
          <w:shd w:fill="FFFFFF" w:val="clear"/>
        </w:rPr>
        <w:t xml:space="preserve">, </w:t>
      </w:r>
      <w:hyperlink r:id="rId14" w:tgtFrame="_blank">
        <w:r>
          <w:rPr>
            <w:rStyle w:val="InternetLink"/>
            <w:i/>
            <w:color w:val="000000"/>
            <w:sz w:val="26"/>
            <w:szCs w:val="28"/>
            <w:u w:val="none"/>
          </w:rPr>
          <w:t>Засемчук И. В.</w:t>
        </w:r>
      </w:hyperlink>
      <w:r>
        <w:rPr>
          <w:i w:val="false"/>
          <w:sz w:val="26"/>
          <w:szCs w:val="28"/>
        </w:rPr>
        <w:t xml:space="preserve"> </w:t>
      </w:r>
      <w:r>
        <w:rPr>
          <w:bCs/>
          <w:i w:val="false"/>
          <w:sz w:val="26"/>
          <w:szCs w:val="28"/>
        </w:rPr>
        <w:t xml:space="preserve">Охотничье собаководство: учебник для вузов – </w:t>
      </w:r>
      <w:r>
        <w:rPr>
          <w:i w:val="false"/>
          <w:sz w:val="26"/>
          <w:szCs w:val="28"/>
        </w:rPr>
        <w:t xml:space="preserve">СПб.: Изд-во «Лань», 2021. – 180 с.  – Режим доступа: </w:t>
      </w:r>
      <w:hyperlink r:id="rId15">
        <w:r>
          <w:rPr>
            <w:rStyle w:val="InternetLink"/>
            <w:i/>
            <w:color w:val="000000"/>
            <w:sz w:val="26"/>
            <w:szCs w:val="28"/>
            <w:u w:val="none"/>
          </w:rPr>
          <w:t>https://lanbook.com/catalog/zootekhniya/okhotniche-sobakovodstvo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.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Гриценко В. В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Техника дрессировки собак: навыки послушания: учебное пособие для вузов. – СПб.: Изд-во «Лань», 2021. – 272с.  – Режим доступа:  https://lanbook.com/catalog/zootekhniya/tekhnika-dressirovki-sobak-navyki-poslushaniya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Николаев С.И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Шерстюгина М.А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Чепрасова О.В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др. Теоретические основы дрессировки собак: учебное пособие. – Волгоград: Изд-во ВГАУ, 2017. – 168 с. – Режим доступа: https://znanium.com/read?id=3748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Фаритов Т. А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Хазиахметов Ф.С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Платонов Е.А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актическое собаководство: учебное пособие. – СПб.: Изд-во «Лань», 2020. – 448 с.  – Режим доступа: https://lanbook.com/catalog/zootekhniya/prakticheskoe-sobakovodstv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Хохрин С. Н.</w:t>
        </w:r>
      </w:hyperlink>
      <w:r>
        <w:rPr>
          <w:rFonts w:cs="Times New Roman" w:ascii="Times New Roman" w:hAnsi="Times New Roman"/>
          <w:sz w:val="26"/>
          <w:szCs w:val="28"/>
          <w:shd w:fill="FFFFFF" w:val="clear"/>
        </w:rPr>
        <w:t>,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Рожков К. А.</w:t>
        </w:r>
      </w:hyperlink>
      <w:r>
        <w:rPr>
          <w:rFonts w:cs="Times New Roman" w:ascii="Times New Roman" w:hAnsi="Times New Roman"/>
          <w:sz w:val="26"/>
          <w:szCs w:val="28"/>
          <w:shd w:fill="FFFFFF" w:val="clear"/>
        </w:rPr>
        <w:t>, 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Лунегова И. В.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ормление собак: учебное пособие для вузов. – СПб.: Изд-во «Лань», 2020. – 288 с.  – Режим доступа: https://lanbook.com/catalog/zootekhniya/kormlenie-sobak-68443906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опанова А.В. </w:t>
      </w:r>
      <w:r>
        <w:rPr>
          <w:rFonts w:cs="Times New Roman" w:ascii="Times New Roman" w:hAnsi="Times New Roman"/>
          <w:spacing w:val="-4"/>
          <w:sz w:val="26"/>
          <w:szCs w:val="26"/>
        </w:rPr>
        <w:t>Кинология: методические указания по выполнению практических занятий (для студентов очной и заочной форм обучения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направления подготовки </w:t>
      </w:r>
      <w:r>
        <w:rPr>
          <w:rFonts w:cs="Times New Roman" w:ascii="Times New Roman" w:hAnsi="Times New Roman"/>
          <w:sz w:val="26"/>
          <w:szCs w:val="28"/>
        </w:rPr>
        <w:t>36.03.02 Зоотех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1. (на правах рукописи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Цопанова А.В. Кинология: методические указания по самостоятельной работе студентов (для студентов очной и заочной форм обучения</w:t>
      </w:r>
      <w:r>
        <w:rPr>
          <w:rFonts w:cs="Times New Roman" w:ascii="Times New Roman" w:hAnsi="Times New Roman"/>
          <w:spacing w:val="-4"/>
          <w:sz w:val="26"/>
          <w:szCs w:val="28"/>
        </w:rPr>
        <w:t xml:space="preserve"> направления </w:t>
      </w:r>
      <w:r>
        <w:rPr>
          <w:rFonts w:cs="Times New Roman" w:ascii="Times New Roman" w:hAnsi="Times New Roman"/>
          <w:sz w:val="26"/>
          <w:szCs w:val="28"/>
        </w:rPr>
        <w:t>подготовки 36.03.02 Зоотехния</w:t>
      </w:r>
      <w:r>
        <w:rPr>
          <w:rFonts w:cs="Times New Roman" w:ascii="Times New Roman" w:hAnsi="Times New Roman"/>
          <w:color w:val="000000"/>
          <w:sz w:val="26"/>
          <w:szCs w:val="28"/>
        </w:rPr>
        <w:t>)</w:t>
      </w:r>
      <w:r>
        <w:rPr>
          <w:rFonts w:cs="Times New Roman" w:ascii="Times New Roman" w:hAnsi="Times New Roman"/>
          <w:sz w:val="26"/>
          <w:szCs w:val="26"/>
        </w:rPr>
        <w:t>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РЕСУРСЫ СЕТИ «ИНТЕРНЕТ», НЕОБХОДИ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4"/>
          <w:lang w:val="en-US"/>
        </w:rPr>
        <w:t>KingMed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БС «Ла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ЭБС «</w:t>
      </w:r>
      <w:r>
        <w:rPr>
          <w:rFonts w:cs="Times New Roman" w:ascii="Times New Roman" w:hAnsi="Times New Roman"/>
          <w:sz w:val="26"/>
          <w:szCs w:val="24"/>
          <w:lang w:val="en-US"/>
        </w:rPr>
        <w:t>Znanium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com</w:t>
      </w:r>
      <w:r>
        <w:rPr>
          <w:rFonts w:cs="Times New Roman" w:ascii="Times New Roman" w:hAnsi="Times New Roman"/>
          <w:sz w:val="26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Материально-техническое обеспечение по реализации дисциплины осуществляется в соответствии с требованиями ФГОС ВО по данной образовательной </w:t>
        <w:br/>
        <w:t>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«Ки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правленность программы (профиль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местр: 5 (очная форма обучения), 5 (заочная форма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а промежуточной аттестации: 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ржание дисципл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нятие о кинологии, роль собаки в жизнедеятельности человека. История отечественной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кинологии. </w:t>
      </w:r>
      <w:r>
        <w:rPr>
          <w:rFonts w:cs="Times New Roman" w:ascii="Times New Roman" w:hAnsi="Times New Roman"/>
          <w:sz w:val="26"/>
          <w:szCs w:val="28"/>
        </w:rPr>
        <w:t>Происхождение и биологические особенности собаки. Экстерьер и конституция собак. Основные направления развития кинологии в России: Служебное собаководство. Охотничье и спортивное собаководство. Декоративное и любительское собаководство. Породы собак, классификация и характеристика основных пород. Племенная работа в кинологии. Организационные принципы и методы племенной работы. Воспроизводство и техника разведения собак, выращивание молодняка. Особенности кормления и содержания собак. Особенности поведения и дрессировка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и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  <w:b/>
      <w:smallCaps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StrongEmphasis">
    <w:name w:val="Strong"/>
    <w:basedOn w:val="Style11"/>
    <w:qFormat/>
    <w:rPr>
      <w:b/>
    </w:rPr>
  </w:style>
  <w:style w:type="character" w:styleId="Heading1Char">
    <w:name w:val="Heading 1 Char"/>
    <w:qFormat/>
    <w:rPr>
      <w:rFonts w:ascii="Times New Roman" w:hAnsi="Times New Roman" w:cs="Times New Roman"/>
      <w:i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odyText3Char">
    <w:name w:val="Body Text 3 Char"/>
    <w:qFormat/>
    <w:rPr>
      <w:sz w:val="16"/>
    </w:rPr>
  </w:style>
  <w:style w:type="character" w:styleId="BodyTextIndent2Char">
    <w:name w:val="Body Text Indent 2 Char"/>
    <w:qFormat/>
    <w:rPr>
      <w:sz w:val="22"/>
    </w:rPr>
  </w:style>
  <w:style w:type="character" w:styleId="BodyText2Char">
    <w:name w:val="Body Text 2 Char"/>
    <w:qFormat/>
    <w:rPr>
      <w:sz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lainTextChar">
    <w:name w:val="Plain Text Char"/>
    <w:basedOn w:val="Style11"/>
    <w:qFormat/>
    <w:rPr>
      <w:rFonts w:ascii="Courier New" w:hAnsi="Courier New"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Mangal"/>
      <w:kern w:val="2"/>
      <w:sz w:val="24"/>
      <w:szCs w:val="21"/>
      <w:lang w:bidi="hi-IN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  <w:ind w:hanging="680"/>
      <w:jc w:val="both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anbook.com/catalog/author/blohin-g.i./" TargetMode="External"/><Relationship Id="rId6" Type="http://schemas.openxmlformats.org/officeDocument/2006/relationships/hyperlink" Target="https://lanbook.com/catalog/author/blohina-t.v./" TargetMode="External"/><Relationship Id="rId7" Type="http://schemas.openxmlformats.org/officeDocument/2006/relationships/hyperlink" Target="https://lanbook.com/catalog/author/arilov-a.n./" TargetMode="External"/><Relationship Id="rId8" Type="http://schemas.openxmlformats.org/officeDocument/2006/relationships/hyperlink" Target="https://lanbook.com/catalog/author/soloveva-m-a/" TargetMode="External"/><Relationship Id="rId9" Type="http://schemas.openxmlformats.org/officeDocument/2006/relationships/hyperlink" Target="https://lanbook.com/catalog/author/yuldashbaev-yu.a./" TargetMode="External"/><Relationship Id="rId10" Type="http://schemas.openxmlformats.org/officeDocument/2006/relationships/hyperlink" Target="https://lanbook.com/catalog/author/semenchenko-s.v./" TargetMode="External"/><Relationship Id="rId11" Type="http://schemas.openxmlformats.org/officeDocument/2006/relationships/hyperlink" Target="https://lanbook.com/catalog/author/degtyar-a.s./" TargetMode="External"/><Relationship Id="rId12" Type="http://schemas.openxmlformats.org/officeDocument/2006/relationships/hyperlink" Target="https://lanbook.com/catalog/zootekhniya/sluzhebnoe-sobakovodstvo-praktikum-72937585/" TargetMode="External"/><Relationship Id="rId13" Type="http://schemas.openxmlformats.org/officeDocument/2006/relationships/hyperlink" Target="https://lanbook.com/catalog/author/semenchenko-s.v./" TargetMode="External"/><Relationship Id="rId14" Type="http://schemas.openxmlformats.org/officeDocument/2006/relationships/hyperlink" Target="https://lanbook.com/catalog/author/zasemchuk-i-v/" TargetMode="External"/><Relationship Id="rId15" Type="http://schemas.openxmlformats.org/officeDocument/2006/relationships/hyperlink" Target="https://lanbook.com/catalog/zootekhniya/okhotniche-sobakovodstvo2/" TargetMode="External"/><Relationship Id="rId16" Type="http://schemas.openxmlformats.org/officeDocument/2006/relationships/hyperlink" Target="https://lanbook.com/catalog/author/gritsenko-v-v/" TargetMode="External"/><Relationship Id="rId17" Type="http://schemas.openxmlformats.org/officeDocument/2006/relationships/hyperlink" Target="https://znanium.com/catalog/authors/books?ref=dab3ccd9-38f4-11e4-b05e-00237dd2fde2" TargetMode="External"/><Relationship Id="rId18" Type="http://schemas.openxmlformats.org/officeDocument/2006/relationships/hyperlink" Target="https://znanium.com/catalog/authors/books?ref=6fb4db73-392e-11e6-a9af-90b11c31de4c" TargetMode="External"/><Relationship Id="rId19" Type="http://schemas.openxmlformats.org/officeDocument/2006/relationships/hyperlink" Target="https://znanium.com/catalog/authors/books?ref=2d3d4fa6-392e-11e6-a9af-90b11c31de4c" TargetMode="External"/><Relationship Id="rId20" Type="http://schemas.openxmlformats.org/officeDocument/2006/relationships/hyperlink" Target="https://lanbook.com/catalog/author/faritov-t.a./" TargetMode="External"/><Relationship Id="rId21" Type="http://schemas.openxmlformats.org/officeDocument/2006/relationships/hyperlink" Target="https://lanbook.com/catalog/author/xaziahmetov-f.s./" TargetMode="External"/><Relationship Id="rId22" Type="http://schemas.openxmlformats.org/officeDocument/2006/relationships/hyperlink" Target="https://lanbook.com/catalog/author/platonov-e.a./" TargetMode="External"/><Relationship Id="rId23" Type="http://schemas.openxmlformats.org/officeDocument/2006/relationships/hyperlink" Target="https://lanbook.com/catalog/author/xohrin-s.n./" TargetMode="External"/><Relationship Id="rId24" Type="http://schemas.openxmlformats.org/officeDocument/2006/relationships/hyperlink" Target="https://lanbook.com/catalog/author/rozhkov-k.a./" TargetMode="External"/><Relationship Id="rId25" Type="http://schemas.openxmlformats.org/officeDocument/2006/relationships/hyperlink" Target="https://lanbook.com/catalog/author/lunegova_i_v/" TargetMode="External"/><Relationship Id="rId26" Type="http://schemas.openxmlformats.org/officeDocument/2006/relationships/hyperlink" Target="http://dspace.kgsu.ru/xmlui/" TargetMode="External"/><Relationship Id="rId27" Type="http://schemas.openxmlformats.org/officeDocument/2006/relationships/hyperlink" Target="https://znanium.com/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kingmed.info/download.php?book_id=320" TargetMode="Externa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8:00Z</dcterms:created>
  <dc:creator>User</dc:creator>
  <dc:description/>
  <cp:keywords/>
  <dc:language>en-US</dc:language>
  <cp:lastModifiedBy>Microsoft Office</cp:lastModifiedBy>
  <cp:lastPrinted>2024-12-09T13:00:00Z</cp:lastPrinted>
  <dcterms:modified xsi:type="dcterms:W3CDTF">2024-12-09T08:00:00Z</dcterms:modified>
  <cp:revision>23</cp:revision>
  <dc:subject/>
  <dc:title>Министерство науки и высшего образования Российской Федерации</dc:title>
</cp:coreProperties>
</file>