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ая государственная сельскохозяйственная академия имени Т.С. Мальцева – филиал федерального государственного бюджетного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Безопасность информационных и автоматизированны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Р. Змызг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КОНОМИКО-МАТЕМАТИЧЕСКИЕ МЕТОД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ЕЛ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02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Экономико-математические методы и 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Землеустройство и кадастры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добрена на заседании кафедры «Безопасность информационных и автоматизированных систем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____» _________ 20___года, протокол №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Безопас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х и автоматизированных систем»                        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информационн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х систем»                                                                       Д.И. Д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еустройство, земледел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химия и почвоведение»                                                             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  </w:t>
        <w:tab/>
        <w:t xml:space="preserve">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Экономико-математические методы моделирования» относится к обязательной части дисциплин блока Б1, не является дисциплиной по выбору обучающего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 математика, инфор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Землеустроительное проектирование», «Выполнение, подготовка к процедуре защиты и защита выпускной квалификационной рабо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воение следующих компетенций на уровне не ниже порогового: ОПК-1 (способность решать задачи профессиональной деятельности применяя методы моделирования, математического анализа, естественнонаучные и общеинженерные знания), УК-1 (способность осуществлять поиск, критический анализ и синтез информации, применять системный подход для решения поставленных зада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учебной дисциплины «Экономико-математические методы и моделирование» является обучение студентов методам математического моделирования экономических процессов при организации использования земель различных категорий земельного фонда страны и способам статистической обработки землеустроительной и кадастров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освоить методологические </w:t>
      </w:r>
      <w:bookmarkStart w:id="1" w:name="YANDEX_8"/>
      <w:bookmarkEnd w:id="1"/>
      <w:r>
        <w:rPr>
          <w:rFonts w:cs="Times New Roman" w:ascii="Times New Roman" w:hAnsi="Times New Roman"/>
          <w:sz w:val="28"/>
          <w:szCs w:val="28"/>
        </w:rPr>
        <w:t xml:space="preserve">и теоретические основы </w:t>
      </w:r>
      <w:bookmarkStart w:id="2" w:name="YANDEX_9"/>
      <w:bookmarkEnd w:id="2"/>
      <w:r>
        <w:rPr>
          <w:rFonts w:cs="Times New Roman" w:ascii="Times New Roman" w:hAnsi="Times New Roman"/>
          <w:sz w:val="28"/>
          <w:szCs w:val="28"/>
        </w:rPr>
        <w:t>моделирования</w:t>
      </w:r>
      <w:bookmarkStart w:id="3" w:name="YANDEX_10"/>
      <w:bookmarkEnd w:id="3"/>
      <w:r>
        <w:rPr>
          <w:rFonts w:cs="Times New Roman" w:ascii="Times New Roman" w:hAnsi="Times New Roman"/>
          <w:sz w:val="28"/>
          <w:szCs w:val="28"/>
        </w:rPr>
        <w:t>; овладеть приемами формализации описания ситуаций по образованию землепользований, организации рационального использования земель, проведению землеустроительных и кадастровых работ при реорганизации землепользований в виде задач математической оптимизации; познакомить с основными методами решения экономико-математи</w:t>
        <w:softHyphen/>
        <w:t>чес</w:t>
        <w:softHyphen/>
        <w:t>ких моделей с помощью прикладного программного обеспечения; научить составлять стандартные теоретические модели исследуемых процессов, явлений и объектов, относящихся к области профессиональной деятельности, анализу и интерпретации полученных результатов; овладеть способностью использовать основы экономических знаний в различных сферах деятельности; овладеть способностью использовать знания нормативной базы и методик разработки проектных решений в землеустройстве и кадастрах; овладеть способностью использовать знания о принципах, показателях и методиках кадастровой и экономической оценки земель и других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проводить измерения и наблюдения, обрабатывать и представлять полученные результаты с применением информационных технологий и прикладных аппаратно-программных средств (ОПК-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способы проведения измерения и наблюдения, обрабатывать и представлять полученные результаты с применением информационных технологий и прикладных аппаратно-программ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проводить измерения и наблюдения обрабатывать и представлять полученные результаты с применением информационных технологий и прикладных аппаратно-программ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: методами проведения измерения и наблюдения обрабатывать и представлять полученные результаты с применением информационных технологий и прикладных аппаратно-программ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Информационные технологии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Информационные технологии», индикаторы достижения компетенций ОПК-4, перечень оценоч</w:t>
      </w:r>
      <w:r>
        <w:rPr/>
        <w:t>ных сред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1"/>
        <w:gridCol w:w="2299"/>
        <w:gridCol w:w="1424"/>
        <w:gridCol w:w="2177"/>
        <w:gridCol w:w="171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роведения измерения и наблюдения, обрабатывать и представлять полученные результаты с применением информационных технологий и прикладных аппаратно-программных средств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иальную зависимость при развитии общей экономической системы и характер их взаимосвязей и методы принятия решений по результатам выполнения кадастровых проверо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проводить измерения и наблюдения обрабатывать и представлять полученные результаты с применением информационных технологий и прикладных аппаратно-программных средств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менять экономико-статистические модели и функции при об-работке информации для целей земле-устро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методами проведения измерения и наблюдения обрабатывать и представлять полученные результаты с применением информационных технологий и прикладных аппаратно-программных сред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пакета прикладных программ при экономико-статистическом моделиров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о-математические методы и модел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задач линейного программ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решения задач линейного программ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птимизационной задачи в табличном процессоре Microsoft 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распределения земель сельскохозяйственных пред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руктуры посевных площадей с учетом севооборо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о-математические методы и модел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задач линейного программ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решения задач линейного программ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птимизационной задачи в табличном процессоре Microsoft Exce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распределения земель сельскохозяйственных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руктуры посевных площадей с учетом севооборо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Введение в экономико-математические методы и модел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экономико-математического моделирования. Этапы создания математической модели. Классификация экономико-математических моделей. Основные приемы математической формализации услови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Графический метод решения задач линейного программ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графического (геометрического) метода и порядок решения задачи. Построение графика. Получение оптимального решения.</w:t>
        <w:tab/>
        <w:t>Частные случа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Симплекс-метод решения задач линейного програм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математическая модель задачи. Составление опорного плана. Расчёт второй симплексной таблицы. Анализ полученного решения. Метод искусственного баз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Решение оптимизационной задачи в табличном процессоре Microsoft Exce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шения оптимизационной задачи. Анализ устойчивости решения. Методы корректировки оптималь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Оптимизация перераспределения земель сельскохозяйственных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. Экономико-математическая модель. Особенности подготовки исходной информации и пример решения. Анализ оптимально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Моделирование структуры посевных площадей с учетом севооборо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. Экономико-математическая модель. Решение задачи на ЭВМ и анализ оптимальн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о-математические методы и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экономико-математического модел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задач линейного програм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щность графического (геометрического) метода и порядок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графи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решения задач линейного програм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ономико-математическая модель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ставление опорного пла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птимизационной задачи в табличном процессоре Microsoft Exc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ы решения оптимизационной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нализ устойчивости реш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распределения земель сельскохозяйственных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ановка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ономико-математическая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собенности подготовки исходной информации и пример реш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руктуры посевных площадей с учетом севооборо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ановка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кономико-математическая мод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шение задачи на ЭВМ и анализ оптимального реш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выполняю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ведение в экономико-математические методы и моделир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афический метод решения задач линейного программ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имплекс-метод решения задач линейного программ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ешение оптимизационной задачи в табличном процессоре Microsoft Exc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птимизация перераспределения земель сельскохозяйственных пред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делирование структуры посевных площадей с учетом севооборо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ого контроля № 1 и задания для контрольной работы в рамках рубежного контроля 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экзамен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экзамен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убежные контроли проводятся в форме тестирования и контрольной работы. Тестирование проводится использованием онлайн-платформы </w:t>
      </w:r>
      <w:r>
        <w:rPr>
          <w:color w:val="000000"/>
          <w:sz w:val="28"/>
          <w:szCs w:val="28"/>
          <w:lang w:val="en-US"/>
        </w:rPr>
        <w:t>Quizizz</w:t>
      </w:r>
      <w:r>
        <w:rPr>
          <w:color w:val="000000"/>
          <w:sz w:val="28"/>
          <w:szCs w:val="28"/>
        </w:rPr>
        <w:t>, контрольная работа с применением компьютерных технологий. Во время экзамена обучающийся должен ответить на вопросы компьютерного теста, и выполнить практические задания на компьютере. Преподаватель вправе задавать дополнительные вопросы по всему изучаемому кур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35 вопросов. Количество баллов по результатам экзамена складывается из баллов, полученных за ответ на вопросы к экзамену (до 10 баллов), и баллов, полученных за ответ на дополнительные вопросы преподавателя (до 10 баллов). Время, отводимое обучающемуся на экзамен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Times New Roman" w:ascii="Times New Roman" w:hAnsi="Times New Roman"/>
          <w:sz w:val="28"/>
          <w:szCs w:val="28"/>
        </w:rPr>
        <w:t>1. Вариант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N 1. Одним из основоположников математических методов является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Выбор единственно правильного ответа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В. Канторович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А. Клюкач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Г. Гранберг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.С. Литвинович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N 2. Моделирование – это …..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Выбор единственно правильного ответа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роизведение или  имитирование существующего объекта (системы) на специ-ально построенном аналоге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Times New Roman" w:ascii="Times New Roman" w:hAnsi="Times New Roman"/>
          <w:sz w:val="28"/>
          <w:szCs w:val="28"/>
        </w:rPr>
        <w:t>2. Опережающие отображение действительности, основанное на познании законов раз-вития объекта (системы)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Times New Roman" w:ascii="Times New Roman" w:hAnsi="Times New Roman"/>
          <w:sz w:val="28"/>
          <w:szCs w:val="28"/>
        </w:rPr>
        <w:t>3. Совокупность процессов определения основных показателей социально- экономиче-ских систем и формирования стратегии их экономического регулирования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Times New Roman" w:ascii="Times New Roman" w:hAnsi="Times New Roman"/>
          <w:sz w:val="28"/>
          <w:szCs w:val="28"/>
        </w:rPr>
        <w:t>4. Определенный способ трактовки вероятных социально-экономических процессов в обществе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сс построения, изучения и применения моделей.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Times New Roman" w:ascii="Times New Roman" w:hAnsi="Times New Roman"/>
          <w:sz w:val="28"/>
          <w:szCs w:val="28"/>
        </w:rPr>
        <w:t>ВОПРОС N 3. Какая модель позволяет выявить длительную тенденцию развития объ-екта?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Выбор единственно правильного ответа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ндовая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лансовая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тимизационная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итационная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N 4. Виды ограничений, применяемые в экономико-математических моделях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Выбор возможных правильных ответов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е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помогательные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верху»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снизу»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жёсткое равенство»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Times New Roman" w:ascii="Times New Roman" w:hAnsi="Times New Roman"/>
          <w:sz w:val="28"/>
          <w:szCs w:val="28"/>
        </w:rPr>
        <w:t>ВОПРОС N 5. Условные обозначения, применяемые для объектов планирования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Выбор единственно правильного ответа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ij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xj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i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вопросы к рубежному контролю № 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вариант контрольной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крестьянского хозяйства равна 42,89 га. Она складывается из площади сельскохозяйственных угодий (пашня, культурные пастбища), размера приусадебного участка, фермы, а также площади под дор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иусадебного участка определяется действующим земельным законодательством в данной местности. Площадь фермы в расчёте на 1 ското-место составляет 0,008 га. Крестьянин планирует содержать 50 телят. Площадь под дорогами принять равной 1% от площади сельхозуг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тимальные площади экспликации земель крестьянского хозяйства по откорму крупного рогатого ск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уетс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12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2"/>
          <w:kern w:val="2"/>
          <w:sz w:val="28"/>
          <w:szCs w:val="28"/>
          <w:lang w:val="en-US"/>
        </w:rPr>
        <w:t xml:space="preserve">1.Построить математическую модель задачи линейного программирования. В модели надо указать единицы измерения всех переменных, целевой функции и каждого огранич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едставить экономико-математическую модель задачи в матричной фор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яснить, что относится к технико-экономическим коэффициентам, к объёмам огранич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яснить коэффициенты целев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иповой вариант теста для подготовки к  экзамену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им из основоположников математических методов явля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вопроса:  Выбо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динственно </w:t>
      </w:r>
      <w:r>
        <w:rPr>
          <w:rFonts w:cs="Times New Roman" w:ascii="Times New Roman" w:hAnsi="Times New Roman"/>
          <w:sz w:val="28"/>
          <w:szCs w:val="28"/>
        </w:rPr>
        <w:t xml:space="preserve">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ов отве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.В. Кантор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.А. Клюк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А.Г. Гранбе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.С. Литвинови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прос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делирование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ип вопроса: Выбор 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ых</w:t>
      </w:r>
      <w:r>
        <w:rPr>
          <w:rFonts w:cs="Times New Roman" w:ascii="Times New Roman" w:hAnsi="Times New Roman"/>
          <w:sz w:val="28"/>
          <w:szCs w:val="28"/>
        </w:rPr>
        <w:t xml:space="preserve"> правильных отв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ов ответов: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Воспроизведение или имитирование существующего объекта (системы) на специально построенном аналоге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ережающие отображение действительности, основанное на познании законов развития объекта (системы)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З. Совокупность процессов определения основных показателей социально- экономических систем и формирования стратегии их экономического регулирования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енный способ трактовки вероятных социально-экономических процессов в обществе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цесс построения, изучения и применения моделей. 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Вопрос 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и поиске максимума целевой функции в задаче линейного программирования с помощью графического метода целевую прямую необходим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ип вопроса: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единствен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Вариантов ответ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двигать против направления в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ередвигать по направлению вектора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Вращать по направлению в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Вращать против направления вектора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g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Вопрос 4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Если область допустимых решений в задаче линейного программирования с помощью графического мет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устая, то необходимо сделать выв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ип вопроса: 1. Выбор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единствен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Вариантов отве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Система ограничений задачи несовмес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О неограниченности целевой функции на множестве планов сверх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Об ограниченности целевой функции на множестве планов сни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Об ограниченности целевой функции на множестве планов сверху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 5. </w:t>
      </w:r>
      <w:r>
        <w:rPr>
          <w:rFonts w:cs="Times New Roman" w:ascii="Times New Roman" w:hAnsi="Times New Roman"/>
          <w:bCs/>
          <w:sz w:val="28"/>
          <w:szCs w:val="28"/>
        </w:rPr>
        <w:t>При решении задачи линейного программирования на максимум с использованием симплекс-метода ведущий столбец симплексной таблицы определяется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 вопрос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зможных </w:t>
      </w:r>
      <w:r>
        <w:rPr>
          <w:rFonts w:cs="Times New Roman" w:ascii="Times New Roman" w:hAnsi="Times New Roman"/>
          <w:sz w:val="28"/>
          <w:szCs w:val="28"/>
        </w:rPr>
        <w:t xml:space="preserve">правильных отв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ов ответ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ьшему по абсолютной величине отрицательному коэффициенту ведущей стро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ибольшему по абсолютной величине отрицательному коэффициенту индексной стро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именьшему по абсолютной величине отрицательному коэффициенту индексной стро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именьшему отрицательному коэффициенту индексной строки 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 6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ущий столбец симплексной таблицы показывает, какая переменная на следующей итерации перейдет из 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  <w:t>Тип вопрос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динственно </w:t>
      </w:r>
      <w:r>
        <w:rPr>
          <w:rFonts w:cs="Times New Roman" w:ascii="Times New Roman" w:hAnsi="Times New Roman"/>
          <w:sz w:val="28"/>
          <w:szCs w:val="28"/>
        </w:rPr>
        <w:t xml:space="preserve">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ов отве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азисных в свобод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едущих в </w:t>
      </w:r>
      <w:r>
        <w:rPr>
          <w:rFonts w:cs="Times New Roman" w:ascii="Times New Roman" w:hAnsi="Times New Roman"/>
          <w:sz w:val="28"/>
          <w:szCs w:val="28"/>
        </w:rPr>
        <w:t xml:space="preserve">индекс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Индексных в </w:t>
      </w:r>
      <w:r>
        <w:rPr>
          <w:rFonts w:cs="Times New Roman" w:ascii="Times New Roman" w:hAnsi="Times New Roman"/>
          <w:sz w:val="28"/>
          <w:szCs w:val="28"/>
        </w:rPr>
        <w:t xml:space="preserve">веду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Свободных в базисные 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 7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ранспортной задаче величину для перераспределения в новом решении (плане) необходим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вопроса: Выбо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динственно </w:t>
      </w:r>
      <w:r>
        <w:rPr>
          <w:rFonts w:cs="Times New Roman" w:ascii="Times New Roman" w:hAnsi="Times New Roman"/>
          <w:sz w:val="28"/>
          <w:szCs w:val="28"/>
        </w:rPr>
        <w:t xml:space="preserve">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ов отве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бавить к положительным вершинам цикла и отнять от отриц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бавить к вершинам ци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нять от вершин ци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бавить к значению всех неизвестных в новом решении (план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ычесть из значения всех неизвестных в новом решении (плане) 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 8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ое из представленных ограничений выполняет условие по закрытой транспортной задач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вопроса: Выбо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динственно </w:t>
      </w:r>
      <w:r>
        <w:rPr>
          <w:rFonts w:cs="Times New Roman" w:ascii="Times New Roman" w:hAnsi="Times New Roman"/>
          <w:sz w:val="28"/>
          <w:szCs w:val="28"/>
        </w:rPr>
        <w:t xml:space="preserve">правильного ответа </w:t>
      </w:r>
    </w:p>
    <w:p>
      <w:pPr>
        <w:pStyle w:val="Normal"/>
        <w:spacing w:lineRule="auto" w:line="240" w:before="0" w:after="0"/>
        <w:rPr/>
      </w:pPr>
      <w:r>
        <w:rPr/>
        <w:t xml:space="preserve">Вариантов ответов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6477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660400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762000" cy="40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774065" cy="40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 9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-критерий используется дл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вопро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дин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го ответа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ов отве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ценки качества эконометрической мо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ценки качества оптимизационной мо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атистической значимости коэффициентов регре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ценки качества игровой мо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 10. </w:t>
      </w:r>
      <w:r>
        <w:rPr>
          <w:rFonts w:cs="Times New Roman" w:ascii="Times New Roman" w:hAnsi="Times New Roman"/>
          <w:bCs/>
          <w:sz w:val="28"/>
          <w:szCs w:val="28"/>
        </w:rPr>
        <w:t>Коэффициенты регрессии эконометрической модели – э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вопро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дин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го ответа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ов отве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эффициенты целевой фун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эффициенты уравнения регрессии при перем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ехнико-экономические коэффицие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эффициенты эластич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 варианты заданий для экзаме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Тест по те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строить модель и решить в табличном процессор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едующую зад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Определить рациональное сочетание посевов пшеницы, овса и гороха. Для их возделывания выделяется 1750 га пашни, 19000 чел.-дней трудовых ресурсов и 2300 ц минеральных удобрений. Затраты производственных ресурсов на 1 га посева каждой культуры и выход продукции приведены в таблиц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ё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труда, чел.-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несения удоб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итерий оптимальности – максимум производства зер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второй вариант решения с условием, что площадь посева овса будет не менее 100 га.  Сохранить отчёты по результатам и устойчивости по обоим вариантам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. Составить экономико-математическую модель следующе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На площади 7.500 га должны быть освоены два севооборота. Схемы севооборотов, затраты труда на 1га посева и урожайность культур представлены в следующей таблице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6"/>
        <w:gridCol w:w="1642"/>
        <w:gridCol w:w="1482"/>
        <w:gridCol w:w="1260"/>
        <w:gridCol w:w="1620"/>
      </w:tblGrid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 севооборот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I севооборо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Чередование культу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Урожайность, ц/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Затраты труда, чел.-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Чередование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Урожайность, ц/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Затраты труда, чел.-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пар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пшениц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пшениц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однолетние трав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5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5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0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18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зернобоб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пшениц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кукуруз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однолетние т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2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40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Хозяйство должно произвести не менее 75 000 ц зерна и 10 000 ц сена однолетних т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Критерий оптимальности - минимум трудовых затр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ягина Е. Б. Математическое моделирование : учебное пособие / Е. Б. Истягина, А. А. Пьяных, Т. А. Пьяных. - Красноярск : Сибирский федеральный университет, 2022. - 124 с. - ISBN 978-5-7638-4557-0. - Текст : электронный. - URL: https://znanium.com/catalog/product/2086842 (дата обращения: 27.09.2023). – Режим доступа: по подп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пычев А. А. Математическое моделирование параметров агломерационного процесса : монография / А. А. Папычев. - Москва ; Вологда : Инфра-Инженерия, 2023. - 164 с. - ISBN 978-5-9729-1447-0. - Текст : электронный. - URL: https://znanium.com/catalog/product/2094441 (дата обращения: 27.09.2023). – Режим доступа: по подп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утюгина А. А. Экономико-математические методы моделирования. Часть 1: методические указания для практических занятий и самостоятельной работы студентов  очной формы обучения    агрономического факультета, 2023 (рукопис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утюгина А. А. Экономико-математические методы моделирования. Часть 2: методические указания для практических занятий и самостоятельной работы студентов  очной формы обучения  агрономического факультета, 2023 (рукопис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s.rgaz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-библиотечная система «AgriLib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library.ru/defaultx.asp - научная электронная библиот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Экономико-математические методы и 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02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center" w:pos="503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понятия и методы теории информатики, </w:t>
      </w:r>
      <w:r>
        <w:rPr>
          <w:rFonts w:cs="Times New Roman" w:ascii="Times New Roman" w:hAnsi="Times New Roman"/>
          <w:sz w:val="28"/>
          <w:szCs w:val="28"/>
        </w:rPr>
        <w:t>Технические средства реализации информационных процессов, Программные средства реализации информационных процессов, Локальные и глобальные сети ЭВМ. Основы информационной безопасности, Справочно-правовы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номико-математические методы модел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ebs.rgazu.ru/" TargetMode="External"/><Relationship Id="rId7" Type="http://schemas.openxmlformats.org/officeDocument/2006/relationships/hyperlink" Target="http://ebs.rgaz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е310</cp:lastModifiedBy>
  <cp:lastPrinted>2024-10-24T14:08:00Z</cp:lastPrinted>
  <dcterms:modified xsi:type="dcterms:W3CDTF">2024-10-24T09:09:00Z</dcterms:modified>
  <cp:revision>55</cp:revision>
  <dc:subject/>
  <dc:title/>
</cp:coreProperties>
</file>