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Строительство и пожарн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изиология человека и оказание перв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5.01 -  Пожарн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ология человека и оказание первой помощ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учебными планами по программе специалитета  </w:t>
      </w: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 28 » июня 2024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заочной формы обучения « 28 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Строительство и пожарная безопасность»  « 30 » августа  2024  года,  протокол № 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цент кафедры строи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жарной безопасности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 Гениат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                                     В.П. Воин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и пожарная безопас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ab/>
        <w:t xml:space="preserve"> А.У. Есембе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циплина «Физиология человека и оказание первой помощи» относится к 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базовым дисциплинам обязательной части «Дисциплины (модули)».      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а «Физиология человека и оказание первой помощи» имеет логическую  взаимосвязь с дисциплинами других частей образовательной программы, производственными практиками, государственной итоговой аттестацией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учение дисциплины базируется на результатах обучения, сформированных при изучении дисциплины «Безопасность жизнедеятельности». 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зультаты обучения по дисциплине необходимы для изучения дисциплины «Медико-биологические основы безопасности жизнедеятельности»,  для прохождения служебной и эксплуатационной практик и выполнения раздела в выпускной квалификационной работе. 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входным знаниям, умениям, навыкам и компетенциям: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ет классификацию и источники чрезвычайных ситуаций природного и техногенного происхождения; взаимодействие человека со средой обитания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химические негативные факторы (вредные вещества); биологические негативные факторы; физические негативные факторы;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е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ывать первую помощь; решать профессиональные задачи по защите населения и территорий в чрезвычайных ситуациях, тушению пожаров и спасению людей;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владеет приемами оказания первой помощи пострадавшим;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ами  защиты населения в чрезвычайных ситуациях; спасательных работ при чрезвычайных ситуациях;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воение следующих компетенций на уровне не ниже порогов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К-9  (способен осуществлять оценку оперативно-тактической обстановки и по результатам оценки принимать управленческие решения по организации и ведению оперативно-тактических действий по тушению пожаров, проведению аварийно-спасательных и других неотложных работ по ликвидации последствий чрезвычайных ситуац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Целью изучения дисциплины «Физиология человека и оказание первой помощи»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обучающихся представления об основных физиологических механизмах регуляции процессов жизнедеятельности человека, особенностях строения и функционирования систем организма, формирование представлений о регуляторных механизмах в обеспечении гомеостаза, овладение будущими специалистами теоретическими знаниями и практическими навыками по симптоматике наиболее распространенных неотложных состояний, оказанию первой помощи и предупреждению угрожающих жизни ситуаций и состояний, возникающих при чрезвычайных ситу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ей освоения дисциплины «Физиология человека и оказание первой помощи» является использовать полученные  знания и навыки для решения профессиональных задач,  использовать приемы оказания первой помощи, правила проведения сердечно-легочной реанимации,  остановки кровотечений, наложения повязок, иммобилизации и транспортировки пострадавших, оказанию само- и взаимопомощи.</w:t>
      </w:r>
    </w:p>
    <w:p>
      <w:pPr>
        <w:pStyle w:val="22"/>
        <w:spacing w:lineRule="auto" w:line="276" w:before="0" w:after="0"/>
        <w:ind w:lef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способен осуществлять оценку оперативно-тактической обстановки и по результатам оценки принимать управленческие решения по организации и ведению оперативно-тактических действий по тушению пожаров, проведению аварийно-спасательных и других неотложных работ по ликвидации последствий чрезвычайных ситуаций  (ОПК-9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знать общебиологические закономерности функционирования различных систем организма, с учетом среды обитания и функционального назначения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ила поведения при возникновении чрезвычайных ситуаций природного и техногенного происхождения; </w:t>
      </w:r>
      <w:r>
        <w:rPr>
          <w:rFonts w:cs="Times New Roman" w:ascii="Times New Roman" w:hAnsi="Times New Roman"/>
          <w:sz w:val="28"/>
          <w:szCs w:val="28"/>
        </w:rPr>
        <w:t>знать порядок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 аварийно-спасательных и других неотложных работ по ликвидации последствий чрезвычайн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ть определять основные функциональные показатели деятельности организма (пульс, артериальное давление и т.п.) в разных условиях, в том числе при проведении аварийно-спасательных и других неотложных работ по ликвидации последствий чрезвычайных ситуаций; оценивать функциональную жизнедеятельность личного состава пожарно-спасательных подразделени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ладеть навыками контроля функциональных показателей деятельности организма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ами оказания первой помощи;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>навыками спасения людей в чрезвычайных ситу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Физиология человека и оказание первой помощи», оцениваются при помощи оценоч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Физиология человека и оказание первой помощи», индикаторы достижения компетенций ОПК-9, перечень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99"/>
        <w:gridCol w:w="2210"/>
        <w:gridCol w:w="1424"/>
        <w:gridCol w:w="2137"/>
        <w:gridCol w:w="1659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биологические закономерности функционирования различных систем организма, с учетом среды обитания и функционального назначения; правила поведения при возникновении чрезвычайных ситуаций природного и техногенного происхождения; знать порядок проведения аварийно-спасательных и других неотложных работ по ликвидации последствий чрезвычайных ситуац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классификацию и источники чрезвычайных ситуаций природного и техногенного происхождения; взаимодействие человека со средой обитания; анатомо-физиологические особенности человеческого организм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м человека и составляющие его структур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при оказании первой помощи; правовые основы оказания первой помощи; порядок и очередность выполнения мероприятий первой помощи по спасению жизни пострадавш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ые задач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основные функциональные показатели деятельности организма (пульс, артериальное давление и т.п.) в разных условиях, в том числе при проведении аварийно-спасательных и других неотложных работ по ликвидации последствий чрезвычайных ситуаций; оценивать функциональную жизнедеятельность личного состава пожарно-спасательных подразделен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выявлять признаки, причины и условия возникновения чрезвычайных ситуаций; правильно применять основные средства для оказания первой помощи; проводить реанимационные мероприятия, включающие непрямой массаж сердца и искусственное дыхание; оказывать первую помощь при различных видах травм и поражений организм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контроля функциональных показателей деятельности организма; приемами оказания первой помощи;  навыками спасения людей в чрезвычайных ситуация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ими  прием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первой помощ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ми гигиенических и эпидемиологических знаний; </w:t>
            </w:r>
            <w:r>
              <w:rPr>
                <w:rFonts w:cs="Times New Roman" w:ascii="Times New Roman" w:hAnsi="Times New Roman"/>
              </w:rPr>
              <w:t>прием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я первой помощи пострадавш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и методами  эвакуации пострадавш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2322"/>
        <w:gridCol w:w="2037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 занятия</w:t>
            </w:r>
          </w:p>
        </w:tc>
      </w:tr>
      <w:tr>
        <w:trPr>
          <w:trHeight w:val="169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исциплин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человека/1Организм человека и составляющие его структу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Опорно-двигательная систе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Пищеварительная систе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Дыхательная систе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Сердечно-сосудистая систе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Кровообращ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Нервная деятель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Выделительная систе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Зрительный анализат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луховой анализат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бмен веществ и энергии. Психология здоровья. Здоро-вый образ жизн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3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Рубежный контроль №1</w:t>
            </w:r>
          </w:p>
          <w:p>
            <w:pPr>
              <w:pStyle w:val="Normal"/>
              <w:rPr>
                <w:b/>
                <w:b/>
                <w:smallCaps/>
                <w:lang w:val="ru-RU" w:eastAsia="ru-RU"/>
              </w:rPr>
            </w:pPr>
            <w:r>
              <w:rPr>
                <w:b/>
                <w:smallCaps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бщие правила оказания первой помощи пострадавши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основы оказ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помощи / 1 Право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воп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личных видах трав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мур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пострадавши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ических и эпидемиологических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асп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4"/>
        <w:gridCol w:w="2320"/>
        <w:gridCol w:w="207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исциплин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человека/1Организм человека и составляющие его структу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Опорно-двигательная систем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Пищеварительная систем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Дыхательная систем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Сердечно-сосудистая систем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Кровообращ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Нервная деятель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Выделительная систем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Зрительный анализато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луховой анализато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бмен веществ и энергии. Психология здоровья. Здоровый образ жизн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Общие правила оказания первой помощи пострадавшим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основы оказ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помощи / 1 Право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воп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личных видах трав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мург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пострадавши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ических и эпидемиологических зна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асп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ведение в дисципли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 дисциплин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изиологические понят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ервой помощи (ПП). Общие правила при оказании перв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Анатомия и физиология человека. Организм человека и составляющие его струк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рно-двигательная система. Пищеварительная система. Дыхательная система. Сердечно-сосудистая система. Кровообращение. Нервная деятельность. Выделительная система. Обмен веществ и энергии. Психология здоровья. Здоровый образ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щие правила оказания первой помощи пострадав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оказания первой помощи. Юридические аспекты оказания первой помо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Правовые основы оказания первой помощи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вовое регулирование вопросов оказания первой помощ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ы об охране здоровья граждан в законодательных документах: Конституция РФ; Трудовой кодекс РФ; Уголовный кодекс РФ; Основы законодательства РФ об охране здоровья граждан; Кодекс РФ 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Оказание первой помощи при различных видах травм и пора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оказания первой помощи. Неотложные состояния и ож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клинической и биологической смерти. Правила проведения сердечно-легочной реанимации (СЛР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 оказания ПП при различных видах травм и по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Десмур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повязке и перевязке. Виды и правила наложения повязок. Техника наложения повяз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Эвакуация пострадавш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транспортировки пострадавших. Особенности способов переноски и транспортировки пострадавш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ы гигиенических и эпидемиологически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блюдения личной гигиены при работе в различных условиях. Понятие о дезинфекции. Асептика и антисеп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9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ические аспекты оказания перв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готовка населения к действиям в чрезвычайных ситуациях. Стрессоустойчивость. Симптомы посттравматического стрессового рас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527"/>
        <w:gridCol w:w="2528"/>
        <w:gridCol w:w="1760"/>
        <w:gridCol w:w="1760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Опорно-двигательная систе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Дыхательная систе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пробы дыхательной систе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Сердечно-сосудистая систе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эффициента здоровь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Нервная деятель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бъема кратковременной памя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амя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бмен веществ и энергии. Психология здоровья. Здоровый образ жизн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состояния здоровь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физического, психического и социального здоровь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даптационного потенциа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изической работоспособ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помощи при различных видах трав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ые состояния. Порядок оказания первой помощ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оказания первой помощ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 ранениях. Решение зада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оказания первой помощ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 кровотечения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е задач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оказания первой помощ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 переломах и вывихах. Решение зада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а оказания первой помощ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 синдр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го сдавливания. Решение зада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а оказания первой помощ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 ожога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орожения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е задач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а оказания первой помощ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 попа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родного тел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хательные пути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оказания первой помощи при утопл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шение задач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оказания первой помощ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 электротравмах. Решение зада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оказания первой помощ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 травматическом шоке и аллергической реа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мур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работ, а также взаимооценка и обсуждение результатов выполнения практи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и за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и за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исципли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человека/1Организм человека и составляющие его струк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Опорно-двигательная сист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Пищеварительная сист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Дыхательная сист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Сердечно-сосудистая сист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Кровообращ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Нервная деят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Выделительная сист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Зрительный анализа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луховой анализа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бмен веществ и энергии. Психология здоровья. Здоровый образ жизн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бщие правила оказания первой помощи пострадавши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основы ока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помощи / 1 Правовое регулирование вопросов оказания перв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помощи при различных видах трав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мур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пострадавш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ических и эпидемиологических зн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асп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ому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и заочной формы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я для практически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Перечень вопросов для рубежного контроля №1 (модуль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еречень вопросов для рубежного контроля №2 (модуль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996"/>
        <w:gridCol w:w="1130"/>
        <w:gridCol w:w="1469"/>
        <w:gridCol w:w="1508"/>
        <w:gridCol w:w="1559"/>
        <w:gridCol w:w="833"/>
      </w:tblGrid>
      <w:tr>
        <w:trPr>
          <w:trHeight w:val="40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водятся до сведения обучающихся на первом учебном занятии)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аллов за 7 семестр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актических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№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43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127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й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практических занятий по 1 балл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8-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м зан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2-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м занят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…73 –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… 90 –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…100 – зачтено</w:t>
            </w:r>
          </w:p>
        </w:tc>
      </w:tr>
      <w:tr>
        <w:trPr>
          <w:trHeight w:val="12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-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trHeight w:val="42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ежные контроли проводятся в форме письменного тестирования. Результат тестирования оценивается по шкале до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тестовых заданий для рубежных контролей № 1 и № 2 состоят из 10 вопросов. На выполнение задания (подготовку)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ответов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ет для зачета  состоит из 2-х теоретических вопросов и одной задачи. Время, отводимое обучающемуся на зачет, составляет 45минут, каждый вопрос оценивается в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зачета заносятся преподавателем в зачетную ведомость, которая сдается в организационный отдел института в день сдачи зачета и выставляются в зачетную книжку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 Примерное тестовое задание к рубежному контролю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НОВНЫЕ ФУНКЦИИ, ВЫПОЛНЯЕМЫЕ СКЕЛЕТНЫМИ МЫШЦАМ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орно-двигательную и сенсо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е лимфотоку и доставке венозной крови к серд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ование теп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понирующую (гликоген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КЕЛЕТНЫЕ МЫШЦЫ У НЕТРЕНИРОВАННОГО ЧЕЛОВЕКА СОСТАВЛЯЮТ СЛЕДУЮЩИЙ % МАССЫ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6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5-4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5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АВИЛО СРЕДНИХ НАГРУЗОК ИМЕЕТ СЛЕДУЮЩУЮ ФОРМУЛИРО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 средней величины совершается при средних нагруз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максимальная работа совершается при средних нагруз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мальная работа совершается при средних нагруз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ЕФЛЕКСОМ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окупность рецепторов, составляющих рецептивное п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ответная реакция организма на действие адекватных раздражителей при обязательном участии Ц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я от начала действия раздражителя до ответной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окупность нервных кле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ТОРМОЖЕНИЕ —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 пассив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цесс, направленный на полное подавление возбу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самостоятельный физиологический процесс, который вызывается возбуждением и направлен на подавление другого возб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ветная реакция организма на изменяющиеся условия внешн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НАЧЕНИЕ ЦНС ДЛЯ ОРГАНИЗМА СОСТОИТ В ТОМ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НС обеспечивает связь различных органов и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НС осуществляет связь организма с внешней сре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НС осуществляет процессы сознания и 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НС регулирует работу внутренних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), б),в),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БОЛЬШОЙ КРУГ КРОВООБРАЩЕНИЯ НАЧИН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левом предсер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авом предсер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в левом желудо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равом желудоч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МАЛЫЙ КРУГ КРОВООБРАЩЕНИЯ ЗАКАНЧИВ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левом предсерд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авом предсерд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левом желудоч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равом желудоч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СИСТОЛА — Э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окращение серд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лабление серд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иночный сердечный цик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уза между сокращениями серд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ДИАСТОЛА — Э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уза между сокращениями серд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расслабление серд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иночный сердечный цик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сердц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 Примерное тестовое задание к рубежному контролю №2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Как оказать первую помощь при обмороке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Уложить, приподняв ноги, обеспечить приток свежего воздуха, дать понюхать нашатырный спирт, побрызгать в лицо холодной вод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Перенести в прохладное место, уложить, охлаждать голову и область сердца, напоить холодным напитк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Уложить, согреть, напоить горячим напитком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Как поступить при обнаружении в ране мелких инородных предметов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Промыть рану водой, удалить пальцами инородные предметы, обработать рану настойкой й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бернуть пальцы стерильной марлей и собрать мелкие инородные предме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ельзя собирать мелкие инородные предметы с поверхности ран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Назовите признаки артериального кровотеч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На раневой поверхности выступают мелкие, точечные капельки кров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Кровь темно-вишневого цвета, вытекает медленно, равномерной и непрерывной стру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Кровь ярко-красного цвета, выбрасывается сильной пульсирующей струей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Как оказать первую помощь при артериальном кровотечении у пострадавшего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Наложить давящую повяз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Наложить жгут выше места повре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ложить согревающий компресс, обеспечить поко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Каким образом производится наложение кровоостанавливающего жгута на конечность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Жгут накладывается на 10-15 см ниже места повреждения, конечность фиксируется повязк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Жгут накладывается на 10-15 см выше места повреждения на подкладочный материа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Жгут накладывается на 10-15 см выше места повреждения непосредственно на кож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С какой целью к жгуту прикрепляется записк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 записке необходимо указать место аварии и фамилию лица, наложившего жгу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Указывается время наложения жгу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Указываются повреждения, обнаруженные у пострадавшег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 Назовите признаки венозного кровотеч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На раневой поверхности выступают мелкие, точечные капельки кров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Кровь темно-вишневого цвета, вытекает медленно, равномерной непрерывной стру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Кровь ярко-красного цвета, выбрасывается сильной пульсирующей струей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</w:t>
      </w:r>
      <w:r>
        <w:rPr>
          <w:b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зовите признаки, характерные для организма в состоянии клинической смерт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Потеря сознания, наличие пульса в артери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становка дыхания, блед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Потеря сознания, отсутствие пульса, остановка дых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9. Как оказать первую медицинскую помощь при травматическом шоке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Уложить, согреть, напоить горячим напитк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Перенести в прохладное место, уложить, охлаждать голову и область сердца с помощью холодных компрес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Вынести на чистый воздух, побрызгать в лицо холодной водой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0. Как определить, что кровоостанавливающий жгут наложен правильно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Кровотечение прекращается, конечность бледне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Пульс не прощупывается, теряется чувствительность конеч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Развивается отек, кожа приобретает багрово-синюшную окраску, появляются пузыри, наполненные жидк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 Примерный перечень вопросов  к зач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Понятие о первой помощи (ПП) пострадав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Цель и содержание перв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азначение этапов перв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редства для оказания перв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Необходимые действия при выполнении первого этапа 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Необходимые действия при выполнении второго этапа 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Неотложные состояния. Понятие и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Вопросы оказания ПП в правовых и законодательных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остно-мышечная систем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ышцы тел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ыхательная систем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истема кровообраще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Пищеварительная систем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Зрительный анализатор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луховой анализатор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Нервная и выделительная систем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Психологические барьеры оказания 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смургия. Виды повя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Правила наложения повя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редства для транспортировки пострадав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пособы транспортировки пострадав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Правила соблюдения личной гигиены при работе в различ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Виды кровотечений. Первая помощь (П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Оказание первой помощи при закрытых перело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Оказание первой помощи при открытых перело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Оказание первой помощи при ож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Оказание первой помощи при обморо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Оказание первой помощи при укусах з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Оказание первой помощи при ушибах, вывихах и растя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Правила проведения непрямого массажа серд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Оказание первой помощи при укусах насе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Правила проведения прекардиального уд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Правила проведения искусственного дых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 Оказание первой помощи при истинном (синем) утоп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ервой помощи при бледном утоп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Асептика и антисеп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 Оказание первой помощи при поражении электрото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ервой помощи  при попадании инородного тела в дыхательные пу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 Оказание первой помощи при травматическом ш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 Оказание первой помощи при эпилептическом припа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 Оказание первой помощи при аллергической ре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 Оказание первой помощи при передозировке наркот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 Оказание первой помощи в случае алкогольной к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 Оказание первой помощи при длительном сдавли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карова-Землянская, Е. Н. Охрана труда. Физиология человека : учебное пособие / Е. Н. Макарова-Землянская, В. Г. Стручалин, Е. Ю. Нарусова. - Москва : РУТ (МИИТ), 2021. - 129 с. - Текст : электронный. - URL: https://znanium.ru/catalog/product/2135338– Доступ из ЭБС «znanium.com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оманюк, О. Н. Оказание первой помощи при травмах и неотложных состояниях: теоретические основы : учебное пособие / О. Н. Романюк, Н. В. Святова. - Москва : РГУП, 2024. - 132 с. - ISBN 978-5-00209-125-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ступ из ЭБС «znanium.com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тюшева, Н. В. Лизихина, И.А. Оказание первой помощи : учебное пособие / И.А. Лизихина, Н.В. Матюшева, В.М. Худякова. - Санкт-Петербург : СПбГАУ, 2023. - 120 с. - Текст : электронный. - URL: https://znanium.ru/catalog/product/2169476– Доступ из ЭБС «znanium.com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Девисилов, В.А. Охрана труда: учебник/ В.А. Девисилов. – 2-е изд., испр. и доп. – М.: Форум: ИНФРА – М., 2005. – 48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алинина И. Ф. Проведение профилактических мероприятий и оказ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омощи на занятиях физической культуры студентов вузов : уче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/ И.Ф. Калинина. - Москва: Научный консультант. - 2016. — 88 с.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9908932-2-1 – Доступ из 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 Мастрюков, Б.С. Безопасность в чрезвычайных ситуациях: учебник/ Б.С. Мастрюков. – 2-е изд. – М.: Академия, 2004. – 336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ениатулина И.А.  Оказание первой помощи пострадавшим. –  КГСХА, 2015. - 49 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на правах рукопис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ениатулина И.А. Оказание первой помощи: методические указания для самостоятельной работы студентов заочной формы обучения по специальности 20.05.01 Пожарная безопасность. - КГСХА, 2015. – 14 с. (на правах рукопис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ениатулина И.А. Оказание первой помощи: методические указания для самостоятельной работы студентов очной формы обучения по специа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05.01 Пожарная безопасность. - КГСХА, 2015. – 14 с. (на правах рукопис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http://znanium.com – Электронно-библиотечная сис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https://e.lanbook.com – Электронно-библиотечная система Л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http://elibrary.ru. – Научная библи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bezopasnost.edu66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ь. Образование. Человек: информационный порта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ohrana-bgd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формационный портал «Охрана труда и БЖД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ЭБС «Ла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ЭБС «Консультант студен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ЭБС «Znanium.com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«Гарант» - справочно-правов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-вате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ология человека и оказание первой помощ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5.01– Пожарн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7 (очная форма обучения), 7 (заочная форма обуч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дисциплину. Анатомия и физиология человека. Организм человека и составляющие его структуры.  Опорно-двигательная система. Пищеварительная система. Дыхательная система. Сердечно-сосудистая система. Кровообращение. Нервная деятельность. Выделительная система. Зрительный анализатор. Слуховой анализатор. Обмен веществ и энергии. Психология здоровья. Здоровый образ жизни. Общие правила оказания первой помощи пострадавшим. Правовые основы оказания  первой помощи. Правовое регулирование вопросов оказания первой помощ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ервой помощи при различных видах травм и поражений. Десмургия. Эвакуация пострадавших. Основы гигиенических и эпидемиологических знаний. Психологические аспекты оказания перв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ология человека и оказание первой помощ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opasnost.edu66.ru/" TargetMode="External"/><Relationship Id="rId3" Type="http://schemas.openxmlformats.org/officeDocument/2006/relationships/hyperlink" Target="http://ohrana-bgd.na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6:00Z</dcterms:created>
  <dc:creator>User</dc:creator>
  <dc:description/>
  <cp:keywords/>
  <dc:language>en-US</dc:language>
  <cp:lastModifiedBy>DNS</cp:lastModifiedBy>
  <cp:lastPrinted>2022-09-21T11:42:00Z</cp:lastPrinted>
  <dcterms:modified xsi:type="dcterms:W3CDTF">2024-11-24T13:10:00Z</dcterms:modified>
  <cp:revision>272</cp:revision>
  <dc:subject/>
  <dc:title/>
</cp:coreProperties>
</file>