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 В ПРОФЕССИОНА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Введение в профессиональн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1 Ветеринарно-санитарная экспертиза (Ветеринарно-санитарная экспертиза)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 28» июня 2024 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 28» июня 2024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Ветеринария и зоотехния»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 2024 года, протокол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ую программу сост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ор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Лушни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еринария и зоотехния»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Е. Ус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ар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-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ого 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«КГУ»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У. Есембе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Б1.В.07  «Введение в профессиональную деятельность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1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Введение в профессиональную деятельность» направлена на формирование представлений и знаний о выбранной профессии – ветеринарно-санитарного экспер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Введение в профессиональную деятельность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Введение в профессиональную деятельность» опирается на базовую подготовку по дисциплине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иолог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Введение в профессиональную деятельность», являются необходимыми для освоения послед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экономика ветеринарного дел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раничный государственный ветеринарный контроль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Введение в профессиональную деятельность»  является сформировать современных представлений и знаний о знаний о выбранной профессии – ветеринарно-санитарного экспер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Введение в профессиональную деятельность»   являе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етеринарно-санитарной экспертизы сырья и продуктов убоя животного происхожд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инарно-санитарный контроль на перерабатывающих мероприятия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нормативных и технических документов по ветеринарно-санитарным мероприятия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, планирование и контроль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 проводить ветеринарно-санитарную экспертизу сельскохозяйственного сырья и продуктов его переработки (ПК-1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>зна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рию возникновения и организацию ветеринарного дела в мире и России (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стижения ветеринарной науки, научных школ в нашей стране и в мировой практике; об обязанностях ветеринарно-санитарного эксперта (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м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аться в основных этапах развития ветеринарно-санитарной экспертизы (ПК-1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лад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выками коммуникации в устной и письменной формах для решения задач профессионального взаимодействия (ПК-1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ведение в профессиональную деятельность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Введение в профессиональную деятельность», индикаторы достижения компетенций ПК-1</w:t>
      </w:r>
      <w:r>
        <w:rPr/>
        <w:t>, перечень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835"/>
        <w:gridCol w:w="1275"/>
        <w:gridCol w:w="269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возникновения и организацию ветеринарного дела в мире и России; достижения ветеринарной науки, научных школ в нашей стране и в мировой практике; об обязанностях ветеринарно-санитарного экспе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правила организации ветеринарно-санитарной экспертизы сырья и продуктов убоя животного происхождения; ветеринарно-санитарный контроль на перерабатывающих мероприятиях; историю возникновения и организацию ветеринарного дела в мире и России; достижения ветеринарной науки, научных школ в нашей стране и в мировой практике; об обязанностях ветеринарно-санитарного экспе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основных этапах развития ветеринарно-санитар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нормативные и технические документы  по ветеринарно-санитарным мероприятиям; ориентироваться в основных этапах развития ветеринарно-санитар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коммуникации в устной и письменной формах для решения задач профессиональ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организации, планировании и контроля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ммуникации в устной и письменной формах для решения задач профессиональ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395"/>
        <w:gridCol w:w="1134"/>
        <w:gridCol w:w="1275"/>
        <w:gridCol w:w="1038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теринарии и ветеринарно-санит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 образование и интеллектуальные  знания о животном 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ветеринарно-санит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контроль при заготовке, транспортировке и переработке животных на 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ях животных различ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1134"/>
        <w:gridCol w:w="1275"/>
        <w:gridCol w:w="1083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теринарии и ветеринарно-санит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 образование и интеллектуальные  знания о животном 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ветеринарно-санит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контроль при заготовке, транспортировке и переработке животных на 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при болезнях животных различ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История ветеринарии и ветеринарно-санитарной эксперти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ветеринарии. Открытие ветеринарных школ и институтов в России. Заслуги отечественных ученых. Декреты и постановления советской власти. Ветеринария в годы войны (1941-1945 г.г.).  Достижения советских ученых эпизоотологов, гельминтологов, физиологов, анатомов, патологов.  Ветеринарные уставы, законодательства и закон о ветеринарии. Печатные издания. Состояние ветеринарного образования. Структура Ветеринарной службы и Россельхознадзора. Исторические аспекты становления ВСЭ в мире и в России. Первые руководства по ВСЭ и заслуги ученых. Открытия первых кафедр и факультетов. Мясокомбинаты,  модули и лаборатории ВСЭ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2. Ветеринарное  образование и интеллектуальные  знания о животном  мир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етеринарного образования в мире, в России. Становление ветеринарной Государственной, производственной и ведомственной ветеринарной службы. Структура ветеринарной службы в РФ, в Курганской области.  Борьба с эпизоотиями, военная ветеринария,  ветеринарные учре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3. Законодательная база ветеринарно-санитар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ветеринарных документов, используемых в ветеринарно-санитарной экспертизе. Положение о подразделении государственного ветеринарного надзора на предприятиях по переработке и хранению продуктов животноводства. Технический регламент Таможенного союза «О безопасности пищевой продукции». Инструкция по проведению государственного контроля и надзора в области ветеринарно-санитарной экспертизы некачественной опасной продукции животного происхождения, ее использования или уничт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Тема 4. Сертификация пищев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ветеринарной сертификации. Правовые основы ветеринарной сертификации. Российские системы ветеринарной сертификац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етеринарии и ветеринарно-санитарной экспертиз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ветеринарии. Декреты и постановления советской власти. Ветеринария в годы войны (1941-1945 г.г.).  Ветеринарные уставы, законодательства и закон о ветерина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е  образование и интеллектуальные  знания о животном  мир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ветеринарной службы в РФ, в Курганской области.  Борьба с эпизоотиями, военная ветеринария,  ветеринар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ная база ветеринарно-санитарной экспертиз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гламент Таможенного союза «О безопасности пищевой продукции». Инструкция по проведению государственного контроля и надзора в области ветеринарно-санитарной экспертизы некачественной опасной продукции животного происхождения, ее использования или уничт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й контроль при заготовке, транспортировке и переработке животных на мяс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заготовке животных . Ветеринарно-санитарные требования при транспортировке животных. Ветеринарно-санитарные требования к предприятиям по переработке животных. Порядок приема, сдачи и подготовке к убою здоровых и больных животных. Ветеринарно-санитарные требования при переработке здоровых и больных животных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ая экспертиза при болезнях животных различной этиоло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ветеринарно-санитарной экспертизы при инфекционных болезнях животных. Ветеринарно-санитарная экспертиза при сибирской язве, туберкулезе, бруцеллезе, лейкозе, лептоспирозе, ящуре и других. Ветеринарно-санитарная экспертиза при вынужденном убо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 пищевых проду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ветеринарной сертификации. Правовые основы ветеринарной сертификации. Российские системы ветеринарной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теринарии и ветеринарно-санитарной эксперти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 образование и интеллектуальные  знания о животном  ми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ветеринарно-санитарной эксперти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контроль при заготовке, транспортировке и переработке животных на мяс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при болезнях животных различной эти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ищев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ы по практическим работ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1051"/>
        <w:gridCol w:w="972"/>
        <w:gridCol w:w="1311"/>
        <w:gridCol w:w="1311"/>
        <w:gridCol w:w="1066"/>
        <w:gridCol w:w="1067"/>
        <w:gridCol w:w="101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1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й 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практических занятий 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3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 и более баллов –  зачте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35 баллов. В случае если обучающийся набрал менее 35 баллов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35 баллов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два вопроса по темам 1-2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два вопроса по темам 3-6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т проводится в письмен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нятие о ветеринарии. народная, рациональная и мистическая ветеринар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вые печатные изд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слуги знаменитых уче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крытие ветеринарных школ и институтов в Росс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слуги отечественных учены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екреты и постановления советской в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теринария в годы войны (1941-1945годы).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32" w:hRule="atLeast"/>
        </w:trPr>
        <w:tc>
          <w:tcPr>
            <w:tcW w:w="9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стояние ветеринарного образования в мире, в Ро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ановление ветеринарно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сударственной, производственной и ведомственной ветеринарной службы</w:t>
            </w:r>
          </w:p>
        </w:tc>
      </w:tr>
      <w:tr>
        <w:trPr>
          <w:trHeight w:val="311" w:hRule="atLeast"/>
        </w:trPr>
        <w:tc>
          <w:tcPr>
            <w:tcW w:w="9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уктура ветеринарной службы в РФ, в Курганской области</w:t>
            </w:r>
          </w:p>
        </w:tc>
      </w:tr>
      <w:tr>
        <w:trPr>
          <w:trHeight w:val="311" w:hRule="atLeast"/>
        </w:trPr>
        <w:tc>
          <w:tcPr>
            <w:tcW w:w="9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орьба с эпизоотиями, военная ветеринария,  ветеринарные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ветеринарных документов, используемых в ветеринарно-санитарной экспертизе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дразделении государственного ветеринарного надзора на предприятиях по переработке и хранению продуктов животноводства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гламент Таможенного союза «О безопасности пищевой продукции»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 проведению государственного контроля и надзора в области ветеринарно-санитарной экспертизы некачественной опасной продукции животного происхождения, ее использования или уничтожения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заготовке животных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транспортировке животных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к предприятиям по переработке животных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ема, сдачи и подготовке к убою здоровых и больных животных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переработке здоровых и больных животных и птицы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ветеринарно-санитарной экспертизы при инфекционных болезнях животных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ая экспертиза при сибирской язве, туберкулезе, бруцеллезе, лейкозе, лептоспирозе, ящуре и других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ая экспертиза при вынужденном убое животных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сертификации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сертификации.</w:t>
            </w:r>
          </w:p>
        </w:tc>
      </w:tr>
      <w:tr>
        <w:trPr>
          <w:trHeight w:val="310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е системы серт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о ветеринарии. народная, рациональная и мистическая ветеринар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е печатные изд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ги знаменитых уче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ие ветеринарных школ и институтов в Рос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ги отечественных учены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реты и постановления советской вла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ия в годы войны (1941-1945годы)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34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ветеринарного образования в мире, в Росс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ление ветеринарной Государственной, производственной и ведомственной ветеринарной службы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ветеринарной службы в РФ, в Курганской области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эпизоотиями, военная ветеринария,  ветеринарные учреждения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ветеринарных документов, используемых в ветеринарно-санитарной экспертизе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дразделении государственного ветеринарного надзора на предприятиях по переработке и хранению продуктов животноводства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гламент Таможенного союза «О безопасности пищевой продукции»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 проведению государственного контроля и надзора в области ветеринарно-санитарной экспертизы некачественной опасной продукции животного происхождения, ее использования или уничтожения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заготовке животных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транспортировке животных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к предприятиям по переработке животных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ема, сдачи и подготовке к убою здоровых и больных животных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ые требования при переработке здоровых и больных животных и птицы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ветеринарно-санитарной экспертизы при инфекционных болезнях животных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ая экспертиза при сибирской язве, туберкулезе, бруцеллезе, лейкозе, лептоспирозе, ящуре и других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-санитарная экспертиза при вынужденном убое животных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ветеринарной сертификации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ветеринарной сертификации.</w:t>
            </w:r>
          </w:p>
        </w:tc>
      </w:tr>
      <w:tr>
        <w:trPr>
          <w:trHeight w:val="312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е системы ветеринарной сертифик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4" w:leader="none"/>
        </w:tabs>
        <w:spacing w:lineRule="auto" w:line="240" w:before="0" w:after="0"/>
        <w:ind w:left="0" w:hanging="0"/>
        <w:jc w:val="both"/>
        <w:rPr/>
      </w:pPr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Никитин, И. Н. История ветеринарии / И. Н. Никитин. — 6-е изд., стер. — Санкт-Петербург: Лань, 2023. — 332 с. — ISBN 978-5-507-48510-9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354533</w:t>
        </w:r>
      </w:hyperlink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4" w:leader="none"/>
        </w:tabs>
        <w:spacing w:lineRule="auto" w:line="240" w:before="0" w:after="0"/>
        <w:ind w:left="0" w:hanging="0"/>
        <w:jc w:val="both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>
          <w:rStyle w:val="Bibliorecordtext"/>
          <w:rFonts w:cs="Times New Roman" w:ascii="Times New Roman" w:hAnsi="Times New Roman"/>
          <w:sz w:val="26"/>
          <w:szCs w:val="26"/>
        </w:rPr>
        <w:t xml:space="preserve">Никитин, И. Н. История ветеринарии : учебник для вузов / И. Н. Никитин. — 7-е изд., стер. — Санкт-Петербург : Лань, 2024. — 332 с. — ISBN 978-5-507-50365-0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42225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center" w:pos="-284" w:leader="none"/>
        </w:tabs>
        <w:spacing w:lineRule="auto" w:line="240" w:before="0" w:after="0"/>
        <w:ind w:left="0" w:hanging="0"/>
        <w:jc w:val="both"/>
        <w:rPr>
          <w:rStyle w:val="Bibliorecordtext"/>
        </w:rPr>
      </w:pPr>
      <w:r>
        <w:rPr>
          <w:rStyle w:val="Bibliorecordtext"/>
          <w:rFonts w:cs="Times New Roman" w:ascii="Times New Roman" w:hAnsi="Times New Roman"/>
          <w:sz w:val="26"/>
          <w:szCs w:val="26"/>
        </w:rPr>
        <w:t>Шарымова, Н. М. Организация ветеринарного дела в животноводстве : методические указания / Н. М. Шарымова. — Самара : СамГАУ, 2021. — 28 с. — Текст : электронный // Лань : электронно-библиотечная система. — URL: https://e.lanbook.com/book/222221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ая служба. г. Владивосток: (исторический очерк) / ред. совет: Н.А. Порошин, А.С. Седова, Л.И. Зятев; автор сост. Г.Г. Климов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восток, 2013. -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дорожин, П.А. История ветеринарии [Электронный ресурс] / П.А. Задорожин. – Электрон. текст. дан. -Уссурийск, 2011. –106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акова Т.А. Введение в профессиональную деятельность: методические указания по выполнению  практических 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дакова Т.А. Введение в профессиональную деятельность: методические указания по выполнению  практических  работ (заочная форма обучения). – Курган: Изд-во Курганской ГСХА, 2021. (на правах рукопис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дакова Т.А. Введение в профессиональную деятельность: методические указания по самостоятельной подготовке студентов к занятиям (очная и заочная форма обучения). – Курган: Изд-во Курганской 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но-библиотечная сист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ведение в профессиональную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1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отечественной ветеринарно-санитарной экспертизы, ее связь с другими науками. Структура ветеринарной службы в России. Роль и задачи ветеринарно-санитарной службы на современном этапе. История ветеринарной медицины. Структура и функции Россельхознадзора. Объекты и виды профессиональной деятельности ветеринарно-санитарного эксперта. Основные положения Закона РФ «О ветеринарии». Типы и значение боенских предприятий. Основы технологии первичной переработки животных. Болезни животных, опасные для человека. Наиболее частые заболевания животных и их профилактика. Задачи и функции государственной лаборатории ветеринарно-санитарной экспертизы. Порядок проведения ветеринарно-санитарной экспертизы продуктов животного происхождения на продовольственных рынках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ведение в профессиональную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Style20">
    <w:name w:val="Название Знак"/>
    <w:basedOn w:val="Style12"/>
    <w:qFormat/>
    <w:rPr>
      <w:rFonts w:eastAsia="Calibri"/>
      <w:b/>
      <w:bCs/>
      <w:sz w:val="28"/>
      <w:szCs w:val="24"/>
      <w:lang w:val="en-US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54533" TargetMode="External"/><Relationship Id="rId6" Type="http://schemas.openxmlformats.org/officeDocument/2006/relationships/hyperlink" Target="https://e.lanbook.com/book/422255" TargetMode="External"/><Relationship Id="rId7" Type="http://schemas.openxmlformats.org/officeDocument/2006/relationships/hyperlink" Target="http://dspace.kgsu.ru/xmlui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kingmed.info/download.php?book_id=320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User</dc:creator>
  <dc:description/>
  <cp:keywords/>
  <dc:language>en-US</dc:language>
  <cp:lastModifiedBy>User</cp:lastModifiedBy>
  <cp:lastPrinted>2024-11-28T09:37:00Z</cp:lastPrinted>
  <dcterms:modified xsi:type="dcterms:W3CDTF">2024-11-28T04:39:00Z</dcterms:modified>
  <cp:revision>25</cp:revision>
  <dc:subject/>
  <dc:title/>
</cp:coreProperties>
</file>