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рганский государственный университет»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ЛАНДШАФТНАЯ АРХИТЕ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03.02 –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ндшафтная архитектур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 и кадастры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 28» июн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 xml:space="preserve">     Н.В. Мирош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 xml:space="preserve">  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 xml:space="preserve">  А.У. Есем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Ландшафтная архитектура» относится к части, формируемой участниками образовательных отношений,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воведение и инженерная ге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ндшафт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чв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Землеустроительное проектирование», «Региональное землеустройство», выполнения разделов выпускной квалификационной работы в части описания объек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следующих компетенций на уровне не ниже порогового: ОПК-1 (способен решать задачи профессиональной деятельности, применяя методы моделирования, математического анализа, естественнонаучные и общеинженерные зн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предложений по планированию рационального использования земель и их охране </w:t>
      </w:r>
      <w:r>
        <w:rPr>
          <w:rFonts w:cs="Times New Roman" w:ascii="Times New Roman" w:hAnsi="Times New Roman"/>
          <w:sz w:val="28"/>
          <w:szCs w:val="28"/>
        </w:rPr>
        <w:t>(ПК-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Ландшафтная архитектура» является изучение наиболее актуальных проблем современной ландшафтной архитектуры, роли ландшафтных объектов в формировании городской среды, основных принципов архитектурно-ландшафтной композиции, архитектурной типологии ландшаф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дать представление о системе озелененных территорий города и особенностях е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; познакомить с актуальной информацией по вопросам проектирования объектов ландшафт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тектуры; разработка новых методик проектирования, технологий выполнения работ при землеустройстве и кадастрах, ведение кадастра, оценки земель и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спользовать знания нормативной базы и методик разработки проектных решений в землеустройстве и кадастра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Знать историю архитектуры ландшафтной среды; основы теории архитектур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дшафтно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отрасли знаний; современную практику и проблемы развития архитектуры ландшафтной среды и других сфер средового проектирования, тенденции новейшей мировой архитектуры ландшафтной среды; проблемы экологии ландшафтной среды; нормативную базу и методики разработки проектных решений в землеустройстве и кадастрах (для ПК-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Уметь анализировать и оценивать опыт создания архитектуры ландшафтной среды; использовать знания при разработке архитектурных решений в ландшафтной среде; методикой разработки проектных решений в землеустройстве и кадастрах (для ПК-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методами анализа архитектурных форм и пространств в ландшафтной среде; методами прикладных научных исследований мировой архитектуры ландшафтной среды; организацией проектирования объектов ландшафтной архитектуры (для 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Ландшафтная архитектура</w:t>
      </w:r>
      <w:r>
        <w:rPr>
          <w:rFonts w:cs="Times New Roman" w:ascii="Times New Roman" w:hAnsi="Times New Roman"/>
          <w:sz w:val="28"/>
          <w:szCs w:val="28"/>
        </w:rPr>
        <w:t>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Ландшафтная архитектура», индикаторы достижения компетенций ПК-12 перечен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276"/>
        <w:gridCol w:w="24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сторию архит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ы ландшафтной среды; основы теории архит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ы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дшафтной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ы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и отрасли знаний; сов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ную практику и проблемы развития арх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туры ландшафтной среды и других сфер средового проектирования, тенденции новейшей 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архитектуры л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фтной среды; проблемы экологии ландшафтной среды; нормативную базу и методики разработки проектных решений в землеустройстве и када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бщие положения, типология озелененных пространств в виде объектов ландшафтной архитектуры,  особенности создания озелененных пространств в виде объектов ландшафтной архитектуры; назначение и классификацию многофункциональных и специализированных парков, особенности создания парков в различных условиях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и оценивать опыт создания архитектуры ландшафтной среды; использовать знания при разработке архитектурных решений в ландшафтной среде; методикой разработки проектных решений в землеустройстве и кадас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ценивать ландшафтную организацию территорий в населенных местах, пригородных зонах и межселенных пространствах, общественных центрах, территорий ограниченного поль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анализа архитектурных форм и пространств в ландшафтной среде; методами прикладных научных исследований мировой архитектуры ландшафтной среды; организацией проектирования объектов ландшафтной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порядок и организация проектирования объектов ландшафтной архитектуры, примерные расчетные нормы при проектировании систем озелененных простран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территорий в населенных мест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пригородных зон и межселенных простран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и сады в системе территорий населенных м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общественных цент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территорий ограниченного поль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рганизация проектирования объектов ландшафтной архитек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территорий в населенных мест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пригородных зон и межселенных простран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и сады в системе территорий населенных м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общественных цент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территорий ограниченного 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рганизация проектирования объектов ландшафтной архитек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Ландшафтная организация территорий в населенных мес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. Типология озелененных пространств в виде объектов ландшафтной архитектуры.  Особенности создания озелененных пространств в виде объектов ландшафтной архитектуры. Размеры городов. Промышленно-хозяйственный профиль города. Природно-климатические условия местности. Примерные расчетные нормы при проектировании систем озелененных пространств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Ландшафтная организация пригородных зон и межселенных простран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парки. Особенности организации зон отдыха. Районы (центры) отдыха на межселенных территориях. Национальные и пригородные парки. Загородные магистрали, парковые дороги, шо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арки и сады в системе территорий населенных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. Многофункциональные парки. Особенности создания парков в различных условиях местности. Специализированные п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Ландшафтная организация общественных цен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 Скверы, бульвары, набережные. Магистрально-уличная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Ландшафтная организация территорий ограниченного пользования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комплексы. Общие положения. Благоустройство и озеленение территорий. Благоустройство и озеленение детских садов-яслей. Благоустройство и озеленение территорий школ. Благоустройство и озеленение территорий культурно-бытовых учреждений. Озеленение территорий объектов здравоохранения. Благоустройство и озеленение территорий учебных за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Порядок и организация проектирования объектов ландшафтной архите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. Задание на проектирование объекта. Стадийность и этапы проектирования. Особенности проектирования объектов, имеющих историко-культурное и художествен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97"/>
        <w:gridCol w:w="1254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территорий в населенных мес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здания озелененных пространств в виде объектов ландшафтной архитектуры. Размеры городов. Промышленно-хозяйственный профиль города. Природно-климатические условия местности. Примерные расчетные нормы при проектировании систем озелененных пространств в город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пригородных зон и межселенных простран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зон отдыха. Районы (центры) отдыха на межселенных территориях. Национальные и пригородные парки. Загородные магистрали, парковые дороги, шосс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и сады в системе территорий населенных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парки. Особенности создания парков в различных условиях местности. Специализированные пар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общественных цен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бульвары, набережные. Магистрально-уличная сет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организация территорий ограниченно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мплексы. Общие положения. Благоустройство и озеленение территорий. Благоустройство и озеленение детских садов-яслей. Благоустройство и озеленение территорий школ. Благоустройство и озеленение территорий культурно-бытовых учреждений. Озеленение территорий объектов здравоохранения. Благоустройство и озеленение территорий учебных заведени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рганизация проектирования объектов ландшафтной архите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ектирования объектов, имеющих историко-культурное и художественное значение. Особенности проектирования объектов, имеющих историко-культурное и художественное значение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ндшафтная организация территорий в населенных мес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ндшафтная организация пригородных зон и межселенных простран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рки и сады в системе территорий населенны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андшафтная организация общественных цент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андшафтная организация территорий ограниченного 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орядок и организация проектирования объектов ландшафтной архитек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3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землеустройства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3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тестирования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каждого рубежного контроля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30 вопросов. Количество баллов по результатам зачета складывается из баллов, полученных за ответ на вопросы к зачету (до 11 баллов), и баллов, полученных за ответ на дополнительные вопросы преподавателя (до 10 баллов). Время, отводимое обучающемуся на экзамене, составляет 0,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Лесопарк – это 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ройство садов или парков в жилых районах как объектов повседневного и периодического пользования, связанных между собой озелененными трассами дорог, проездов, у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образные центры отдыха на «пороге» города или в самом городе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 региональной (или районной) планиров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Лесопарки подразде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ройство садов или парков в жилых районах как объектов повседневного и периодического пользования, связанных между собой озелененными трассами дорог, проездов, у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образные центры отдыха на «пороге» города или в самом го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 региональной (или районной) планиров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Оптимальный норматив площади лесопарка на 1 посетите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лощадь малых лесопар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) 300 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б) 200 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0 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лощадь больших лесопар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) до 1000 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б) до 800 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500 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Особую ценность в лесопарке предста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) ландшафты открытых пространст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б) Полузакрытые и полуоткрытые простр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рытые простран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Зоны отдыха в пригородных зонах крупнейших городов и на межселенных пространствах – это 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) своеобразные планировочные и объемно-пространственные образования, являющиеся их составными элемен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б) проект региональной (или районной) планир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образные центры отдыха на «пороге» города или в самом городе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азмещение зон массового отдыха для жителей больших городов следует предусматривать с учетом доступности этих зон на общественном транспорте, как правило, в предел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) 2,0 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б) 1,5 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0 ч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азмеры территорий зон отдыха, по современным градостроительным представлениям, следует принимать из расч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) 500... 1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500... 8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500... 7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По современным нормативам зоны массового кратковременного отдыха следует размещать на расстоянии не менее ………. м от санаториев, дошкольных санаторно-оздоровительных учреждений, больниц, садоводческих товариществ, автомобильных дорог общей сети и желез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) 1000 м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00 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00 м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Районы отдыха (которые называют также центрами отдыха) — это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) своеобразные центры отдыха на «пороге» города или в самом городе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к называемые «межселенные» территории, расположенные между городами на базе лесов, водоемов, по берегам озер и р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образные планировочные и объемно-пространственные образования, являющиеся их составными элементами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Районы отдыха (которые называют также центрами отдыха) — это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) своеобразные центры отдыха на «пороге» города или в самом городе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к называемые «межселенные» территории, расположенные между городами на базе лесов, водоемов, по берегам озер и р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образные планировочные и объемно-пространственные образования, являющиеся их составными элементами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Национальные и природные парки — это 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ы со специальным режимом пользования, которые предназначены для научно-познавательного туризма и располагаются вблизи от крупных горо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к называемые «межселенные» территории, расположенные между городами на базе лесов, водоемов, по берегам озер и р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ъекты со специальным режимом пользования, которые предназначены для научно-познавательного туризма и располагаются вдали от крупных горо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ри проектировании природного парка на отведенной территории выделяют следующие зо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оохран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поведная, заказ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ышленная, городск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ри организации парка есть необходимость провести дополнительное функциональное зонирование с выделением участков для организации разных видов познавательного и оздоровительного отдыха (пешеходного, водного, велосипедного туризма, фотоохоты, занятий этологией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к – это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стройство садов или парков в жилых районах как объектов повседневного и периодического пользования, связанных между собой озелененными трассами дорог, проездов, ули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рупные объекты ландшафтной архитектуры, представляющие собой массивы зеленых насаждений, организованные в определенную объемно-пространственную композицию, предназначенные для отдыха жителей населенных м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оеобразные центры отдыха на «пороге» города или в самом городе 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ли парки иметь историческое значение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К многофункциональным парка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арки и сады, несущие одну или две функ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арки и сады, несущие разнообразные функции, в том числе прогулок и отдыха, развлечений и игр, физкультуры и спорта, массовых и зрелищных мероприятий и т. п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К специализированным парка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арки и сады, несущие одну или две функ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арки и сады, несущие разнообразные функции, в том числе прогулок и отдыха, развлечений и игр, физкультуры и спорта, массовых и зрелищных мероприятий и т. п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место заним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горные, приморские, гидропар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городные, сельские, бизнес-пар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циональные парки, парки-заповедники, дендропарки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В крупных городах парки эпизодического посещения для видов отдыха познавательного или развлекательного характера (парки-выставки, этнографические ботанические и зоологические парки и др.) должны иметь транспортную доступнос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 1 ч и боле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 2 ч и боле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 3 ч и более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й парк —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воеобразные центры отдыха на «пороге» города или в самом городе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ройство садов или парков в жилых районах как объектов повседневного и периодического пользования, связанных между собой озелененными трассами дорог, проездов, ули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рупный зеленый массив, включающий учреждения культуры с благоприятными природными данными (существующие насаждения, рельеф, водоемы), удобным расположением в городе и удобной транспортной связью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многофункциональный парк в Москве, Центральный парк культуры и отдыха (ЦПКиО), площадью 109 га. на территории первой Сельскохозяйственной выставки и Нескучного сада по проекту архитектора А. В. Власов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ыл организован в июне 1945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ыл организован в августе 1923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ыл организован в августе 1928 г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 на одного посетителя в многофункциональном парке должна составлять в средн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40...5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50...6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60...7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допустимая рекреационная нагрузка на территории многофункционального парка должна быть не боле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60 чел./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80 чел./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00 чел./га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тояние между жилой застройкой и границей парка принимается не мене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50 м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100 м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150 м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ландшафтной организации территорий в населенных местах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логия озелененных пространств в виде объектов ландшафтной архитектуры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здания озелененных пространств в виде объектов ландшафтной архитектуры. 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городов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-хозяйственный профиль города. 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-климатические условия местности. 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расчетные нормы при проектировании систем озелененных пространств в городе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я особенность лесопарков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зон отдыха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 (центры) отдыха на межселенных территориях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 пригородные парки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ые магистрали, парковые дороги, шоссе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парки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здания парков в различных условиях местности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парки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ландшафтной организации общественных центров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ы, бульвары, набережные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льно-уличная сеть. 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комплексы. Общие положения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территорий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детских садов-яслей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территорий школ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территорий культурно-бытовых учреждений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 объектов здравоохранения.</w:t>
      </w:r>
    </w:p>
    <w:p>
      <w:pPr>
        <w:pStyle w:val="Style22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территорий учебных заведений.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порядка и организации проектирования объектов ландшафтной архитектуры.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проектирование объекта. 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йность и этапы проектирования.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ектирования объектов, имеющих историко-культурное и художественное знач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Горбунова  Ю. В. Ландшафтная архитектура : учебное пособие / Ю. В. Горбунова, А. Я. Сафонов. - Красноярск : КрасГАУ, 2014. - 246 с. - URL: https://e.lanbook.com/book/103835 (дата обращения: 26.07.2024). </w:t>
      </w:r>
      <w:r>
        <w:rPr>
          <w:rFonts w:cs="Times New Roman" w:ascii="Times New Roman" w:hAnsi="Times New Roman"/>
          <w:sz w:val="28"/>
          <w:szCs w:val="28"/>
        </w:rPr>
        <w:t>– Доступ из ЭБС «Лан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Ландшафтная архитектура : учебное пособие / В. О. Сотникова. - 3-е изд. — Ульяновск : УлГТУ, 2023. - 145 с. - URL: https://e.lanbook.com/book/416252 (дата обращения: 26.07.2024). </w:t>
      </w:r>
      <w:r>
        <w:rPr>
          <w:rFonts w:cs="Times New Roman" w:ascii="Times New Roman" w:hAnsi="Times New Roman"/>
          <w:sz w:val="28"/>
          <w:szCs w:val="28"/>
        </w:rPr>
        <w:t>– Доступ из ЭБС «Лань».</w:t>
      </w:r>
    </w:p>
    <w:p>
      <w:pPr>
        <w:pStyle w:val="Style22"/>
        <w:widowControl w:val="false"/>
        <w:suppressAutoHyphens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ирошниченко Н.В. Ландшафтная архитектура : методические указания для самостоятельной работы студентов очной формы обучения направления Землеустройство и кадастры, 2023 (руко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oil-db.ru/soilatl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ая система Почвенно-географическая база данных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Ландшафтная архитек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02 –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8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ндшафтная организация территорий в населенных местах. Ландшафтная организация пригородных зон и межселенных пространств. Парки и сады в системе территорий населенных мест. Ландшафтная организация общественных центров. Ландшафтная организация территорий ограниченного пользования. Порядок и организация проектирования объектов ландшафтной архитект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андшафтная архитек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Мирошниченко Н.В.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          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Мирошниченко Н.В.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         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il-db.ru/soilatla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Иванюшин Евгений Анатольевич</cp:lastModifiedBy>
  <cp:lastPrinted>2023-09-28T11:36:00Z</cp:lastPrinted>
  <dcterms:modified xsi:type="dcterms:W3CDTF">2024-11-26T06:45:00Z</dcterms:modified>
  <cp:revision>45</cp:revision>
  <dc:subject/>
  <dc:title/>
</cp:coreProperties>
</file>