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КЕТИНГ В СТРОИТЕЛЬ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3.01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Промышленное и гражданское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очно-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3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Маркетинг в строительстве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08.03.01 Строительство</w:t>
      </w:r>
      <w:r>
        <w:rPr>
          <w:rFonts w:cs="Times New Roman" w:ascii="Times New Roman" w:hAnsi="Times New Roman"/>
          <w:sz w:val="28"/>
          <w:szCs w:val="28"/>
        </w:rPr>
        <w:t>, утвержд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и очно-заочной формы обучения «28» июня 2024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дисциплины одобрена на заседании кафедры «Экология, растениеводство и защита растений» «30» августа 2024 года, протокол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 xml:space="preserve">А.А. Постов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оительство и пож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»</w:t>
        <w:tab/>
        <w:tab/>
        <w:tab/>
        <w:tab/>
        <w:tab/>
        <w:t xml:space="preserve">                        </w:t>
        <w:tab/>
        <w:t xml:space="preserve">В.П. Вои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атегории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чебно-методического отдела                 </w:t>
        <w:tab/>
        <w:t xml:space="preserve">           А.У. Есембек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 зачетных единицы трудоемкости (72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аркетинг в строительстве» относится к обязательной части Блока 1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дисциплины «Маркетинг в строительстве» опирается на знания, умения, навыки и компетенции, приобретенные в результате освоения предшествующих дисциплин: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менеджмент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нания, умения и навыки, полученные при освоении дисциплины «</w:t>
      </w:r>
      <w:r>
        <w:rPr>
          <w:rFonts w:cs="Times New Roman" w:ascii="Times New Roman" w:hAnsi="Times New Roman"/>
          <w:sz w:val="28"/>
          <w:szCs w:val="28"/>
        </w:rPr>
        <w:t>Маркетинг в строительстве</w:t>
      </w:r>
      <w:r>
        <w:rPr>
          <w:rFonts w:cs="Times New Roman" w:ascii="Times New Roman" w:hAnsi="Times New Roman"/>
          <w:spacing w:val="-4"/>
          <w:sz w:val="28"/>
          <w:szCs w:val="28"/>
        </w:rPr>
        <w:t>», являются необходимыми для освоения последующих дисциплин  «Организация, планирование и управление в строительстве</w:t>
      </w:r>
      <w:r>
        <w:rPr>
          <w:rFonts w:cs="Times New Roman" w:ascii="Times New Roman" w:hAnsi="Times New Roman"/>
          <w:sz w:val="28"/>
          <w:szCs w:val="28"/>
        </w:rPr>
        <w:t>», «Экономика в строительстве и сметы на ЭВМ»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Маркетин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троительстве</w:t>
      </w:r>
      <w:r>
        <w:rPr>
          <w:rFonts w:cs="Times New Roman" w:ascii="Times New Roman" w:hAnsi="Times New Roman"/>
          <w:sz w:val="28"/>
          <w:szCs w:val="28"/>
        </w:rPr>
        <w:t>» является – формирование у студентов представлений, теоретических знаний, практических умений, навыков в области теории и практики современного маркетинга.</w:t>
      </w:r>
    </w:p>
    <w:p>
      <w:pPr>
        <w:pStyle w:val="23"/>
        <w:spacing w:lineRule="auto" w:line="276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своения дисциплины « Маркетин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троительстве</w:t>
      </w:r>
      <w:r>
        <w:rPr>
          <w:rFonts w:cs="Times New Roman" w:ascii="Times New Roman" w:hAnsi="Times New Roman"/>
          <w:sz w:val="28"/>
          <w:szCs w:val="28"/>
        </w:rPr>
        <w:t>» являются:</w:t>
      </w:r>
    </w:p>
    <w:p>
      <w:pPr>
        <w:pStyle w:val="2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- теоретическое освоение студентами основ современного маркетинга, маркетинговых концепций и рыночных процессов;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практических навыков проведения маркетинговых исследований, сбора, анализа и интерпретации маркетинговой информации, оценки конкурентоспособности товара, изучения потребителей; 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содержания и сущности мероприятий в области управления и организации маркетинга;</w:t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, связанных с оценкой собственного положения предприятия на рынке, разработкой товарной, ценовой, сбытовой и коммуникационной политики предприятия.</w:t>
      </w:r>
    </w:p>
    <w:p>
      <w:pPr>
        <w:pStyle w:val="23"/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23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ПК-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76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ы организации и управления в строительстве, состав и содержание организационно-технологической документации (ОПК-9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 (ОПК-9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контроля над коллективом производственного подразделения организаций при организации проектных и строительных работ (ОПК-9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кетинг в строительстве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Маркетинг в строительстве», индикаторы достижения компетенций ОПК-9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ы организации и управления в строительстве, состав и содержание организационно-технологической докум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ущ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отраслей и организ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анал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го анализа; нах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и) на различных рынках; собирать необходимую информа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ами контроля над коллективом производственного подразделения организаций при организации проектных и строительных рабо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авы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 и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тегическ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и), навыками по составлению план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обработке собранной маркетинг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маркетинг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о-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61"/>
        <w:gridCol w:w="1134"/>
        <w:gridCol w:w="1319"/>
        <w:gridCol w:w="1465"/>
      </w:tblGrid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маркет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. Маркетинг – инструмент рыночных преобразований в экономике»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ность, цели, объекты и виды маркетинга. Содержание (функции) маркетинга на предприятии. Концепции маркетинга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2. Организация маркетинговой деятельности на предприятии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ркетинговая среда и ее влияние на результаты маркетинговой деятельности. Процесс управления маркетингом. Организационные структуры служб маркетинга на предприятии. 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3. Товар и товарная политика предприятия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товара, его свойства и классификация. Понятие и структура товарной политики. Позиционирование товаров на рынке и маркетинговые решения по товарному позиционированию. Товарная номенклатура и товарный ассортимент. Товарная марка, упаковка и маркировка товара, сервисное обслуживание. Жизненный цикл товара и товарные инновации. 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4. Цена и ценовая политика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онятие, функции и виды цен. Ценовая политика предприятия и ее содержание. Ценообразующие факторы. Порядок расчета цены на товар и методы установления цен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Тема 5. Каналы и методы распределения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канала распределения, его характеристика и выполняемые функции.  Система товародвижения и содержание работы по организации товародвижения. Стратегии реализации продукции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 Контроль в маркети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ность, виды и порядок проведения контроля. Объекты контроля. Внутренняя и внешняя ревизии маркетинга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Практически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548"/>
        <w:gridCol w:w="1814"/>
        <w:gridCol w:w="181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й проду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й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или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>
          <w:trHeight w:val="43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самостояте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. час.</w:t>
            </w:r>
          </w:p>
        </w:tc>
      </w:tr>
      <w:tr>
        <w:trPr>
          <w:trHeight w:val="73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маркетин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опросов для рубежного контрол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для рубежного контроля №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16"/>
        <w:gridCol w:w="1471"/>
        <w:gridCol w:w="1358"/>
        <w:gridCol w:w="2850"/>
        <w:gridCol w:w="1967"/>
        <w:gridCol w:w="1970"/>
        <w:gridCol w:w="1416"/>
        <w:gridCol w:w="15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4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екции по 2,0 бал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4 бал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50 и менее баллов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1 и более -  зачтен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1-3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4-6. На подготовку к ответу отводится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цели и структура маркетинг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принципы и функции) маркетинга на предприят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маркетинг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ркетин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кетинговая среда и ее влияние на результаты маркетингов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управления маркетингом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структуры служб маркетинга на предприятии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товара, его свойства и классифик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труктура товарной поли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иционирование товаров на рынке и маркетинговые решения по товарному позициониров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оменклатура и товарный ассорти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варная марка, упаковка и маркировка товара, сервисное обслужи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тов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товара и товарные иннов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функции и виды ц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политика предприятия и ее содерж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ующие факт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цены на товар и методы установления ц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следует понимать под каналом распределения и какие функции он выполня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каналы распределения с точки зрения количества уровней, длины (протяженности), ширины. Какие бывают посредни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ределяется ширина канала распредел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необходимо учитывать при формировании сбытовой се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определяется количество посредников на завершающем звене кана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дилеров от дистрибьютор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аркетинговые коммуник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ишите процесс маркетинговой коммуникации и дайте характеристику его эле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нципы эффективной коммун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факторы необходимо учитывать при формировании комплекса маркетинговых коммуникац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отличается реклама от пропаганды? Виды рекламы и выполняемые функ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преимущества личной продажи? Назовите методы и этапы процесса личной прода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основные формы стимулирования сбыта используются в хозяйственной практике? Укажите их преимущества и недоста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тоды планирования расходов (бюджета) на рекламу и другие элементы комплекса маркетинговых коммуник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коммуникативной эффективности рекла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оценивается торговая эффективность рекламы, пропаганды, личной продажи и стимулирования сбы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виды и порядок проведения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и внешняя ревизии маркетинг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ущность, цели и принципы маркетинг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Содержание (функции) маркет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Уровни и отраслевые вид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Роль и задачи маркет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Характеристика концепций совершенствования производства, товара, интенсификации коммерческих усилий: границы применения, недоста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Концепции маркетинга, социально-этического маркетинга и маркетинга взаимодействия: характеристика, отличительны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Сущность и процесс управления маркетин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>Функциональная и товарно-функциональная организация служб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Рыночная, рыночно-функциональная организация служб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Понятие маркетинговой среды организации. Микросреда и анализ её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Макросреда организации и анализ её факт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>Система маркетинговой информации предприятия и её элементы: назначение, содержание и источники по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Порядок (этапы) проведения маркетингов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 xml:space="preserve">Маркетинговые исследования товарного рынка: оценка конъюнктуры рынка, определение емкости рынка и рыночной до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>Требования, которым должна удовлетворять анкета. Характеристика основных приемов, используемых при формировании закрытых и открытых вопросов анк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  <w:t>Потребительские рынки и рынки предприятий: характеристика, отличительны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Модель поведения покупателя на потребительском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>Характеристика факторов, оказывающих влияние на покупательское поведение. Процесс принятия решения о покупке товара (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  <w:tab/>
        <w:t>Понятия и принципы сегментирования потребительского рынка. Требования, которые необходимо соблюдать при сегментировании. Особенности сегментирования рынка пред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  <w:tab/>
        <w:t>Отбор целевых сегментов рынка и выявление наиболее привлекательных сегментов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 xml:space="preserve"> Позиционирование товара на рынке: сущность, возможные варианты, условия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  <w:tab/>
        <w:t xml:space="preserve"> Понятие и структура товарной политик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  <w:tab/>
        <w:t>Понятие и классификация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  <w:tab/>
        <w:t>Марки и товарно-знаковая симво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  <w:t>Упаковка и маркировка. Формы сервисного обслуживания покупателей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  <w:tab/>
        <w:t xml:space="preserve"> Товарный ассортимент и его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  <w:tab/>
        <w:t xml:space="preserve"> Товарная номенклатура и её характери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</w:t>
        <w:tab/>
        <w:t>Жизненный цикл товара и маркетинговые приемы, позволяющие увеличить продолжительность жизни товара на рын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</w:t>
        <w:tab/>
        <w:t>Маркетинговые решения по обеспечению конкурентоспособност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  <w:tab/>
        <w:t>Понятие и виды цен. Роль ценовой политики в маркетин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  <w:tab/>
        <w:t>Ценообразующие факторы. Порядок расчета исходной и установление окончательной цены на то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  <w:tab/>
        <w:t>Методы установления цены на товар (усл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  <w:tab/>
        <w:t xml:space="preserve"> Понятие канала распределения, его характеристика и выполняем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  <w:tab/>
        <w:t>Выбор посредников и эффективных способов товаро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</w:t>
        <w:tab/>
        <w:t>Система товародвижения и содержание работы по организации товаро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  <w:tab/>
        <w:t>Виды маркетинговой коммуникации и её функцио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</w:t>
        <w:tab/>
        <w:t>Содержание плана маркетинговой коммуникации и порядок его разрабо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</w:t>
        <w:tab/>
        <w:t>Методы установления расходов (затрат) на продвижение товаров (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</w:t>
        <w:tab/>
        <w:t>Комплекс стимулирования и факторы, оказывающие влияние на его фор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  <w:tab/>
        <w:t>Стратегическое планирование и разработка маркетинговых страте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</w:t>
        <w:tab/>
        <w:t>Планы маркетинга и их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  <w:tab/>
        <w:t>Назначение и виды маркетинг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</w:t>
        <w:tab/>
        <w:t xml:space="preserve">Содержание маркетингов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  <w:tab/>
        <w:t>Особенности международного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  <w:tab/>
        <w:t>Комплекс маркетинга: понятие, порядок его разработки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Style22"/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аркетин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Ким С.А. – М.:Дашков и К, 2017. - 260 с.: ISBN 978-5394-02014-8 - Режим доступа: http://znanium.com/catalog/product/513272</w:t>
      </w:r>
    </w:p>
    <w:p>
      <w:pPr>
        <w:pStyle w:val="Style22"/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Bookauthors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Маркетинг : учеб.пособие / под ред. проф. И.М. Синяевой. - М : Вузовский учебник : ИНФРА-М, 2018. - 384 с. - ISBN 978-5-9558-0183-4. - Текст : электронный. - URL: https://znanium.com/catalog/product/9296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6" w:hanging="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рпова М.В. Маркетинг: методические указания и задания для самостоятельной работы. – Курган: КГСХА, 2022. 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электронная версия)</w:t>
      </w:r>
    </w:p>
    <w:p>
      <w:pPr>
        <w:pStyle w:val="Style22"/>
        <w:suppressAutoHyphens w:val="false"/>
        <w:ind w:left="7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кетинг в строительств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3.01 Строитель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Промышленное и гражданское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2 ЗЕ (72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: 8 (очная форма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: за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, цели, объекты и виды маркетинга. Маркетинговая среда и ее влияние на результаты маркетинговой деятельности. Процесс управления маркетингом. Организационные структуры служб маркетинга на предприятии. Понятие и сущность товара, его свойства и классификация. Понятие и структура товарной политики. Позиционирование товаров на рынке и маркетинговые решения по товарному позиционированию. Товарная номенклатура и товарный ассортимент. Товарная марка, упаковка и маркировка товара, сервисное обслуживание. Жизненный цикл товара и товарные инноваци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нятие, функции и виды цен. Ценовая политика предприятия и ее содержание. </w:t>
      </w:r>
      <w:r>
        <w:rPr>
          <w:rFonts w:cs="Times New Roman" w:ascii="Times New Roman" w:hAnsi="Times New Roman"/>
          <w:sz w:val="28"/>
          <w:szCs w:val="28"/>
        </w:rPr>
        <w:t>Понятие канала распределения, его характеристика и выполняемые функции.  Система товародвижения и содержание работы по организации товародвижения. Сущность, виды и порядок проведения контроля. Объекты контроля. Внутренняя и внешняя ревизии маркетинга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ркетинг в строитель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19:00Z</dcterms:created>
  <dc:creator>User</dc:creator>
  <dc:description/>
  <cp:keywords/>
  <dc:language>en-US</dc:language>
  <cp:lastModifiedBy>Герыч</cp:lastModifiedBy>
  <cp:lastPrinted>2024-11-10T19:22:00Z</cp:lastPrinted>
  <dcterms:modified xsi:type="dcterms:W3CDTF">2024-11-10T14:23:00Z</dcterms:modified>
  <cp:revision>9</cp:revision>
  <dc:subject/>
  <dc:title/>
</cp:coreProperties>
</file>