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0051045"/>
      <w:bookmarkEnd w:id="2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0051045"/>
      <w:bookmarkStart w:id="5" w:name="_Hlk14005104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Агрохимия» относится к обязательной части Блока 1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в сельск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ация растение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енная микроби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рациональное использование природ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химические методы исследований», «Система удобрения», «Оценка воздействия на окружающую среду и экологическая экспертиза», «Мелиорация», «Земледелие», «Экогеохимия ландшафтов и их оптимизация», выполнения курсовой работы по дисциплинам «Система удобрения», «Организация производства и предпринимательство в АПК», проведения Научно-исследовательской работы, прохождения Ознакомительной и Преддипломной практики, а также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,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 УК-4 (способен осуществлять деловую коммуникацию в устной и письменной формах на государственном языке Российской Федерации и иностранном(ых) языке(ах),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воения дисциплины «Агрохимия» является формирование представлений о методах и способах применения удобрений с целью увеличения урожайности и качества культурных растений и повышения плодородия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исциплины являются изучение биологических, химических и физико-химических свойств почв в качестве условия произрастания и источника питания культурных растений; проведение растительной и почвенной диагностики, принятие мер по агроэкологической оптимизации минерального питания растений; изучение методов определения нуждаемости почв в химической мелиорации, доз, ассортимента, состава, свойств и способа применения мелиорантов; изучение видов, свойств, форм и способов применения удобрений, трансформации их в почве, а также технологий хранения, подготовки и внесения органических и минеральных удобрений; изучение способов определения доз удобрений и химических мелиорантов, экологических аспектов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дготовительного и полевого этапов агрохимического обследования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, методы и требования к проведению агрохимического обследования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тбирать почвенные и растительные образцы, готовить их для проведения анализов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ми методами исследования почв и растений, способами расчета агрохимических показателей, навыками составления рекомендаций по результатам обследования (для П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хим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Агрохимия», индикаторы достижения компетенции ПК-1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, методы и требования к проведению агрохимического обсле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комплексной (почвенной и растительной) диагностики питания культурных растений; основные принципы и приемы оптимизации минерального питания сельскохозяйственных культурных растений и агрохимических свойств почвы с помощью удобрений и химической мелиорации для увеличения производства сельскохозяйственной продукции высокого качества; химический (элементный и вещественный) состав основной и побочной продукции основных сельскохозяйственных культур; химические и физические свойства минеральных, органических удобрений и мелиора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почвенные и растительные образцы, готовить их для проведения анали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и использовать результаты агрохимических анализов почв, растений и удобрений; анализировать и оценивать состояние плодородия почв для принятия решений по оптимизации условий питания сельскохозяйственных растений, получения высококачественной продукции растениеводства и повышения эффективности средств химизации земледел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я к контро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аналитическими методами исследования почв и растений, способами расчета агрохимических показателей, навыками составления рекомендаций по результатам обсле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рминами и понятиями агрохимии при оценке химического состава почв, растений и удобрений; навыками аналитической работы по определению агрохимических показателей, используемых при оценке плодородия почвы, качества, безопасности и технологических свойств сельскохозяйственной продукции; методами визуальной и химической диагностики минерального питания раст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43607655"/>
      <w:bookmarkStart w:id="7" w:name="_Hlk140134921"/>
      <w:bookmarkStart w:id="8" w:name="_Hlk140049880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4360923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их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5 семестр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способы внесения и хранение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6 семестр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43607655"/>
      <w:bookmarkStart w:id="11" w:name="_Hlk143607655"/>
      <w:bookmarkEnd w:id="1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40134921"/>
      <w:bookmarkStart w:id="13" w:name="_Hlk140049880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Агрохимия как научная основа химизации земле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ы агрохимии, связь агрохимии с другими дисциплинами. История развития агрохимии и роль русских ученых в ее развитии. Современное состояние и перспективы применения удобрений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Химический состав растений и роль макро- и микроэлементов в их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ений и качество продукции. Роль отдельных элементов в питании растений и качестве продукции. Биологический и хозяйственный вынос питательных веществ. Понятие о круговороте и балансе питательных веществ в земледе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новы питания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и корневое питание растений, их взаимосвязь. Современные представления о питании растений. Механизм поступления питательных веществ в растение. Диагностика питания растений и приемы управления питанием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Химическая мелиорация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ельскохозяйственных культур к реакции почвенного раствора. Известкование кислых почв. Гипсование солонцов. Характеристика материалов, используемых для химической мели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очва как источник питания растений и среда транс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почвы. Поглотительная способность почвы и ее роль в питании растений. Агрохимические показатели основных типов почв и приемы их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Азот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удобрений. Роль азота в жизни растений. Круговорот азота в природе. Классификация азотных удобрений, их состав, свойства и получение. Особенности применения азотных удобрений в различных климатических зонах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Фосфор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осфора в жизни растений. Круговорот и баланс фосфора в природе и хозяйстве. Сырье для получения фосфорных удобрений. Ассортимент фосфорных удобрений. Особенности применения фосфор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Калий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лия в жизни растений. Круговорот и баланс калия в природе и хозяйстве. Классификация, состав и свойства калийных удобрений. Применение калий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Комплексны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сных удобрениях, их значение и перспективы применения в сельском хозяйстве. Состав и применение смешанных удобрений. Получение и применение сложных удобрений. Комбинированные удобрения. Жидкие комплексные удоб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Органические удоб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рганических удобрений в повышении плодородия почв и урожайности сельскохозяйственных культур. Навоз как источник элементов питания для растений, его значение в пополнении запасов гумуса в почве. Птичий помет и его применение. Виды торфа и их агрохимическая характеристика. Сапропель и его использование. Компосты. Использование городских, бытовых и промышленных отходов для компостирования. Значение зеленого удобрения в обогащении почвы органическим веществом и элементами питания. Солома как органическое удоб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Микроудоб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икроэлементов в жизни растений. Ассортимент и характеристика микроудобрений. Применение микроудобрений под различны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Сроки, способы внесения и хранение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севное (основное) внесение. Припосевное внесение. Послепосевное внесение (подкормка). Запасное внесение. Особенности хранения удобрений. Технологические схемы внесения органических и минераль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Удобрения и окружающая ср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ичные соединения в растениях, почве, воде. Токсичные соединения в удобрениях и химических мелиоран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ест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как научная основа химизации земле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 и роль макро- и микроэлементов в их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в агрохимической лаборатории. Правила использования химической посу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хого вещества в растительном материал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 озоление пробы растительного материал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зота, фосфора и калия в раст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тания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ыноса элементов питания раст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лиорация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 химических мелиоран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источник питания растений и среда транс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пасов элементов питания в почв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зотны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еместр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сфорны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лийны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ны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чески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удоб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способы внесения и хранение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ых сроков и способов внесения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и окружающа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еместр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,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грохимия как научная основа химизации земле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имический состав растений и роль макро- и микроэлементов в их жи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ы питания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ческая мелиорац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чва как источник питания растений и среда транс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зот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осфор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лий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мплексны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рганические 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кроудоб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роки, способы внесения и хранение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добрения и окружающая сре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агрохими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заданий к контрольным работам для текущего контроля в рамках рубежных контролей № 1, № 2, № 3, № 4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5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79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1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5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 (не 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 (зачтено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, 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й контрольной работы. Зачет проводится в форме устного собеседования по вопросам к зачету. Экзамен проводится в форме устного собеседования по вопросам экзаменационного би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контрольным работам для рубежных контролей № 1, № 2, № 3, № 4 состоят из 5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ую контрольную работу при рубежном контроле обучающемуся отводится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ешения контрольной работы каждого обучающегося по количеству правильно решенных задач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1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20 баллов). Время, отводимое обучающемуся на зачет, составляет 0,2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48 вопросов и 24 задач. Количество баллов по результатам экзамена складывается из баллов, полученных за ответ на вопросы к экзамену и решение задачи (до 10 баллов), и баллов, полученных за ответ на дополнительные вопросы преподавателя (до 20 баллов). Время, отводимое обучающемуся на зачет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зачета и экзамена заносятся преподавателем в экзаменационную (зачетную) ведомость, которая сдается в организационный отдел института в день зачета,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, зачета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чи к рубежному контролю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бор белка ц/га с площади 460 га при урожайности яровой пшеницы 25 ц/га и при содержании азота в зерне 2,5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дозе азота поздних некорневых подкормок N40 и урожае пшеницы 29 ц/га содержание белка в зерне пшеницы повысилось на 1,7%. Определить долю азота удобрений, которая использовалась на синтез бел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азота в зерне пшеницы при уборке составило 2,3%, влажность зерна – 18%. Определить содержание азота и белка в зерне при стандартной вла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жай зеленой массы злаковых трав при влажности 70 % – 130 ц/га. Содержание азота в сене 2,5%. Определить вынос азота с урожаем сена, с площади 175 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% выхода крахмала у картофеля, если при переработке 10 т картофеля с содержанием крахмала 17,3% получено 12,3 ц сухого крах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чи к рубежному контролю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хотном слое валовое содержание фосфора 0,108 %, доступного - 11 мг/100 г почвы. Определить запасы Р2О5 в почве в кг/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нитратного азота в слое 0-20 см 1,2 мг/100 г почвы, в слое 20-40 см – 1,45 мг/100 г. Рассчитать возможную урожайность овса, если коэффициент использования азота равен 65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коэффициент использования азота из почвы, если урожай корней кормовой свеклы составил 150 ц/га. В почве перед посевом содержалось 115 кг/га нитратного азо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какой группе обеспеченности относится почва, если содержание Р2О5 в пахотном слое составляет – 7,5 мг/100 г поч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гумуса в слое 0-22 см 6,15 %, коэффициент минерализации 0,012, плотность почвы 1,11 г/см3. Определить возможную урожайность зерна яч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чи к рубежному контролю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оле 120 га внесено 10 т двойного суперфосфата и 22 т аммиачной селитры. Определить норму внесения азота и фосф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шеницу запланировано внести N45Р45. Сколько нужно иметь нитрофоса на площадь 350 г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енью на поле внесено по 3 ц/га нитрофоски, весной до посева 1,3 ц/га аммиачной селитры и при посеве 25 кг/га двойного суперфосфата. Определите норму внесения NPK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читайте дозу NPK, если на поле 15 га внесено 270 т навозной жиж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нужно внести под кукурузу полуперепревшего навоза и мочевины, если расчетная норма азота 180 кг/га, из них планируется внести в подкормку N3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чи к рубежному контролю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оле площадью 75 га внесено по 60 т/га торфофосфоритного компоста (100:1). Определить количество NPK внесенных на 1 га и на всю площад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ть дозу суперфосфата для получения прибавки урожая гороха 4 ц/га. Класс обеспеченности почвы втор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лько нужно внести мочевины под кукурузу при урожае 400 ц/га, если в почве содержится азота 16 мг/кг поч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читать необходимое количество хлористого калия под кукурузу при посеве её на участке относящемся к 3 классу обеспеченности К2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аточно ли внесено удобрений для получения прибавки урожая картофеля 50 ц/га если на участок внесли по 3,5 ц нитроф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имический состав растений и качество проду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отдельных элементов в питании раст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душное и корневое питание раст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ременные представления о питании растений. Механизм поступления питательных веществ в раст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агностика питания растений и приемы управления питанием раст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ношение сельскохозяйственных культур к реакции почвенного раст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есткование кислых поч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псование солонц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материалов, используемых для химической мелио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глотительная способность почвы и ее роль в питании раст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невое питание растений. Факторы, влияющие на питание растений. Приемы управления питанием раст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сфор в растениях и почвах, его баланс в агроэкосистемах. Оптимальное содержание доступного фосфора в различных поч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ие схемы и машины для применения органических удобрений. Организация работы по внесению органических удобр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чение азота в жизни растений, источники накопления, динамика азотистых соединений в почвах, оптимальное содержание и приемы регул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шины и технологические схемы применения твердых минеральных удобрений. Организация внесения минеральных удобрений в хозяй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еральные удобрения и их значение в сельском хозяйстве. Классификация и ассортимент основных минеральных удобр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ление и практическое применение агрохимических картограмм. Агрохимический паспорт поля и его зна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душное питание растений. Факторы, влияющие на воздушное питание растений и приемы его регул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шины и технологические схемы применения жидких аммиачных удобр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ческие удобрения, их значение как удобрений и источника углерода в агроэко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дин, В. В. Агрохимия: учебное пособие / В.В. Кидин. — Москва : ИНФРА-М, 2023. — 351 с. — (Высшее образование: Бакалавриат). — DOI 10.12737/6244. - URL: https://znanium.com/catalog/product/1937952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годин, Б. А. Агрохимия / Б. А. Ягодин, Ю. П. Жуков, В. И. Кобзаренко. — 4-е изд., стер. — Санкт-Петербург: Лань, 2023. — 584 с. — URL: https://e.lanbook.com/book/271331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занагов, С. Х. Агрохимия / С. Х. Дзанагов. — Санкт-Петербург: Лань, 2023. — 376 с. – URL: https://e.lanbook.com/book/292862 (дата обращения: 18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еев В.Г. Агрохимия. – М.: КолосС, 2004. – 7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шниченко Н.В. Агрохимия. Методические указания для лабораторно-практических занятий (на правах рукописи). – Курган, 2019. –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овлев В.А. Практикум по агрохимии // В.А. Яковлев, Е.А. Иванюшин, Л.К. Головин. – Куртамыш, 2006. – 21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agrohimiya.info/ - Сайт о агрохимических препар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44540473"/>
      <w:bookmarkStart w:id="15" w:name="_Hlk144539529"/>
      <w:bookmarkStart w:id="16" w:name="_Hlk144539065"/>
      <w:bookmarkEnd w:id="1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44539065"/>
      <w:bookmarkStart w:id="19" w:name="_Hlk14453906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, 6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химия как научная основа химизации земледелия. Химический состав растений и роль макро- и микроэлементов в жизни растений. Основы питания растений. Химическая мелиорация почв. Почва как источник питания растений и среда трансформации. Азотные удобрения. Фосфорные удобрения. Калийные удобрения. Микроудобрения. Комплексные удобрения. Органические удобрения. Планирование оптимальных сроков, способов внесения и хранение удобрений. Удобрения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Агрохим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30:00Z</dcterms:created>
  <dc:creator>User</dc:creator>
  <dc:description/>
  <cp:keywords/>
  <dc:language>en-US</dc:language>
  <cp:lastModifiedBy>Kab_a401</cp:lastModifiedBy>
  <cp:lastPrinted>2024-10-07T15:03:00Z</cp:lastPrinted>
  <dcterms:modified xsi:type="dcterms:W3CDTF">2024-10-31T09:06:00Z</dcterms:modified>
  <cp:revision>29</cp:revision>
  <dc:subject/>
  <dc:title/>
</cp:coreProperties>
</file>