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ЛАНИРОВАНИЕ ИСПОЛЬЗОВАНИЯ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использования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0051045"/>
      <w:bookmarkEnd w:id="0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892436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0051045"/>
      <w:bookmarkStart w:id="3" w:name="_Hlk14005104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Планирование использования земель» относится к части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в профессион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воведение и инженерная ге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де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емле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е обустройство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градостроительства и планировка населен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Землеустроительное проектирование», «Региональное землеустройство», «Подготовка межевого, технического планов и акта обследования», «Экономика землеустройства», «Организация землеустроительных и кадастровых работ / Геодезические работы при землеустройстве», «Ландшафтная архитектура / Ландшафтное проектирование», выполнения разделов курсового проекта по дисциплинам «Землеустроительное проектирование», «Региональное землеустройство», проведения Научно-исследовательской работы, прохождения Преддипломной практики, а также подготовки выпускной квалификационной работы в части зонирования объектов земле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0 (способен принимать обоснованные экономические решения в различных областях жизнедеятельности),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,  ОПК-3 (способен участвовать в управлении профессиональной деятельностью, используя знания в области землеустройства и када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своения дисциплины «Планирование использования земель» является получение теоретических знаний о структуре и содержании, навыков территориального планирования и землеустройства административно-территориальных образований, роли, значении и месте землеустройства и территориального планирования административно-территориальных образований в управлении земельными ресурсами и организации территории, содержании и методах землеустройства и территориального планирования административно-территориальных образований различных категорий земель, правовой и технической сторонах планирования использования земель, особенностях установления границ и упорядочения системы землевладения и землепользования административно-территориальных образований раз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дисциплины являются изучение основных положений планирования, понятия планирования использования земель и особенности системы государственного планирования использования и охраны земель; формирование представлений о функциях и  принципах  планирования использования земель, основных методах разработки плановых мероприятий, информационного обеспечения и эффективности планирования использования и охраны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иродно-сельскохозяйственного районирования земель и зонирование территорий объектов землеустройства (П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 технико-экономические и правовые основы природно-сельскохозяйственного районирования земель (для 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водить природно-сельскохозяйственное районирование земель и зонирование территорий объектов землеустройства (для 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использовать материалы прогнозирования, планирования и организации территории административно-территориального объекта (для 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Планирование использования земель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Планирование использования земель», индикаторы достижения компетенций ПК-7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хнико-экономические и правовые основы природно-сельскохозяйственного районирования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ику разработки предпроектных и прогнозных материалов (документов) по использованию и охране земельных ресурсов;  технико-экономические и правовые основы планирования использования земель; состав и содержание документов по планированию использования зем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природно-сельскохозяйственное районирование земель и зонирование территорий объектов землеустро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знания о земельных ресурсах страны и мира при разработке мероприятий по снижению антропогенного воздействия на территорию в пределах муниципального образования, субъекта Федерации, региона; решать задачи перераспределения угодий на межотраслевом и межрегиональном уровнях управления и хозяйственного развития, формирования зональных систем землевладений и землепользований, размещения природоохранной, социальной и производствен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использовать материалы прогнозирования, планирования и организации территории административно-территориального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рминологией, принятой в процессе планирования использования земель; способностью ориентироваться в специальной литературе; способностью использовать материалы прогнозирования, планирования и организации территории АТО в схемах землеустройства и территориального план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40134921"/>
      <w:bookmarkStart w:id="5" w:name="_Hlk140049880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дисциплины «Планирование использования земел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прогнозирования использования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ального планирования и землеустройства административно-территориального образования на современном этап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еустройства и территориального планирования административно-территори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землеустройства федерального и региональ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6 семестр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территориального планирования федерального и региональ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землеустройства муницип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сельскохозяйственное районирование и функциональное зон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вопросы прогнозирования, планирования и организации территории административно-территори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левладений и землепользований административно-территори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агропромышленного комплекса административно-территори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мероприятий по охране земельных ресурсов в схемах землеустройства и схемах территориального план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о-территориальных мероприятий схемы землеустройства административно-территори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7 семестр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_Hlk140134921"/>
      <w:bookmarkEnd w:id="6"/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дисциплины «Планирование использования земел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прогнозирования использования зем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ального планирования и землеустройства административно-территориального образования на современном этап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еустройства и территориального планирования административно-территори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землеустройства федерального и региональ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7 семестр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окументов территориального планирования федерального и региональ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е основы землеустройства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дно-сельскохозяйственное районирование и функциональное зон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слевые вопросы прогнозирования, планирования и организации территории административно-территори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емлевладений и землепользований административно-территори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 размещение агропромышленного комплекса административно-территори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ка разработки мероприятий по охране земельных ресурсов в схемах землеустройства и схемах территориального план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сть организационно-территориальных мероприятий схемы землеустройства административно-территори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8 семестр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40049880"/>
      <w:bookmarkStart w:id="8" w:name="_Hlk140049880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Теоретические основы дисциплины «Планирование использования зем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факторы формирования дисциплины «Планирование использования земель». Связь дисциплины «Планирование использования земель» с другими учебными дисциплинами. Административно-территориальные и другие образования как объекты землеустройства. Предмет и методы учебной дисциплины «Планирование использования зем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етодические основы прогнозирования использования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нозов. Принципы прогнозирования. Классификация методов прогнозирования. Верификация прог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собенности территориального планирования и землеустройства административно-территориального образования на современном эта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территориального планирования. Итоги проведения земельной реформы на региональном уровне. Выводы. Взаимосвязь и различия при проведении землеустройства административно-территориальных образований и территориального планирования. Определение первоочередных мероприятий при построении системы государственного прогнозирования, планирования и организации рационального использования земель и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Система землеустройства и территориального планирования административно-территор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блоки систем землеустройства и территориального планирования административно-территориальных образований. Нормативно-правовое регулирование, поря</w:t>
        <w:softHyphen/>
        <w:t>док, процедура, утвержденный перечень (виды) докумен</w:t>
        <w:softHyphen/>
        <w:t xml:space="preserve">тации, органы исполнительной власти в области планирования и организации рационального использования земель и их охраны. Принятие решения о подготовке документов территориального планирования, подготовка, публикация, согласование и утверждение документов территориального планирования. Объекты и субъекты территориальн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Содержание документов землеустройства федерального и региональ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пределение, цели и задачи схем землеустройства административно-территориального образования и схем территориального планирования. Структура и содержание схем землеустройства. Материалы текстовой и графической частей схемы землеустройства. Анализ отечественного опыта разработок по схемам землеустройства. Перераспределение земель АТО по категориям и формам собственности. Организация системы землевладений и землеполь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одержание документов территориального планирования федерального и региональ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схем территориального планирования. Материалы текстовой и графической частей схемы территориального планирования. Анализ отечественного опыта разработок по схемам территориальн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Методические основы землеустройст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 и задачи землеустройства административного района. Прогнозы, программы, схемы землеустройства территории субъектов Федерации и регионов как основа землеустройства административных районов. Понятие, роль и значение схемы землеустройства административного района. Современные требования, предъявляемые к схемам землеустройства административного района. Структурная модель схемы землеустройства административ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 Природно-сельскохозяйственное районирование и функциональное зо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 и задачи природно-сельскохозяйственного районирования (ПСХР), его определение. Нормативно-правовое обеспечение ПСХР, исторические особенности ПСХР, необходимость разработки ПСХР. Структура и единицы ПСХР, показатели характеристики единиц ПСХР, разделы ПСХР. Перспективы использования земель в соответствии с ПСХР. Понятие цели и задачи функционального зонирования территории, его применение в документах планированию и организации рационального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Отраслевые вопросы прогнозирования, планирования и организации территории административно-территор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раслевого планирования в схемах землеустройства и схемах территориального планирования. Отрасли экономики и области социально-экономического развития, рассматриваемые в документах по землеустройству и территориальному планированию. Планирование использования земель сельскохозяйственного назначения. Развитие градостроительства в регионе. Система расселения. Организация социального и культурно-бытового обслуживания. Развитие системы особо охраняемых территорий и объектов. Рекреация, туризм. Развитие инженерной и транспортной инфраструктуры в схемах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Формирование землевладений и землепользований административно-территор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емлевладений и землепользований, их структура в административно-территориальном образовании. Землевладения и землепользования с.-х. назначения. Распределение землевладений и землепользований в Российской Федерации. Показатели эффективности производства в сельскохозяйственных организациях различных форм собственности и хозяйствования. Экономические основы формирования структуры землевладений  и землепользований сельскохозяйственного назначения на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Развитие и размещение агропромышленного комплекса административно-территор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и размещения АПК. ПСХР и территориальное зонирование как инструмент развития и размещения АПК региона. Оценка ущерба сельскохозяйственного производства в связи с сокращением посевов сельскохозяйственных культур. Показатели различия между территориальными зонами и единицами ПСХР. Реализация природно-сельскохозяйственных различий через размеры посевной площади основных сельскохозяйственных культур. Обоснование оптимальной структуры посевных площадей на перспективу. Определение оптимальной специализации сельскохозяйственного производства в АТО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етодика разработки мероприятий по охране земельных ресурсов в схемах землеустройства и схемах территориальн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храны земель. Структура мероприятий по охране земель. Предотвращение захламления и загрязнения земель. Рекультивация нарушенных земель. Противоэрозионная организац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3. Эффективность организационно-территориальных мероприятий схемы землеустройства административно-территори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экономической эффективности организационно-территориальных мероприятий схемы землеустройства. Состав и содержание организационно-территориальных мероприятий схемы землеустройства. Система показателей эффективности организационно-территориальных мероприятий схемы землеустро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дисциплины «Планирование использования зем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прогнозирования использован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я прогноз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ального планирования и землеустройства административно-территориального образования на современном эта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чередных мероприятий при построении системы государственного прогнозирования, планирования и организации рационального использования земель и их охра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еустройства и территориального планирования административно-территор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ов территориального планирования, подготовка, публикация, согласование и утверждение документов территориального план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землеустройства федерального и регион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АТО по категориям и формам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еместр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территориального планирования федерального и регион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текстовой и графической частей схемы территориального планирования.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ируемых мероприятий в схемах землеустройства и территориального план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землеустройств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модель схемы землеустройства административ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сельскохозяйственное районирование и функциональное зо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единицы ПСХР, показатели характеристики единиц ПСХР, разделы ПСХ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спользования земель в соответствии с ПСХ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вопросы прогнозирования, планирования и организации территории административно-территор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пользования земель сельскохозяйственного назнач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ства в регионе. Система расселения. Организация социального и культурно-бытового обслужи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левладений и землепользований административно-территор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емлевладений и землепользований в Российской Федерации. Показатели эффективности производства в сельскохозяйственных организациях различных форм собственности и хозяйств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формирования структуры землевладений  и землепользований сельскохозяйственного назначения на перспекти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агропромышленного комплекса административно-территор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щерба сельскохозяйственного производства в связи с сокращением посевов сельскохозяйственных культу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птимальной структуры посевных площадей на перспекти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мероприятий по охране земельных ресурсов в схемах землеустройства и схемах территориального пл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арушенных земель. Противоэрозионная организация территор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о-территориальных мероприятий схемы землеустройства административно-территори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экономической эффективности в связи с: изучением земель, проведением оценки качества земель;  разграничением земель по формам собственности, иными мероприятиями по территориальному землеустройству; разработкой природно-сельскохозяйственного районирования и территориального зонирования; освоением временно неиспользуемых плодородных земель сельскохозяйственного назнач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еместр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,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оретические основы дисциплины «Планирование использования земел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одические основы прогнозирования использования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обенности территориального планирования и землеустройства административно-территориального образования на современном эта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истема землеустройства и территориального планирования административно-территори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bookmarkStart w:id="9" w:name="_Hlk140048394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землеустройства федерального и регионального значения</w:t>
            </w:r>
            <w:bookmarkEnd w:id="9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bookmarkStart w:id="10" w:name="_Hlk140048492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ов территориального планирования федерального и регионального значения</w:t>
            </w:r>
            <w:bookmarkEnd w:id="1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bookmarkStart w:id="11" w:name="_Hlk140048552"/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землеустройства муниципального образования</w:t>
            </w:r>
            <w:bookmarkEnd w:id="1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bookmarkStart w:id="12" w:name="_Hlk140048641"/>
            <w:r>
              <w:rPr>
                <w:rFonts w:cs="Times New Roman" w:ascii="Times New Roman" w:hAnsi="Times New Roman"/>
                <w:sz w:val="24"/>
                <w:szCs w:val="24"/>
              </w:rPr>
              <w:t>Природно-сельскохозяйственное районирование и функциональное зонирование</w:t>
            </w:r>
            <w:bookmarkEnd w:id="12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bookmarkStart w:id="13" w:name="_Hlk140049345"/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вопросы прогнозирования, планирования и организации территории административно-территориального образования</w:t>
            </w:r>
            <w:bookmarkEnd w:id="13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bookmarkStart w:id="14" w:name="_Hlk140049445"/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левладений и землепользований административно-территориального образования</w:t>
            </w:r>
            <w:bookmarkEnd w:id="14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bookmarkStart w:id="15" w:name="_Hlk140049510"/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агропромышленного комплекса административно-территориального образования</w:t>
            </w:r>
            <w:bookmarkEnd w:id="15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bookmarkStart w:id="16" w:name="_Hlk140049584"/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мероприятий по охране земельных ресурсов в схемах землеустройства и схемах территориального планирования</w:t>
            </w:r>
            <w:bookmarkEnd w:id="1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bookmarkStart w:id="17" w:name="_Hlk140049663"/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о-территориальных мероприятий схемы землеустройства административно-территориального образования</w:t>
            </w:r>
            <w:bookmarkEnd w:id="1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в каждом семестре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5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6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практических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лекцион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м лекционн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</w:tr>
      <w:tr>
        <w:trPr>
          <w:trHeight w:val="79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5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1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 (не 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 (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 (зачте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 (зачтено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, 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 с использованием онлайн-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Quizizz</w:t>
      </w:r>
      <w:r>
        <w:rPr>
          <w:rFonts w:cs="Times New Roman" w:ascii="Times New Roman" w:hAnsi="Times New Roman"/>
          <w:sz w:val="28"/>
          <w:szCs w:val="28"/>
        </w:rPr>
        <w:t>. Зачет проводится в форме устного собеседования по вопросам к зачету. Экзамен проводится в форме устного собеседования по вопросам экзаменационного би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рубежных контролей № 1 и № 2 в каждом семестре состоят из 2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17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20 баллов). Время, отводимое обучающемуся на зачет, составляет 0,2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60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20 баллов). Время, отводимое обучающемуся на зачет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, зачета и экзамена заносятся преподавателем в экзаменационную (зачетную) ведомость, которая сдается в организационный отдел института в день зачета,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, зачета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арактер и размещение сети населенных пунктов на территории определяют факторы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носоциальны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ы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родно-хозяй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пом сельского расселения является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персны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ны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систем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ак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акторами функционирования населенных пунктов являются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лог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стет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ном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ть территории населенного пункта, имеющая определенное целевое назначение и особый режим использования – это зона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ен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итеб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мпактный тип сельского расселения характеризуется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м взаимодействия отдельных небольших населенных пунк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тной сетью посел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динением некоторых близлежащих 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динением го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 зеленым насаждениям в границах сельского населенного пункта относя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ы жилых груп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ве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ор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ульва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емельный участок - э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поверхности земли, границы которой описаны и удостовер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ерхностный сл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ё, что находится на поверхности зем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изводственная территория предназна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змещения жилищного фонда, общественных зданий, коммунальных и промышленных объе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я городских лесов, лесопарков, лесозащитных зон, водоемов, земель с.-х. исполь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 размещении населенного пункта учитывают такие основные природные условия ка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лье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дрогеолог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агнитные п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чв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лавные функции административной, культурной жизни и бытового обслуживания жителей поселения сосредоточены в части селитебной зоны, называем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ая з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ый цен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на индивидуальной застрой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водственная 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ление жилой зоны на самостоятельные по организации структурно-планировочные единицы и порядок их размещения - это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очная струк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ое дел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тектурное реш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ональное з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лавный недостаток строчного приема застройки кварталов секционными домами связан с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благоприятными условиями инсоляции для части дом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хим проветриванием территории квартал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гласованностью зданий с рельефом и невыразительностью в застрой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кнутостью территории квар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ланировка с.-х. предприятия осуществляется в следующем порядке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ируют объем продукции растениеводства и животноводства на перспектив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читывают площадь территории производственных комплекс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ют места расположения производственных зон, центров и комплекс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мечают трассы дорог, определяют категорию и тип покрытия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плично-парниковые комплексы относятся к группе комплексов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оизводству товарной продукции с.-х. назнач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хозяйственного назнач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ышленного назнач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ямую зависимость рентабельности от территориальной технологии производственных процессов на землепользовании предприятия определяет принцип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эконом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олог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о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ждый территориальный комплекс отделяется от прилегающих участков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ра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ам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сами дерев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р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спомогательная зона в составе производственной предназначена для 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итарного и ветеринарного профилактического обслуживания производственного комплек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я социально-бытовых построек и сооруже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я вспомогательных зданий и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лотность населения определяется как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е численности населения населенного пункта к его общей площад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численности населения к площади застройк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ношение численности населения к площади производственной з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анс территории населенного пункта - это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соотношения площадей основных зон населенного пунк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 площадей жилой и производственной зо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эффициент использования территории определяется как отношение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зно используемой площади к площади населенного пунк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ди населенного пункта к площади жилой зон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ощади застроенной жилой территории к общей площади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 и методы учебной дисциплины «Планирование использования земел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ль и значение территориального план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проведения земельной реформы на региональном уровне. Вы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связь и различия при проведении землеустройства административно-территориальных образований и территориального план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первоочередных мероприятий при построении системы государственного прогнозирования, планирования и организации рационального использования земель и их охра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азовые блоки систем землеустройства и территориального планирования административно-территориальных образов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о-правовое регулирование, поря</w:t>
        <w:softHyphen/>
        <w:t>док, процедура, утвержденный перечень (виды) докумен</w:t>
        <w:softHyphen/>
        <w:t>тации, органы исполнительной власти в области планирования и организации рационального использования земель и их охр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ие решения о подготовке документов территориального планирования, подготовка, публикация, согласование и утверждение документов территориального план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екты и субъекты территориального план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, определение, цели и задачи схем землеустройства административно-территориального образования и схем территориального план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спективы использования земель в соответствии с ПСХ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е цели и задачи функционального зонирования территории, его применение в документах планированию и организации рационального использования зем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отраслевого планирования в схемах землеустройства и схемах территориального план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асли экономики и области социально-экономического развития, рассматриваемые в документах по землеустройству и территориальному планир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ирование использования земель сельскохозяйственного назна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тие градостроительства в регионе. Система расселения. Организация социального и культурно-бытового обслужи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итие системы особо охраняемых территорий и объектов. Рекреация, туриз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витие инженерной и транспортной инфраструктуры в схемах территориального планир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нятие землевладений и землепользований, их структура в административно-территориальном образо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емлевладения и землепользования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ирование использования земельных ресурсов с основами кадастра: учебное пособие / А.А. Царенко, И.В. Шмидт - М.: Альфа-М, ИНФРА-М, 2022. - 400 с.: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znanium.com/catalog/product/1852218 (дата обращения: 03.07.2023).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земельными ресурсами: учебное пособие / А.В. Воробьев, Е.В. Акутнева - Волгоград:Волгоградский ГАУ, 2015. - 212 с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15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3.07.2023). – Доступ из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использования земель : учебное пособие / составители А. В. Лянденбурская [и др.]. — Пенза : ПГАУ, 2018. — 142 с. — Текст : электронный // Лань : электронно-библиотечная система. — URL: https://e.lanbook.com/book/131054 (дата обращения: 18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использования земель методические указания для лабораторно-практических занятий студентов агрономического факультета по направлению подготовки 21.03.02 Землеустройство и кадастры (на правах рукописи) / А.М. Плотников, Н.А. Жинжер – Курган: КГСХА, 2015.-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спользования земель: Методические указания для самостоятельной работы студентов по направлению подготовки 21.03.02 Землеустройство и кадастры (на правах рукописи ) / А.М. Плотников, Н.А. Жинжер – Курган: КГСХА, 2015.- 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roscadastre.ru - Сайт некоммерческого партнерства «Кадастровые инжене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Znanium.com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ланирование использования зем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–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6, 7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дисциплины «Планирование использования земель». Методические основы прогнозирования использования земель. Особенности территориального планирования и землеустройства административно-территориального образования на современном этапе. Система землеустройства и территориального планирования административно-территориального образования. Содержание документов землеустройства федерального и регионального значения. Содержание документов территориального планирования федерального и регионального значения. Методические основы землеустройства муниципального образования. Природно-сельскохозяйственное районирование и функциональное зонирование. Отраслевые вопросы прогнозирования, планирования и организации территории административно-территориального образования. Формирование землевладений и землепользований административно-территориального образования. Развитие и размещение агропромышленного комплекса административно-территориального образования. Методика разработки мероприятий по охране земельных ресурсов в схемах землеустройства и схемах территориального планирования. Эффективность организационно-территориальных мероприятий схемы землеустройства административно-территор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Планирование использования земель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6152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5:00Z</dcterms:created>
  <dc:creator>User</dc:creator>
  <dc:description/>
  <cp:keywords/>
  <dc:language>en-US</dc:language>
  <cp:lastModifiedBy>Kab_a401</cp:lastModifiedBy>
  <cp:lastPrinted>2024-10-07T14:57:00Z</cp:lastPrinted>
  <dcterms:modified xsi:type="dcterms:W3CDTF">2024-10-31T08:45:00Z</dcterms:modified>
  <cp:revision>24</cp:revision>
  <dc:subject/>
  <dc:title/>
</cp:coreProperties>
</file>