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Технологии хранения и переработки продуктов животновод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НОВЫ ДЕЯТЕЛЬНОСТИ ФЕРМЕР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ХОЗЯЙСТВА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.03.02 - Зоотех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производства продуктов животноводства (по отрасля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ind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bookmarkStart w:id="0" w:name="_Hlk177496713"/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«</w:t>
      </w:r>
      <w:r>
        <w:rPr>
          <w:rFonts w:cs="Times New Roman" w:ascii="Times New Roman" w:hAnsi="Times New Roman"/>
          <w:b/>
          <w:sz w:val="28"/>
          <w:szCs w:val="28"/>
        </w:rPr>
        <w:t>Основы деятельности фермерск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составлена в соответствии с учебными планами по программе бакалавриата </w:t>
      </w:r>
      <w:r>
        <w:rPr>
          <w:rFonts w:cs="Times New Roman" w:ascii="Times New Roman" w:hAnsi="Times New Roman"/>
          <w:b/>
          <w:sz w:val="28"/>
          <w:szCs w:val="28"/>
        </w:rPr>
        <w:t>36.03.02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оотехния</w:t>
      </w:r>
      <w:r>
        <w:rPr>
          <w:rFonts w:cs="Times New Roman" w:ascii="Times New Roman" w:hAnsi="Times New Roman"/>
          <w:sz w:val="28"/>
          <w:szCs w:val="28"/>
        </w:rPr>
        <w:t xml:space="preserve"> (Технология производства продуктов животноводства (по отраслям))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4 год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за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одобрена на заседании кафедры «Технологии хранения и переработки продуктов животновод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9»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24 года, протокол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44394678"/>
      <w:bookmarkStart w:id="2" w:name="_Hlk14439432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Технологии хранения и переработ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уктов животноводств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М. Повер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37208134"/>
      <w:bookmarkEnd w:id="3"/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хнологии хране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отки продуктов животноводства»                             Л.А. Мор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44394325"/>
      <w:bookmarkStart w:id="5" w:name="_Hlk137208134"/>
      <w:bookmarkStart w:id="6" w:name="_Hlk144394325"/>
      <w:bookmarkStart w:id="7" w:name="_Hlk137208134"/>
      <w:bookmarkEnd w:id="6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теринария и зоотехния»                                                    Г.Е. У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178442488"/>
      <w:bookmarkEnd w:id="8"/>
      <w:r>
        <w:rPr>
          <w:rFonts w:cs="Times New Roman" w:ascii="Times New Roman" w:hAnsi="Times New Roman"/>
          <w:sz w:val="28"/>
          <w:szCs w:val="28"/>
        </w:rPr>
        <w:t xml:space="preserve">Специалист по учебно-методической работе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_Hlk178442488"/>
      <w:bookmarkStart w:id="10" w:name="_Hlk178442488"/>
      <w:bookmarkEnd w:id="1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1" w:name="_Hlk144394334"/>
      <w:bookmarkEnd w:id="11"/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«КГУ»                                              </w:t>
        <w:tab/>
        <w:tab/>
        <w:t xml:space="preserve">        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_Hlk144394678"/>
      <w:bookmarkStart w:id="13" w:name="_Hlk144394334"/>
      <w:bookmarkStart w:id="14" w:name="_Hlk144394678"/>
      <w:bookmarkStart w:id="15" w:name="_Hlk144394334"/>
      <w:bookmarkEnd w:id="14"/>
      <w:bookmarkEnd w:id="1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3 зачетных единицы трудоемкости (108 академических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_Hlk137044511"/>
      <w:bookmarkStart w:id="17" w:name="_Hlk136606257"/>
      <w:bookmarkEnd w:id="16"/>
      <w:bookmarkEnd w:id="17"/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0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ёт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ёт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ёт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_Hlk136606257"/>
      <w:bookmarkStart w:id="19" w:name="_Hlk136606257"/>
      <w:bookmarkEnd w:id="1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_Hlk137044511"/>
      <w:bookmarkStart w:id="21" w:name="_Hlk137044511"/>
      <w:bookmarkEnd w:id="2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новы деятельности фермерск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относится </w:t>
      </w:r>
      <w:r>
        <w:rPr>
          <w:rFonts w:cs="Times New Roman" w:ascii="Times New Roman" w:hAnsi="Times New Roman"/>
          <w:sz w:val="28"/>
          <w:szCs w:val="28"/>
        </w:rPr>
        <w:t>к обязательной части дисципли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результатах обучения, сформированных при изучении следующих дисципли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мат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по дисциплине необходимы для выполнения выпускной квалификационной работы в части проектирования предприним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входным </w:t>
      </w:r>
      <w:r>
        <w:rPr>
          <w:rFonts w:cs="Times New Roman" w:ascii="Times New Roman" w:hAnsi="Times New Roman"/>
          <w:i/>
          <w:sz w:val="28"/>
          <w:szCs w:val="28"/>
        </w:rPr>
        <w:t>знаниям, умениям, навыкам и компетенц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умение определить круг задач, для достижения поставленной це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владение навыками решения поставлен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владение навыком решения задачи оптимальным способом</w:t>
      </w:r>
      <w:r>
        <w:rPr>
          <w:rFonts w:cs="Times New Roman" w:ascii="Times New Roman" w:hAnsi="Times New Roman"/>
          <w:sz w:val="28"/>
          <w:szCs w:val="28"/>
        </w:rPr>
        <w:t>, исходя из действующих правовых норм, имеющихся ресурсов и огранич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- знание </w:t>
      </w:r>
      <w:r>
        <w:rPr>
          <w:rFonts w:cs="Times New Roman" w:ascii="Times New Roman" w:hAnsi="Times New Roman"/>
          <w:sz w:val="28"/>
          <w:szCs w:val="28"/>
        </w:rPr>
        <w:t>действующих правовых норм, имеющихся ресурсов и ограничений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«Основы деятельности фермерск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является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знаний об основах эффективного управления производством и ведения фермерского хозяйства, способности к принятию управленческих решений в различных производственных и погодных условиях; системе планирования, учета и прогнозирования использования ресурсов хозяйства, умений и навыков разработки и принятия управленческих решений в фермерском хозяй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дисциплины являются понимание системы ведения фермерского животноводства и растениеводства; знание особенностей управления в фермерском хозяйстве; знание система планирования, прогнозирования и контроля маркетинговой деятельности в фермерском хозяйстве; знание основ животноводства и растение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" w:name="_Hlk177310906"/>
      <w:bookmarkEnd w:id="22"/>
      <w:r>
        <w:rPr>
          <w:rFonts w:cs="Times New Roman" w:ascii="Times New Roman" w:hAnsi="Times New Roman"/>
          <w:sz w:val="28"/>
          <w:szCs w:val="28"/>
        </w:rPr>
        <w:t>Способен принимать обоснованные экономические решения в различных областях жизнедеятельности (УК-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 (ОПК-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_Hlk177310906"/>
      <w:bookmarkEnd w:id="23"/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4" w:name="_Hlk178445467"/>
      <w:r>
        <w:rPr>
          <w:rFonts w:cs="Times New Roman" w:ascii="Times New Roman" w:hAnsi="Times New Roman"/>
          <w:sz w:val="28"/>
          <w:szCs w:val="28"/>
        </w:rPr>
        <w:t xml:space="preserve">основные экономические понятия </w:t>
      </w:r>
      <w:bookmarkEnd w:id="24"/>
      <w:r>
        <w:rPr>
          <w:rFonts w:cs="Times New Roman" w:ascii="Times New Roman" w:hAnsi="Times New Roman"/>
          <w:sz w:val="28"/>
          <w:szCs w:val="28"/>
        </w:rPr>
        <w:t>(для УК-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природные, социально-хозяйственные, генетические и экономические факторы влияющие на организм с.-х. животных и профессиональную деятельность (для ОПК-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ринимать обоснованные экономические решения в различных областях жизнедеятельности (для УК-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 (для ОПК-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5" w:name="_Hlk178445632"/>
      <w:r>
        <w:rPr>
          <w:rFonts w:cs="Times New Roman" w:ascii="Times New Roman" w:hAnsi="Times New Roman"/>
          <w:sz w:val="28"/>
          <w:szCs w:val="28"/>
        </w:rPr>
        <w:t xml:space="preserve">способами разработки и принятия управленческих решений в различных областях жизнедеятельности </w:t>
      </w:r>
      <w:bookmarkEnd w:id="25"/>
      <w:r>
        <w:rPr>
          <w:rFonts w:cs="Times New Roman" w:ascii="Times New Roman" w:hAnsi="Times New Roman"/>
          <w:sz w:val="28"/>
          <w:szCs w:val="28"/>
        </w:rPr>
        <w:t>(для УК-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навыками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 (для ОПК-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/>
      </w:pPr>
      <w:bookmarkStart w:id="26" w:name="_Hlk177310364"/>
      <w:bookmarkEnd w:id="26"/>
      <w:r>
        <w:rPr>
          <w:rFonts w:cs="Times New Roman" w:ascii="Times New Roman" w:hAnsi="Times New Roman"/>
          <w:sz w:val="28"/>
          <w:szCs w:val="28"/>
        </w:rPr>
        <w:t>Индикаторы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крипторы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и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форми</w:t>
      </w:r>
      <w:r>
        <w:rPr>
          <w:rFonts w:cs="Times New Roman" w:ascii="Times New Roman" w:hAnsi="Times New Roman"/>
          <w:sz w:val="28"/>
          <w:szCs w:val="28"/>
        </w:rPr>
        <w:t>руемой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ы деятельности фермерского хозяйства»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ются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чных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.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_Hlk177310364"/>
      <w:bookmarkStart w:id="28" w:name="_Hlk177310364"/>
      <w:bookmarkEnd w:id="28"/>
    </w:p>
    <w:p>
      <w:pPr>
        <w:pStyle w:val="Normal"/>
        <w:widowControl w:val="false"/>
        <w:autoSpaceDE w:val="false"/>
        <w:spacing w:lineRule="exact" w:line="293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бучения по дисциплине «Основы деятельности фермерского хозяйства», индикаторы достижения компетенций 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/>
      </w:pPr>
      <w:r>
        <w:rPr/>
        <w:t>УК-9 и ОПК-6, перечень оценочных средст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409"/>
        <w:gridCol w:w="1318"/>
        <w:gridCol w:w="25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ндикатора достижения 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достижения компетен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ланируемого результата обуч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Д-1</w:t>
            </w:r>
            <w:r>
              <w:rPr>
                <w:rFonts w:cs="Times New Roman" w:ascii="Times New Roman" w:hAnsi="Times New Roman"/>
                <w:vertAlign w:val="subscript"/>
              </w:rPr>
              <w:t>УК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новные экономические понят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 (ИД-1</w:t>
            </w:r>
            <w:r>
              <w:rPr>
                <w:rFonts w:cs="Times New Roman" w:ascii="Times New Roman" w:hAnsi="Times New Roman"/>
                <w:vertAlign w:val="subscript"/>
              </w:rPr>
              <w:t>УК-9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ет: основные понятия в крестьянском (фермерском) и личном подсобном хозяйстве, виды фермерских хозяйств и виды их деятельности; систему государственной поддержки фермеров; основы эффективного управления производством и ведения фермерского хозяй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-2</w:t>
            </w:r>
            <w:r>
              <w:rPr>
                <w:rFonts w:cs="Times New Roman" w:ascii="Times New Roman" w:hAnsi="Times New Roman"/>
                <w:vertAlign w:val="subscript"/>
              </w:rPr>
              <w:t>УК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: принимать обоснованные экономические решения в различных областях жизнедеятельн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 (ИД-2</w:t>
            </w:r>
            <w:r>
              <w:rPr>
                <w:rFonts w:cs="Times New Roman" w:ascii="Times New Roman" w:hAnsi="Times New Roman"/>
                <w:vertAlign w:val="subscript"/>
              </w:rPr>
              <w:t>УК-9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ет: управлять процессом организации производства фермерского хозяйства; проводить внутрихозяйственное планирование, прогнозировать и осуществлять контроль маркетинговой деятельности в фермерском хозяйств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-3</w:t>
            </w:r>
            <w:r>
              <w:rPr>
                <w:rFonts w:cs="Times New Roman" w:ascii="Times New Roman" w:hAnsi="Times New Roman"/>
                <w:vertAlign w:val="subscript"/>
              </w:rPr>
              <w:t>УК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: способами разработки и принятия управленческих решений в различных областях жизнедеятельн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(ИД-3</w:t>
            </w:r>
            <w:r>
              <w:rPr>
                <w:rFonts w:cs="Times New Roman" w:ascii="Times New Roman" w:hAnsi="Times New Roman"/>
                <w:vertAlign w:val="subscript"/>
              </w:rPr>
              <w:t>УК-9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инструментами мотивации персонала путем материального стимулирования для достижения целей хозяйства; основами бизнес планирования и прогнозирования работы в фермерском хозяйств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для сдачи зачета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Д-1</w:t>
            </w:r>
            <w:r>
              <w:rPr>
                <w:rFonts w:cs="Times New Roman" w:ascii="Times New Roman" w:hAnsi="Times New Roman"/>
                <w:vertAlign w:val="subscript"/>
              </w:rPr>
              <w:t>ОПК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 природные, социально-хозяйственные, генетические и экономические факторы влияющие на организм с.-х. животных и профессиональную деятельнос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(ИД-1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ОПК-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: биологические особенности сельскохозяйственных животных и нормы проектирования в животноводстве; особенности отрасли растениеводства и нормы проектирования в растениеводств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-2</w:t>
            </w:r>
            <w:r>
              <w:rPr>
                <w:rFonts w:cs="Times New Roman" w:ascii="Times New Roman" w:hAnsi="Times New Roman"/>
                <w:vertAlign w:val="subscript"/>
              </w:rPr>
              <w:t>ОПК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: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rPr/>
            </w:pPr>
            <w:r>
              <w:rPr>
                <w:rFonts w:cs="Times New Roman" w:ascii="Times New Roman" w:hAnsi="Times New Roman"/>
              </w:rPr>
              <w:t>У(ИД-2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ОПК-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: использовать справочную документацию по животноводству и растениеводству в бизнес планировании фермерского хозяй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-3</w:t>
            </w:r>
            <w:r>
              <w:rPr>
                <w:rFonts w:cs="Times New Roman" w:ascii="Times New Roman" w:hAnsi="Times New Roman"/>
                <w:vertAlign w:val="subscript"/>
              </w:rPr>
              <w:t>ОПК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: навыками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(ИД-3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ОПК-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навыками производственных расчетов в животноводстве и растениеводств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для сдачи заче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  <w:bookmarkStart w:id="29" w:name="_Hlk177310959"/>
      <w:bookmarkStart w:id="30" w:name="_Hlk177310959"/>
      <w:bookmarkEnd w:id="3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1" w:name="_Hlk177310425"/>
      <w:bookmarkEnd w:id="31"/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2" w:name="_Hlk136611030"/>
      <w:bookmarkEnd w:id="32"/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50"/>
        <w:gridCol w:w="4653"/>
        <w:gridCol w:w="1275"/>
        <w:gridCol w:w="1302"/>
      </w:tblGrid>
      <w:tr>
        <w:trPr>
          <w:trHeight w:val="34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</w:tr>
      <w:tr>
        <w:trPr>
          <w:trHeight w:val="300" w:hRule="atLeast"/>
        </w:trPr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нутрихозяйственная организация фермерского хозяйства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ьянское (фермерское) хозяйство и лич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ое хозяй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ферм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собенности эффективного управления и ведения фермерского хозяйства.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рганизационной структуры управ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онда оплаты труда, материальное стимулир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, прогнозирование и контроль маркетинговой деятельности в условиях фермерских и личных подсобных хозяйств.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хозяйственное планир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 крестьянского (фермерского) хозяй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Основы животноводства и растениеводства.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ланирования в животноводст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ланирования в растениеводст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50"/>
        <w:gridCol w:w="4653"/>
        <w:gridCol w:w="1275"/>
        <w:gridCol w:w="1302"/>
      </w:tblGrid>
      <w:tr>
        <w:trPr>
          <w:trHeight w:val="34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</w:tr>
      <w:tr>
        <w:trPr>
          <w:trHeight w:val="300" w:hRule="atLeast"/>
        </w:trPr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нутрихозяйственная организация фермерского хозяйства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ьянское (фермерское) хозяйство и лич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ое хозяй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ферм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собенности эффективного управления и ведения фермерского хозяйства.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рганизационной структуры управ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онда оплаты труда, материальное стимулир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, прогнозирование и контроль маркетинговой деятельности в условиях фермерских и личных подсобных хозяйств.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хозяйственное планир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 крестьянского (фермерского) хозяй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Основы животноводства и растениеводства.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ланирования в животноводст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ланирования в растениеводст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3" w:name="_Hlk136611030"/>
      <w:bookmarkEnd w:id="33"/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 Внутрихозяйственная организация фермерского хозяй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овые основы. Понятие крестьянского (фермерского) хозяйства и личного подсобного хозяйства. Виды фермерских хозяйств. Виды деятельности фермерских хозяй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2 </w:t>
      </w:r>
      <w:r>
        <w:rPr>
          <w:rFonts w:cs="Times New Roman" w:ascii="Times New Roman" w:hAnsi="Times New Roman"/>
          <w:sz w:val="28"/>
          <w:szCs w:val="28"/>
        </w:rPr>
        <w:t xml:space="preserve">Виды государственной поддержки. Программа государственной поддержки ферме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Особенности эффективного управления и ведения фермерского хозяй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особенности организационных структур управления в крестьянском (фермерском) хозяйстве. Методы организации и управления коллективами в процессе проведения маркетинга в фермерском хозяйст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2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фонда оплаты труда. Виды материального стимулирования в крестьянском (фермерском) хозяйст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Планирование, прогнозирование и контроль маркетинговой деятельности в условиях фермерских и личных подсобных хозяй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планы. Маркетингов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порядок разработки бизнес-плана крестьянского (фермерского) хозяйства. Основные разделы бизнес-пл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Основы животноводства и растениевод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особенности сельскохозяйственных животных. Нормы план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и растениеводства. Нормы планир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Практические занятия</w:t>
      </w:r>
    </w:p>
    <w:p>
      <w:pPr>
        <w:pStyle w:val="Normal"/>
        <w:spacing w:lineRule="auto" w:line="240" w:before="0" w:after="0"/>
        <w:ind w:left="-51" w:right="-9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</w:t>
      </w:r>
      <w:r>
        <w:rPr/>
        <w:t>ния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919"/>
        <w:gridCol w:w="4558"/>
        <w:gridCol w:w="1176"/>
        <w:gridCol w:w="16"/>
      </w:tblGrid>
      <w:tr>
        <w:trPr>
          <w:trHeight w:val="5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актического занят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1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нутрихозяйственная организация фермерского хозяйства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ьянское (фермерское) хозяйство и личное </w:t>
            </w:r>
          </w:p>
          <w:p>
            <w:pPr>
              <w:pStyle w:val="Normal"/>
              <w:spacing w:lineRule="auto" w:line="240" w:before="0" w:after="0"/>
              <w:ind w:left="-10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ое хозяйство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Виды фермерских хозяйств. Виды деятельности фермерских хозя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ообщ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фермеров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Виды государственной поддер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ообщ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1" w:hRule="atLeast"/>
          <w:cantSplit w:val="true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1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собенности эффективного управления и ведения фермерского хозяйства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1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рганизационной структуры управления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Методы организации и управления коллекти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ообщ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онда оплаты труда, материальное стимулирование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Формирование фонда оплаты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ообщ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 (письменное тестир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Планирование, прогнозирование и контроль маркетинговой деятельности в условиях фермерских и личных подсобных хозяйств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хозяйственное планирование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Годовые планы. Маркетинго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ообщ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 крестьянского (фермерского) хозяйства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Основные разделы бизнес-плана. Подготовка докладов и сообщ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Основы животноводства и растениеводства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ланирования в животноводстве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Нормы планирования в животноводстве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ообщ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13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ланирования в растениеводстве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Нормы планирования в растениеводстве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ообщ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2" w:hRule="atLeast"/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 (письменное тестир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1" w:right="-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888"/>
        <w:gridCol w:w="4511"/>
        <w:gridCol w:w="1176"/>
      </w:tblGrid>
      <w:tr>
        <w:trPr>
          <w:trHeight w:val="5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актического занят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1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нутрихозяйственная организация фермерского хозяйства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ьянское (фермерское) хозяйство и личное </w:t>
            </w:r>
          </w:p>
          <w:p>
            <w:pPr>
              <w:pStyle w:val="Normal"/>
              <w:spacing w:lineRule="auto" w:line="240" w:before="0" w:after="0"/>
              <w:ind w:left="-10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ое хозяйство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Виды фермерских хозяйств. Виды деятельности фермерских хозя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ообщ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фермеро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Виды государственной поддер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ообщ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1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собенности эффективного управления и ведения фермерского хозяйства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1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рганизационной структуры управления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Методы организации и управления коллекти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ообщ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онда оплаты труда, материальное стимулирование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Формирование фонда оплаты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ообщ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Планирование, прогнозирование и контроль маркетинговой деятельности в условиях фермерских и личных подсобных хозяйств.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хозяйственное планирование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Годовые планы. Маркетинго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ообщ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 крестьянского (фермерского) хозяйства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Основные разделы бизнес-плана. Подготовка докладов и сообщ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Основы животноводства и растениеводства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ланирования в животноводстве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Нормы планирования в животноводстве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ообщ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3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ланирования в растениеводстве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куссия: Нормы планирования в растениеводстве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ообщ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4" w:name="_Hlk177310959"/>
      <w:bookmarkStart w:id="35" w:name="_Hlk177310425"/>
      <w:bookmarkEnd w:id="34"/>
      <w:bookmarkEnd w:id="35"/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лаборатор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выполнения лабораторных работ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лаборатор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практических работ выполняется с использованием таких программных продуктов: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 Рекомендуется повторить навыки использования указан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и очно-за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лабораторны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и заочной формы обучения), подготовку к зачё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_Hlk177310974"/>
      <w:bookmarkStart w:id="37" w:name="_Hlk177310974"/>
      <w:bookmarkEnd w:id="3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8" w:name="_Hlk177310448"/>
      <w:bookmarkEnd w:id="38"/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чная фор</w:t>
      </w:r>
      <w:r>
        <w:rPr/>
        <w:t>м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>
          <w:tblHeader w:val="true"/>
          <w:trHeight w:val="438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Крестьянское (фермерское) хозяйство и личное подсобное хозяйст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Государственная поддержка ферм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Понятие организационной структуры у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Формирование фонда оплаты труда, материальное стимулир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Внутрихозяйственное планир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Бизнес-план крестьянского (фермерского) хозяй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Нормы планирования в животновод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Нормы планирования в растениевод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чё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>
          <w:tblHeader w:val="true"/>
          <w:trHeight w:val="438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Крестьянское (фермерское) хозяйство и личное подсобное хозяй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Государственная поддержка ферм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Понятие организационной структуры упра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Формирование фонда оплаты труда, материальное стимул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Внутрихозяйственное план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Бизнес-план крестьянского (фермерского) хозяй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Нормы планирования в животновод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Нормы планирования в растениевод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чё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39" w:name="_Hlk177310974"/>
      <w:bookmarkStart w:id="40" w:name="_Hlk177310448"/>
      <w:bookmarkEnd w:id="39"/>
      <w:bookmarkEnd w:id="40"/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и заочной формы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нк тестовых заданий к рубежным контролям № 1, №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вопросов к зач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130"/>
        <w:gridCol w:w="1469"/>
        <w:gridCol w:w="1022"/>
        <w:gridCol w:w="1022"/>
        <w:gridCol w:w="1856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454" w:hRule="atLeast"/>
          <w:cantSplit w:val="true"/>
        </w:trPr>
        <w:tc>
          <w:tcPr>
            <w:tcW w:w="9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 форма обучения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137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работа на практических занятия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ежный контроль №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ежный контроль №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</w:t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70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лекций по 1 балл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1 баллу за посещ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ПЗ  (10 б.)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2 балла за работу на ПЗ (кроме рубежных контро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б. х 8 ПЗ=16 б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5-м П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-м ПЗ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 и менее баллов – незачтен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и выше - зачтено;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оценки) по дисциплине, возможность получения бонусных баллов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пуска к промежуточной аттестации (зачету) студент должен набрать по итогам текущего и рубежного контроля не менее 51 балла и должен выполнить все задания практиче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на зачете оценки «автоматически» студенту необходимо набрать следующее минимальное количество балл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1 для получения «автоматически»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рубежного контроля. Баллы в зависимости от порядкового номера рубеж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преподавателем студенту  могут быть добавлены дополнительные (бонусные) баллы за активное участие в научной и методической работе, оригинальность принятых решений в ходе выполнения практических заданий, за участие в значимых учебных и внеучебных мероприятиях кафедры и выставлена оценка «зачтено»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если к промежуточной аттестации (зачёт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дополнительных заданий (назначаются преподавателем):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и защита дополнительного задания по тематике пропущенной практического занятия самостоятельно – до 2 баллов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ежные контроли № 1, № 2 проводятся в форме письменного тестирования. 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-диску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ы заданий для рубежного контроля состоят из 13/17 тестовых заданий, каждый тест оценен в 1 балл. На выполнение заданий при рубежном контроле студенту отводится время не менее 30 и не более 60 мину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выполнения заданий каждого студента по количеству правильных ответов и заносит в ведомость учета текущей успеваем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ет для студентов проводится в форме устного ответа на 1 вопрос. Время, отводимое студенту на подготовку к ответу, составляет не более 20 мин. Студенту могут быть заданы дополнительные вопросы по изученному материал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зачета заносятся преподавателем в зачетную ведомость, которая сдается в организационный отдел института в день проведения зачета, а также выставляются в зачетную книжку сту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зач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1" w:name="_Hlk177311012"/>
      <w:bookmarkStart w:id="42" w:name="_Hlk177307155"/>
      <w:bookmarkStart w:id="43" w:name="_Hlk177311012"/>
      <w:bookmarkStart w:id="44" w:name="_Hlk177307155"/>
      <w:bookmarkEnd w:id="43"/>
      <w:bookmarkEnd w:id="44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45" w:name="_Hlk177310474"/>
      <w:r>
        <w:rPr>
          <w:rFonts w:cs="Times New Roman" w:ascii="Times New Roman" w:hAnsi="Times New Roman"/>
          <w:sz w:val="28"/>
          <w:szCs w:val="28"/>
        </w:rPr>
        <w:t>Пример тестовых заданий для рубежных контро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_Hlk177307155"/>
      <w:bookmarkStart w:id="47" w:name="_Hlk177307155"/>
      <w:bookmarkEnd w:id="47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48" w:name="_Hlk177310474"/>
      <w:r>
        <w:rPr>
          <w:rFonts w:cs="Times New Roman" w:ascii="Times New Roman" w:hAnsi="Times New Roman"/>
          <w:b/>
          <w:sz w:val="28"/>
          <w:szCs w:val="28"/>
        </w:rPr>
        <w:t xml:space="preserve">Рубежный контроль №1 </w:t>
      </w:r>
      <w:bookmarkEnd w:id="4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49" w:name="_Hlk177311012"/>
      <w:bookmarkEnd w:id="49"/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рестьянское (фермерское) хозяйств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ляет собо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объединение граждан, связанных родством и (или) свойством, имеющих в общей собственности имущество и совместно осуществляющих производственную и иную хозяйственную деятельность (производство, переработку, хранение, транспортировку и реализацию сельскохозяйственной продукции), основанную на их личном учас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объединение юридических лиц, связанных свойством, имеющих в общей собственности имущество и совместно осуществляющих производственную и иную хозяйственную деятельность (производство, переработку, хранение, транспортировку и реализацию сельскохозяйственной продукции), основанную на их личном участ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объединение не резидентов, связанных родством и (или) свойством, имеющих в общей собственности имущество и совместно осуществляющих производственную и иную хозяйственную деятельность (производство, переработку, хранение, транспортировку и реализацию сельскохозяйственной продукции), основанную на их личном участ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форму непредпринимательской деятельности по производству и переработке сельскохозяйственной продукции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hd w:fill="FFFFFF" w:val="clear"/>
        </w:rPr>
        <w:t>2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чное подсобное хозяйство - это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форма предпринимательской деятельности по производству и переработке сельскохозяйственной проду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форма непредпринимательской деятельности по производству и переработке сельскохозяйственной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объединение юридических лиц, связанных свойством, имеющих в общей собственности имущество и совместно осуществляющих производственную и иную хозяйственную деятельность (производство, переработку, хранение, транспортировку и реализацию сельскохозяйственной продукции), основанную на их личном учас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объединение граждан, связанных родством и (или) свойством, имеющих в общей собственности имущество и совместно осуществляющих производственную и иную хозяйственную деятельность (производство, переработку, хранение, транспортировку и реализацию сельскохозяйственной продукции), основанную на их личном участ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Фермерское хозяйство считается созданны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со дня его государственной регистрации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со дня следующего за днем его государственной регистрации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со дня его фактическ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со дня подачи документов для государственной рег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К малым формам хозяйствования не относятс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крестьянские (фермерские) хозяй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индивидуальные предприниматели, занимающиеся сельскохозяйственным производством; личные подсобные хозяйства, ведущие сельскохозяйственную деятельность на личных подворьях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сельскохозяйственные потребительские кооперативы; сельскохозяйственные организации (с численностью до 100 человек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сельскохозяйственные организации (с численностью более 100 человек).</w:t>
      </w:r>
    </w:p>
    <w:p>
      <w:pPr>
        <w:pStyle w:val="Style21"/>
        <w:numPr>
          <w:ilvl w:val="0"/>
          <w:numId w:val="0"/>
        </w:numPr>
        <w:shd w:fill="FFFFFF" w:val="clear"/>
        <w:spacing w:before="210" w:after="0"/>
        <w:ind w:left="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  <w:shd w:fill="FFFFFF" w:val="clear"/>
        </w:rPr>
        <w:t>Членами фермерского хозяйства не могут бы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) супруги, их родители, но не более чем из трех семей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супруги их родители, дети, братья, сестры, внуки, а также дедушки и бабушки каждого из супругов, но не более чем из трех семей. Дети, внуки, братья и сестры членов фермерского хозяйства могут быть приняты в члены фермерского хозяйства по достижении ими возраста шестнадцати 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граждане, не состоящие в родстве с главой фермерского хозяйства. Максимальное количество таких граждан не может превышать десять челове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граждане, не состоящие в родстве с главой фермерского хозяйства. Максимальное количество таких граждан не может превышать пять челов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бежный контроль 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нализ безубыточности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анализ возможностей производства и сбы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анализ деятельности предприят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анализ сре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оценка убы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 Анализ финансовой устойчивости ориентирован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оценку надежности предприятия с точки зрения его платежеспособ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оценку конкурентоспособности предпри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создание и использование инструментария, позволяющего найти лучшее сочетание цены продукта, объема его выпуска и реально планируемых продаж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характеристику платежеспособности пред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 Анализ финансовой устойчивости ориентирован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выработку политики увеличения и рационального распределения прибы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определение политики предприятия в расширении произво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оценку надежности предприятия с точки зрения его платежеспособ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формирование политики в области ценных бума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 Бизнес-план имеет следующие два на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внутреннее и внешне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долгосрочное и краткосроч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стратегическое и тактическ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техническое и экономическ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5. В чем состоит основная цель разработки инвестиционного проек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выбор оптимального варианта технического перевооружения предпри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обоснование технической возможности и целесообразности создания объекта предприниматель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получение прибыли при вложении капитала в объект предприниматель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проведение финансового оздоро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вопросов к зачёту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основы деятельности КФ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Ф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главы КФХ в качестве индивидуального предпринимате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главы КФХ в качестве юридического лиц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деятельности и ликвидация КФ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крестьянского (фермерского) хозяйства и личного подсобного хозяйств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фермерских хозяйст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фермерских хозяй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государственной поддерж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государственной поддержки фермер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и особенности организационных структур управления в крестьянском (фермерском) хозяйств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рганизации и управления коллективами в процессе проведения маркетинга в фермерском хозяйств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фонда оплаты труд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материального стимулирования в крестьянском (фермерском) хозяйств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хозяйственное планировани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пла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ая деятель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и порядок разработки бизнес-плана крестьянского (фермерского) хозяйств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зделы бизнес-пла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 КФ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обложение КФ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ые взносы во внебюджетные фон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точки безубыточ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ческие особенности сельскохозяйственных животны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планирования в растениеводств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и растениеводств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Нормы планирования в животноводств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Смешанное сельское хозяйство и вспомогательная деятельность как особый вид деятельности ферме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разрешённого пользования земельным участ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ние и эффективное функционирование крестьянских (фермерских) хозяйств: метод. реком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[Электронный ресурс] </w:t>
      </w:r>
      <w:r>
        <w:rPr>
          <w:rFonts w:cs="Times New Roman" w:ascii="Times New Roman" w:hAnsi="Times New Roman"/>
          <w:sz w:val="28"/>
          <w:szCs w:val="28"/>
        </w:rPr>
        <w:t xml:space="preserve">/ Самарханов Т.Г. – М.: ФГБНУ «Росинформагротех», 2018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60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URL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tps://mcx.gov.ru/upload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block/1c1/1c181db8037a6d8194dc8c0348af680d.pd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каз Минсельхоза РФ от 20.01.2005 N 6 "Об утверждении методических рекомендаций по ведению бухгалтерского учета в крестьянских (фермерских) хозяйствах" [Электронный ресурс] // Система КОНСУЛЬТАНТПЛЮС. Режим доступа: UR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consultant.ru/document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_doc_LAW_104744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овый менеджмент в вопросах и ответах [Электронный ресурс] / Ковалев В.В., Ковалев В.В. - М.: Проспект, 2018. (Доступ из ЭБС «Консультант студент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ЭБС «Лань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ЭБС «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ЭБС «Консультант студента»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tudentlibrary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-правовая система «Гара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Основы деятельности фермерск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.03.02 - Зоотех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производства продуктов животноводства (по отрасля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дисциплины: 3 ЗЕ (108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: 3 (очная форма обучения), 6 (за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крестьянского (фермерского) хозяйства и личного подсобного хозяйства. Виды фермерских хозяйств. Виды деятельности фермерских хозяйств. Программа государственной поддержки фермеров. Особенности эффективного управления и ведения фермерского хозяйства. Понятие организационной структуры управления. Виды и особенности организационных структур управления в крестьянском (фермерском) хозяйстве. Формирование фонда оплаты труда в материального стимулирования в крестьянском (фермерском) хозяйстве. Планирование, прогнозирование и контроль маркетинговой деятельности в условиях фермерских и личных подсобных хозяйств. Внутрихозяйственное планирование. Годовые планы. Назначение и порядок разработки бизнес-плана крестьянского (фермерского) хозяйства. Нормы планирования в животноводстве. Отрасли растениеводства. Нормы планирования в растениеводстве.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деятельности фермерск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2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Ra">
    <w:name w:val="r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" TargetMode="External"/><Relationship Id="rId3" Type="http://schemas.openxmlformats.org/officeDocument/2006/relationships/hyperlink" Target="http://www.znanium.com/" TargetMode="External"/><Relationship Id="rId4" Type="http://schemas.openxmlformats.org/officeDocument/2006/relationships/hyperlink" Target="http://www.studentlibrary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0:43:00Z</dcterms:created>
  <dc:creator>User</dc:creator>
  <dc:description/>
  <cp:keywords/>
  <dc:language>en-US</dc:language>
  <cp:lastModifiedBy>Professional</cp:lastModifiedBy>
  <cp:lastPrinted>2023-09-12T19:30:00Z</cp:lastPrinted>
  <dcterms:modified xsi:type="dcterms:W3CDTF">2024-10-03T13:45:00Z</dcterms:modified>
  <cp:revision>7</cp:revision>
  <dc:subject/>
  <dc:title/>
</cp:coreProperties>
</file>