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394264"/>
      <w:bookmarkEnd w:id="0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44394264"/>
      <w:bookmarkEnd w:id="1"/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щепрофессиональ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6.03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общепрофессиональ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2 – 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2" w:name="_Hlk178443203"/>
      <w:bookmarkStart w:id="3" w:name="_Hlk17844247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8443203"/>
      <w:bookmarkStart w:id="5" w:name="_Hlk17844320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78442479"/>
      <w:bookmarkStart w:id="7" w:name="_Hlk178442479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44394325"/>
      <w:bookmarkEnd w:id="8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«Ветеринария и зоотехния»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37208134"/>
      <w:bookmarkEnd w:id="9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4394325"/>
      <w:bookmarkStart w:id="11" w:name="_Hlk13720813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78442488"/>
      <w:bookmarkEnd w:id="12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78442488"/>
      <w:bookmarkStart w:id="14" w:name="_Hlk178442488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, СПОСОБ И ФОРМА ПРОВЕДЕНИЯ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9 зачетных единиц (12 нед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ад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ад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/выез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защита отчета по практик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ад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акад.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не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/выез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защита отчета по практик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Б2.О.01(У) «Общепрофессиональная 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носится к обязательной части блока Б2 «Прак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ктики – 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актики – общеобразовательная 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актики базируется на сумме знаний, умений, навыков и компетенций, приобретенных обучающимися, в ходе изучения следующих дисциплин: </w:t>
      </w:r>
      <w:r>
        <w:rPr>
          <w:rFonts w:cs="Times New Roman" w:ascii="Times New Roman" w:hAnsi="Times New Roman"/>
          <w:spacing w:val="-4"/>
          <w:sz w:val="28"/>
          <w:szCs w:val="28"/>
        </w:rPr>
        <w:t>«Зоология», «Экология», «</w:t>
      </w:r>
      <w:r>
        <w:rPr>
          <w:rFonts w:cs="Times New Roman" w:ascii="Times New Roman" w:hAnsi="Times New Roman"/>
          <w:sz w:val="28"/>
          <w:szCs w:val="28"/>
        </w:rPr>
        <w:t>Морфология и гистология животных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Биология», «Машинное до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ри прохождении общепрофессиональной практики необходимы для изучения таких дисциплин как: «Кормопроизводство», «</w:t>
      </w:r>
      <w:r>
        <w:rPr>
          <w:rFonts w:cs="Times New Roman" w:ascii="Times New Roman" w:hAnsi="Times New Roman"/>
          <w:spacing w:val="-4"/>
          <w:sz w:val="28"/>
          <w:szCs w:val="28"/>
        </w:rPr>
        <w:t>Физиология животных»</w:t>
      </w:r>
      <w:r>
        <w:rPr>
          <w:rFonts w:cs="Times New Roman" w:ascii="Times New Roman" w:hAnsi="Times New Roman"/>
          <w:sz w:val="28"/>
          <w:szCs w:val="28"/>
        </w:rPr>
        <w:t>, «Механизация и автоматизация животноводства», «Генетика и биометрия», «Разведение животны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ХОЖДЕНИИ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Цель прохождения учебной прак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компетенций, направленных на закрепление и углубление теоретической подготовки обучающегося, и приобретение им практических навыков и компетенций в сфере профессиональной деятельности в сочетании с научно-исследовательскими изыска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дачами учебной практики </w:t>
      </w:r>
      <w:r>
        <w:rPr>
          <w:rFonts w:eastAsia="Calibri" w:cs="Times New Roman" w:ascii="Times New Roman" w:hAnsi="Times New Roman"/>
          <w:sz w:val="28"/>
          <w:szCs w:val="20"/>
        </w:rPr>
        <w:t>являютс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обретение первых практических навыков в производстве продукции животноводства для </w:t>
      </w:r>
      <w:r>
        <w:rPr>
          <w:rFonts w:eastAsia="Calibri" w:cs="Times New Roman" w:ascii="Times New Roman" w:hAnsi="Times New Roman"/>
          <w:sz w:val="28"/>
          <w:szCs w:val="28"/>
        </w:rPr>
        <w:t>формирования у обучающихся основ профессионального масте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знакомление с методами, приемами и технологиями ведения различных отраслей животно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контроля и координации работ по содержанию, кормлению и разведению сельскохозяйственных животн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частие в составлении технической документации (графиков работ, инструкций, планов, смет, заявок на материалы, оборуд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анализировать, разрабатывать и планировать технологические процессы производства продукции животноводства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изводственной практики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авила техники безопасности работы на сельскохозяйственном производстве, а также правила пожарной безопасности (для </w:t>
      </w:r>
      <w:r>
        <w:rPr>
          <w:rFonts w:cs="Times New Roman" w:ascii="Times New Roman" w:hAnsi="Times New Roman"/>
          <w:sz w:val="28"/>
          <w:szCs w:val="28"/>
        </w:rPr>
        <w:t>УК-8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временные способы содержания и основы составления рационов кормления разных видов с.-х. животных и птицы </w:t>
      </w:r>
      <w:r>
        <w:rPr>
          <w:rFonts w:cs="Times New Roman" w:ascii="Times New Roman" w:hAnsi="Times New Roman"/>
          <w:sz w:val="28"/>
          <w:szCs w:val="28"/>
        </w:rPr>
        <w:t>(для ОПК-2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лияние кормления и содержания на формирование продуктивных качеств у разных видов с.-х. животных и птицы </w:t>
      </w:r>
      <w:r>
        <w:rPr>
          <w:rFonts w:cs="Times New Roman" w:ascii="Times New Roman" w:hAnsi="Times New Roman"/>
          <w:sz w:val="28"/>
          <w:szCs w:val="28"/>
        </w:rPr>
        <w:t>(для ОПК-4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технологии производства продукции животноводства </w:t>
      </w:r>
      <w:r>
        <w:rPr>
          <w:rFonts w:cs="Times New Roman" w:ascii="Times New Roman" w:hAnsi="Times New Roman"/>
          <w:sz w:val="28"/>
          <w:szCs w:val="28"/>
        </w:rPr>
        <w:t>(для ПК-1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изовать процесс производства продукции животноводства с соблюдением норм и правил безопасности и охраны труда персонала (для </w:t>
      </w:r>
      <w:r>
        <w:rPr>
          <w:rFonts w:cs="Times New Roman" w:ascii="Times New Roman" w:hAnsi="Times New Roman"/>
          <w:sz w:val="28"/>
          <w:szCs w:val="28"/>
        </w:rPr>
        <w:t>УК-8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ьзовать факторы кормления и содержания сельскохозяйственных животных для формирования заданного уровня продуктивности </w:t>
      </w:r>
      <w:r>
        <w:rPr>
          <w:rFonts w:cs="Times New Roman" w:ascii="Times New Roman" w:hAnsi="Times New Roman"/>
          <w:sz w:val="28"/>
          <w:szCs w:val="28"/>
        </w:rPr>
        <w:t>(для ОПК-2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водить зоотехническую оценку животных </w:t>
      </w:r>
      <w:r>
        <w:rPr>
          <w:rFonts w:cs="Times New Roman" w:ascii="Times New Roman" w:hAnsi="Times New Roman"/>
          <w:sz w:val="28"/>
          <w:szCs w:val="28"/>
        </w:rPr>
        <w:t>(для ОПК-4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менять современные технологии производства животноводческой продукции (молоко, мясо, яйца)</w:t>
      </w:r>
      <w:r>
        <w:rPr>
          <w:rFonts w:cs="Times New Roman" w:ascii="Times New Roman" w:hAnsi="Times New Roman"/>
          <w:sz w:val="28"/>
          <w:szCs w:val="28"/>
        </w:rPr>
        <w:t xml:space="preserve"> (для ПК-1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емами защиты персонала от последствий аварий, катастроф и стихийного бедствия (для </w:t>
      </w:r>
      <w:r>
        <w:rPr>
          <w:rFonts w:cs="Times New Roman" w:ascii="Times New Roman" w:hAnsi="Times New Roman"/>
          <w:sz w:val="28"/>
          <w:szCs w:val="28"/>
        </w:rPr>
        <w:t>УК-8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временными методами содержания и способами кормления животных разного направления продуктивности </w:t>
      </w:r>
      <w:r>
        <w:rPr>
          <w:rFonts w:cs="Times New Roman" w:ascii="Times New Roman" w:hAnsi="Times New Roman"/>
          <w:sz w:val="28"/>
          <w:szCs w:val="28"/>
        </w:rPr>
        <w:t>(для ОПК-2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етодами и способами проведения зоотехнической оценки животных, основанной на знании их биологических особенностей </w:t>
      </w:r>
      <w:r>
        <w:rPr>
          <w:rFonts w:cs="Times New Roman" w:ascii="Times New Roman" w:hAnsi="Times New Roman"/>
          <w:sz w:val="28"/>
          <w:szCs w:val="28"/>
        </w:rPr>
        <w:t>(для ОПК-4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актическими навыками анализа и оценки производительной деятельности хозяйства в целом и его подразделений </w:t>
      </w:r>
      <w:r>
        <w:rPr>
          <w:rFonts w:cs="Times New Roman" w:ascii="Times New Roman" w:hAnsi="Times New Roman"/>
          <w:sz w:val="28"/>
          <w:szCs w:val="28"/>
        </w:rPr>
        <w:t>(для ПК-1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крип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>руемо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 учебной практики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прохождения учебной практики, индикаторы достижения компетенций УК-8; ОПК-2; ОПК-4; ПК-1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правила техники безопасности работы на сельскохозяйственном производстве, а также правила пожарной безопас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природные и техносферные опасности, их свойства и характеристики, характер воздействия вредных и опасных факторов на человека и природную сре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организовать процесс производства продукции животноводства с соблюдением норм и правил безопасности и охраны труда персона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методы защиты от опасности применительно к сфере своей профессиональной деятельности и способы обеспечения комфортных условий жизне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емами защиты персонала от последствий аварий, катастроф и стихийного бедств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ациональной профессиональной деятельности с целью обеспечения безопасности и защиты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е способы содержания и основы составления рационов кормления разных видов с.-х. животных и пт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стояние и тенденции развития животноводства; биологические особенности животных; кормление, разведение и содержание животных; особенности воспроизводства животных; организацию племенного дела в животновод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факторы кормления и содержания сельскохозяйственных животных для формирования заданного уровня продуктив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эффективно управлять производством высококачественной продукции с учетом состояния и тенденций развития животноводства; организовывать племенную работу в животноводстве; обеспечивать рациональное воспроизводство с.-х. животных; составлять и организовывать выполнение плана селекционно-племенной работы, проводить бонитировку, обеспечивать выращивание молодня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ми методами содержания и способами кормления животных разного направления продуктив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управления производством и хранением продукции животноводства; владеть методикой составления рационов для с.-х. животных; навыками составления планов племенной работы в животноводстве и проведением бонитировки; методами оценки продуктивности с.-х. живот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влияние кормления и содержания на формирование продуктивных качеств у разных видов с.-х. животных и пт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технологии содержания и кормления животных и пти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меть: проводить зоотехническую оценку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основные естественные, биологические и профессиональные понятия и методы в профессиональ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ладеть: методами и способами проведения зоотехнической оценки животных, основанной на знании их биологических особеннос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практическими навыками анализа и оценки производственной деятельности хозяйства с использованием приборно-инструментальной баз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технологии производства продукции животново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технологические процессы производства продукции животно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применять современные технологии производства животноводческой продукции (молоко, мясо, яйц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технологические процессы производства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: практическими навыками анализа и оценки производительной деятельности хозяйства в целом и его подразд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ологическими процессами производства продукции животно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ПР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Учебная практика на 1 курсе проводится стационарно на УНБ института биотехнологии </w:t>
      </w:r>
      <w:r>
        <w:rPr>
          <w:rFonts w:eastAsia="Calibri" w:cs="Times New Roman" w:ascii="Times New Roman" w:hAnsi="Times New Roman"/>
          <w:sz w:val="28"/>
          <w:szCs w:val="28"/>
        </w:rPr>
        <w:t>Курганской государственной сельскохозяйственной академии имени Т.С. Мальцева – филиала ФГБОУ ВО «КГ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ая практика на 2 курсе – выездная на сельскохозяйственных предприятиях (различных форм собственности), применяющие современное технологическое производ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Выбор места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 проведения учебной практики: на 1 курсе – после сдачи экзаменационной сессии 2 семестра; на 2 курсе – после сдачи экзаменационной сессии 4 семест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Структура</w:t>
      </w:r>
      <w:r>
        <w:rPr/>
        <w:t xml:space="preserve">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701"/>
      </w:tblGrid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дней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лючительный эта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основании контроль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лючительный эта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бежный контроль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отчета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Виды работ, выполняемых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профессиональная практика на 1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одготовительный эта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знакомительная лекция о правилах внутреннего распорядка предприятия и требованиях к обязанностям в соответствии с рабочим мес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структаж по технике безопасности, вводный инструктаж по технике безопасности на рабочем месте. Ознакомление с местом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бежный контроль № 1. Оценка готовности к прохождению следующих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учение технологии производства продукции скотоводства, свиноводства, овцеводства, птицеводства и коне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учение биологических особенностей сельскохозяйственных животных и п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организации кормоприготовления и кормления животных и п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бежный контроль № 2. Подведение итогов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характеристики от руководителя практики от предприятия (организации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опрос на основании контроль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бежный контроль № 3. Подведение итогов этап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профессиональная практика на 2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о учебной практике. Подготовка документов для прохождения практики: оформление допуска на предприятие (в организацию); оформление части разделов дневника практики. Согласование индивидуального задания на практику. Общее знакомство с предприятием (организацией). Инструктаж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бежный контроль № 1. Оценка готовности к прохождению следующих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и организаторских навыков. Изучение организации и технологии производства. Непосредственное участие в планировании работы подразделения предприятия (организации). Работа с технической, нормативной документацией, учебными изд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функциональных обязанностей должностных лиц в качестве дублера. Участие в совещаниях. Оформление соответствующих разделов дневник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бежный контроль № 2. Подведение итогов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аналитических и графических материалов на основании индивидуального задания. Систематизация собранного материала. Оформление соответствующих разделов дневника практики. Получение характеристики от руководителя практик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бежный контроль № 3. Подведение итогов этап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защита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оформления дневника практики. Оформление и согласование с руководителями от университета и от предприятия (организации) отчета по практике. Защита отчета перед руководителем практики от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ОРМЫ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кончанию учебной практики на 1 курсе проводится устный опрос на основании, которого обучающемуся выставляется зачет по практи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о окончании учебной практики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2 курсе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бучающиеся в установленные приказом ректора сроки должны предоста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руководителю «Дневник по практике» (приложение 1), «Отчет по практике» (приложение 2), характеристика с места прохождения практики (приложение 3) и отзыв руководителя от академии (приложение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Дневник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практики (приложение 1) является первичным отчетным документом по практике. На организационно-подготовительном этапе оформляются следующие разделы дневника практики: титульный лист, направление на практику, индивидуальное задание на практику, календарный план практики, вносятся сведения об участии в производственных экскурсиях в рамках общего знакомства с предприятием (организацией). Направление на практику скрепляется подписями руководителя практики от университета, директором института, печатью института. Индивидуальное задание скрепляется подписью руководителя практики от университета. Календарный план подписывается руководителями практики от университета и от предприятия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прохождения этапов практики обучающийся вносит краткие записи в соответствующие разделы дневника практики: производственные экскурсии, производственная работа (в том числе в качестве дублера), теоретические занятия на производстве, работа по изучению новейших достижений науки и техники, передовых методов работы на пред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аждого этапа прохождения практики (на каждом рубежном контроле в случае наличия) заполнение соответствующих разделов дневника практики контролируется руководителем практики от университета, а записи в разделе «Производственная работа» скрепляются его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кончанию этапа прохождения практики «Сбор и оформление материалов» в дневнике практики должна быть заполнена, скреплена подписью руководителя практики от предприятия (организации) и печатью от предприятия (организации) характеристика работы обучающегося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подготовки к защите отчета по практике обучающимся заполняется раздел дневника по практике «Выводы и предложения о практ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в полном объеме дневник по практике прикладывается к выносимому на защиту отчету по практике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2 Отчет по практи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чет о выполнении программы общепрофессиональной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ся в печатной форме. Текст должен быть набран на компьютере в текстов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дной стороне листа белой бумаги формата А4 с полями слева – 3, справа – 1,5, сверху – 2 и снизу – 2 см. Цвет шрифта должен быть черным, высота букв, цифр и других знаков – не менее 1,8 мм (кегль не менее 12, рекомендуемый кегль 14), абзацный отступ 1,25 см., с использованием переносов, выравнивание – по ширине, межстрочный интервал – полуторный. Страницы нумеруются в нижней части страницы в центре, объем отчета без приложения – 15 страниц. 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 по общепрофессиональной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ает следующие разделы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ЭКОНОМИЧЕСКАЯ ХАРАКТЕРИСТИКА ПРЕДПРИ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 предприя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структура 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о-климатические услов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структура земельных угод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ловье животных и их продуктив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кормов и основных видов продук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и себестоимость товарной продук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изводства основных видов продук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 ТЕХНОЛОГИЯ ПРОИЗВОДСТВА ЖИВОТНОВОДЧЕСКОЙ ПРОДУКЦ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Технология производства животноводческой продукц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ЖИЗНЕДЕЯТЕЛЬНОСТИ НА ПРОИЗВОДСТВ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(выводы и предложения производству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часть отчета следует делить на разделы, подразделы и пункты. Пункты, при необходимости, могут делиться на подпункты. При делении текста работы на пункты и подпункты необходимо, чтобы каждый пункт содержал законченную информацию. Разделы, подразделы, пункты и подпункты нумеруют арабскими цифрами и записывать с абзацного отступ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ллю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технологические схемы и линии, рисунки, графики, диаграммы, фотоснимки) следует располагать в работе непосредственно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 текста, в котором они упоминаются впервые или на следующей страниц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ы и графики рекомендуется выполнять в 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, за исключением иллюстрации приложений, следует нумеровать арабскими цифрами сквозной нумерацией. Если рисунок один, то он обозначается «Рисунок». Слово «рисунок» и его наименование располагают под рисунком посередине строки. При ссылках на иллюстрации следует писать «... в соответствии с рисунком 2 …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 для лучшей наглядности и удобства сравнения показателей. Название таблицы должно отражать ее содержание, быть точным, кратким, его следует помещать над таблицей посередине. 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у следует располагать в работе непосредственно после текста, в котором 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поминается впервые или на следующей страниц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равнения и формулы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выделять из текста в отдельную строку. Выше и ниже каждой формулы или уравнения должно быть оставлено не менее одной свободной стро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ервой страницей отчета. Переносы слов в надписях титульного листа не допускаютс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й странице приводится оглавление работы. Оглавление должно соответствовать содержанию работы. Слева указывается порядковый номер раздела, название раздела, а с правого края указывается номер страницы, с которой начинается данный раздел.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ВЕД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нумеруется. Далее арабскими цифрами нумеруются разделы работы. Названия разделов пишутся посередине страницы, прописными полужирными буквами без точки на конц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завершается заключением. Последними разделами приводится список использованной литературы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по практике является зачет с оценкой. Зачет проходит в форме защиты студентом отчета о практике перед комиссией, назначаемой заведующим выпускающей кафедры (не более 3 преподавателей, включая руководителя практики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защиты отчета о производственной практике студент получает зачет с оценкой. Члены комиссии на основании доклада обучающего и ответов на вопросы, содержания характеристики (аттестационного листа) и отзыва руководителей практики коллегиальным путем выставляют итоговую оценку, руководствуясь принятыми критериями оценк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заносится в оценочный лист комиссии, проставляется на титульном листе отчета о выполнении программы практики. Руководитель практики проставляет оценку в ведомость и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очно-заочной форм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ик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ри прохождени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виде проверки выполнения обучающимися календарного плана практики, в ходе рубежных контролей руководителем практики от университета по завершению каждого из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о 20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о 20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о 40 баллов</w:t>
      </w:r>
      <w:r>
        <w:rPr>
          <w:rFonts w:cs="Times New Roman" w:ascii="Times New Roman" w:hAnsi="Times New Roman"/>
          <w:sz w:val="28"/>
          <w:szCs w:val="28"/>
        </w:rPr>
        <w:t>, в том числе характеристика руководителя от предприятия – до 25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чет /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(защита отчета по практике) – </w:t>
      </w:r>
      <w:r>
        <w:rPr>
          <w:rFonts w:cs="Times New Roman" w:ascii="Times New Roman" w:hAnsi="Times New Roman"/>
          <w:b/>
          <w:sz w:val="28"/>
          <w:szCs w:val="28"/>
        </w:rPr>
        <w:t>до 2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хождении обучающимся практики максимальная сумма баллов за практику устанавливается в 100 баллов, из которо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80 баллов отводятся на текущий контроль. Текущий контроль проводится в форме рубежных контролей путем оценки степени выполнения поставленных задач. Количество рубежных контролей определяется программой практи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0 баллов отводятся на промежуточную аттестац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прохождения практики руководитель от КГУ выставляет оценку с учетом характеристики, данной руководителем практики от профильной организации (пред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пуска к промежуточной аттестации обучающийся должен набрать по итогам рубежных контролей не менее 51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тогам текущего и рубежных контролей набрана сумма менее 51 баллов, для допуска к зачету по практике обучающемуся необходимо набрать недостающее количество баллов за счет выполнения дополнительных индивидуальных заданий. Формы дополнительных индивидуальных заданий назначаются руководителем практики от университета и представляют собой задания по выполнению мероприятий стажировки, сбору материала, выполнению разделов курсового проекта, базирующегося на материал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руководителем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ересчета баллов в традиционную оценку по итогам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 и менее баллов – не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1…73 – 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4…90 –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1…100 – от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1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первого, организационно-подготовительного, этапа практики путем оценки готовности обучающегося к прохождению следующих этапов практики. Руководителем анализируется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2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второго этапа практики – стажировки. Оценивается качество участия обучающегося в мероприятиях стажировки, полнота оформления соответствующих разделов дневника практики 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3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третьего этапа практики – сбора и оформления материалов. Оценивается качество выполнения индивидуального задания, системность собранного материала, учитывается характеристика работы обучающегося на практике, данная руководителем практики от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чет /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хождения практики проводится в виде защиты отчета по практике руководителю практики от университета. Кроме оформленного и подписанного отчета по практике обучающимся на защиту представляется полностью оформленный дневник практики и собранные материалы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коротко докладывает о выполненных мероприятиях практики, дает характеристику базы практики, предложения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балльно-рейтинговой системы контроля и оценки академической активности руководитель оценивает качество оформления дневника практики и отчета по практике, качество доклада, качество и полноту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 заочной формы обучения, руководитель выставляет оценку по итогам прохождения практики, оценивая полноту выполнения календарного плана, качество выполнения мероприятий практики, качество подготовки дневника практики и отчета по практике, системность собранных материалов, качество доклада и качество и полноту ответов на вопросы при защите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АЯ, МЕТОДИЧЕСК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РЕСУРСЫ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, А.П. Экспертиза кормов и кормовых добавок / А.П. Булатов, Ю.А. Кармацких [и др.]. – Сакт-Петербург-Москва-Краснодар: Изд-во «Лань», 2013. – 5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, Н.Г. Кормление сельскохозяйственных животных / Н.Г. Макарцев. – Калуга: Изд-во «Ноосфера», 2012. – 6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омейченко В. В. Кормопроизводство: учебник / В.В. Коломейченко. – Санкт-Петербург: Изд-во «Лань», 2022. – 656 с.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e.lanbook.com/book/21178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водство: учебник / С.В. Карамаев, Х.З. Валитов, А.С. Карамаева // 2-</w:t>
      </w:r>
      <w:r>
        <w:rPr>
          <w:rFonts w:cs="Times New Roman" w:ascii="Times New Roman" w:hAnsi="Times New Roman"/>
          <w:sz w:val="28"/>
          <w:szCs w:val="20"/>
        </w:rPr>
        <w:t xml:space="preserve">е изд., стер. – Санкт-Петербург: Изд-во «Лань», 2022. – 548 с.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s://e.lanbook.com/book/206396</w:t>
        </w:r>
      </w:hyperlink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Разведение животных: учебник</w:t>
      </w:r>
      <w:r>
        <w:rPr>
          <w:rFonts w:cs="Times New Roman" w:ascii="Times New Roman" w:hAnsi="Times New Roman"/>
          <w:sz w:val="28"/>
          <w:szCs w:val="28"/>
        </w:rPr>
        <w:t xml:space="preserve"> / В.Г. Кахикало, Н.Г. Фенченко, О.В. Назарченко, С.А. Гриценко. – Санкт-Петербург: Изд-во «Лань», 2020. – 3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изводства и переработки продукции свиноводства: учебник / В.Г. Кахикало, Н.Г. Фенченко, О.В. Назарченко, Н.И. Хайруллина. – Санкт-Петербург: Изд-во «Лань», 2020. – 3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Бажов Г.М. Интенсивное свиноводство: учебник / Г.М. Бажов // 2-е изд., стер. – Санкт-Петербург: Изд-во «Лань», 2022. – 416 с.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s://e.lanbook.com/book/264074</w:t>
        </w:r>
      </w:hyperlink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Штеле А. Л., Османян А. К., Афанасьев Г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Яичное птицеводство: Учебное пособие. – СПб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Изд-во «Лань», 2011 –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лков А.Д. Овцеводство и козоводство: учебник /А.Д. Волков. — 5-е изд., стер. – Санкт-Петербург: Изд-во «Лань», 2023. — 280 с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28884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Коневодство: учебник / В.А. Демин, А.Р. Акимбеков, Д.А. Баймуканов (и др.); под редакцией профессора В.А. Демина. – Санкт-Петербург: Изд-во «Лань», 2022. – 324 с. URL: https://e.lanbook.com/book/20846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иш И.И. Птицеводство. / И.И. Кочиш, М.Г. Петраш, С.Б. Смирнов. – М.: Колос С, 2004. – 40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А.П. Нормы и рационы кормления сельскохозяйственных животных / А.П. Калашников, В.И. Фисинин, В.В. Щеглов. – М.: Россельхозакадемия, 2003. – 4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, Н.В. Свиноводство. Технология производства свинины / Н.В. Михайлов, А.И. Баранников, И.Ю. Свинарев. – Ростов н/Д: Юг, 2009. – 4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арабов Б.Ф. Птицеводство и технология производства яиц и мяса птиц: учеб/ Б.Ф. Бессарабов, Э.И. Бондарев, Т.А. Столяр. – </w:t>
      </w:r>
      <w:r>
        <w:rPr>
          <w:rFonts w:cs="Times New Roman" w:ascii="Times New Roman" w:hAnsi="Times New Roman"/>
          <w:sz w:val="28"/>
          <w:szCs w:val="20"/>
        </w:rPr>
        <w:t>Санкт-Петербург: Изд-во «Лань»</w:t>
      </w:r>
      <w:r>
        <w:rPr>
          <w:rFonts w:cs="Times New Roman" w:ascii="Times New Roman" w:hAnsi="Times New Roman"/>
          <w:sz w:val="28"/>
          <w:szCs w:val="28"/>
        </w:rPr>
        <w:t>, 2005. – 35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ериодическ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й зоо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еводство и кон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мление сельскохозяйственных животных и корм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олиководство и звер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очное и мясное скот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ин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цы, козы, шерстя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тицевод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электронные 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лектронно-библиотечная система издательства «Лань» – https://e.lanbook.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Электронно-библиотечная система </w:t>
      </w: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Znanium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учная электронная библиоте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LIBRAR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ков Г.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профессиональ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актика: методические рекомендации для студентов направления подготовки 36.03.02 Зоотехния. –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урган: КГСХА, 2023. </w:t>
      </w:r>
      <w:r>
        <w:rPr>
          <w:rFonts w:cs="Times New Roman" w:ascii="Times New Roman" w:hAnsi="Times New Roman"/>
          <w:sz w:val="28"/>
          <w:szCs w:val="28"/>
        </w:rPr>
        <w:t>(рукопись)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СУРСЫ СЕТИ «ИНТЕРНЕТ», НЕОБХОДИМЫЕ Д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учная электронная библиотек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KingM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ОННЫЕ ТЕХНОЛОГИИ, ПРОГРАМ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И ИНФОРМАЦИО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БС «Консультант студен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БС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Гарант» - справочно-правов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АЯ БАЗА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на учебно-научной базе института биотехнологии. Студенты 2 курса могут проходить практику на сельскохозяйственных предприятиях, для которых обязательно наличие объектов и видов профессиональной деятельности специалиста в сфере производств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я должны иметь высокий уровень механизации производства работающих по прогрессивным технологиям, использующим рациональные формы организации труда и имеющих широкий аспект производимой продукции, а также нормативная документация на товары, отраслевые стандарт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ие указания, должностные инструкции, </w:t>
      </w:r>
      <w:r>
        <w:rPr>
          <w:rFonts w:cs="Times New Roman" w:ascii="Times New Roman" w:hAnsi="Times New Roman"/>
          <w:sz w:val="28"/>
          <w:szCs w:val="28"/>
        </w:rPr>
        <w:t>отчетные материалы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может самостоятельно выбрать организацию, удовлетворяющую вышеназванным критериям, для про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практики. Выбор базы практики должен быть согласован с научным руководителем и заведующим выпускающей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место практики определяется приказом ректора университет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ДНЕВ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обще профессиональ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 __ курса факультета биотехн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аправления подготовки – 36.03.02 Зоотехния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07" w:hRule="exact"/>
          <w:cantSplit w:val="true"/>
        </w:trPr>
        <w:tc>
          <w:tcPr>
            <w:tcW w:w="9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прохождения практи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629"/>
        <w:gridCol w:w="233"/>
        <w:gridCol w:w="312"/>
        <w:gridCol w:w="491"/>
        <w:gridCol w:w="329"/>
        <w:gridCol w:w="2993"/>
        <w:gridCol w:w="367"/>
      </w:tblGrid>
      <w:tr>
        <w:trPr>
          <w:trHeight w:val="338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дневника</w:t>
            </w:r>
          </w:p>
        </w:tc>
        <w:tc>
          <w:tcPr>
            <w:tcW w:w="233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287"/>
        <w:gridCol w:w="1310"/>
        <w:gridCol w:w="232"/>
        <w:gridCol w:w="158"/>
        <w:gridCol w:w="152"/>
        <w:gridCol w:w="114"/>
        <w:gridCol w:w="405"/>
        <w:gridCol w:w="327"/>
        <w:gridCol w:w="3004"/>
        <w:gridCol w:w="292"/>
        <w:gridCol w:w="73"/>
      </w:tblGrid>
      <w:tr>
        <w:trPr>
          <w:trHeight w:val="360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 от предприят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98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дневника</w:t>
            </w:r>
          </w:p>
        </w:tc>
        <w:tc>
          <w:tcPr>
            <w:tcW w:w="232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ыполненной работы</w:t>
            </w:r>
          </w:p>
        </w:tc>
      </w:tr>
      <w:tr>
        <w:trPr>
          <w:trHeight w:val="1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32"/>
        <w:gridCol w:w="7322"/>
      </w:tblGrid>
      <w:tr>
        <w:trPr>
          <w:trHeight w:val="73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</w:tc>
        <w:tc>
          <w:tcPr>
            <w:tcW w:w="7322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и</w:t>
            </w:r>
          </w:p>
        </w:tc>
      </w:tr>
      <w:tr>
        <w:trPr/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 и зоотехнии</w:t>
            </w:r>
          </w:p>
        </w:tc>
      </w:tr>
      <w:tr>
        <w:trPr/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3.02 Зоотех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полнении программы общепрофессиональной </w:t>
      </w:r>
      <w:r>
        <w:rPr/>
        <w:t>практики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79" w:hRule="exact"/>
          <w:cantSplit w:val="true"/>
        </w:trPr>
        <w:tc>
          <w:tcPr>
            <w:tcW w:w="9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прохождения практик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342"/>
        <w:gridCol w:w="1707"/>
        <w:gridCol w:w="234"/>
        <w:gridCol w:w="4071"/>
      </w:tblGrid>
      <w:tr>
        <w:trPr>
          <w:trHeight w:val="36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___ курса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78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от предприятия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04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02"/>
        <w:gridCol w:w="234"/>
        <w:gridCol w:w="2217"/>
        <w:gridCol w:w="328"/>
        <w:gridCol w:w="549"/>
        <w:gridCol w:w="329"/>
        <w:gridCol w:w="3028"/>
        <w:gridCol w:w="367"/>
      </w:tblGrid>
      <w:tr>
        <w:trPr>
          <w:trHeight w:val="338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дач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лаборанта)</w:t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02"/>
        <w:gridCol w:w="234"/>
        <w:gridCol w:w="2218"/>
        <w:gridCol w:w="328"/>
        <w:gridCol w:w="548"/>
        <w:gridCol w:w="329"/>
        <w:gridCol w:w="3028"/>
        <w:gridCol w:w="367"/>
      </w:tblGrid>
      <w:tr>
        <w:trPr>
          <w:trHeight w:val="360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защите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практики от академии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(аттестационный лист по практ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ающийся(ая) на __ курсе по направлению подготовки –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(ла) </w:t>
      </w:r>
      <w:r>
        <w:rPr>
          <w:rFonts w:cs="Times New Roman" w:ascii="Times New Roman" w:hAnsi="Times New Roman"/>
          <w:sz w:val="28"/>
          <w:szCs w:val="28"/>
          <w:u w:val="single"/>
        </w:rPr>
        <w:t>общепрофессиональ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>360</w:t>
      </w:r>
      <w:r>
        <w:rPr>
          <w:rFonts w:cs="Times New Roman" w:ascii="Times New Roman" w:hAnsi="Times New Roman"/>
          <w:sz w:val="28"/>
          <w:szCs w:val="28"/>
        </w:rPr>
        <w:t xml:space="preserve"> часов с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20 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20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center"/>
        <w:rPr/>
      </w:pPr>
      <w:r>
        <w:rPr/>
        <w:t>Виды и качество выполнения работ в период прак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 работ, выполненных студентом во время практики, согласно программе производствен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о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ено – 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организационной структурой, плановыми зданиями и оборудованием структурного подраз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содержания и кормления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технологии производства и первичной переработки продукции животн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составлении техническ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санитарно-гигиенического контроля условий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экологической безопасности и требований охраны труда на предприя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требованиями нормативных актов РФ и внутренних локальных а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деятельности обучающегося во врем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профессиона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ходе практики студентом освоены следующи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66"/>
        <w:gridCol w:w="1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а -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воена - 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анализировать, разрабатывать и планировать технологические процессы производства продукции животно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тоговая оценка по практике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ильной организации                                            ____________</w:t>
      </w:r>
    </w:p>
    <w:p>
      <w:pPr>
        <w:pStyle w:val="Normal"/>
        <w:spacing w:lineRule="auto" w:line="240" w:before="0" w:after="0"/>
        <w:ind w:left="4500" w:hanging="4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руководителя практики от Акад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ающийся(ая) на __ курсе по направлению подготовки –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(ла) </w:t>
      </w:r>
      <w:r>
        <w:rPr>
          <w:rFonts w:cs="Times New Roman" w:ascii="Times New Roman" w:hAnsi="Times New Roman"/>
          <w:sz w:val="28"/>
          <w:szCs w:val="28"/>
          <w:u w:val="single"/>
        </w:rPr>
        <w:t>общепрофессиональ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>360</w:t>
      </w:r>
      <w:r>
        <w:rPr>
          <w:rFonts w:cs="Times New Roman" w:ascii="Times New Roman" w:hAnsi="Times New Roman"/>
          <w:sz w:val="28"/>
          <w:szCs w:val="28"/>
        </w:rPr>
        <w:t xml:space="preserve"> часов с </w:t>
      </w:r>
      <w:r>
        <w:rPr>
          <w:rFonts w:cs="Times New Roman" w:ascii="Times New Roman" w:hAnsi="Times New Roman"/>
          <w:sz w:val="28"/>
          <w:szCs w:val="28"/>
          <w:u w:val="single"/>
        </w:rPr>
        <w:t>«    »              20  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   »                20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емые пози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уководителя (по 5-бальной шка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временность предостав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ачество оформления отчетной документации (отчета, днев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ого 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 места прохождения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оце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формления и содержа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чет предоставлен в установленные сроки, отражает все виды работ, предусмотренные планом производственной практики, из которых большая часть полностью соответствуют предъявляемым требованиям к составу и содержанию. Индивидуальное задание руководителя практики выполнен полност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формлении текста, таблиц и рисунков имеются незначительные отступления от требований к оформлению. Недостаточно проанализирована структура стада крупного рогатого ско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тоговая оценка по практике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>Индивидуальное задание на производственную практи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отехнолог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теринарии и зоотех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.03.02 Зоотех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820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ающегося           ______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ходящего практику в ______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и     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ректора </w:t>
      </w:r>
      <w:r>
        <w:rPr>
          <w:rFonts w:cs="Times New Roman" w:ascii="Times New Roman" w:hAnsi="Times New Roman"/>
          <w:sz w:val="28"/>
          <w:szCs w:val="28"/>
          <w:u w:val="single"/>
        </w:rPr>
        <w:t>№      /      от «    »                20      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 </w:t>
      </w:r>
      <w:r>
        <w:rPr>
          <w:rFonts w:cs="Times New Roman" w:ascii="Times New Roman" w:hAnsi="Times New Roman"/>
          <w:sz w:val="28"/>
          <w:szCs w:val="28"/>
          <w:u w:val="single"/>
        </w:rPr>
        <w:t>«    »                   20   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20   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дивидуального задания на практик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отчета по практик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(осуществление систематизации и анализа собран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: тема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                                                               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      20       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адемии</w:t>
        <w:tab/>
        <w:tab/>
        <w:t xml:space="preserve">   </w:t>
        <w:tab/>
        <w:tab/>
        <w:t xml:space="preserve">   _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                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ый за проведение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тажа по ознакомлению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требованиями охраны труда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ке безопасности, пожарной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сти на производстве                                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ильной организации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</w:t>
        <w:tab/>
        <w:tab/>
        <w:tab/>
        <w:tab/>
        <w:t xml:space="preserve">                                                 </w:t>
        <w:tab/>
        <w:tab/>
        <w:t>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  <w:tab/>
        <w:t xml:space="preserve"> </w:t>
        <w:tab/>
        <w:tab/>
        <w:tab/>
        <w:t>__________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            подпис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(ПЛА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хождения обшепрофессиональной практики обучающег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учающегося(ей) на ___ курсе по направлению подготовки –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36.03.02 Зоотех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953"/>
        <w:gridCol w:w="525"/>
        <w:gridCol w:w="56"/>
        <w:gridCol w:w="183"/>
        <w:gridCol w:w="409"/>
        <w:gridCol w:w="145"/>
        <w:gridCol w:w="244"/>
        <w:gridCol w:w="36"/>
        <w:gridCol w:w="977"/>
        <w:gridCol w:w="1786"/>
        <w:gridCol w:w="5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ая работ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предприяти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организационной структурой, плановыми зданиями и оборудованием структурного подразделени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технологии содержания и кормления животных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технологию производства и первичной переработки продукции животноводств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составлении технической документации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ие санитарно-гигиенического контроля условий производства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экологической безопасности и требований охраны труда на предприятии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47" w:type="dxa"/>
            <w:gridSpan w:val="3"/>
            <w:tcBorders>
              <w:top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ата 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__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___________ 20___ г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учающийся 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</w:t>
            </w:r>
          </w:p>
        </w:tc>
      </w:tr>
      <w:tr>
        <w:trPr>
          <w:trHeight w:val="321" w:hRule="exact"/>
          <w:cantSplit w:val="true"/>
        </w:trPr>
        <w:tc>
          <w:tcPr>
            <w:tcW w:w="5920" w:type="dxa"/>
            <w:gridSpan w:val="7"/>
            <w:tcBorders/>
            <w:tcMar>
              <w:top w:w="85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801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уководитель практики от Академии                               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3794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ктики от профи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</w:t>
            </w:r>
          </w:p>
        </w:tc>
      </w:tr>
      <w:tr>
        <w:trPr>
          <w:trHeight w:val="255" w:hRule="exact"/>
          <w:cantSplit w:val="true"/>
        </w:trPr>
        <w:tc>
          <w:tcPr>
            <w:tcW w:w="5920" w:type="dxa"/>
            <w:gridSpan w:val="7"/>
            <w:tcBorders/>
            <w:tcMar>
              <w:top w:w="8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(должность, 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учебной 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епрофессиональная прак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36.03.02 Зоотех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(программа бакалавриата) 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емкость практики: 9 ЗЕ (324 академических часо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стр: 2 (очная форма обучения), 4 (заочная форма обуч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емкость практики: 10 ЗЕ (360 академических часо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стр: 4 (очная форма обучения), 6 (заочная форма обуч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дифференцированный за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Цель прохождения учебной прак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компетенций, направленных на закрепление и углубление теоретической подготовки обучающегося, и приобретение им практических навыков и компетенций в сфере профессиональной деятельности в сочетании с научно-исследовательскими изысканиями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Вид практики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учебная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пособы проведения практики:</w:t>
      </w:r>
      <w:r>
        <w:rPr>
          <w:sz w:val="28"/>
          <w:szCs w:val="28"/>
        </w:rPr>
        <w:t xml:space="preserve"> на 1 курсе – стационарная; на 2 курсе – выездная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прак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непрерывно (путем выделения в календарном учебном графике непрерывного периода учебного времени для проведения практики, предусмотренных ОПОП ВО)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 практик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ая практика проводится на 1 курсе – УНБ института биотехнологии; на 2 курсе – сельскохозяйственные предприятия, осваивающие современное технологическое производство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труктурой предприятия. </w:t>
      </w:r>
      <w:r>
        <w:rPr>
          <w:spacing w:val="-3"/>
          <w:sz w:val="28"/>
          <w:szCs w:val="28"/>
        </w:rPr>
        <w:t>Ознакомление с организационной структурой, плановыми зданиями и оборудованием структурного подразделения. Изучение технологии содержания и кормления животных. Изучение технологию производства и первичной переработки продукции животноводства. Участие в составлении технической документации. Изучение санитарно-гигиенического контроля условий производства. Изучение экологической безопасности и требований охраны труда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зменений (дополнений)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11784" TargetMode="External"/><Relationship Id="rId3" Type="http://schemas.openxmlformats.org/officeDocument/2006/relationships/hyperlink" Target="https://e.lanbook.com/book/206396" TargetMode="External"/><Relationship Id="rId4" Type="http://schemas.openxmlformats.org/officeDocument/2006/relationships/hyperlink" Target="https://e.lanbook.com/book/264074" TargetMode="External"/><Relationship Id="rId5" Type="http://schemas.openxmlformats.org/officeDocument/2006/relationships/hyperlink" Target="https://e.lanbook.com/book/288842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dspace.kgsu.ru/xmlui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kingmed.info/download.php?book_id=32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9:00Z</dcterms:created>
  <dc:creator>User</dc:creator>
  <dc:description/>
  <cp:keywords/>
  <dc:language>en-US</dc:language>
  <cp:lastModifiedBy>Геннадий</cp:lastModifiedBy>
  <cp:lastPrinted>2023-10-11T22:08:00Z</cp:lastPrinted>
  <dcterms:modified xsi:type="dcterms:W3CDTF">2024-10-17T17:36:00Z</dcterms:modified>
  <cp:revision>48</cp:revision>
  <dc:subject/>
  <dc:title/>
</cp:coreProperties>
</file>