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Ветеринария и зоотех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бакалавриа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- </w:t>
      </w:r>
      <w:r>
        <w:rPr>
          <w:rFonts w:cs="Times New Roman" w:ascii="Times New Roman" w:hAnsi="Times New Roman"/>
          <w:sz w:val="28"/>
          <w:szCs w:val="28"/>
        </w:rPr>
        <w:t>36.03.01 -  Ветеринарно-санитарная эксперт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теринарно-санитарная эксперт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дисциплины «Ветеринарно-санитарная экспертиза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по программе бакалаври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6.03.01 «Ветеринарно-санитарная экспертиза»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«Ветеринария и зоотехния» «29» августа 2024 года, протоко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ент кафедры «Ветеринария и зоотехния»                       </w:t>
      </w:r>
      <w:r>
        <w:rPr>
          <w:rFonts w:cs="Times New Roman" w:ascii="Times New Roman" w:hAnsi="Times New Roman"/>
          <w:sz w:val="28"/>
          <w:szCs w:val="28"/>
        </w:rPr>
        <w:tab/>
        <w:t>М.А.Тим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инария и зоотехния»</w:t>
        <w:tab/>
        <w:tab/>
        <w:tab/>
        <w:tab/>
        <w:tab/>
        <w:tab/>
        <w:t>Г.Е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учебно-методическо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  <w:tab/>
        <w:tab/>
        <w:tab/>
        <w:tab/>
        <w:tab/>
        <w:tab/>
        <w:tab/>
        <w:tab/>
        <w:tab/>
        <w:t>М.В.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«КГУ»                                                   </w:t>
        <w:tab/>
        <w:tab/>
        <w:t>А.У. Есембекова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ОБЪЕМ ДИСЦИПЛИНЫ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7 зачетных единиц трудоемкости (252 академических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41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</w:t>
      </w:r>
      <w:r>
        <w:rPr/>
        <w:t>чная форм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41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ю дисциплин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ные занятия (контактная работа с преподавателем)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, всег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самостояте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мостоятельное изучение тем (разделов) дисцип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трудоемкость дисциплины и трудоемкость по семестрам,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2. МЕСТО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Ветеринарно-санитарная экспертиза» относится </w:t>
      </w:r>
      <w:r>
        <w:rPr>
          <w:rFonts w:cs="Times New Roman" w:ascii="Times New Roman" w:hAnsi="Times New Roman"/>
          <w:sz w:val="26"/>
          <w:szCs w:val="26"/>
        </w:rPr>
        <w:t xml:space="preserve">к части, формируемой участниками образовательных отношений блока Б1. «Дисциплины (модули)» основной образовательной программы направления подготовки </w:t>
      </w:r>
      <w:r>
        <w:rPr>
          <w:rFonts w:cs="Times New Roman" w:ascii="Times New Roman" w:hAnsi="Times New Roman"/>
          <w:sz w:val="28"/>
          <w:szCs w:val="28"/>
        </w:rPr>
        <w:t>36.03.01 Ветеринарно-санитарная экспертиз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Ветеринарно-санитарная экспертиза» </w:t>
      </w:r>
      <w:r>
        <w:rPr>
          <w:rFonts w:cs="Times New Roman" w:ascii="Times New Roman" w:hAnsi="Times New Roman"/>
          <w:sz w:val="26"/>
          <w:szCs w:val="26"/>
        </w:rPr>
        <w:t xml:space="preserve">направлена на формирование современных представлений о методах лабораторных анализов, правилах отбора проб образцов для анализа, а также </w:t>
      </w:r>
      <w:r>
        <w:rPr>
          <w:rFonts w:cs="Times New Roman" w:ascii="Times New Roman" w:hAnsi="Times New Roman"/>
          <w:sz w:val="28"/>
          <w:szCs w:val="28"/>
        </w:rPr>
        <w:t xml:space="preserve">изучение основных методов проведения </w:t>
      </w:r>
      <w:r>
        <w:rPr>
          <w:rStyle w:val="Fontstyle01"/>
        </w:rPr>
        <w:t xml:space="preserve">экспертизы сырья и продуктов животного и растительного происхождения для предотвращ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пространения инфекционных и инвазионных болезней, общих для человека и животных.</w:t>
      </w:r>
      <w:r>
        <w:rPr>
          <w:rStyle w:val="Fontstyle01"/>
        </w:rPr>
        <w:t xml:space="preserve">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Ветеринарно-санитарная экспертиза» играет важную роль в подготовке бакалавр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дисциплины «Ветеринарно-санитарная экспертиза» опирается на знания, умения, навыки и компетенции, приобретенные в результате освоения предшествующих дисциплин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я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фология и физиология сельскохозяйственных животных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 и навыки, полученные при освоении дисциплины «Ветеринарно-санитарная экспертиза», являются необходимыми для освоения последующих дисциплин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граничный государственный ветеринарный контроль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ия и гигиена пищевых производств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12"/>
        </w:numPr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Ветеринарно-санитарная экспертиза» является </w:t>
      </w:r>
      <w:r>
        <w:rPr>
          <w:rStyle w:val="Fontstyle01"/>
        </w:rPr>
        <w:t xml:space="preserve">овладение теоретическими и практическими навыками проведения ветеринарно-санитарной экспертизы сырья и продуктов животного и растительного происхождения для предотвращ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пространения инфекционных и инвазионных болезней, общих для человека и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освоения дисциплины «Ветеринарно-санитарная экспертиза» является </w:t>
      </w:r>
      <w:r>
        <w:rPr>
          <w:rStyle w:val="Fontstyle01"/>
        </w:rPr>
        <w:t xml:space="preserve">организация, планирование и контроль ветеринарно-санитарных мероприятий по дезинфекции, дезинсекции, дезинвазии, дератизации и дезактивации на предприятиях по переработке сырья и продуктов животного происхождения и объектах ветеринарного надзора;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ение санитарного качества продуктов и сырья животного происхождения в процессе их первичной обработки, хранения и транспортировки.</w:t>
      </w:r>
      <w:r>
        <w:rPr>
          <w:rStyle w:val="Fontstyle01"/>
        </w:rPr>
        <w:t xml:space="preserve"> 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проводить ветеринарно-санитарную экспертизу сельскохозяйственного сырья и продуктов его переработки (ПК-1).</w:t>
      </w:r>
    </w:p>
    <w:p>
      <w:pPr>
        <w:pStyle w:val="23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ые понятия ветеринарно-санитарной экспертизы; 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проводить ветеринарно-санитарную экспертизу и идентификацию сырья и продуктов животного и растительного происхождения;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адеть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ативно-правовой базой при проведении ветеринарно-санитарной экспертизы сырья и продуктов животного и растительного происх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и дескрипторы части соответствующей компетенции, формируемой в процессе изучения дисциплины «Ветеринарно-санитарная экспертиза», оцениваются при помощи оценоч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Ветеринарно-санитарная экспертиза», индикаторы достижения компетенций ПК-1, перечень 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2550"/>
        <w:gridCol w:w="1176"/>
        <w:gridCol w:w="2509"/>
        <w:gridCol w:w="16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(ПК-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сновные понятия ветеринарно-санитарной экспертиз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(ИД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теринарно-санитарные требования при транспортировке животных и птицы, а также сырья и пищевых продуктов; порядок и правила оформления ветеринарных сопроводительных документ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, экзаме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(ПК-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проводить ветеринарно-санитарную экспертизу и идентификацию сырья и продуктов животного и растительного происхождения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(ИД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: проводить лабораторные анализы  по определению качества и идентификации сырья и продуктов животного и растительного происхождения; пользоваться современным лабораторным оборудование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, экзаме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(ПК-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: нормативно-правовой базой при проведении ветеринарно-санитарной экспертизы сырья и продуктов животного и растительного происхождения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(ИД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: методиками проведения органолептических,  физико-химических и микроскопических исследований сырья и продуктов растительного и  животного происхожд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дачи зачета, эк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семестр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4360"/>
        <w:gridCol w:w="1134"/>
        <w:gridCol w:w="1275"/>
        <w:gridCol w:w="1226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ведение в дисциплину. Понятие об убойны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ых исследований. Виды пр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орядок работы в ФГИС «Меркурий» и  «ВетИ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9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дерального государственного ветеринарного надзора. Перечень нарушений, за которые предусмотрено лишение права оформления ЭВС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 семестр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3"/>
        <w:gridCol w:w="4360"/>
        <w:gridCol w:w="1134"/>
        <w:gridCol w:w="1275"/>
        <w:gridCol w:w="1226"/>
      </w:tblGrid>
      <w:tr>
        <w:trPr>
          <w:trHeight w:val="3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</w:tr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туш и продуктов убоя сельскохозяйственных животных и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9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о-санитарная экспертиза м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о-санитарная экспертиза я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семестр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134"/>
        <w:gridCol w:w="1060"/>
        <w:gridCol w:w="1342"/>
      </w:tblGrid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ведение в дисциплину. Понятие об убойны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ых исследований. Виды проб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орядок работы в ФГИС «Меркурий» и  ВетИС»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дерального государственного ветеринарного надзора. Перечень нарушений, за которые предусмотрено лишение права оформления ЭВС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семестр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134"/>
        <w:gridCol w:w="1202"/>
        <w:gridCol w:w="1200"/>
      </w:tblGrid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й работы с преподавателем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туш и продуктов убоя сельскохозяйственных животных и п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мол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о-санитарная экспертиза м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теринарно-санитарная экспертиза я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4.2. СОДЕРЖАНИЕ ЛЕКЦИОН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семестр (9 семестр)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1. </w:t>
      </w:r>
      <w:r>
        <w:rPr>
          <w:rStyle w:val="Fontstyle01"/>
          <w:i/>
          <w:sz w:val="24"/>
          <w:szCs w:val="24"/>
        </w:rPr>
        <w:t>Введение в дисциплину. Понятие об убойных животны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ab/>
        <w:t>Цель, задачи и структура курса. Основные термины и определения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стория развития ветеринарно-санитарной экспертиз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ФГИС «Меркурий» и «ВетИС». Цели и задачи ФГИС «Меркурий» и «ВетИС», их структура. Порядок оформления ветеринарных сопроводительных документов в электронной форме и порядок оформления ветеринарных сопроводительных документов на бумажных носителях. </w:t>
      </w:r>
      <w:r>
        <w:rPr>
          <w:rStyle w:val="Fontstyle01"/>
          <w:sz w:val="24"/>
          <w:szCs w:val="24"/>
        </w:rPr>
        <w:t>Требования при транспортировке туш убойных животных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Транспортировка сельскохозяйственных животных и птицы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офилактика заболеваний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етеринарно-санитарные требования при транспортировке животных и птиц. Прием, предубойное содержание и предубойный осмотр животны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ема 2. Отбор проб для лабораторных исследований. Виды про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пробы, виды проб, в зависимости от способа получения – разовая, точечная, суточная; в зависимости от стадии первичной обработки – исходная, промежуточная, объединенная, средняя, лабораторная, аналитическая; в зависимости от назначения - контрольная, рабочая, резервная, арбитражная. Основные требования к отбору и транспортированию проб. Оформление документации при отборе проб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3.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онное обеспечение и порядок работы в ФГИС «Меркурий» и «ВетИ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Назначение ФГИС «Меркурий» и «ВетИС». Цели и задачи ФГИС «Меркурий» и  «ВетИС», их структура. Порядок оформления ветеринарных сопроводительных документов в электронной форме и порядок оформления ветеринарных сопроводительных документов на бумажных носителях. Перечень подконтрольных товаров, подлежащих сопровождению ветеринарными сопроводи</w:t>
        <w:softHyphen/>
        <w:t xml:space="preserve">тельными документами.  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Организация федерального государственного ветеринарного надзора. Перечень нарушений, за которые предусмотрено лишение права оформления ЭВСД. </w:t>
      </w:r>
    </w:p>
    <w:p>
      <w:pPr>
        <w:pStyle w:val="Style24"/>
        <w:suppressLineNumbers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рганизация государственного ветеринарного надзора в России. Ветеринарные правила организации работы по оформлению ветеринарных сопроводительных документов в соответствии с приказом №589 от 27 декабря 2016 года Перечень нарушений, за которые предусмотрено лишение права оформления ЭВСД. Деятельность группы мониторинга за оформлением ЭВСД на территории России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семестр (10 семестр заочное)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Тема 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Fontstyle01"/>
          <w:i/>
          <w:sz w:val="24"/>
          <w:szCs w:val="24"/>
        </w:rPr>
        <w:t>Ветеринарно-санитарная экспертиза туш и продуктов убоя сельскохозяйственных животных и птицы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ab/>
        <w:t>Особенности вынужденного и внутрихозяйственного убоя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етеринарно-санитарная экспертиза туш и продуктов убоя сельскохозяйственных животных и птицы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Клеймение мяса и мясопродуктов.</w:t>
      </w: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Определение видовой принадлежности мяса на продовольственных рынка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Style w:val="Fontstyle01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6. </w:t>
      </w:r>
      <w:r>
        <w:rPr>
          <w:rStyle w:val="Fontstyle01"/>
          <w:i/>
          <w:sz w:val="24"/>
          <w:szCs w:val="24"/>
        </w:rPr>
        <w:t>Ветеринарно-санитарная экспертиза моло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проведения ветеринарно-санитарной экспертизы молока сырого. </w:t>
      </w:r>
      <w:r>
        <w:rPr>
          <w:rStyle w:val="Fontstyle01"/>
          <w:sz w:val="24"/>
          <w:szCs w:val="24"/>
        </w:rPr>
        <w:t>Санитарно-гигиенические условия при получении молока.</w:t>
      </w:r>
      <w:r>
        <w:rPr>
          <w:rFonts w:cs="Times New Roman" w:ascii="Times New Roman" w:hAnsi="Times New Roman"/>
          <w:sz w:val="24"/>
          <w:szCs w:val="24"/>
        </w:rPr>
        <w:t xml:space="preserve"> Ветеринарно-санитарные требования при хранении, транспортировке и отборе проб молока сырого из хозяйст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теринарно-санитарная экспертиза молока сырого. Ветеринарно-санитарная экспертиза кисломолочных продуктов, поступающих для реализации на рынок. Санитарная оценка молока сельскохозяйственных животных при различных заболевания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7. </w:t>
      </w:r>
      <w:r>
        <w:rPr>
          <w:rStyle w:val="Fontstyle01"/>
          <w:i/>
          <w:sz w:val="24"/>
          <w:szCs w:val="24"/>
        </w:rPr>
        <w:t>Ветеринарно-санитарная экспертиза рыб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Нормативно-правовая база ВСЭ рыбы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Требование при транспортировке рыбы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орядок и правила отбора проб рыбы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оведение ветеринарно-санитарной экспертизы рыбы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СЭ рыбы при различных заболеваниях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Тема 8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етеринарно-санитарная экспертиза м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-правовая база проведения ВСЭ м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Классификация и химический состав м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Требования при транспортировке, порядок и правила отбора проб м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оведение ветеринарно-санитарной экспертизы меда.</w:t>
      </w:r>
      <w:r>
        <w:rPr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СЭ меда при различных заболеваниях пчел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Тема 9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етеринарно-санитарная экспертиза яиц.</w:t>
      </w:r>
    </w:p>
    <w:p>
      <w:pPr>
        <w:pStyle w:val="Normal"/>
        <w:spacing w:lineRule="auto" w:line="254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-правовая база проведения ВСЭ яиц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ко-химический состав яиц. Требования при хранении и транспортировке яиц. Классификация яиц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теринарно-санитарная экспертиза яиц. Яйца, как источник инфекционных и инвазионных заболеваний человека.</w:t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3.1. Лабораторные рабо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7 семестр очное, 9 семестр заочное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2"/>
        <w:gridCol w:w="4536"/>
        <w:gridCol w:w="1134"/>
        <w:gridCol w:w="1134"/>
      </w:tblGrid>
      <w:tr>
        <w:trPr>
          <w:trHeight w:val="5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ведение в дисциплину. Понятие об убойных животных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.Введение в дисциплину. Понятие об убойных животных. Ветеринарно-санитарная экспертиза туш и продуктов убоя сельскохозяйственных животных и птицы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.Введение в дисциплину. Понятие об убойных животных. Определение степени свежести мяса сельскохозяйственных животных и птицы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3.Введение в дисциплину. Понятие об убойных животных. Определение качества мяса сельскохозяйственных животных и птицы. Определение степени обескровливания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ых исследований. Виды проб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а и порядок отбора проб для лабораторных исследований. Виды про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орядок работы в ФГИС «Меркурий» и  «ВетИС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ое обеспечение и порядок работы в ФГИС «Меркурий» и «ВетИ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дерального государственного ветеринарного надзора. Перечень нарушений, за которые предусмотрено лишение права оформления ЭВС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федерального государственного ветеринарного надзора. Перечень нарушений, за которые предусмотрено лишение права оформления ЭВС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3.2 Лабораторные работы (8 семестр очное, 10 семестр 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69"/>
        <w:gridCol w:w="3909"/>
        <w:gridCol w:w="1134"/>
        <w:gridCol w:w="1134"/>
      </w:tblGrid>
      <w:tr>
        <w:trPr>
          <w:trHeight w:val="5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аздела, темы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актического занят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, час.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туш и продуктов убоя сельскохозяйственных животных и птиц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1.Ветеринарно-санитарная экспертиза туш и продуктов убоя сельскохозяйственных животных и птицы. Определение видовой принадлежности мясного сырья различных видов сельскохозяйственны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2.Ветеринарно-санитарная экспертиза туш и продуктов убоя сельскохозяйственных животных и птицы. Ветеринарно-санитарная экспертиза мяса при трихинелле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3.Ветеринарно-санитарная экспертиза туш и продуктов убоя сельскохозяйственных животных и птицы. Ветеринарные штампы и кле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молок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1. Ветеринарно-санитарная экспертиза молока сырого. Определение органолептических и физико-химических показат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2.Ветеринарно-санитарная экспертиза молока сырого.  Исследование санитарно-гигиенически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 xml:space="preserve">3.Ветеринарно-санитарная экспертиза молока сырого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ьсификация молока и молочных проду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рыбы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мед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sz w:val="24"/>
                <w:szCs w:val="24"/>
              </w:rPr>
              <w:t>1.Ветеринарно-санитарная экспертиза меда. Определение органолептических и физико-химических показателей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.Ветеринарно-санитарная экспертиза меда. Определение фальсификации м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01"/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rPr>
                <w:b w:val="false"/>
                <w:b w:val="false"/>
                <w:caps w:val="false"/>
                <w:smallCaps w:val="false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lang w:val="ru-RU" w:eastAsia="ru-RU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яиц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я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ежный контроль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СВОЕНИЮ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слушивании лекций рекомендуется в конспекте отмечать все важные моменты, на которых заостряет внимание преподаватель, в частности те, которые направлены на качественное выполнение соответствующей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использование при чтении лекций технологии учебной дискуссии. Поэтому рекомендуется фиксировать для себя интересные моменты с целью их активного обсуждения на дискуссии в конце 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м качественного выполнения лабораторных занятий является самостоятельная подготовка к ним накануне путем повторения материалов лекций. Рекомендуется подготовить вопросы по неясным моментам и обсудить их с преподавателем в начале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ем запланировано применение на лабораторных занятиях технологий развивающейся кооперации, коллективного взаимодействия, разбора конкретных ситуаций. Поэтому приветствуется групповой метод выполнения лабораторных занятий, а также взаимооценка и обсуждение результатов выполнени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бораторные работы выполняются в соответствии с методическими указ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кущего контроля успеваемости по очной форме обучения преподавателем используется балльно-рейтинговая система контроля и оценки академической активности. Поэтому настоятельно рекомендуется тщательно прорабатывать материал дисциплины при самостоятельной работе, участвовать во всех формах обсуждения и взаимодействия, как на лекциях, так и на практических занятиях в целях лучшего освоения материала и получения высокой оценки по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самостоятельной работы подразумевает подготовку к лабораторных занятиям, к рубежным контролям, подготовку к эк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емая трудоемкость самостоятельной работы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емый режим самостоя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 семестр очное, 9 семестр заочное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ведение в дисциплину. Понятие об убойных животны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для лабораторных исследований. Виды проб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орядок работы в ФГИС «Меркурий» и «ВетИС».</w:t>
            </w:r>
          </w:p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дерального государственного ветеринарного надзора. Перечень нарушений, за которые предусмотрено лишение права оформления ЭВСД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емый режим самостоя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 семестр очное, 9 семестр заочное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9"/>
        <w:gridCol w:w="1382"/>
      </w:tblGrid>
      <w:tr>
        <w:trPr>
          <w:tblHeader w:val="true"/>
          <w:trHeight w:val="43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самостоятельной работ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оемк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.</w:t>
            </w:r>
          </w:p>
        </w:tc>
      </w:tr>
      <w:tr>
        <w:trPr>
          <w:tblHeader w:val="true"/>
          <w:trHeight w:val="5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зучение тем дисциплин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туш и продуктов убоя сельскохозяйственных животных и птиц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моло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рыб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мед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Ветеринарно-санитарная экспертиза яиц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 часу на каждое занят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убежным контро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 часа на каждый рубеж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выполнение разделов самостоятельной работы в специализированном кабинете кафедры «Ветеринария и зоотех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1. Перечень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лльно-рейтинговая система контроля и оценки академической активности обучающихся в КГУ (для очной формы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вопросов для рубежного контроля №1 (модуль 1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вопросов для рубежного контроля №2 (модуль 2)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вопросов для рубежного контроля №3 (модуль 3) (для очной формы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еречень вопросов для рубежного контроля №4 (модуль 4) (для очной формы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чень вопросов к за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еречень вопросов к экза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1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тудентов по дисциплине за 7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1502"/>
        <w:gridCol w:w="1386"/>
        <w:gridCol w:w="1872"/>
        <w:gridCol w:w="1871"/>
        <w:gridCol w:w="1522"/>
        <w:gridCol w:w="1525"/>
        <w:gridCol w:w="1445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8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лекций по 2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работ по 2 ба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5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0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енее 61 балла – не зачте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 балл и более – зачте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,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зачет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зачет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6.2.2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тудентов по дисциплине за 8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1502"/>
        <w:gridCol w:w="1386"/>
        <w:gridCol w:w="1872"/>
        <w:gridCol w:w="1871"/>
        <w:gridCol w:w="1522"/>
        <w:gridCol w:w="1525"/>
        <w:gridCol w:w="1445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баллов за семестры по видам учебной работы, сроки сдачи учебной работы </w:t>
            </w:r>
            <w:r>
              <w:rPr>
                <w:rFonts w:cs="Times New Roman" w:ascii="Times New Roman" w:hAnsi="Times New Roman"/>
                <w:b/>
              </w:rPr>
              <w:t>(доводятся до сведения обучающихся на первом учебном занятии)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аллов за 8 семестр</w:t>
            </w:r>
          </w:p>
        </w:tc>
      </w:tr>
      <w:tr>
        <w:trPr>
          <w:trHeight w:val="55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практических рабо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1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 оцен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</w:tr>
      <w:tr>
        <w:trPr>
          <w:trHeight w:val="1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лекций по 2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работ по 2 ба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5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12-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работы в семестре и зачет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итерии допуска к промежуточной аттестации, возможности получения автоматического зачета (экзаменационной оценки) по дисциплине, возможность получения  бонусных баллов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допуска к промежуточной аттестации по дисциплине за семестр обучающийся должен набрать по итогам текущего и рубежного контролей не менее 51 балла. В случае если обучающийся набрал менее 51 балла, то к аттестационным испытаниям он не допуск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олучения экзамена без проведения процедуры промежуточной аттестации обучающемуся необходимо набрать в ходе текущего и рубежных контролей не менее 61 балла. В этом случае итог балльной оценки, получаемой обучающимся, определяется по количеству баллов, набранных им в ходе текущего и рубежного контролей. При этом, на усмотрение преподавателя, балльная оценка обучающегося может быть повышена за счет получения дополнительных баллов за академическую актив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, имеющий право на получение оценки без проведения процедуры промежуточной аттестации, может повысить ее путем сдачи аттестационного испытания. В случае получения обучающимся на аттестационном испытании 0 баллов итог балльной оценки по дисциплине не сниж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академическую активность в ходе освоения дисциплины, участие в учебной, научно-исследовательской, спортивной, культурно-творческой и общественной деятельности обучающемуся могут быть начислены дополнительные баллы. Максимальное количество дополнительных баллов за академическую активность оставляет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олучения дополнительных баллов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ополнительных заданий по дисциплине, дополнительные баллы начисляются преподава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течение семестра в учебной, научно-исследовательской, спортивной, культурно-творческой и общественной деятельности КГУ.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и виды учебной работы для неуспевающих (восстановившихся на курсе обучения) обучающихся для получения недостающих баллов в конце семестра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к промежуточной аттестации (экзамену) набрана сумма менее 51 балла, обучающемуся необходимо набрать недостающее количество баллов за счет выполнения дополнительных заданий, до конца последней (зачетной) недели сем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преподавателем.</w:t>
            </w:r>
          </w:p>
        </w:tc>
      </w:tr>
      <w:tr>
        <w:trPr>
          <w:trHeight w:val="496" w:hRule="atLeast"/>
          <w:cantSplit w:val="true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балльно-рейтинговой оценки курсовой работы</w:t>
            </w:r>
          </w:p>
        </w:tc>
      </w:tr>
      <w:tr>
        <w:trPr>
          <w:trHeight w:val="155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курсовой работы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овую работу выставляется отдельная оценка. Максимальная сумма баллов по курсовой работе устанавливается в 10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выполнения работы и уровня защиты рекомендуется следующее распределение балл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качество пояснительной записки и графической части – до 4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чество доклада – до 2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ачество защиты проекта – до 4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рассмотрении качества пояснительной записки и графической части работы принимается к сведению ритмичность выполнения работы, отсутствие ошибок, логичность и последовательность построения материала, правильность выполнения и полнота расчетов, соблюдение требований к оформлению и аккуратность ис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качества доклада учитывается уровень владения материалом, степень аргументированности, четкости, последовательности и правильности изложения материала, а также соблюдение регла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оценке уровня качества ответов на вопросы принимается во внимание правильность, полнота и степень ориентированности в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у защиты курсовой работы оценивает вышеуказанные составляющие компоненты и определяет итоговую оценку.</w:t>
            </w:r>
          </w:p>
        </w:tc>
      </w:tr>
      <w:tr>
        <w:trPr>
          <w:trHeight w:val="114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терий пересчета баллов в традиционную оценку по итогам оценки курсовой работы</w:t>
            </w:r>
          </w:p>
        </w:tc>
        <w:tc>
          <w:tcPr>
            <w:tcW w:w="1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60 и менее баллов – неудовлетворительно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1…73 – удовлетворитель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4… 90 – хорош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1…100 – отличн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. Процедура оценивания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1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1-2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2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3-4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3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5-6. На подготовку к ответу отводится 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убежный контроль 4 </w:t>
      </w:r>
      <w:r>
        <w:rPr>
          <w:rFonts w:cs="Times New Roman" w:ascii="Times New Roman" w:hAnsi="Times New Roman"/>
          <w:sz w:val="26"/>
          <w:szCs w:val="26"/>
        </w:rPr>
        <w:t>предполагает выполнение практических занятий и ответы на два вопроса по темам 7-9. На подготовку к ответу отводится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проведением каждого рубежного контроля преподаватель прорабатывает со студентами основной материал соответствующих разделов дисциплины в форме краткой лекции-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оценивает в баллах результаты рубежных контролей и заносит в ведомость учета текущей успеваемости. Максимальная оценка за каждый из ответов на вопросы составляет 4-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 и зачет проводится в устной форме и состоит из ответа на 2 теоретических вопроса. Время, отводимое студенту на подготовку к ответу, составляет 1 астрономический час. Максимальная оценка за ответ на каждый вопрос составляет 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текущего контроля успеваемости, зачета и экзамена заносятся преподавателем в экзаменационную ведомость, которая сдается в организационный отдел института в день экзамена и зачета, а также выставляются в зачетную книжку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4. Примеры оценочных средств для рубежных контролей, зачета и экзаме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1: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ль, задачи и структура курса. Основные термины и опред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тория развития ветеринарно-санитарной эксперти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95" w:hanging="35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ормы ветеринарных свидетельств, внешний вид, назнач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95" w:hanging="35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понятие пробы, виды про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95" w:hanging="35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отбору и транспортированию про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95" w:hanging="35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ации при отборе проб.</w:t>
      </w:r>
    </w:p>
    <w:p>
      <w:pPr>
        <w:pStyle w:val="Normal"/>
        <w:spacing w:lineRule="auto" w:line="240" w:before="0" w:after="0"/>
        <w:ind w:left="714" w:right="295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2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ФГИС «Меркурий» и «ВетИС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ФГИС «Меркурий» и «ВетИС», их структу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ветеринарных сопроводительных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контрольных товаров, подлежащих сопровождению ветеринарными сопроводительными докумен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формления ветеринарных сопроводительных документов в ФГИС «Меркурий» и «ВетИС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, заявление для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3:</w:t>
      </w:r>
    </w:p>
    <w:p>
      <w:pPr>
        <w:pStyle w:val="Normal"/>
        <w:spacing w:lineRule="auto" w:line="240" w:before="0" w:after="0"/>
        <w:ind w:left="714" w:right="29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я при транспортировке туш убойных живот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ые требования при транспортировке животных и пт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КР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свин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95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Трихинеллез. Методы диагностики и санитарная оценка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тушек и продуктов убоя птицы при инфекционных заболеваниях.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идовой принадлежности мяса на продовольственных рынках.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еринарно-санитарная экспертиза молока сырого.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еринарно-санитарная экспертиза кисломолочных продуктов, поступающих для реализации на рынок.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720" w:right="29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анитарная оценка молока, полученного от животных, больных мастит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>Перечень вопросов к рубежному контролю №4: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и правила отбора проб рыбы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ветеринарно-санитарной экспертизы рыбы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рыбы при инфекционных заболеваниях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рыбы при инвазионных заболеваниях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ассификация и химический состав меда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я при транспортировке меда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и правила отбора проб меда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ветеринарно-санитарной экспертизы меда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меда при различных заболеваниях пчел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яиц.</w:t>
      </w:r>
    </w:p>
    <w:p>
      <w:pPr>
        <w:pStyle w:val="Normal"/>
        <w:numPr>
          <w:ilvl w:val="0"/>
          <w:numId w:val="11"/>
        </w:numPr>
        <w:spacing w:lineRule="auto" w:line="240" w:before="0" w:after="16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Яйца, как источник инфекционных и инвазионных заболеваний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зачету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ль, задачи и структура курса. Основные термины и опреде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тория развития ветеринарно-санитарной экспертиз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295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ормы ветеринарных свидетельств, внешний вид, назначе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295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понятие пробы, виды проб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295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отбору и транспортированию проб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295" w:hanging="3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ации при отборе проб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ФГИС «Меркурий» и «ВетИС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ФГИС «Меркурий» и  ВетИС», их структур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ветеринарных сопроводительных докумен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контрольных товаров, подлежащих сопровождению ветеринарными сопроводи</w:t>
        <w:softHyphen/>
        <w:t xml:space="preserve">тельными документами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формления ветеринарных сопроводительных документов в ФГИС «Меркурий» и «ВетИС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, заявление для регистрации.</w:t>
      </w:r>
    </w:p>
    <w:p>
      <w:pPr>
        <w:pStyle w:val="Normal"/>
        <w:spacing w:lineRule="auto" w:line="240" w:before="0" w:after="0"/>
        <w:ind w:left="714" w:right="295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мерный перечень вопросов к экзамен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ые требования при транспортировке животных и пт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анспортные болезни животных и их профилакт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погрузки-выгрузки живот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ем и предубойное содержание живот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убойный осмотр живот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бенности вынужденного и внутрихозяйственного убо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КР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свин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295" w:hanging="35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Трихинеллез. Методы диагностики и санитарная оцен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крол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туш и продуктов убоя птиц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тушек и продуктов убоя птицы при инфекционных заболеван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еймение мяса и мясопродук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идовой принадлежности мяса на продовольственных рынк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нитарно-гигиенические условия при получении моло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еринарно-санитарные требования при хранении и транспортировке моло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при отборе проб молока сырого в хозяйств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еринарно-санитарная экспертиза молока сыр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теринарно-санитарная экспертиза кисломолочных продуктов, поступающих для реализации на рын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ая оценка молока сельскохозяйственных животных при особо опасных заболеван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ая оценка молока сельскохозяйственных животных при лейкоз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ая оценка молока сельскохозяйственных животных при туберкулезе и бруцеллез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нитарная оценка молока сельскохозяйственных животных при других заболеван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right="29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анитарная оценка молока, полученного от животных, больных мастит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ы обезвреживания молока больных живот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е при транспортировке рыб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и правила отбора проб рыб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ветеринарно-санитарной экспертизы рыб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рыбы при инфекционных заболеван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рыбы при инвазионных заболеван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ассификация и химический состав ме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ния при транспортировке ме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и правила отбора проб ме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дение ветеринарно-санитарной экспертизы ме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Э меда при различных заболеваниях пче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ко-химический состав я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при хранении и транспортировке яиц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еринарно-санитарная экспертиза я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Яйца, как источник инфекционных и инвазионных заболеваний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банк заданий для текущего, рубежных контролей и промежуточной аттестации по дисциплине, 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АЯ И ДОПОЛНИТЕЛЬНАЯ УЧЕБНАЯ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1. Основ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ков М.Ф., Фролов В.П., Серко С.А. </w:t>
      </w:r>
      <w:bookmarkStart w:id="0" w:name="_Hlk181802906"/>
      <w:r>
        <w:rPr>
          <w:rFonts w:cs="Times New Roman" w:ascii="Times New Roman" w:hAnsi="Times New Roman"/>
          <w:sz w:val="24"/>
          <w:szCs w:val="24"/>
        </w:rPr>
        <w:t xml:space="preserve">Ветеринарно-санитарная экспертиз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с основами технологии и стандартизации продуктов животноводства. – </w:t>
      </w:r>
      <w:bookmarkStart w:id="1" w:name="_Hlk181803144"/>
      <w:r>
        <w:rPr>
          <w:rFonts w:cs="Times New Roman" w:ascii="Times New Roman" w:hAnsi="Times New Roman"/>
          <w:sz w:val="24"/>
          <w:szCs w:val="24"/>
        </w:rPr>
        <w:t>С-Пб.: Лань, 2023. – 47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Савостина Т.В. </w:t>
      </w:r>
      <w:bookmarkStart w:id="2" w:name="_Hlk181803196"/>
      <w:r>
        <w:rPr>
          <w:rFonts w:cs="Times New Roman" w:ascii="Times New Roman" w:hAnsi="Times New Roman"/>
          <w:sz w:val="24"/>
          <w:szCs w:val="24"/>
        </w:rPr>
        <w:t>Ветеринарно-санитарная экспертиза молока</w:t>
      </w:r>
      <w:bookmarkEnd w:id="2"/>
      <w:r>
        <w:rPr>
          <w:rFonts w:cs="Times New Roman" w:ascii="Times New Roman" w:hAnsi="Times New Roman"/>
          <w:sz w:val="24"/>
          <w:szCs w:val="24"/>
        </w:rPr>
        <w:t>. - С-Пб.: Лань, 2021. – 96 с.</w:t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шевская Е.Б., Рязанова О.А., Лебедев В.И. Экспертиза продуктов пчеловодства. Качество и безопасность. - С-Пб.: Лань, 2022. – 3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востина Т.В., Мижевикина А.С. </w:t>
      </w:r>
      <w:bookmarkStart w:id="3" w:name="_Hlk181803299"/>
      <w:r>
        <w:rPr>
          <w:rFonts w:cs="Times New Roman" w:ascii="Times New Roman" w:hAnsi="Times New Roman"/>
          <w:bCs/>
          <w:sz w:val="24"/>
          <w:szCs w:val="24"/>
        </w:rPr>
        <w:t xml:space="preserve">Ветеринарно-санитарная экспертиза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молока и молочных продуктов. - С-Пб.: Лань, 2022. – 18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нин В.В., Фисенко С.П. Ветеринарно-санитарная экспертиза .Практикум. - С-Пб.: Лань, 2024. – 2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ОБУЧАЮЩИХС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охина М.А., Масасина Е.В. </w:t>
      </w:r>
      <w:bookmarkStart w:id="4" w:name="_Hlk80784734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теринарно-санитарная экспертиза. </w:t>
      </w:r>
      <w:bookmarkEnd w:id="4"/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е указания для самостоятельной подготовки студентов к занятиям (очная и заочная форма обучения).  – Курган: Изд-во КГСХА, 2021. – 20с (рукопись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мохина М.А., Масасина Е.В. Ветеринарно-санитарная экспертиза. Методические указания по выполнению лабораторных работ (очная и заочная форма обучения).  – Курган: Изд-во КГСХА, 2021. – 75с (рукопис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РЕСУРСЫ СЕТИ «ИНТЕРНЕ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Е ДЛЯ ОСВОЕНИЯ ДИСЦИПЛИН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Электронная библиотека КГ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Электронно-библиотечная систе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ЭБС «Университетская библиотека онлайн»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www.twirpx.com/</w:t>
      </w:r>
      <w:r>
        <w:rPr>
          <w:rFonts w:cs="Times New Roman" w:ascii="Times New Roman" w:hAnsi="Times New Roman"/>
          <w:sz w:val="24"/>
          <w:szCs w:val="24"/>
        </w:rPr>
        <w:t xml:space="preserve"> -  все для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ИНФОРМАЦИОННЫЕ ТЕХНОЛОГИИ, ПРОГРАМ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И ИНФОРМАЦИОННЫЕ СПРАВОЧНЫЕ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Консультант студент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ант» - справочно-правовая систе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дисциплины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ДЛЯ СТУДЕНТОВ, ОБУЧАЮЩИХСЯ С ИСПОЛЬЗОВАНИЕМ </w:t>
        <w:br/>
        <w:t>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электронного обучения и дистанционных образовательных технологий (далее ЭО и ДОТ) занятия полностью или частично проводятся в режиме онлайн. Объем дисциплины и распределение нагрузки по видам работ соответствует п. 4.1. Распределение баллов соответствует п. 6.2 либо может быть изменено в соответствии с решением кафедры, в случае перехода на ЭО и ДОТ в процессе обучения. Решение кафедры об используемых технологиях и системе оценивания достижений, обучающихся принимается с учетом мнения ведущего преподавателя и доводится до с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етеринарно-санитарная эксперти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.03.01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теринарно-санитарная эксперт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дисциплины: 7 ЗЕ (252 академических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 7,8 (очная форма обучения), 9,10 (заочная форма об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: зачет,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</w:rPr>
        <w:t xml:space="preserve">Введение в дисциплину.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 проведения ветеринарно-санитарной экспертизы. </w:t>
      </w:r>
      <w:r>
        <w:rPr>
          <w:rStyle w:val="Fontstyle01"/>
        </w:rPr>
        <w:t>Цель, задачи и структура 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</w:rPr>
        <w:t xml:space="preserve">История развития ветеринарно-санитарной экспертизы. </w:t>
      </w:r>
      <w:r>
        <w:rPr>
          <w:rFonts w:cs="Times New Roman" w:ascii="Times New Roman" w:hAnsi="Times New Roman"/>
          <w:sz w:val="28"/>
          <w:szCs w:val="28"/>
        </w:rPr>
        <w:t>Назначение ФГИС «Меркурий» и «ВетИС». Цели и задачи ФГИС «Меркурий» и «ВетИС», их структура. Порядок оформления ветеринарных сопроводительных документов в электронной форме и порядок оформления ветеринарных сопроводительных документов на бумажных носителях. Перечень подконтрольных товаров, подлежащих сопровождению ветеринарными сопроводи</w:t>
        <w:softHyphen/>
        <w:t xml:space="preserve">тельными документами. 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b/>
          <w:b/>
        </w:rPr>
      </w:pPr>
      <w:r>
        <w:rPr>
          <w:rStyle w:val="Fontstyle01"/>
        </w:rPr>
        <w:t>Понятие об убойных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</w:rPr>
        <w:t>Ветеринарно-санитарные требования при транспортировке животных и пт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</w:rPr>
        <w:t>Ветеринарно-санитарная экспертиза туш и продуктов убоя сельскохозяйственных животных и птицы.</w:t>
      </w:r>
      <w:r>
        <w:rPr>
          <w:rFonts w:cs="Times New Roman" w:ascii="Times New Roman" w:hAnsi="Times New Roman"/>
          <w:sz w:val="28"/>
          <w:szCs w:val="28"/>
        </w:rPr>
        <w:t xml:space="preserve"> Общее понятие пробы, виды проб. </w:t>
      </w:r>
      <w:r>
        <w:rPr>
          <w:rStyle w:val="Fontstyle01"/>
        </w:rPr>
        <w:t>Ветеринарно-санитарная экспертиза моло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итарная оценка молока сельскохозяйственных животных при различных заболева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</w:rPr>
        <w:t>Ветеринарно-санитарная экспертиза рыб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теринарно-санитарная экспертиза меда. Ветеринарно-санитарная экспертиза яиц. Яйца, как источник инфекционных и инвазионных заболеваний человека.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изменений (дополнений)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Ветеринарно-санитарная 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/ дополнения в рабоч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7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exact" w:line="322" w:before="0" w:after="600"/>
      <w:ind w:hanging="700"/>
    </w:pPr>
    <w:rPr>
      <w:rFonts w:ascii="Times New Roman" w:hAnsi="Times New Roman" w:cs="Times New Roman"/>
      <w:kern w:val="2"/>
      <w:sz w:val="27"/>
      <w:szCs w:val="27"/>
      <w:lang w:bidi="hi-I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 w:before="0" w:after="0"/>
      <w:ind w:left="756" w:hanging="360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680"/>
      <w:jc w:val="both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18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font223"/>
      <w:color w:val="auto"/>
      <w:kern w:val="2"/>
      <w:sz w:val="20"/>
      <w:szCs w:val="24"/>
      <w:lang w:val="ru-RU" w:bidi="hi-IN" w:eastAsia="zh-CN"/>
    </w:rPr>
  </w:style>
  <w:style w:type="paragraph" w:styleId="7">
    <w:name w:val="7_Список литерату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space.kgsu.ru/xmlui/" TargetMode="External"/><Relationship Id="rId6" Type="http://schemas.openxmlformats.org/officeDocument/2006/relationships/hyperlink" Target="https://znanium.com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User</dc:creator>
  <dc:description/>
  <cp:keywords/>
  <dc:language>en-US</dc:language>
  <cp:lastModifiedBy>Bio_123</cp:lastModifiedBy>
  <cp:lastPrinted>2024-11-08T10:15:00Z</cp:lastPrinted>
  <dcterms:modified xsi:type="dcterms:W3CDTF">2024-11-08T05:16:00Z</dcterms:modified>
  <cp:revision>365</cp:revision>
  <dc:subject/>
  <dc:title/>
</cp:coreProperties>
</file>