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ЕМЛЕДЕЛ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и цифров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дел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 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 xml:space="preserve">   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зачетных единицы трудоемкости (216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ледел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части, формируемой участниками образовательных отношений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гро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грохим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удоб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ио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разделов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ПК-1 (Проведение подготовительного и полевого этапов агрохимического обследования), ПК-3 (Способен анализировать материалы  почвенного, агрохимического и экологического состояния  агроландшафтов), ПК-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работка рекомендаций по управлению почвенным плодородием сельскохозяйственных земель), ПК-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работка рекомендаций по управлению почвенным плодородием сельскохозяйственных зем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Земледелие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теоретических и практических основ повышения плодородия почвы, разработки севооборотов, обработки почвы, защиты почвы от эрозии и дефляции, управления фитосанитарного потенциала для получения стабильных, экономически целесообразных урожаев заданного качества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воения дисциплины «Земледелие» обучающиеся готовятся к решению следующих задач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нформации, анализ литературных источников, обобщение результатов исследования, разработка рекомендаций по технологиям производства продукции растениеводства и воспроизводства плодородия поч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и постановка экспериментов, обобщение и анализ результат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матическое моделирование процессов на базе стандартных пакетов программ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агроландшафтных условий требованиям сельскохозяйственных культур при их размещении по территории землепользова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сортов сельскохозяйственных культур для конкретных условий региона и уровня интенсификации земледелия, подготовки семян к посеву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почвообрабатывающих, посевных и уборочных агрегатов и определение схем их движения по полям, проведение технологических регулировок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ёт доз органических и минеральных удобрений на планируемый урожай, подготовка и применение их под сельскохозяйственные культуры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истемы севооборотов, их размещение по территории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организации и проведение нарезки полей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адаптация систем обработки почвы в севооборотах с учётом почвенного плодородия, крутизны и экспозиции склонов, уровня грунтовых вод, применяемых удобрений и комплекса почвообрабатывающих машин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посева сельскохозяйственных культур и уход за ни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ведение уборки урожая и первичной обработки растениеводческой продукции и закладки её на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 составить схемы севооборотов, системы обработки почвы и защиты растений, обосновать экологически безопасные технологии возделывания культур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е схемы возделывания сельскохозяйственных культур, систему ресурсосберегающей обработки почвы в севооборотах; требования к системе севооборотов в хозяйстве; научные основы обработки почвы и приемы защиты ее от деградации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гротехнический, химический, биологический, селекционно-генетический, физический, механический методы защиты растений, карантин растений; технологический процесс производства продукции растениеводства (для 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ектировать системы севооборотов, удобрения и хими-ческой мелиорации, защиты растений  от вредных организмов, проектировать  систему семеноводства; комплектовать почво-обрабатывающие, посевные и уборочные агрегаты и определять схемы их движения по полям, провести технологические регулировки сельскохозяйственных машин; разрабатывать схемы севооборотов с соблюдением научно обоснованных принципов чередования культур (для ПК-5).</w:t>
      </w:r>
    </w:p>
    <w:p>
      <w:pPr>
        <w:pStyle w:val="Normal"/>
        <w:tabs>
          <w:tab w:val="clear" w:pos="708"/>
          <w:tab w:val="left" w:pos="14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установить соответствие агроландшафтных условий требованиям сельскохозяйственных культур при их размещении на территории землепользования; знаниями по разработке технологических приёмов обработки почвы с учётом чередования культур;  технологиями обработки почвы в зависимости от почвенно-климатических условий, видового состава сорняков, требований высеваемо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ПК -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Земледелие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Земледелие», индикаторы достижения компетенций ПК-5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хемы возделывания сельскохозяйственных культур, систему ресурсосберегающей обработки почвы в севооборотах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й, химический, би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, селекционно-генетический, физический, механический методы защиты растений, кар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н растений; техн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ский процесс про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ства продукции рас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оры жизни растений и их регулирование, законы земледелия и их регу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ный, воздушный, тепловой и питательный режим; 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ологические особенности и меры борьбы с сорной растительностью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истеме севооборотов в хозяйстве; научные основы обработки почвы и приемы защиты ее от дегра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системы севооборотов, удобрения и химической мелиорации, защиты растений  от вредных организмов, проектировать  систему семеноводства; комплектовать почво-обрабатывающие, посевные и уборочные агрегаты и определять схемы их движения по полям, провести технологические регулировки сельскохозяйственных машин; разрабатывать схемы севооборотов с соблюдением научно обоснованных принципов чередования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систему паровой обработки почвы, зяблевой обработки почвы, обработки почвы под пропашные культуры, обработку почвы после многолетних трав; систему предпосевной обработки почвы под различные культуры; систему послепосевной обработки почвы и уход за растениями;  определять сроки, способы, нормы высева при посадке сельскохозяйственных культур; выполнять контроль качества за выполнением полев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пособностью установить соответствие агроландшафтных условий требованиям сельскохозяйственных культур при их размещении на территории землепользования; знаниями по разработке технологических приёмов обработки почвы с учётом чередования культур; технологиями обработки почвы в зависимости от почвенно-климатических условий, видового состава сорняков, требований высеваем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навыками п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ета и картирования сорной растительности в посевах, составления ведомости и карты засоренности; навыками составления предупредительных и истребительных мероприятий по борьбе с сорной растительностью;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 безопасных технологиями возделывания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условия жизни растений и законы земледел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, воздушный, тепловой и питательный реж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ы и проблемы его регулирования в земледел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ной растительности. Биологические особенности малолетних и многолетних сорня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сорными раст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и экологические аспекты севооборо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, освоение и соблюдение севооборо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обработки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под яровые, озимые, пропашные культуры, многолетние травы и после их убо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лепосевная обработка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факторы развития и вредоносность эрозии и дефляции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оры и условия жизни растений и законы земледе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. Цели и задачи изучения дисциплины. </w:t>
      </w:r>
      <w:r>
        <w:rPr>
          <w:rFonts w:eastAsia="Calibri" w:cs="Times New Roman" w:ascii="Times New Roman" w:hAnsi="Times New Roman"/>
          <w:sz w:val="28"/>
          <w:szCs w:val="28"/>
        </w:rPr>
        <w:t>Земледелие как наука, история ее развития и задачи. Факторы жизни растений и их регулирование. Законы земледелия и их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 Водный, воздушный, тепловой и питательный реж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воды в почве и их значение. Водно-физические свойства почвы и их регулирование. Воздушный режим почвы и его регулирование. Тепловой режим почвы и его регулирование. Питательный режим почвы и его регул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одородие почвы и проблемы его регулирования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едел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лодородие почвы и его виды. Элементы, факторы и условия плодородия почвы. Структура почвы – одно из главных условий его плодородия. Окультуривание почвы.</w:t>
      </w:r>
    </w:p>
    <w:p>
      <w:pPr>
        <w:pStyle w:val="Normal"/>
        <w:tabs>
          <w:tab w:val="clear" w:pos="708"/>
          <w:tab w:val="left" w:pos="148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2"/>
        <w:suppressLineNumbers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 Понятие о сорной растительности. Биологические особенности малолетних и многолетних сорня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нятие о сорной растительности и вред, причиняемый ею. Биологические особенности и агропроизводственная классификация сорных растений. Биологические особенности наиболее злостных малолетних сорняков и меры борьбы с ними. Биологические особенности наиболее злостных многолетних сорняков и меры борьбы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Мероприятия по борьбе с сорными раст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т и картирование сорной растительности в посевах. Составление ведомости и карты засоренности. Пояснительная записка к карте засоренности полей. Предупредительные и истребительные мероприятия по борьбе с сорной растительностью.</w:t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Научные основы и экологические аспекты севооборот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евооборотах и причины, обуславливающие чередование культ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ельскохозяйственных культур и паров в севообороте и их оценка. Классификация и основные принципы построения и организации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Введение, освоение и соблюдение севооборотов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введение севооборотов. Экономическая оценка севооборотов. Освоение и соблюдение севооборотов. Книга истории полей. Агропаспорт поля. Севообороты различных зон России и Заурал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8. Научные основы обработки почв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, история развития и задачи обработки почвы. Условия, определяющие качество обработки почвы. Способы и приемы обработки почвы. Технологические процессы происходящие при обработке почвы. Минимализация обработки поч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9. Обработка почвы под яровые, озимые, пропашные культуры, многолетние травы и после их у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аровой обработки почвы. Типы и виды паров. Система зяблевой обработки почвы. Система обработки почвы под пропашные и после пропашных культур.  Система обработки почвы после многолетних трав.</w:t>
      </w:r>
    </w:p>
    <w:p>
      <w:pPr>
        <w:pStyle w:val="Normal"/>
        <w:tabs>
          <w:tab w:val="clear" w:pos="708"/>
          <w:tab w:val="left" w:pos="1211" w:leader="none"/>
          <w:tab w:val="left" w:pos="5921" w:leader="none"/>
          <w:tab w:val="left" w:pos="78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0. Посев и послепосевная обработка почвы </w:t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едпосевной обработки почвы под различные культуры. Сроки, способы, нормы высева и посадка сельскохозяйственных культур. Глубина и качество заделки семян. Система послепосевной обработки почвы и уход за растениями.  Контроль качества за выполнением полевых работ. Бракераж. </w:t>
      </w:r>
    </w:p>
    <w:p>
      <w:pPr>
        <w:pStyle w:val="Normal"/>
        <w:tabs>
          <w:tab w:val="clear" w:pos="708"/>
          <w:tab w:val="left" w:pos="1211" w:leader="none"/>
          <w:tab w:val="left" w:pos="78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1. Распространение, факторы развития и вредоносность эрозии и дефляции поч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эрозии почвы и ее распространение. Вред, причиняемый эрозионными процессами сельскому хозяйству. Водная эрозия почвы и борьба с ней. Ветровая эрозия почв и борьба с ней. Почвозащитная система обработки почвы.  Особенности использования и обработка рекультивируемых зем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17"/>
        <w:gridCol w:w="3863"/>
        <w:gridCol w:w="1141"/>
        <w:gridCol w:w="1228"/>
      </w:tblGrid>
      <w:tr>
        <w:trPr>
          <w:trHeight w:val="50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14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LineNumbers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условия жизни растений и законы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еделие как наука, история ее развития и задачи. Факторы жизни растений и их регулирование. Законы земледелия и их регул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, воздушный, тепловой и питательный режи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а воды в почве и их значение. Водно-физические свойства почвы и их регулирование. Воздушный режим почвы и его регулирование. Тепловой режим почвы и его регулирование. Питательный режим почвы и его регулир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ы и проблемы его регулирования в земледел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родие почвы и его виды. Элементы, факторы и условия плодородия почвы. Структура почвы – одно из главных условий его плодородия. Окультуривание почв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ной растительности. Биологические особенности малолетних и многолетних сорняк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сорной растительности и вред, причиняемый ею. Биологические особенности и агропроизводственная классификация сорных растений. Биологические особенности наиболее злостных малолетних сорняков и меры борьбы с ними. Биологические особенности наиболее злостных многолетних сорняков и меры борьбы с ни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сорными растения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т и картирование сорной растительности в посевах. Составление ведомости и карты засоренности. Пояснительная записка к карте засоренности полей. Предупредительные и истребительные мероприятия по борьбе с сорной раститель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и экологические аспекты севооборо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вооборотах и причины, обуславливающие чередование культур. Размещение сельскохозяйственных культур и паров в севообороте и их оценка. Классификация и основные принципы построения и организации севооборо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освоение и соблюдение севооборот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ведение севооборотов. Экономическая оценка севооборотов. Освоение и соблюдение севооборотов. Книга истории полей. Агропаспорт поля. Севообороты различных зон России и Заураль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стория развития и задачи обработки почвы. Условия, определяющие качество обработки почвы. Способы и приемы обработки почвы. Технологические процессы происходящие при обработке почвы. Минимализация обработки почв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под яровые, озимые, пропашные культуры, многолетние травы и после их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ровой обработки почвы. Типы и виды паров. Система зяблевой обработки почвы. Система обработки почвы под пропашные и после пропашных культур.  Система обработки почвы после многолетних тра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7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лепосевная обработка поч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78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78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едпосевной обработки почвы под различные культуры. Сроки, способы, нормы высева и посадка сельскохозяйственных культур. Глубина и качество заделки семян. Система послепосевной обработки почвы и уход за растениями.  Контроль качества за выполнением полевых работ. Бракераж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факторы развития и вредоносность эрозии и дефляции поч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розии почвы и ее распространение. Вред, причиняемый эрозионными процессами сельскому хозяйству. Водная эрозия почвы и борьба с ней. Ветровая эрозия почв и борьба с ней. Почвозащитная система обработки почвы.  Особенности использования и обработка рекультивируемых зем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3</w:t>
              <w:tab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18"/>
        <w:gridCol w:w="1343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LineNumbers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 и условия жизни растений и законы землед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, воздушный, тепловой и питательный реж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дородие почвы и проблемы его регулирования в земледел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нятие о сорной растительности. Биологические особенности малолетних и многолетних сорня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борьбе с сорными раст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чные основы и экологические аспекты севообор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ведение, освоение и соблюдение севообор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учные основы обработки поч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ботка почвы под яровые, озимые, пропашные культуры, многолетние травы и после их убор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сев и послепосевная обработка почв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пространение, факторы развития и вредоносность эрозии и дефляции поч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4 часа на каждый рубеж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землеустройства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, №3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05"/>
        <w:gridCol w:w="1137"/>
        <w:gridCol w:w="987"/>
        <w:gridCol w:w="1417"/>
        <w:gridCol w:w="1133"/>
        <w:gridCol w:w="995"/>
        <w:gridCol w:w="1134"/>
        <w:gridCol w:w="1134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</w:tr>
      <w:tr>
        <w:trPr>
          <w:trHeight w:val="131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практических занят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практическом занят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тестирования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105 вопросов. Количество баллов по результатам экзамен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8 баллов). Время, отводимое обучающемуся на зачет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наименьшая полевая влагоёмкость почв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капиллярные поры заполнены вод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 некапиллярные поры заполнены вод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ибольшее количество воды, удерживаемое почвой длительный период времени с подпором воды сниз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Наибольшее количество воды, которое почва удерживает длительный период времени без подпора воды сниз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епень увлажнения почвы, когда все её поры заполнены водой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влажность почвы?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Количество влаги в почве, Выраженное в процентах к весу абсолютно сухой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воды, которое адсорбируется частицами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влаги в почве, при котором наступает завядание раст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ибольшее количество воды, при котором наступает разрыв капиллярных связ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влаги в почве недоступное для растений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акие из указанных параметров используются при определении недоступной влаги в почв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ажность устойчивого завяд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ная влагоемкость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лажность разрыва капиллярной связ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ксимальная гигроскопичность в поч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евая влагоемкость почвы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продуктивного использования растениями почвенной влаги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убокая (12-14 см) предпосевная обработка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строения почвенного слоя с объёмной массой 0,8-0,9 г/см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ение в почву органических и минеральных удобр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ничтожение сорной растительности в посевах сельскохозяйственных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ив зерновых во время их вегетаци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и непроизводительного расхода влаги из почв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нспирация растения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арение воды из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нне-весеннее боронование (закрытие влаги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ичие сорной растительности на посев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убокая обработка почв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и регулирования водного режима в Заураль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егозадерж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нние сроки зерновых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хота вдоль склон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бросной способ посева сельскохозяйственных культур.</w:t>
      </w:r>
    </w:p>
    <w:p>
      <w:pPr>
        <w:pStyle w:val="Style22"/>
        <w:tabs>
          <w:tab w:val="clear" w:pos="708"/>
          <w:tab w:val="left" w:pos="34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Искусственное орошение полей.</w:t>
      </w:r>
      <w:r>
        <w:rPr>
          <w:sz w:val="28"/>
          <w:szCs w:val="28"/>
        </w:rPr>
        <w:tab/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почвы обладают высокой проницаемостью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руктурен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структур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ча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лонцеватые.</w:t>
      </w:r>
    </w:p>
    <w:p>
      <w:pPr>
        <w:pStyle w:val="Style22"/>
        <w:tabs>
          <w:tab w:val="clear" w:pos="708"/>
          <w:tab w:val="left" w:pos="29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Тяжелосуглинистые.</w:t>
      </w:r>
      <w:r>
        <w:rPr>
          <w:sz w:val="28"/>
          <w:szCs w:val="28"/>
        </w:rPr>
        <w:tab/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Какие показатели используются при определении общего запаса влаги в почв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ажность устойчивого завядания раст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лажность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жность разрыва капиллярной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лои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пиллярная влагоемкость почв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полная влагоёмкость почвы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Наибольшее количество воды, удерживаемое почвой без подбора воды сниз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увлажнения, при которой происходит разрыв капиллярной связ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лажнение почвы, при котором все поры почвы заполнены водо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Наибольшее количество воды, удерживаемое почвой с подпором воды сниз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епень увлажнения почвы, при которой заполнены водой межпочвенные промежутк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такое влажность устойчивого завядания растений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Количество воды в почве, при которой наступает разрыв капиллярной связ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Степень увлажнения почвы, при которой вода находится в свободном состоян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воды, при котором растения сохраняют турго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ажность почвы, при которой наступает устойчивое завядание растен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ибольшее количество воды, которое почва адсорбирует из воздух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Какая фаза развития является критической у кукурузы по потребности во влаг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за цветения и молочной спел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за восковой спел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за третьего лист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аза всход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аза вымётывания султанов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ая фаза развития является критической у зерновых культур по потребности во влаг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за кущ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за цвет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за выхода в трубк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аза восковой спелости.</w:t>
      </w:r>
    </w:p>
    <w:p>
      <w:pPr>
        <w:pStyle w:val="Style22"/>
        <w:tabs>
          <w:tab w:val="clear" w:pos="708"/>
          <w:tab w:val="left" w:pos="184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Фаза всходов.</w:t>
      </w: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1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ерите (укажите) правильные отве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астения называют сорняками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зделываемые человеком и используются на корм скот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тущие в посевах зерновых культу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особствуют лучшему использованию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е возделываемые человеком, но засоряют сельхозугод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овышают качество урожа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ризнаки агропроизводственной классификации сорняков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особ распространения семя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должительность жизни раст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обенности строения соцве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должительность цветения раст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пособ пи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д, причиняемый сорняками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нижают урожай культурных раст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вышают продуктивное использование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особствуют лучшему использованию питательных вещест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ышают качество продук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теняют почву, что вызывает уменьшение испарения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ие группы делятся сорняки по способу питания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е паразиты. </w:t>
        <w:tab/>
        <w:tab/>
        <w:tab/>
        <w:tab/>
        <w:t>4. Стержнекорневы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рнеотпрысковые. </w:t>
        <w:tab/>
        <w:tab/>
        <w:tab/>
        <w:t>5. Зимующ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арази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группы делят сорняки по продолжительности жизни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вулетние. </w:t>
        <w:tab/>
        <w:tab/>
        <w:tab/>
        <w:tab/>
        <w:t>4. Двудольные раст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ноголетние. </w:t>
        <w:tab/>
        <w:tab/>
        <w:tab/>
        <w:tab/>
        <w:t>5. Малолет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фем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кие группы делят сорняки по способу размножения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множаются 1 раз в год. </w:t>
        <w:tab/>
        <w:tab/>
        <w:tab/>
        <w:t>4. Многолетн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ножающиеся только семенами. </w:t>
        <w:tab/>
        <w:t>5. Размножающиеся вегетативно и семен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улет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редупредительные меры борьбы с сорняками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убокая запашка семян сорня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щение корневой сист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равливание семя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щательная очистка посевного материал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кашивание обочин дорог и краёв полей до осеменения сорня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ите истребительные мероприятия в борьбе с сорняк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убокое подрезание кор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евременный пос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щательная очистка семя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ждурядная обработ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аривание зерновых отходов перед скармливанием скоту.</w:t>
      </w:r>
    </w:p>
    <w:p>
      <w:pPr>
        <w:pStyle w:val="Style22"/>
        <w:tabs>
          <w:tab w:val="clear" w:pos="708"/>
          <w:tab w:val="left" w:pos="67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67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ерите (укажите) правильные ответ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орняки относятся к малолетним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сот жёлтый. </w:t>
        <w:tab/>
        <w:tab/>
        <w:tab/>
        <w:tab/>
        <w:t>4. Крестоцветны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ырей ползучий. </w:t>
        <w:tab/>
        <w:tab/>
        <w:tab/>
        <w:tab/>
        <w:t>5. Плодоносящие 1 ра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Живущие не более 2 л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 размножения малолетников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Луковицами. </w:t>
        <w:tab/>
        <w:tab/>
        <w:tab/>
        <w:tab/>
        <w:t>4. Клубн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Только семенами. </w:t>
        <w:tab/>
        <w:tab/>
        <w:tab/>
        <w:t>5. Ус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рн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группы малолетников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Яровые. </w:t>
        <w:tab/>
        <w:tab/>
        <w:tab/>
        <w:tab/>
        <w:tab/>
        <w:t>4. Корнеотпрысковы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рневищные. </w:t>
        <w:tab/>
        <w:tab/>
        <w:tab/>
        <w:tab/>
        <w:t>5. Двулетн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имующ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оптимальная температура прорастания семян малолетников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 0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>4. 10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16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>5. 25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5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наиболее распространенные виды ранних яровых сорняков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Ярутка полевая. </w:t>
        <w:tab/>
        <w:tab/>
        <w:tab/>
        <w:tab/>
        <w:t>4. Пырей ползуч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всюг. </w:t>
        <w:tab/>
        <w:tab/>
        <w:tab/>
        <w:tab/>
        <w:tab/>
        <w:t>5. Лебе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Щирица обыкновенн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наиболее распространенные виды поздних яровых сорняков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Щетинник сизый. </w:t>
        <w:tab/>
        <w:tab/>
        <w:tab/>
        <w:tab/>
        <w:t>4. Конопля сорн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арь белая. </w:t>
        <w:tab/>
        <w:tab/>
        <w:tab/>
        <w:tab/>
        <w:t>5. Щирица колосист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астушья сум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имующие сорняки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икульник. </w:t>
        <w:tab/>
        <w:tab/>
        <w:tab/>
        <w:tab/>
        <w:t>4. Пастушья сум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Ярутка полевая. </w:t>
        <w:tab/>
        <w:tab/>
        <w:tab/>
        <w:tab/>
        <w:t>5. Заразих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уриное прос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тимальная глубина прорастания семян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1-2 см. </w:t>
        <w:tab/>
        <w:tab/>
        <w:tab/>
        <w:tab/>
        <w:tab/>
        <w:t>4. Больше 20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2-10 см. </w:t>
        <w:tab/>
        <w:tab/>
        <w:tab/>
        <w:tab/>
        <w:tab/>
        <w:t>5. Прорастают с поверх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15-20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сорняки относятся к озимым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Ярутка полевая. </w:t>
        <w:tab/>
        <w:tab/>
        <w:tab/>
        <w:tab/>
        <w:t>4. Овсюг полев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астушья сумка. </w:t>
        <w:tab/>
        <w:tab/>
        <w:tab/>
        <w:tab/>
        <w:t>5. Костер ржан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дька дик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сорняки относятся к двулетним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икульник. </w:t>
        <w:tab/>
        <w:tab/>
        <w:tab/>
        <w:tab/>
        <w:t>4. Кругле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Гречишка вьюнковая. </w:t>
        <w:tab/>
        <w:tab/>
        <w:tab/>
        <w:t>5. Белена чёрн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нник жёлты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такое севооборот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едование культур во времени и на определенном участке пашн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ередование культур и паров во времени и на территории хозяйства, обусловленное рациональной структурой посевных площадей и направленное на повышение плодородия почв и урожайности возделываемых культу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редование культур, призванное обеспечить повышение плодородия почв и урожайности однолетних сельскохозяйственных культу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ьное, агротехнически обоснованное чередование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редование культур, обусловленное рациональной структурой посевных площад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то такое рациональная структура посевных площадей и где она составляется?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е цифры структуры сельскохозяйственных угодий доводятся специалистами района до хозя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мальное соотношение культур в хозяйств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тимальное соотношение культур, выраженное в % к площади пашни  и отвечающее специализации хозя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деление всех культур по группам и отнесение их к площади всей земли в хозяйств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Специалистами хозяйства с учетом основного направления развития хозяйства и выполнения всех плановых заданий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такое выводное поле или выводной клин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ок, который выведен из севооборота при их введен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Поле севооборота, которое выведено из общего чередования на неопределенно долгое врем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Поле севооборота, временно выведенное из общего чередования и засеянное  многолетними травам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Поле севооборота, на котором по почвенным условиям не могут возделываться  наиболее ценные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е севооборота, которое занимается многолетними травам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о такое монокультур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ьтура, которая возделывается на одном поле в течение 3-4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ьтура, которая возделывается на одном поле в течение 6-10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а, которая возделывается на постоянном участ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динственная сельскохозяйственная культура, возделываемая в хозяйст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льтура, которая является преобладающей в севообороте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то составляет экономическую сущность севооборот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ьное, агротехнически обоснованное чередование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размещение культур по поля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тимальное соотношение культур, выраженное в % к площади паш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ход оптимального количества продукции с 1 га паш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циональная структура посевных площадей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то такое бессменная культура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Сельскохозяйственная культура, которая возделывается на поле не мене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льскохозяйственная культура, возделываемая на одном поле длительное врем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оголетние травы возделываемые в севооборот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льтура, возделываемая периодически на одном поле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ровая пшеница, занимаемая 65% площади пашни севооборота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то такое сборное пол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е, на котором возделывается основная и поукосная культу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е, на котором в  зерновые культуры произведён подсев многолетних тра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е, на котором возделываются основная и пожнивная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е севооборота, разделённое на несколько част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котором размещены две, три и более культур одной и той же групп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о такое повторные культуры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Культуры, которые высеваются в том же году после уборки основной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ьтуры, которые возделываются на одном поле в течение 4-5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ы, которые возделываются на одном месте не более 3 лет подря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льтуры, которые подсеиваются под покров основной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льтуры, которые возделываются на одном поле до 10 ле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то такое внесевооборотный и запольный участок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Участок пашни, находящийся вне севооборота, используемый для возделывания различных сельскохозяйственных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е, на котором постоянно высевается кукуруз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ок, который выведен из севооборотов и используется один год под посев определенных культур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Поле, которое выведено из севооборота для возделывания в течение нескольких лет многолетних тра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е севооборота выведенное временно из чередования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то означает чередование культур во времени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едование различных культур и пара на одном и том же поле по год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мена культур в полях севооборота по поля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ремя, в течение которого каждая культура возвращается на прежнее место согласно схеме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ремя, в течение которого зерновые культуры и пар проходят чередование согласно схем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Время, в течение которого все культуры и пар проходят ротацию севооборота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то составляет агротехническую сущность севооборота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Правильное чередование сельскохозяйственных культур и паров в сочетании с агротехническими мероприятия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циональная структура посевных площад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гротехнически обоснованное чередование культур на одном пол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редование культур во времен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редование культур и расположение их на территории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то такое схема севооборот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сельскохозяйственных культур и паров в порядке их чередования в севообороте и по года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довательное размещение одной культуры за другой в выводном пол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вные по площади участки на которые разбивается вся пашня при нарезке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ремя, в течение которого культуры и пар одновременно располагаются на полях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щение всех культур севооборота во всех пол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то такое ротация севооборот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ремя, в течение которого все культуры и пар проходят через каждое поле в последовательности предусмотренной схемой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едование культур в севообороте согласно схем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ремя, в течение которого зерновые культуры и пар проходят через каждое поле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щение культур по полям согласно принятой схемы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ремя, в течение которого каждая культура возвращается на свое мест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: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то такое предшественник?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ьтура, которая высевается на поле несколько лет подря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льскохозяйственная культура или пар,  занимавшее данное поле в предыдущем году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.Сельскохозяйственная культура, которая возделывается в хозяйстве длительное врем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ультура, которая в единственном числе возделывается в хозяйств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ельскохозяйственная культура, которая возвращается в данное поле через 2-3 года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кажите предшественники первой групп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шеница по гороху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шеница по пару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ар чисты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ернофуражны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ноголетние травы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кажите предшественники второй групп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нятый па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шениц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ернобобовы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зимая рожь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днолетние травы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кажите предшественники третьей групп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со по многолетним трава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ён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Ячмень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пашны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вёс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кова роль чистого пара в Заураль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величивает засоренность пол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особствует накоплению гумуса в почв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нижает кислотность почвенного раствор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особствует накоплению питательных веществ и влаги в почве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меньшает засоренность почвы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Укажите основные предшественники яровой пшеницы в Заураль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вёс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истый па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пашные культур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ён-долгунец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Ячмень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кажите предшественники для озимых культу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укуруза на зерно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Яровая пшениц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нятый па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ён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ноголетние травы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Под какие культуры подсеваются многолетние травы?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укуруза на силос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имая пшениц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солнечник на зерно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ртофель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ровая пшеница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о каким предшественникам высевается сахарная свёкла?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ернофуражные культур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укуруза на зерно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зимая пшениц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харная свёкл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икоовсяная смесь на зелёный корм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Укажите предшественника льн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Яровая пшениц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леве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Хлопок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ис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ико-овёс на сено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 По каким предшественникам можно возделывать зерновые несколько лет подря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ячменю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 чистому пару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 пшениц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 овсу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ноголетним бобовым травам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 Укажите причины вызывающие необходимость чередования культу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зкие запасы влаги в поч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копление питательных веществ зерновыми культурами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соренность поле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стощение почвы элементами питания определенными группами растений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5.Уменьшение численности вредителей и болезней при возделывании длительное время определенных групп растений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 Укажите биологические причины необходимости чередования культур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 бессменных культурах уменьшается численность вредителей и болезне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монокультуре идет односторонний вынос питательных вещест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повторных и бессменных посевах увеличивается засоренность поле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чередовании возрастает численность специализированных сорняков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редование способствует распространению заразихи подсолнечниковой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 Укажите химические причины, вызывающие необходимость чередования культу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лотность почвы после многолетних трав и зерновых не изменяетс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лотность почвы увеличивается при обработке чистого пара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лучшается азотное питание после бобовых культу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лучшается водный режим почвы на паровых полях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лучшается питательный режим почвы после зерновых культур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к правильным ответа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травопольный севооборот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евооборот относится к типу – полевой, но в нем возделываются многолетние трав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вооборот, в котором многолетние травы занимают 2 поля (травы 1 и 2 г.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3. Севооборот, в котором многолетние травы в одном из полей возделываются     в течение 4-6 ле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евооборот, в котором многолетние травы занимают большую часть пашни     севооборотной площа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вооборот, в котором многолетние травы прерываются посевами зернов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для введения полевых севооборотов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одятся для получения продук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водятся во всех производственных подразделениях хозяй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водятся на массивах с плодородными почв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водятся, как правило, один на хозяйство, отделение или бригад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водятся вблизи населенных пунктов, на малоплодородных земля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система севооборотов в хозяйств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циональное сочетание различных типов и видов севооборотов в хозяйст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бор кормовых и специальных севооборотов в хозяйст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едение полевых, кормовых и специальных севооборо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циональное сочетание различных типов севооборотов в хозяйст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циональное сочетание различных видов полевых севооборотов в хозяйств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лодосменный севооборот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1. Севооборот, в котором возделываются зерновые, пропашные и бобовые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вооборот, в котором посевы пшеницы сменяются ячменем, затем горохом, викой,  кукурузой, затем снова пшеница и т.д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3. Севооборот, в котором возделываются культуры, оказывающие значительное  влияние на повышение плодородия почвы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4. Севооборот, в котором бобовые культуры, как азотонакопители, занимают половину площади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вооборот, в котором зерновые, занимающие не более половины площади пашни,  ежегодно прерываются посевами пропашных и бобов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зернопаропропашной севооборот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1. Севооборот, где зерновые прерываются паром и пропашными, зерновые занимают    половину или более севооборотной площад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де возделываются зерновые, пропашные и травы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3. Севооборот, в котором пропашные культуры и пар занимают половину или более севооборотной площад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4. Севооборот, где зерновые прерываются паром и пропашными, зерновые занимают   менее половины площад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5. Севооборот, в котором находится ровное количество полей под зерновыми,     пропашными и паро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снование введения кормовых севооборотов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енокосно-пастбищные – вводятся вблизи ферм для производства зеленой   подкормки, силоса и для выпаса ск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фермские – для производства сена, зернофуража, силос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вообороты, в которых половину площади занимают кормовые, а вторую половину зерновые культуры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4. Вводятся для обеспечения животноводства грубыми, сочными и зелеными корм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водятся преимущественно для производства зернофуража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почвозащитный севооборот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1. Севооборот, в котором применяется почвозащитная система обработки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вооборот, в котором чередование культур обеспечивает защиту почв от эроз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вооборот, который защищает почву от ветровой эроз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4. Специальный севооборот, в котором набор, состав, чередование, размещение и агротехника сельскохозяйственных культур обеспечивает защиту почв от эроз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вооборот, в котором не проявляется ветровая эроз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определяется тип севооборота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ультурой, которая дает в севообороте наивысший урожа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м видом растениеводческой продукции, производимой в севооборот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личиями воздействия на повышение плодородия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личиями в биологии культур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Максимальным количеством продукции, которая получается в севообороте.</w:t>
        <w:tab/>
      </w:r>
    </w:p>
    <w:p>
      <w:pPr>
        <w:pStyle w:val="Style22"/>
        <w:tabs>
          <w:tab w:val="clear" w:pos="708"/>
          <w:tab w:val="left" w:pos="18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9. Какие севообороты по количеству полей вводятся в ЦЧО, Северном Кавказе и чем это вызвано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. 6-ти – 8-ми польным. </w:t>
        <w:tab/>
        <w:tab/>
        <w:t>4). 4-х – 6-ти польны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. 10-ти – 12-ти польным. </w:t>
        <w:tab/>
        <w:tab/>
        <w:t>5). Климатическими условия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. Большим разнообразием культур, возделываемых в этой зон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специальные севообороты вводятся в Зауралье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артофель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чвозащит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вощ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идераль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рнеплод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зернопропашной севооборот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пашные преобладают над зерновы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вооборот, в котором посевы зерновых прерываются пропашными культурами,    где зерновые занимают менее половины площади севооборот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3. Севооборот, в котором происходит чередование зерновых и пропашных культу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котором возделываются зерновые и пропашные культур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вооборот, в котором посевы зерновых прерываются пропашными культурам  и где зерновые занимают половину и более площади севооборо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 определяется вид севооборота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1. Главным видом растениеводческой продукции, производимой в севооборот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отношение групп культур различных по биологии возделыван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3. Соотношение групп культур различного возделывания на плодородие почв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лавной культурой выращиваемой в севооборот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оотношение групп культур, различающихся по биологическим особенностям,   технологии возделывания и по влиянию на плодородие почв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севообороты по видам, среди полевых, преобладают в Зауралье?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ернотравяно-пропаш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ернопропаш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равополь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ернопаропропаш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ернопаровые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3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кажите способы обработки зяб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альный. </w:t>
        <w:tab/>
        <w:tab/>
        <w:t xml:space="preserve">4. Культурны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ртный. </w:t>
        <w:tab/>
        <w:tab/>
        <w:t xml:space="preserve">5. Классическ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нтово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кие факторы учитывают при выборе способа обработки зяби?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личие в хозяйстве почвообрабатывающей техни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личество выпадающих осадков и их своевременност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ровень плодородия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ип и степень засоренности почвы и посев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личие водной и ветровой эроз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кажите преимущества ранней зяби перед поздн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собствует скорейшему приобретению почвой физической спел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особствует большему накоплению влаги и питательных вещест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нижает общую и повышает капиллярную скважность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учше используется техника и рабочая сил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величивает потенциальную засоренность почв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то такое система зяблевой обработки почвы?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рядная обработка посевов пропашных культу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леуборочная обработка жнивья общеистребительными гербицида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есновспашка – как вынужденная мера проведения основной обработки поч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лубокое безотвальное рыхление почвы по методу Т.С. Мальцева в паровом пол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мплекс агротехнических приемов по обработке почвы проводимых в летне-осенний период под посев яровых культур следующего год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Лущение жнивья и его значени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собствует снижению энергетических затрат на проведение основной обработки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лучшает водный баланс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водятся в районах с недостаточным увлажнен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зволяет активизировать борьбу с сорняками, вредителями и болезнями сельскохозяйственных культу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едёт к улучшению структуры почв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Укажите приёмы обработки зяби в степных районах Заураль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езотвальное рыхление плугами Т.С. Мальцева на необходимую глубин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резерование почвы на 12-14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оскорезная обработка на 12-14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искование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спашка на 23-25 с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кажите задачи зяблевой обработки поч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ничтожение зачатков болезней и вредителей сельскохозяйственных культур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рняк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елка свальных гребней и развальных бороз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глубление пахотного слоя при помощи вспашки на солонцеватых почв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менение вспашки на склонах свыше 5 градусо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Укажите сроки обработки зяб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енный. </w:t>
        <w:tab/>
        <w:tab/>
        <w:tab/>
        <w:t xml:space="preserve">4. Ранн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ычный. </w:t>
        <w:tab/>
        <w:tab/>
        <w:tab/>
        <w:tab/>
        <w:t xml:space="preserve">5. Конкретны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здн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онятие о зяблевой обработке поч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хнологическая операция, обеспечивающая частичный или полный оборот обрабатываемого сло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ботка почвы, направленная на защиту её от эроз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работка почвы на глубину более 24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иболее глубокая сплошная обработка почвы под сельскохозяйственную культуру перед посево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сновная обработка почвы, выполняемая в летне-осенний период под посев культуры в следующем год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кие факторы определяют глубину зяблевой обработки почвы?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убина залегания материнской породы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оки созревания и уборки предшествующей культур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ип почвы и мощность гумусового сло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ребования культуры, под которую обрабатывают почв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ощность сельскохозяйственной машины (трактора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Укажите систему зяблевой обработки почвы после яровых зерновых при засоренности поля пыреем ползучи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альная обработка почвы с предварительным лущением на глубину 10-12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днократное лущение почвы дисковым лущильником на 8-10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езотвальное рыхление плугом Мальцева с последующим боронование почвы бороной БИГ-3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езотвальное рыхление почвы стойками ЛП-035 «СибИМЭ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резерование почвы на глубину 20-23 с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Безотвальная обработка зяби и факторы ее определяющи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казывает влияние на укрупнение гранулометрического состава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нижает засоренность посевов малолетними сорняка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зволяет провести углубление пахотного слоя на солонцеватых и других почвах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личие ветровой эрозии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пособствует увеличению энергетических затрат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Выравнивание зяби и орудия применяемые при этой технологической операц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ла в агрегате с трактором Т-4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луг со стойками ЛП-035 «СибИМЭ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ороны зубовые (БЗСТ-1,0) и игольчатые (БИГ-3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оскорез-глубокорыхлитель ПКГ-250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ороны посевные (БП-0,5) и сетчатые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Укажите способ уничтожения многолетних сорняков, который применяется при проведении зяблевой обработ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вукратное боронование тяжёлыми зубовыми борона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лойная обработка почвы безотвальными орудиями при ранних сроках уборки предшественник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катывание почвы тяжёлыми каткам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лубокая вспашка плугами с предплужниками с предварительным лущением почвы на 8-10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Щелевание почвы на глубину до 50-60 с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Укажите способы углубления пахотного слоя в системе зяблевой обработки на солонцеватых почвах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ение 50 т/га изве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работка почвы дисковой бороной на глубину до 15 с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работка почвы отвальным плугом на глубину 40 и более сантиметр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ев сельскохозяйственных культур со стержневой корневой систем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рушение плужной подошвы плоскорезом глубокорыхлителем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(укажите) правильные ответы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кажите наиболее приемлемое сочетание приемов предпосевной обработки поч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севная культивация, лущение, прикатывание, борон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оронование для сохранения влаги, прикатывание, промежуточное боронование, предпосевная культивация в агрегате с боронованием, посе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межуточное боронование, лущение, пос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ронование для закрытия влаги, предпосевное лущение, посе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едпосевное лущение + боронование, посе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кажите правильный порядок выполнения агроприемов в системе предпосевной обработки почвы на невспаханных с осени пол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межуточное боронование, боронование для закрытия влаги, предпосевная культивация,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тывание, ранневесеннее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ивация + боронование, ранневесеннее закатывание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ронование БИГ-3, лущение, боронование зубовыми борон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оронование зубовыми боронами для сохранения влаги, предпосевное лущ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кажите факторы влияющие на поспевание поч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ичие на поле стер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личие склонов, северных, южны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авленные на почве с осени глыб, ком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ичие питательных веществ в почв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ханический состав почв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кажите порядок проведения работ с целью сохранения влаги в почве на отвальной зяб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нование в 4-6 следов +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ущение + боронование на 6-8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катывание почв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оронование зубовыми боронами выборочное, а затем сплошное в 4-6 след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ыхление культиваторами с боронами на 6-8 с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кажите порядок проведения работ с целью сохранения влаги на безотвальной и плоскорезной зяби при наличии ветровой эроз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нить зубовые бороны и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ить лущильники с прямыми дисками, боронование и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стить бороны БИГ-3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нить лущильники со сферическими дискам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кажите каналы потерь влаги из почвы в весенний предпосевной период и меры по их ликвид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пиллярный, лущение почвы на 8-10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пиллярный, боронование на 4-6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ффузный, боронование в 4 следа игольчатой борон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ффузный, боронование в 2-4 следа +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ффузный, прикаты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кажите наиболее возможные приемы к глубине обработки почвы в предпосевной период под яровую пшениц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щение на 6-8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ущение на 6-8 см +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ущение на 6-8 см + боронование +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льтивация на 4-6 см с боронова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льтивация на 8-10 см с боронова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кажите лучшие орудия для предпосевной обработки и их сочет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хая весна: культиватор +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яжная весна, тяжелая почва: лущильник +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хладная затяжная весна: культивато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хая ветряная весна: лущильник +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ычная весна: лущильни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кажите наиболее рациональный агротехнический прием борьбы с малолетними сорняками в середине мая в условиях Курган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культивацию на 5-6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культивацию на 8-10 см с последующим прикатыва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промежуточное боронование на 4-5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лущение почв и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сти боронование на 6-8 с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вокация овсюга в предпосевной период, как она выполн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ится лущение для заделки его семян в поч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ются благоприятные условия для его прорастания и принимаются оптимально поздние сроки се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имаются оптимально поздние сроки се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ются благоприятные условия для его прорас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одится лущение и боронование для утепления почв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4"/>
          <w:sz w:val="28"/>
          <w:szCs w:val="28"/>
        </w:rPr>
        <w:t>Что нужно предпринять, если почва обработана перед посевом зерновых культур на 10-12 с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боро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дополнительную культив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боронование и прикаты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сти шлейфование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 Укажите оптимальную глубину предпосевной обработки под многолетние травы:  люцерну, донни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2-3 см. </w:t>
        <w:tab/>
        <w:tab/>
        <w:tab/>
        <w:tab/>
        <w:t>4. 6-8 с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0,5-10 см. </w:t>
        <w:tab/>
        <w:tab/>
        <w:tab/>
        <w:t>5. 10-12 с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5-6 см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 Укажите оптимальную глубину предпосевной обработки под кукурузу, картофел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4-6 см. </w:t>
        <w:tab/>
        <w:tab/>
        <w:tab/>
        <w:tab/>
        <w:t>4. 12-15 с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10-12 см. </w:t>
        <w:tab/>
        <w:tab/>
        <w:tab/>
        <w:t>5. 20-25 с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6-10 с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емледелие как наука, его связь с другими дисциплина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ные этапы развития земледелия. Роль русских и советских учёных в его развит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коны земледелия - основа повышения его культуры, их значение в сельском хозяйств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начение воды в жизни растений и потребность в воде основных сельскохозяйственных культур в различные периоды жизни. Критические фазы и периоды в жизни раст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одно-физические свойства почвы, их значение и применение в земледел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дно-физические константы, их значение в земледел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онятие об общей, продуктивной и полезной влаге. Деление почвенной влаги по степени доступности и подвижно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требность растений во влаге. Методы расчётов продуктивной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Зоны увлажнения и факторы водного режима. Баланс влаги в почв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ероприятия по регулированию водного режима в различных зонах увлаж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Поступление и передвижение воды в почве. Механизмы движения почвенной влаги. Мероприятия по сокращению непроизводительных потерь вла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атегории и формы влаги в почве, их значение в земледел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Борьба за сохранение влаги в почве в весенний предпосевной и послепосевно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Воздушный режим почвы, его значение для растений как одного из основных факторов жизни. Основные пути регулирования воздушного режим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Значение тепла в жизни растений, почвы микрофлоры. Приёмы регулирования теплового режима в земледел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Взаимосвязь между тепловым, водным, воздушным режимами почв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Роль почвы в жизни микроорганизмов и питания растений. Основные пути регулирования питательного режима в земледел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Понятие о структуре почвы, условия образования мелкокомковатой структуры, её агрономического знач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ичины утраты почвенной структуры. Мероприятия по образованию структуры почвы в земледел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грегатный состав почвы и методы его определения. Ветроустойчивость почвы по агрегатному соста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Строение и сложение пахотного слоя почвы и их роль в создании благоприятных условий жизни растений. Объёмная масса почвы, как показатель строения и сложения почв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Плотность почвы, оптимальная, равновесия. Регулирование плотности почвы в земледел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Порозность - скважность, её значение, методы определения и регулирования в земледели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Понятие о плодородии почвы. Природное, искусственное, потенциальное и эффективное плодородие. Методы повышения плодород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ультуренность почвы. Методы окультуривания почв в различных з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акторы, условия и показатели плодородия почв. Значение в земледел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онятие о сорной растительности, вред, приносимый ею сельскому хозяй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гробиологическая (производственная) классификация сорня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Биологические особенности осота жёлтого, бодяка полевого, молокана татарского, вьюнка полевого и меры борьбы с ни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Биологические особенности овсюга и меры борьбы с ни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Биологические особенности пырея ползучего и остреца, меры борьбы с ни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Особенности борьбы с малолетними и многолетними сорняками в системе зяблевой обработки в Заурал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Особенности системы мероприятий по борьбе с сорняками в паровых пол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Борьба с малолетними и многолетними сорняками в весенний предпосевной и послепосевно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Система мероприятий по борьбе с сорняками. Предупредительные и истребительные мероприятия, их сочет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Химический метод борьбы с двудольными и однодольными сорняками.  Методы повышения эффективности гербицидов. Техника безопасности при работе с гербицид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Биологические методы борьбы с сорняк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Сочетание агротехнических, химических и биологических методов в борьбе с сорняками в севооборо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Борьба с сорняками в посевах кукурузы, картофеля, свёкл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ероприятия по борьбе с овсюгом и просовидными сорняками и условия их примен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Методы учёта засорённости, составление ведомости и карты засорённости полей, их знач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Задачи обработки почвы и её теоретические осно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Роль технологических процессов рыхления, оборачивания, уплотнения и перемешивания в системе обработки поч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Историческое развитие приёмов, способов и систем обработки. Дать их характеристи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Условия, определяющие качество обработки почвы. Бракераж рабо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 Агротехническая характеристика орудий глубокой и поверхностной обработ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Вспашка плугом с предплужником – главный приём в системе плужной обработки. Подготовка поля к обработке поч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Правила поделки свального гребня и развальных борозд при отвальной обработке почв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Основные технологические свойства почвы и их влияние на качество обработ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Способы обработки почвы, орудия для их выполнения. Преимущества и недостат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Значение глубины обработки почвы, способы углубления пахотного слоя различных типов поч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Влияние скорости вспашки, рыхления, поверхностной обработки на качество выполняемых рабо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Агротехнические требования к вспашке, безотвальному рыхлению и плоскорезной обработ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 Использование энергосберегающих приёмов обработки почвы при возделывании различных сельскохозяйственных культ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 Корнеотпрысковые и корневищные сорняки, их представители и мероприятия по борьбе с ни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Требования, предъявляемые различными группами растений к обработке почв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Пары, их классификация, способы обработки чистого пара под яровую пшеницу в Заурал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 Система зяблевой обработки почвы после однолетних пропашных культур. Особенности обработ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Агротехническое значение лущения жнивья, условия эффективного его примен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Система зяблевой обработки почвы после однолетних культур сплошного посева. Сроки, глубина, способы и приёмы обработ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Поверхностная и мелкая обработка почвы дисковыми лущильниками и плоскорезами. Условия применения, требования к кач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 Система предпосевной обработки почвы в Зауралье под яровую пшеницу, требования к качеству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 Поточный метод работ на посеве сельскохозяйственных культур. Перспективы его применения в Заурал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Орудия предпосевной обработки и их применение в зависимости от характера основной обработки, типа почв, культуры. Бракераж рабо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 Значение сроков, норм, способов посева в борьбе с сорняками, и получении высоких урожае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 Система послепосевной обработки почвы в Зауралье, требования к кач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Обработка почвы, подверженных водной эроз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Почвозащитная система обработки почвы. Оценка устойчивости почвы к ветровой эрозии по агрегатному составу и количеству стерни на поверхности почв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 Минимальная обработка почвы. Условия применения минимализации обработки почв в Зауралье. Мульчирование поч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Обработка почвы по методу Т. С. Мальце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 Система обработки почв в севообороте. Способы и приёмы, их чередовани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Значение и способы проведения снегоза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Обработка почв подверженных воздействию ветровой эроз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 Система севооборотов в системе земледелия сельскохозяйственных предприятий и её знач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Типы засоренности полей. Классификация мероприятий по борьбе с сорной растительность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Рациональная структура посевных площадей и её значение при введении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Понятие о севообороте. Значение севооборотов в подъёме продуктивности земледел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 Бессменные, повторные культуры, монокультуры, их влияние на использование элементов плодородия. Различное отношение отдельных культур к бессменному посеву. Монокульту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 Промежуточные культуры, их значение, применение и эффективность в Зауралье. Система обработки почвы под промежуточные куль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сновные признаки классификации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Методы экономической оценки продуктивности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Влияние чередования культур на физические, химические свойства почвы и условия питания раст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Роль различных культур в повышении плодородия почвы. Оценка культур как предшественников яровой пшениц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 Понятие о системе севооборотов, причины, вызывающие введение нескольких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Основные принципы построения полевых севооборо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Основные принципы построения кормовых и специальных севооборо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 План перехода к севообороту, введение севооборота (переходная таблица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 Занятые пары под яровую пшеницу в Зауралье. Условия их приме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Летние посевы кормовых культур, условия и целесообразность их применения в Заураль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Освоение севооборотов, ротационная таблица, соблюдение севооборотов, книга истории по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Чистый пар как предшественник яровой пшеницы в Зауралье. Виды па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 Предшественники и обработка почвы под озимые куль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Предшественники яровых зерновых культур, возделываемых в условиях Зауралья и их знач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 Значение озимых культур в борьбе с засоренностью посев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Система обработки почв под пропашные культуры в Заураль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 Система обработки переувлажненных и орошаемых земел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 Классификация севооборотов. Признаки, положенные в её осно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Мероприятия по борьбе с сорняками в паровых пол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Система основной, предпосевной и послепосевной обработки почвы в южной зоне Курганской и Челябинской обла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Система основной, предпосевной и послепосевной обработки почвы в восточной зоне Курган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 Понятие о биологическом земледелии. Состояние биологического земледелия в мир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Понятие об экологическом земледелии, его знач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 Активизация естественных почвообразовательных процессов и биологической активности почвы – основные пути экологизации земледел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 Смешанные посевы сельскохозяйственных культур, их значение при решении вопросов экологизации земледел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Понятие об адаптивном и агроландшафтном земледелии. Условия его применения в Заурал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юк Н. С. Земледелие : учебник для вузов / Н. С. Матюк, В. Д. Полин, М. А. Мазиров, В. А. Николаев. - Санкт-Петербург : Лань, 2024. — 268 с. - URL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3997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3.07.2023). – Доступ из ЭБС «Л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рсев И. Н. Земледелие 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-методическое пособие для практических занятий  / И. Н. Порсев, Н. В. Мирошниченко. – Курган : Изд-во КГСХА, 2022. – 7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ухих  М. А. Земледелие : учебное пособие / М. А. Глухих, О. С. Батраева. - Санкт-Петербург : Лань, 2022. - 216 с. - URL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068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3.07.2023). – Доступ из ЭБС «Лань»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дел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очной формы обучения направления  Агрохимия и агропочвоведение, 2023 (рукопис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аза данных АГРОС. – [Электронный ресурс]. – Сайт ФГБНУ «Центральная научная сельскохозяйственная библиотека»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nshb.ru/artefact3/ia/ia1.asp?lv=11&amp;un=anonymous&amp;p1=&amp;em=c2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мледе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гроэко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6 ЗЕ (216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8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емледелие как наука, история ее развития и задачи. Факторы жизни растений и их регулирование. Законы земледелия и их регулирование. Форма воды в почве и их значение. Водно-физические свойства почвы и их регулирование. Воздушный режим почвы и его регулирование. Тепловой режим почвы и его регулирование. Питательный режим почвы и его регулирование. Плодородие почвы и его виды. Элементы, факторы и условия плодородия почвы. Структура почвы – одно из главных условий его плодородия. Окультуривание почвы. Понятие о сорной растительности и вред, причиняемый ею. Биологические особенности и агропроизводственная классификация сорных растений. Биологические особенности наиболее злостных малолетних сорняков и меры борьбы с ними. Биологические особенности наиболее злостных многолетних сорняков и меры борьбы с ними. Учет и картирование сорной растительности в посевах. Составление ведомости и карты засоренности. Пояснительная записка к карте засоренности полей. Предупредительные и истребительные мероприятия по борьбе с сорной раст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Земледелие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         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3">
    <w:name w:val="Заголовок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212">
    <w:name w:val="Основной текст с отступом 21"/>
    <w:qFormat/>
    <w:pPr>
      <w:widowControl/>
      <w:pBdr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qFormat/>
    <w:pPr>
      <w:widowControl/>
      <w:pBdr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99731" TargetMode="External"/><Relationship Id="rId3" Type="http://schemas.openxmlformats.org/officeDocument/2006/relationships/hyperlink" Target="https://e.lanbook.com/book/206849" TargetMode="External"/><Relationship Id="rId4" Type="http://schemas.openxmlformats.org/officeDocument/2006/relationships/hyperlink" Target="http://www.cnshb.ru/artefact3/ia/ia1.asp?lv=11&amp;un=anonymous&amp;p1=&amp;em=c2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4-11-26T11:38:00Z</cp:lastPrinted>
  <dcterms:modified xsi:type="dcterms:W3CDTF">2024-11-26T06:39:00Z</dcterms:modified>
  <cp:revision>73</cp:revision>
  <dc:subject/>
  <dc:title/>
</cp:coreProperties>
</file>