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ЛАНДШАФТНОЕ ПРОЕК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03.02 – Землеустройство и кадас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леустро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ндшафтное проект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млеустройство и кадастры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 28» июня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 28» июн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 xml:space="preserve">   Н.В. Мирош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</w:t>
        <w:tab/>
        <w:tab/>
        <w:tab/>
        <w:tab/>
        <w:tab/>
        <w:tab/>
        <w:t xml:space="preserve">  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 xml:space="preserve">  А.У. Есембе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4 зачетных единицы трудоемкости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9243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Ландшафтное проектирование» относится к части, формируемой участниками образовательных отношений, является дисциплиной по выбору обучающего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воведение и инженерная геолог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ндшафт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очв Кург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Землеустроительное проектирование», «Региональное землеустройство», выполнения разделов выпускной квалификационной работы в части описания объектов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 следующих компетенций на уровне не ниже порогового: ОПК-1 (способен решать задачи профессиональной деятельности, применяя методы моделирования, математического анализа, естественнонаучные и общеинженерные зн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 предложений по планированию рационального использования земель и их охране </w:t>
      </w:r>
      <w:r>
        <w:rPr>
          <w:rFonts w:cs="Times New Roman" w:ascii="Times New Roman" w:hAnsi="Times New Roman"/>
          <w:sz w:val="28"/>
          <w:szCs w:val="28"/>
        </w:rPr>
        <w:t>(ПК-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«Ландшафтное проектирование» я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методов комплексного анализа среды, овладение традиционными и современными методами ландшафтного и средового проектирования, понимание значения национальных и социальных факторов при формировании средовых объектов и ландшафтных комплексов.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 дать представление об основных принципах ландшафтного проектирования и методах ландшафтной планировки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практические возможности ландшафтного проектирования, как современного направления ландшафтоведения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ить основные комплексы планировочных и агротехнических мероприятий по разработке и созданию эффективных систем озел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использовать знания нормативной базы и методик разработки проектных решений в землеустройстве и кадастрах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К-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сти проектирования садов и парков различного профиля, з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дыха, скверов и бульваров, набережных, озелененных территорий жилых районов и промышленных предприятий, общественных центров, городских  улиц и площадей, стадионов; методологию проектирования планов и объемных объектов с использованием растительности, воды, земли, сооружений как элементов единого природно-антропогенного комплекса, ра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вающегося во времени и пространстве </w:t>
      </w:r>
      <w:r>
        <w:rPr>
          <w:rFonts w:cs="Times New Roman" w:ascii="Times New Roman" w:hAnsi="Times New Roman"/>
          <w:sz w:val="28"/>
          <w:szCs w:val="28"/>
        </w:rPr>
        <w:t>(для ПК-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анализиров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ную, социально-демографическую, экологическую, микроклиматическую ситуации в целях поиска оптимального ландшафтного решения; проектировать сады и парки различного профиля и назначения, зоны загородного массового отдыха, национальные парки, скверы и бульвары, набережные, озелененные территории жилых кварталов, стадионы и другие объект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лизировать пейзажную (и ландшафтную) ситуацию и использовать полученные данные для поиска оптимального проектного решения любого объекта</w:t>
      </w:r>
      <w:r>
        <w:rPr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ПК-1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умением проектирования населённых мест с учётом требов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 экологии; организацией проектирования объектов ландшафтной архитектуры (для ПК-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Ландшафтное проектирование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«</w:t>
      </w:r>
      <w:r>
        <w:rPr>
          <w:rFonts w:cs="Times New Roman" w:ascii="Times New Roman" w:hAnsi="Times New Roman"/>
          <w:sz w:val="28"/>
          <w:szCs w:val="28"/>
        </w:rPr>
        <w:t>Ландшафтное проект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, индикаторы достижения компетенций ПК-12 перечень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276"/>
        <w:gridCol w:w="24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обенности прое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ирования садов и парков различного профиля, з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тдыха, скверов и бульваров, набережных, озелененных территорий жилых районов и п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ышленных предприятий, общественных центров, городских  улиц и площ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й, стадионов; метод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огию проектирования планов и объемных объектов с использ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ием растительности, воды, земли, сооружений как элементов единого природно-антропогенного комплекса, раз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ивающ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ся во времени и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объекты и предметы ландшафтного проектировани, компоненты ландшафтного проектирования; ландшафтную организацию территорий, построение систем озеленения в городах, построение систем озеленения в селах и деревнях, основные нормы проектирования, состав и содержание проект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радостроительную, социально-демографическую, экологическую, микроклиматическую ситуации в целях поиска оптимального ландшафтного решения; проектировать сады и парки различного профиля и назначения, зоны загородного массового отдыха, национальные парки, скверы и бульвары, набережные, озелененные территории жилых кварталов, стадионы и другие объекты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ализировать пейзажную (и ландшафтную) ситуацию и использовать полученные данные для поиска оптимального проектного решения любого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читать посадочные чертежи озеленения, рабочие чертежи инженерной подготовки, инженерного оборудования отдельных сооружений; составлять проектно-сметную документацию на реконструкции парков, садов, скверов, территорий школ и учебных заведений; планировать структуру жилого района; анализировать основные типы насаждений; правила и нормы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умением проектирования населённых мест с учётом требова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й экологии; организацией проектирования объектов ландшафтной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умением проектирования территорий населённых мест, озеленения территории; архитектурно-планировочной композиции парков и садов; знаниями теории ландшафтного искусства, основ ком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ландшафтное проектир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 структура ландшафтного проект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организация территорий жил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ландшафтного проектирования. Особенности проектирования объектов различного назна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ландшафтное проектир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 структура ландшафтного проек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организация территорий жил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ландшафтного проектирования. Особенности проектирования объектов различного назна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Введение в ландшафтное проек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и предметы ландшафтного проектирования. Компоненты ландшафтного проек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Методика и структура ландшафтного проект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ндшафтная организация территорий. Построение систем озеленения в городах. Построение систем озеленения в селах и деревнях. Основные нормы проектирования. Состав и содержание проект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Ландшафтная организация территорий жил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чертежи озеленения. Рабочие чертежи инженерной подготовки, инженерного оборудования отдельных сооружений. Составление проектно-сметной документации на реконструкции парков, садов, скверов. Планировочная структура жилого района. Основные типы насаждений. Правила и нормы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Этапы ландшафтного проектирования. Особенности проектирования объектов различного на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территорий школ и учебных заведений. Озеленение территорий. Архитектурно-планировочная композиция парков и садов. Основные породы деревьев и кустарников, рекомендуемые для озеленения жилых районов. Теория ландшафтного искусства. Основы композ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97"/>
        <w:gridCol w:w="1254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ландшафтное проек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ландшафтного проек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 структура ландшафтного проект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систем озеленения в городах. Построение систем озеленения в селах и деревнях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организация территорий жил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чные чертежи озеленения. Рабочие чертежи инженерной подготовки, инженерного оборудования отдельных сооружений. Составление проектно-сметной документации на реконструкции парков, садов, скверов. Планировочная структура жилого района. Основные типы насаждений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ландшафтного проектирования. Особенности проектирования объектов различного на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рриторий школ и учебных заведений. Озеленение территорий. Архитектурно-планировочная композиция парков и садов. Основные породы деревьев и кустарников, рекомендуемые для озеленения жилых районов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ведение в ландшафтное проектир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тодика и структура ландшафтного проект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андшафтная организация территорий жил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ы ландшафтного проектирования. Особенности проектирования объектов различного назна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3 часов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и землеустройства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вопросов для текущего контроля в рамках рубежных контролей № 1,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6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2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100 – зачт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44056287"/>
      <w:bookmarkEnd w:id="1"/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коллоквиума. Зачет проводится в форме устного собеседования по вопросам к за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ку к коллоквиуму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_Hlk144056287"/>
      <w:bookmarkEnd w:id="2"/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каждого рубежного контроля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96 вопросов. Количество баллов по результатам зачета складывается из баллов, полученных за ответ на вопросы к зачету (до 11 баллов), и баллов, полученных за ответ на дополнительные вопросы преподавателя (до 10 баллов). Время, отводимое обучающемуся на экзамене, составляет 0,5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вопросы к коллоквиуму для рубежного контроля №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в ландшафтном проектировании.</w:t>
      </w:r>
    </w:p>
    <w:p>
      <w:pPr>
        <w:pStyle w:val="Normal"/>
        <w:spacing w:lineRule="exact" w:line="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и пейзажный стили - особенности и различия.</w:t>
      </w:r>
    </w:p>
    <w:p>
      <w:pPr>
        <w:pStyle w:val="Normal"/>
        <w:spacing w:lineRule="exact" w:line="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композиционного построения пейзажа.</w:t>
      </w:r>
    </w:p>
    <w:p>
      <w:pPr>
        <w:pStyle w:val="Normal"/>
        <w:spacing w:lineRule="exact" w:line="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6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, правила и материалы, используемые при проектировании ландшафтных объектов.</w:t>
      </w:r>
    </w:p>
    <w:p>
      <w:pPr>
        <w:pStyle w:val="Normal"/>
        <w:spacing w:lineRule="exact" w:line="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ландшафтной композиции.</w:t>
      </w:r>
    </w:p>
    <w:p>
      <w:pPr>
        <w:pStyle w:val="Normal"/>
        <w:spacing w:lineRule="exact" w:line="4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е, их взаимосвязь с компонентами благоустройства.</w:t>
      </w:r>
    </w:p>
    <w:p>
      <w:pPr>
        <w:pStyle w:val="Normal"/>
        <w:spacing w:lineRule="exact" w:line="4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нные формы в ландшафтном искусстве.</w:t>
      </w:r>
    </w:p>
    <w:p>
      <w:pPr>
        <w:pStyle w:val="Normal"/>
        <w:spacing w:lineRule="exact" w:line="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я паркового пейзажа.</w:t>
      </w:r>
    </w:p>
    <w:p>
      <w:pPr>
        <w:pStyle w:val="Normal"/>
        <w:spacing w:lineRule="exact" w:line="4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ь ландшафтного искусства с пейзажной живописью.</w:t>
      </w:r>
    </w:p>
    <w:p>
      <w:pPr>
        <w:pStyle w:val="Normal"/>
        <w:spacing w:lineRule="exact" w:line="4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иды изображений в ландшафтном проектировании.</w:t>
      </w:r>
    </w:p>
    <w:p>
      <w:pPr>
        <w:pStyle w:val="Normal"/>
        <w:spacing w:lineRule="exact" w:line="4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йн ландшафтных образований.</w:t>
      </w:r>
    </w:p>
    <w:p>
      <w:pPr>
        <w:pStyle w:val="Normal"/>
        <w:spacing w:lineRule="exact" w:line="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парка и сада.</w:t>
      </w:r>
    </w:p>
    <w:p>
      <w:pPr>
        <w:pStyle w:val="Normal"/>
        <w:spacing w:lineRule="exact" w:line="4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истические особенности исторических парков.</w:t>
      </w:r>
    </w:p>
    <w:p>
      <w:pPr>
        <w:pStyle w:val="Normal"/>
        <w:spacing w:lineRule="exact" w:line="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ь архитектуры малых форм от архитектурных стилей.</w:t>
      </w:r>
    </w:p>
    <w:p>
      <w:pPr>
        <w:pStyle w:val="Normal"/>
        <w:spacing w:lineRule="exact" w:line="4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иды древесно-кустарниковых насаждений.</w:t>
      </w:r>
    </w:p>
    <w:p>
      <w:pPr>
        <w:pStyle w:val="Normal"/>
        <w:spacing w:lineRule="exact" w:line="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ые стрижки растений. Исторические этапы.</w:t>
      </w:r>
    </w:p>
    <w:p>
      <w:pPr>
        <w:pStyle w:val="Normal"/>
        <w:spacing w:lineRule="exact" w:line="4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ые изгороди: породы, варианты посадок, способы ухода.</w:t>
      </w:r>
    </w:p>
    <w:p>
      <w:pPr>
        <w:pStyle w:val="Normal"/>
        <w:spacing w:lineRule="exact" w:line="4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цветочного оформления</w:t>
      </w:r>
    </w:p>
    <w:p>
      <w:pPr>
        <w:pStyle w:val="Normal"/>
        <w:spacing w:lineRule="exact" w:line="6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газо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изображения растений и элементов проек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рхитектурного антуража и стаффаж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изображения элементов благоустройства в ландшафтном                     проектир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35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принципы формирования жилого района.</w:t>
      </w:r>
    </w:p>
    <w:p>
      <w:pPr>
        <w:pStyle w:val="Normal"/>
        <w:spacing w:lineRule="exact" w:line="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щие требования необходимо соблюдать при построении систем озеленения?</w:t>
      </w:r>
    </w:p>
    <w:p>
      <w:pPr>
        <w:pStyle w:val="Normal"/>
        <w:spacing w:lineRule="exact" w:line="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й ступени обслуживания населения относится сад жилого района?</w:t>
      </w:r>
    </w:p>
    <w:p>
      <w:pPr>
        <w:pStyle w:val="Normal"/>
        <w:spacing w:lineRule="exact" w:line="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красной линии.</w:t>
      </w:r>
    </w:p>
    <w:p>
      <w:pPr>
        <w:pStyle w:val="Normal"/>
        <w:spacing w:lineRule="exact" w:line="6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6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ребования к размещению растений вокруг детских площадок.</w:t>
      </w:r>
    </w:p>
    <w:p>
      <w:pPr>
        <w:pStyle w:val="Normal"/>
        <w:spacing w:lineRule="exact" w:line="1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требования к озеленению придомовых полос.</w:t>
      </w:r>
    </w:p>
    <w:p>
      <w:pPr>
        <w:pStyle w:val="Normal"/>
        <w:spacing w:lineRule="exact" w:line="6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требования к проектированию и озеленению хозяйственных площадок.</w:t>
      </w:r>
    </w:p>
    <w:p>
      <w:pPr>
        <w:pStyle w:val="Normal"/>
        <w:spacing w:lineRule="exact" w:line="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имеют цветники в условиях жилой застройки?</w:t>
      </w:r>
    </w:p>
    <w:p>
      <w:pPr>
        <w:pStyle w:val="Normal"/>
        <w:spacing w:lineRule="exact" w:line="4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их целей предусматривают вертикальное озеленение?</w:t>
      </w:r>
    </w:p>
    <w:p>
      <w:pPr>
        <w:pStyle w:val="Normal"/>
        <w:spacing w:lineRule="exact" w:line="6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азоны занимают наибольший удельный вес в озеленении жилых районов?</w:t>
      </w:r>
    </w:p>
    <w:p>
      <w:pPr>
        <w:pStyle w:val="Normal"/>
        <w:spacing w:lineRule="exact" w:line="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участках микрорайона устраивают партерные газоны?</w:t>
      </w:r>
    </w:p>
    <w:p>
      <w:pPr>
        <w:pStyle w:val="Normal"/>
        <w:spacing w:lineRule="exact" w:line="6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основные типы посадок деревьев и кустарников на жилой территории.</w:t>
      </w:r>
    </w:p>
    <w:p>
      <w:pPr>
        <w:pStyle w:val="Normal"/>
        <w:spacing w:lineRule="exact" w:line="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использования одиночных посадок деревьев на территории группы жилых домов.</w:t>
      </w:r>
    </w:p>
    <w:p>
      <w:pPr>
        <w:pStyle w:val="Normal"/>
        <w:spacing w:lineRule="exact" w:line="1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целях применяют аллейные и рядовые по садки?</w:t>
      </w:r>
    </w:p>
    <w:p>
      <w:pPr>
        <w:pStyle w:val="Normal"/>
        <w:spacing w:lineRule="exact" w:line="6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6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зеленения каких объектов рекомендуются высокие зеленые изгороди?</w:t>
      </w:r>
    </w:p>
    <w:p>
      <w:pPr>
        <w:pStyle w:val="Normal"/>
        <w:spacing w:lineRule="exac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насаждения следует предусмотреть по границам территории, открытым в сторону сильных ветров?</w:t>
      </w:r>
    </w:p>
    <w:p>
      <w:pPr>
        <w:pStyle w:val="Normal"/>
        <w:spacing w:lineRule="exact" w:line="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орму озеленения на одного жителя микро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должна быть общая площадь озеленения по отношению ко всей площади жилой территории по современным норма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вопросы к коллоквиуму для рубежного контроля № 2</w:t>
      </w:r>
    </w:p>
    <w:p>
      <w:pPr>
        <w:pStyle w:val="Normal"/>
        <w:spacing w:lineRule="exact" w:line="48"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 о планировке городов и поселков</w:t>
      </w:r>
    </w:p>
    <w:p>
      <w:pPr>
        <w:pStyle w:val="Normal"/>
        <w:spacing w:lineRule="exact" w:line="5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истем озеленения в городах.</w:t>
      </w:r>
    </w:p>
    <w:p>
      <w:pPr>
        <w:pStyle w:val="Normal"/>
        <w:spacing w:lineRule="exact" w:line="47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проектирования.</w:t>
      </w:r>
    </w:p>
    <w:p>
      <w:pPr>
        <w:pStyle w:val="Normal"/>
        <w:spacing w:lineRule="exact" w:line="47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одержание проектных материалов.</w:t>
      </w:r>
    </w:p>
    <w:p>
      <w:pPr>
        <w:pStyle w:val="Normal"/>
        <w:spacing w:lineRule="exact" w:line="47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очная структура жилого района</w:t>
      </w:r>
    </w:p>
    <w:p>
      <w:pPr>
        <w:pStyle w:val="Normal"/>
        <w:spacing w:lineRule="exact" w:line="5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озеленения.</w:t>
      </w:r>
    </w:p>
    <w:p>
      <w:pPr>
        <w:pStyle w:val="Normal"/>
        <w:spacing w:lineRule="exact" w:line="47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а внутриквартальной жилой застройки.</w:t>
      </w:r>
    </w:p>
    <w:p>
      <w:pPr>
        <w:pStyle w:val="Normal"/>
        <w:spacing w:lineRule="exact" w:line="47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насаждений.</w:t>
      </w:r>
    </w:p>
    <w:p>
      <w:pPr>
        <w:pStyle w:val="Normal"/>
        <w:spacing w:lineRule="exact" w:line="5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рриторий детских садов-яслей и школ.</w:t>
      </w:r>
    </w:p>
    <w:p>
      <w:pPr>
        <w:pStyle w:val="Normal"/>
        <w:spacing w:lineRule="exact" w:line="61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64" w:before="0" w:after="0"/>
        <w:ind w:left="993" w:hanging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и озеленение участков учреждений культурно-бытового назначения</w:t>
      </w:r>
    </w:p>
    <w:p>
      <w:pPr>
        <w:pStyle w:val="Normal"/>
        <w:spacing w:lineRule="exact" w:line="14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магистралей, улиц и площадей.</w:t>
      </w:r>
    </w:p>
    <w:p>
      <w:pPr>
        <w:pStyle w:val="Normal"/>
        <w:spacing w:lineRule="exact" w:line="5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ное проектирование учебных заведений и больниц.</w:t>
      </w:r>
    </w:p>
    <w:p>
      <w:pPr>
        <w:pStyle w:val="Normal"/>
        <w:spacing w:lineRule="exact" w:line="61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64" w:before="0" w:after="0"/>
        <w:ind w:left="993" w:hanging="636"/>
        <w:rPr/>
      </w:pPr>
      <w:r>
        <w:rPr>
          <w:rFonts w:cs="Times New Roman" w:ascii="Times New Roman" w:hAnsi="Times New Roman"/>
          <w:sz w:val="28"/>
          <w:szCs w:val="28"/>
        </w:rPr>
        <w:t>Ландшафтная организация территорий общего пользования (парковых комплексов).</w:t>
      </w:r>
    </w:p>
    <w:p>
      <w:pPr>
        <w:pStyle w:val="Normal"/>
        <w:spacing w:lineRule="exact" w:line="3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64" w:before="0" w:after="0"/>
        <w:ind w:left="993" w:hanging="636"/>
        <w:rPr/>
      </w:pPr>
      <w:r>
        <w:rPr>
          <w:rFonts w:cs="Times New Roman" w:ascii="Times New Roman" w:hAnsi="Times New Roman"/>
          <w:sz w:val="28"/>
          <w:szCs w:val="28"/>
        </w:rPr>
        <w:t>Ландшафтная организация монофункциональных парков (спортивные, детские, ботанические, зоологические 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35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арковых насаждений</w:t>
      </w:r>
    </w:p>
    <w:p>
      <w:pPr>
        <w:pStyle w:val="Normal"/>
        <w:spacing w:lineRule="exact" w:line="48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 на сложном рельефе</w:t>
      </w:r>
    </w:p>
    <w:p>
      <w:pPr>
        <w:pStyle w:val="Normal"/>
        <w:spacing w:lineRule="exact" w:line="5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усная композиция парка</w:t>
      </w:r>
    </w:p>
    <w:p>
      <w:pPr>
        <w:pStyle w:val="Normal"/>
        <w:spacing w:lineRule="exact" w:line="47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рков на нарушенных территориях. Геопластика.</w:t>
      </w:r>
    </w:p>
    <w:p>
      <w:pPr>
        <w:pStyle w:val="Normal"/>
        <w:spacing w:lineRule="exact" w:line="47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именения воды в ландшафтном проектировании</w:t>
      </w:r>
    </w:p>
    <w:p>
      <w:pPr>
        <w:pStyle w:val="Normal"/>
        <w:spacing w:lineRule="exact" w:line="5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ландшафтно-планировочной организации зеленых насаждений</w:t>
      </w:r>
    </w:p>
    <w:p>
      <w:pPr>
        <w:pStyle w:val="Normal"/>
        <w:spacing w:lineRule="exact" w:line="47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но-пространственная композиция</w:t>
      </w:r>
    </w:p>
    <w:p>
      <w:pPr>
        <w:pStyle w:val="Normal"/>
        <w:spacing w:lineRule="exact" w:line="61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64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формирования пейзажных композиций. Сочетание экологических, технологических и эстетических требований</w:t>
      </w:r>
    </w:p>
    <w:p>
      <w:pPr>
        <w:pStyle w:val="Normal"/>
        <w:spacing w:lineRule="exact" w:line="17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схемы построения групп растений различных пород</w:t>
      </w:r>
    </w:p>
    <w:p>
      <w:pPr>
        <w:pStyle w:val="Normal"/>
        <w:spacing w:lineRule="exact" w:line="47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из деревьев и кустарников</w:t>
      </w:r>
    </w:p>
    <w:p>
      <w:pPr>
        <w:pStyle w:val="Normal"/>
        <w:spacing w:lineRule="exact" w:line="47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цветочного оформления</w:t>
      </w:r>
    </w:p>
    <w:p>
      <w:pPr>
        <w:pStyle w:val="Normal"/>
        <w:spacing w:lineRule="exact" w:line="5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ространственной структуры</w:t>
      </w:r>
    </w:p>
    <w:p>
      <w:pPr>
        <w:pStyle w:val="Normal"/>
        <w:spacing w:lineRule="exact" w:line="47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типов пространственной структуры</w:t>
      </w:r>
    </w:p>
    <w:p>
      <w:pPr>
        <w:pStyle w:val="Normal"/>
        <w:spacing w:lineRule="exact" w:line="47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и открытых пространств (полян и партеров)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зико-географическое районирование. Понятие о ландшафте и его взаимосвязи   с ландшафтным искусством</w:t>
      </w:r>
    </w:p>
    <w:p>
      <w:pPr>
        <w:pStyle w:val="Normal"/>
        <w:spacing w:lineRule="exact" w:line="12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льеф и геопластика.</w:t>
      </w:r>
    </w:p>
    <w:p>
      <w:pPr>
        <w:pStyle w:val="Normal"/>
        <w:spacing w:lineRule="exact" w:line="61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бор ассортимента и краткая характеристика деревьев и кустарников, используемых в ландшафтном проектировании</w:t>
      </w:r>
    </w:p>
    <w:p>
      <w:pPr>
        <w:pStyle w:val="Normal"/>
        <w:spacing w:lineRule="exact" w:line="12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озиция пейзажных картин</w:t>
      </w:r>
    </w:p>
    <w:p>
      <w:pPr>
        <w:pStyle w:val="Normal"/>
        <w:spacing w:lineRule="exact" w:line="48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заимосвязь ландшафтного искусства с пейзажной живописью</w:t>
      </w:r>
    </w:p>
    <w:p>
      <w:pPr>
        <w:pStyle w:val="Normal"/>
        <w:spacing w:lineRule="exact" w:line="48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динство и соподчиненность в ландшафтном искусстве</w:t>
      </w:r>
    </w:p>
    <w:p>
      <w:pPr>
        <w:pStyle w:val="Normal"/>
        <w:spacing w:lineRule="exact" w:line="5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спектива в ландшафтном искусстве</w:t>
      </w:r>
    </w:p>
    <w:p>
      <w:pPr>
        <w:pStyle w:val="Normal"/>
        <w:spacing w:lineRule="exact" w:line="48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тотеневые отношения в ландшафтном искусстве</w:t>
      </w:r>
    </w:p>
    <w:p>
      <w:pPr>
        <w:pStyle w:val="Normal"/>
        <w:spacing w:lineRule="exact" w:line="48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вет в ландшафтном искусстве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в ландшафтном проектир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и пейзажный стили - особенности и различ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формирующие ландшаф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ространственной струк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типов пространственной струк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композиционного построения пейзаж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открытых простран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древесно-кустарниковых наса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ind w:left="1077" w:right="7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, правила и материалы, используемые при проектировании ландшафтных объ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адание на проект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объектов ландшафтного дизай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формы как компоненты архитектурного ландшаф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ландшафтной компози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, их взаимосвязь с компонентами благоустр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е формы в ландшафтном искус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паркового пейзаж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ландшафтного искусства с пейзажной живопис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ландшаф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ландшафтной архитек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е системы озеленения терри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ландшафтная сре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зображений в ландшафтном проектир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ландшафтных образ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арка и са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особенности исторических пар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ind w:left="1077" w:right="1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ные материалы, применяемые в ландшафтном проектир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е архитектурные формы и элементы благоустройства терри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архитектуры малых форм от архитектурных сти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ревесно-кустарниковых наса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е стрижки растений. Исторические эта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изгороди: породы, варианты посадок, способы ух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цветочного оформ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ind w:left="1077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ектирования регулярного цветника, микросбордера, рокария; японский са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газо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изображения растений и элементов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рхитектурного антуража и стаффаж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ind w:left="1077" w:righ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изображения элементов благоустройства в ландшафтном                           проектир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принципы формирования жил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щие требования необходимо соблюдать при построении систем озеленения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й ступени обслуживания населения относится сад жилой группы?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кой ступени обслуживания населения относится сад микрорайона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й ступени обслуживания населения относится сад жилого района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жит границами жилых районов горо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красной ли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требования к размещению растений вокруг детских площад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требования к озеленению придомовых поло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ind w:left="1077" w:right="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требования к проектированию и озеленению хозяйственных площад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имеют цветники в условиях жилой застрой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их целей предусматривают вертикальное озелене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ind w:left="1077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азоны занимают наибольший удельный вес в озеленении жилых район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участках микрорайона устраивают партерные газон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ind w:left="1077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типы посадок деревьев и кустарников на жилой терри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использования одиночных посадок деревьев на территории группы жилых дом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целях применяют аллейные и рядовые по сад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зеленения каких объектов рекомендуются высокие зеленые изгород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саждения следует предусмотреть по границам территории, открытым в сторону сильных ветр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орму озеленения на одного жителя микро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должна быть общая площадь озеленения по отношению ко всей площади жилой территории по современным норма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тановления ландшафтного проект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 о планировке городов и посел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истем озеленения в город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проект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одержание проектных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очная структура жил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озеле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а внутриквартальной жилой застрой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наса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рриторий детских садов-яслей и школ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и озеленение участков учреждений культурно-бытового назна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магистралей, улиц и площа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ное проектирование учебных заведений и больн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ндшафтная организация территорий общего пользования (парковых комплекс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ндшафтная организация монофункциональных парков (спортивные, детские, ботанические, зоологические и т. 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арковых наса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 на сложном рельеф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усная композиция пар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рков на нарушенных территориях. Геопла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именения воды в ландшафтном проектир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ландшафтно-планировочной организации зеленых наса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но-пространственная компози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формирования пейзажных композиций. Сочетание экологических, технологических и эстетических треб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схемы построения групп растений различных пор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из деревьев и кустар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цветочного оформ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ространственной струк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типов пространственной струк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и открытых пространств (полян и партер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географическое районирование. Понятие о ландшафте и его взаимосвязи с ландшафтным искус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и геопласт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ассортимента и краткая характеристика деревьев и кустарников, используемых в ландшафтном проектир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пейзажных карт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ландшафтного искусства с пейзажной живопис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и соподчиненность в ландшафтном искус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а в ландшафтном искус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теневые отношения в ландшафтном искус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в ландшафтном искус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Максименко А. П. Ландшафтное проектирование : учебник для вузов / А. П. Максименко. - 3-е изд., стер. - Санкт-Петербург : Лань, 2024. - 384 с. - URL: https://e.lanbook.com/book/424625 (дата обращения: 26.07.2024). </w:t>
      </w:r>
      <w:r>
        <w:rPr>
          <w:rFonts w:cs="Times New Roman" w:ascii="Times New Roman" w:hAnsi="Times New Roman"/>
          <w:sz w:val="28"/>
          <w:szCs w:val="28"/>
        </w:rPr>
        <w:t>– Доступ из ЭБС «Лан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Максименко А. П. Ландшафтное проектирование. Практикум / А. П. Максименко, Е. П. Дзябко, И. В. Горбунов. - 2-е изд., стер. - Санкт-Петербург : Лань, 2024. - 72 с. - URL: https://e.lanbook.com/book/370961 (дата обращения: 26.07.2024). </w:t>
      </w:r>
      <w:r>
        <w:rPr>
          <w:rFonts w:cs="Times New Roman" w:ascii="Times New Roman" w:hAnsi="Times New Roman"/>
          <w:sz w:val="28"/>
          <w:szCs w:val="28"/>
        </w:rPr>
        <w:t>–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ирошниченко Н. В. Ландшафтное проектирование : методические указания для самостоятельной работы студентов очной формы обучения направления Землеустройство и кадастры, 2023 (рукоп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oil-db.ru/soilatla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формационная система Почвенно-географическая база данных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Ландшафтное проект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02 – Землеустройство и кадас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устро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8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и предметы ландшафтного проектирования. Компоненты ландшафтного проектирования. Ландшафтная организация территорий. Построение систем озеленения в городах. Построение систем озеленения в селах и деревнях. Основные нормы проектирования. Состав и содержание проектных материалов. Посадочные чертежи озеленения. Рабочие чертежи инженерной подготовки, инженерного оборудования отдельных сооружений. Составление проектно-сметной документации на реконструкции парков, садов, скверов. Планировочная структура жилого района. Основные типы насаждений. Правила и нормы проектирования. Организация территорий школ и учебных заведений. Озеленение территорий. Архитектурно-планировочная композиция парков и садов. Основные породы деревьев и кустарников, рекомендуемые для озеленения жилых районов. Теория ландшафтного искусства. Основы композ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Ландшафтное проект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Мирошниченко Н.В.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          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Мирошниченко Н.В.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         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il-db.ru/soilatla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1:00Z</dcterms:created>
  <dc:creator>User</dc:creator>
  <dc:description/>
  <cp:keywords/>
  <dc:language>en-US</dc:language>
  <cp:lastModifiedBy>Иванюшин Евгений Анатольевич</cp:lastModifiedBy>
  <cp:lastPrinted>2024-11-26T11:55:00Z</cp:lastPrinted>
  <dcterms:modified xsi:type="dcterms:W3CDTF">2024-11-26T06:58:00Z</dcterms:modified>
  <cp:revision>46</cp:revision>
  <dc:subject/>
  <dc:title/>
</cp:coreProperties>
</file>