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ЛАНДШАФТ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ндшафт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9793838"/>
      <w:bookmarkEnd w:id="0"/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9793838"/>
      <w:bookmarkStart w:id="2" w:name="_Hlk17979383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Ландшафтоведение» к относится к обязательной части блок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де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почвоведение», «Общее почвоведение», «География почв», «Экогеохимия агроландшафтов и их оптимизация» «Информационные технологии в ландшафтном проектировании/Геоинформационное обеспечение агроландшафтов», выполнения разделов курсового проекта по дисциплинам «Картография почв», «Агропочвоведение», а также выпускной квалификационной работы в части описания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ПК-3 (способен анализировать материалы  почвенного, агрохимического и эко-логического состояния  агроландшафт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дшафтоведение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основ географических и экологических знаний. Современные технологии возделывания сельскохозяйственных культур должны учитывать не только почвенно-климатические условия, но и конкретные ландшафтные условия мест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риобретение студентами знаний и умений по работе с картами, аэро-, космическими снимками; проводить полевую диагностику ландшафтов; знать приемы дешифрования фотопланов, аэрофотоснимков в камера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79794453"/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анализировать материалы  почвенного, агрохимического и экологического состояния  агроландшафтов </w:t>
      </w:r>
      <w:bookmarkEnd w:id="4"/>
      <w:r>
        <w:rPr>
          <w:rFonts w:cs="Times New Roman" w:ascii="Times New Roman" w:hAnsi="Times New Roman"/>
          <w:sz w:val="28"/>
          <w:szCs w:val="28"/>
        </w:rPr>
        <w:t>(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пособы и приемы анализа материалов почвенного, агрохимического и экологического состояния  агроландшафтов (для ПК-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материалы  почвенного, агрохимического и экологического состояния  агроландшафтов (для ПК-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анализа  материалов  почвенного, агрохимического и экологического состояния  агроландшафтов (для ПК-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bookmarkStart w:id="5" w:name="_Hlk179792701"/>
      <w:r>
        <w:rPr>
          <w:rFonts w:cs="Times New Roman" w:ascii="Times New Roman" w:hAnsi="Times New Roman"/>
          <w:bCs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Ландшафтоведение», оценивается при помощи оценочных средств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 по дисциплине «Ландшафтоведение», индикаторы достижения компетенций ПК-3</w:t>
      </w:r>
      <w:r>
        <w:rPr/>
        <w:t>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62"/>
        <w:gridCol w:w="1901"/>
        <w:gridCol w:w="1506"/>
        <w:gridCol w:w="2157"/>
        <w:gridCol w:w="152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нать: способы и приемы анализа материалов почвенного, агрохимического и экологического состояния  агроландшафтов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ет: взаимосвязь ландшафтов и их классификацию, типы ландшафтных терри-ториальных структур, что такое геохимическая сопряженность. Понятие об агроландшафтах и их видах, структуре почвенного покрова (СПП). Типологию и классификацию земель, климатические и почвенные условия данной террит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: анализировать материалы  почвенного, агрохимического и экологического состояния  агроландшаф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: определять агроэкологическую оценку геоморфологических и литологических условий, пригодность ландшафтов для возделывания сельскохозяйственных культ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ть: навыками анализа  материалов  почвенного, агрохимического и экологического состояния  агроландшаф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ет: навыками работы с основными типами карт, аэро- и космических снимков; дешифрированием фотопланов и аэрофотоснимков в камеральных условиях, полевой диагностикой состояния ландшафтов, навыками распознавания основных форм рельеф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андшафтоведении, географическая оболочка и ландшафтная сфера Зем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ПТ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М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и функционирование ландшаф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, развитие и состояние ландшаф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нтропогенно-преобразовательные ландшафты (АП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е земледел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онятие о ландшафтоведении, географическая оболочка и ландшафтная сфера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оведение – наука о природно-территориальных комплексах (ПТК). История развития ландшафтовед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Связь ландшафтоведения с другими науками. </w:t>
      </w:r>
      <w:r>
        <w:rPr>
          <w:rFonts w:cs="Times New Roman" w:ascii="Times New Roman" w:hAnsi="Times New Roman"/>
          <w:sz w:val="28"/>
          <w:szCs w:val="28"/>
        </w:rPr>
        <w:t>Географическая оболочка и широтная зональность. Ландшафт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Состав и строение ПТ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ТК. Фация как элементарная геосистема. Элементарный ландшафт. Геохимический ландшафт. Урочище и местность как морфологические единицы ландшафта. Границы ландшафта и ландшафтно-геохимические сист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 xml:space="preserve">Ландшафты Ми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е и приполярные ландшафты. Бореальные и бореально-суббореальные ландшафты. Субтропические ландшафты. Тропические и субэкваториальные ландшафты. Экваториальные ландшаф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Генезис и функционирование ландшаф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ландшафтов. Функционирование ландшафтов. Влагооборот в ландшафте. Биогенный оборот вещест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, развитие и состояние ландшаф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ландшаф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ландшафта. Состояние ландшафта. Устойчивость ландшаф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Антропогенно-преобразовательные ландшафты (АП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Формирование антропогенно-преобразовательных ландшафтов (АПЛ). </w:t>
      </w:r>
      <w:r>
        <w:rPr>
          <w:rFonts w:cs="Times New Roman" w:ascii="Times New Roman" w:hAnsi="Times New Roman"/>
          <w:sz w:val="28"/>
          <w:szCs w:val="28"/>
        </w:rPr>
        <w:t>Генезис и классификация АП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Ландшафтное земледел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ландшафты и их виды. Территориальное устройство и оптимизация агроландшафтов. Классификация сельскохозяйственных ландшафтов. Взаимосвязь сельскохозяйственных ландшафтов с другими классами антропогенных ландшаф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андшафтоведении, географическая оболочка и ландшафтная сфера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и широтная зональность. Ландшафтная сфе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П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ция как элементарная геосистем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и местность как морфологические единицы ландшаф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е ландшафты. Бореальные и бореально-суббореальные ландшаф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и функционирование ландшаф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оборот в ландшафте. Биогенный оборот вещест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, развитие и состояние ландшаф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кумуляция веществ в почвенном профиле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нтропогенно-преобразовательные ландшафты (АП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ПЛ. Формирование АПЛ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е земледел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стройство и оптимизация агроландшафтов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ятие о ландшафтоведении, географическая оболочка и ландшафтная сфера Зем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 и строение ПТ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ндшафты М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енезис и функционирование ландшаф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инамика, развитие и состояние ландшаф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 Антропогенно-преобразовательные ландшафты (АП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андшафтное земледел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азвития ландшафтовед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изучает ландшафтоведение? Его место в ряду географических нау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связь ландшафтоведения с другими наук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ая оболочка. В чем заключается ее отличие от биосфе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климатические пояса, какими факторами обусловлено их существов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ландшафтная сфера географической оболочки. Какими факторами обусловлено ее формиров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природным территориальным комплексом и какой его соста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структурой ПТК и что называют инвариантом ландшафт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фация, какова ее роль в ПТ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й ландшафт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ют геохимическим ландшафтом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границы ландшафта и ландшафтно-геохимическая систем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регионального и локального влияния воздушной сфе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различия в причинах формирования макро, мезо и микроклимат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ют литологической основой (геологическим фундаментом ПТК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чаще называют литологической осново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основные генетические типы коры выветри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воды в ландшафтной сфере Земл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биоты ПТ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жите о роли растений в ландшафт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сновные группы животных функционируют в ландшафтах и их роль в ПТ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роль микроорганизмов в биологическом круговорот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основные типы (биомы) раститель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лесной биом и саванну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степной растительной формации и тунд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ыни. Их распространение и характеристик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ие и внутренние факторы, ведущие к образованию ландшафт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функционирование ландшафт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влагооборота в ландшафт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характеристику малого биологического круговорота в различных ландшафтных зо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функционирования антропогенных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лияют антропогенные факторы на влагооборот и водный баланс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изменений биологического равновесия и круговорота веществ в антропогенных ландшафт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яются структурно-динамические процессы в антропогенных ландшафт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зличают характер воздействия человека на природные геосистем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дразделяются ландшафты по интенсивности антропогенного влия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характер антропогенного вмешательства ведет к деградации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критерии кладутся в основу оценки степени окультуренности ландшафт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полярных и приполярных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различие ландшафтных условий в тундре и лесотундр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условия суббориальных семигумидных (лесостепных)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семиаридных (степных)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жите о субтропических ландшафт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распространены тропические гумидные (дождевые лесные) ландшафт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ваториальные ландшафт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функционирования антропогенных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лияют антропогенные факторы на влагооборот и водный баланс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основные условия формирования культурных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жите основные требования к технологии формирования культурного ландшафт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отличительные особенности сельскохозяйственных 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им признакам классифицируются сельскохозяйственные ландшафт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вязаны сельскохозяйственные ландшафты с другими типами антропогенных ландшафтов. </w:t>
      </w:r>
    </w:p>
    <w:p>
      <w:pPr>
        <w:pStyle w:val="Normal"/>
        <w:autoSpaceDE w:val="false"/>
        <w:spacing w:lineRule="auto" w:line="240" w:before="0" w:after="3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ая оболочка. В чем заключается ее отличие от биосфер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атические пояса, какими факторами обусловлено их существова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й ландшафт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химический ландшафт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ландшафта и ландшафтно-геохимическая систем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характеристику регионального и локального влияния воздушной сфер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различия в причинах формирования макро, мезо и микроклимат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ологической основой (геологическим фундаментом ПТК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ческие типы коры выветрив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воды в ландшафтной сфере Земл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биоты ПТ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мольский Е. В. Ландшафтоведение : учебное пособие / Е. В. Смольский. – Брянск : Брянский ГАУ, 2022. – 130 с.  // Лань : электронно-библиотечная система. – URL: https://e.lanbook.com/book/304838 (дата обращения: 03.07.2023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П. Егоров. Ландшафтоведение. – Ку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«Зауралье», 2002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 В. Комиссарова.  Ландшафтоведение. Методическая разработка для самостоятельной работы студентов / И.В. Комиссарова, Е.А. Иванюшин. - Курган, 2019. – 16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Ландшафт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23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андшафтоведении, географическая оболочка и ландшафтная сфера земли. Состав и строение ПТК. Абиотические компоненты ландшафта. Ландшафты Мира. Генезис, динамика и состояние ландшафта. Динамика веществ. Антропогенно-преобразованные ландшафты. Ландшафтное земле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Ландшафтоведение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1:00Z</dcterms:created>
  <dc:creator>User</dc:creator>
  <dc:description/>
  <cp:keywords/>
  <dc:language>en-US</dc:language>
  <cp:lastModifiedBy>Андрей Созинов</cp:lastModifiedBy>
  <cp:lastPrinted>2023-09-27T10:41:00Z</cp:lastPrinted>
  <dcterms:modified xsi:type="dcterms:W3CDTF">2024-10-21T06:52:00Z</dcterms:modified>
  <cp:revision>10</cp:revision>
  <dc:subject/>
  <dc:title/>
</cp:coreProperties>
</file>