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</w:t>
      </w:r>
      <w:bookmarkStart w:id="0" w:name="_Hlk144541377"/>
      <w:r>
        <w:rPr>
          <w:rFonts w:cs="Times New Roman" w:ascii="Times New Roman" w:hAnsi="Times New Roman"/>
          <w:color w:val="000000"/>
          <w:sz w:val="28"/>
          <w:szCs w:val="28"/>
        </w:rPr>
        <w:t>Землеустройство, земледелие, агрохимия и почвоведение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_Hlk144539450"/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Hlk144539450"/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  <w:bookmarkEnd w:id="2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ЕЛИО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5.03.04 – Агроно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гробизн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лиорация</w:t>
      </w:r>
      <w:r>
        <w:rPr>
          <w:rFonts w:cs="Times New Roman" w:ascii="Times New Roman" w:hAnsi="Times New Roman"/>
          <w:color w:val="000000"/>
          <w:sz w:val="28"/>
          <w:szCs w:val="28"/>
        </w:rPr>
        <w:t>» 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и планами по программе бакалавриа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грономия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очной и заочной форм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«28» июня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одобрена на заседании кафедры «Землеустройство, земледелие, агрохимия и почвоведение» «30» августа 2024 года, протокол № 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цент кафедры «Землеустройст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леделие, агрохимия и почвоведение»</w:t>
        <w:tab/>
        <w:tab/>
        <w:tab/>
        <w:tab/>
        <w:t>А.В. Соз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Землеустройство, земледел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рохимия и почвоведение»</w:t>
        <w:tab/>
        <w:tab/>
        <w:tab/>
        <w:tab/>
        <w:tab/>
        <w:tab/>
        <w:t>А.М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логия, растениевод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ащита растения»</w:t>
        <w:tab/>
        <w:tab/>
        <w:tab/>
        <w:tab/>
        <w:tab/>
        <w:tab/>
        <w:tab/>
        <w:t>А.А. Постов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учебно-методической рабо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атегории</w:t>
        <w:tab/>
        <w:tab/>
        <w:tab/>
        <w:tab/>
        <w:tab/>
        <w:t xml:space="preserve">                    </w:t>
        <w:tab/>
        <w:tab/>
        <w:tab/>
        <w:t>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КГУ»</w:t>
        <w:tab/>
        <w:tab/>
        <w:tab/>
        <w:tab/>
        <w:tab/>
        <w:tab/>
        <w:tab/>
        <w:t>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4 зачетных единицы трудоемкости (144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13892436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трольн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 «Мелиорация» относится к обязательной части Блока 1. Дисциплины (модули), не является дисциплиной по выбору обучающегос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результатах обучения, сформированных при изучении следующих дисципли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воведение с основами ге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ханизация и эксплуатация машинно-тракторного пар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леустройство с основами геодез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грохим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ледел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тениевод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още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по дисциплине необходимы для изучения дисциплин «Оптимизация агроландшафтов и питания сельскохозяйственных культур», «Кормопроизводство», выполнения выпускной квалификационной работы в части улучшения использования природ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 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выками разговорно-бытовой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понимание устной (монологической и диалогической) речи на бытовые и общекультурные 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иболее употребительной грамматикой и основными грамматическими явлениями, характерными для устной и письменной речи повседневного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знание базовой лексики, представляющей стиль повседневного и общекультур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воение следующих компетенций на уровне не ниже порогового: УК-1 (способен осуществлять поиск, критический анализ и синтез информации, применять системный подход для решения поставленных задач), УК-2 (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), УК-4 (способен осуществлять деловую коммуникацию в устной и письменной формах на государственном языке Российской Федерации и иностранном(ых) языке(ах), ОПК-1 (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),  ОПК-4 (способен реализовывать современные технологии и обосновывать их применение в профессиональной деятельнос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«Мелиорация» является формирование представлений, теоретических знаний и практических умений и навыков по основным видам орошения и принятию оптимальных решений при проектировании мелиоративных мероприятий в процессе формирования современных агро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дисциплины являются изучение классификации мелиоративных работ; подготовка исходных данных для проведения расчетов гидромелиоративных показателей, характеризующих деятельность хозяйствующих субъектов; проведение расчетов гидромелиоративных показателей на основе типовых методик с учетом действующей нормативно-правовой базы; проведение химической, водной мелиорации и агролесомелиорации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4" w:name="_Hlk139273429"/>
      <w:r>
        <w:rPr>
          <w:rFonts w:cs="Times New Roman" w:ascii="Times New Roman" w:hAnsi="Times New Roman"/>
          <w:sz w:val="28"/>
          <w:szCs w:val="28"/>
        </w:rPr>
        <w:t xml:space="preserve">Способен реализовывать современные технологии и обосновывать их применение в профессиональной деятельности </w:t>
      </w:r>
      <w:bookmarkEnd w:id="4"/>
      <w:r>
        <w:rPr>
          <w:rFonts w:cs="Times New Roman" w:ascii="Times New Roman" w:hAnsi="Times New Roman"/>
          <w:sz w:val="28"/>
          <w:szCs w:val="28"/>
        </w:rPr>
        <w:t>(ОПК-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технологии улучшения свойств почв сельскохозяйственных земель (для ОПК-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ланировать технологические схемы управления почвенным плодородием сельскохозяйственных земель (для ОПК-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методиками расчета и разработки рекомендаций по улучшению свойств почв сельскохозяйственных земель (для ОПК-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Мелиорация», оцениваются при помощи оценочных средств.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бучения по дисциплине «Мелиорация», индикаторы достижения компетенции ОПК-4</w:t>
      </w:r>
      <w:r>
        <w:rPr/>
        <w:t xml:space="preserve"> перечень оценочных средст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1176"/>
        <w:gridCol w:w="25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планируемого результата обуч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овременные технологии улучшения свойств почв сельскохозяйственных зем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современные методы мелиоративных работ; мелиоративные приемы; водные ресурсы и рациональное их использование; систему гидротехнических мероприятий и мероприятия по борьбе с водной эрози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я для расчетных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ланировать технологические схемы управления почвенным плодородием сельскохозяйственных зем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организовывать работу и применять в эксплуатацию мелиоративные системы; критически оценивать различные варианты мелиоративных решений с учетом их эффективности, рисков и последств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я для расчетных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методиками расчета и разработки рекомендаций по улучшению свойств почв сельскохозяйственных зем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современными мелиоративными приёмами; методикой оценки вариантов решений, их обоснования при реализации эффективных технологий производства продукции растениевод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я для расчетных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1453"/>
        <w:gridCol w:w="1453"/>
        <w:gridCol w:w="145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основы мелио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мелио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мелио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мелио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ые мелио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мелио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мелиораций на окружающую природную сред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мелиоративных систем сельскохозяйственного назнач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особенности мелиорации в Росс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200"/>
        <w:gridCol w:w="1465"/>
        <w:gridCol w:w="1465"/>
        <w:gridCol w:w="1465"/>
      </w:tblGrid>
      <w:tr>
        <w:trPr>
          <w:trHeight w:val="34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основы мелио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мелио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мелио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мелио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ые мелио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мелио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мелиораций на окружающую природную сред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мелиоративных систем сельскохозяйственного назнач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особенности мелиорации в Росс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 Научные основы мелио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 предмет мелиорации земель. Основные задачи дисциплины. Основные принципы и методы мелиоративно-географических исследований. Классификация мелиор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Водные мелио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иродных условий для водных мелиораций. Техника и способы проведения осушительных мелиораций. Техника и способы проведения оросительных мелиор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Земельные мелио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эрозионные мелиорации. Химические мелиорации. Культуртехнические мелио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 Фитомелио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и природные условия проведения фитомелиораций. Основные   способы создания лесных насаждений. Мелиорация песчаных пространст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Снежные мелио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 природные условия снежных мелиораций. Основные способы проведения снежных мелиораций. Влияние   снежных мелиораций на природные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 Климатические мелио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 предпосылки климатических мелиораций. Пути и способы мелиораций климата. Влияние климатических мелиораций на окружающую природную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7. Влияние мелиораций на окружающую природную сре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-мелиоративный мониторинг. Влияние осушительных мелиораций на окружающую природную среду. Влияние оросительных мелиораций на окружающую природную ср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8. Экспертиза проектов мелиоративных систем сельскохозяйственного назна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 потребности проведения мелиораций. Природоохранные мероприятия проектов гидротехнических систем. Эколого-географическая экспертиза проектов мелиораций ландшаф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9. Региональные особенности мелиорации в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закономерности размещения мелиораций. Мелиорация в пустынной и полупустынной зонах. Мелиорация в сухостепной зоне. Мелиорация в степной зоне. Мелиорация в лесостепной зоне. Мелиорация в таёжной зо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799"/>
        <w:gridCol w:w="3119"/>
        <w:gridCol w:w="12"/>
        <w:gridCol w:w="1285"/>
        <w:gridCol w:w="12"/>
        <w:gridCol w:w="1242"/>
      </w:tblGrid>
      <w:tr>
        <w:trPr>
          <w:trHeight w:val="5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раздела, те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актического занят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основы мелио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оративная оценка местност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6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мелио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естного стока на орошени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росительной вод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росительных нор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ивные нормы вегетационных, влагозарядковых и предпосевных полив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роков полива по влажности почв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роков полива по осадкам и температуре воздух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роение и укомплектование графика полив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отребление растен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мелио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мелио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ые мелио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мелио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мелиораций на окружающую природную сре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севооборотов на орошаемых земля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мелиоративных систем сельскохозяйственного назна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лана оросительной систем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особенности мелиорации в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го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прохожд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ем запланировано применение на практических занятиях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даний, а также взаимооценка и обсуждение результатов выполнения практически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практических занятий выполняется с использованием таких программных продуктов, как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 Рекомендуется повторить навыки использования указан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), подготовку к за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учные основы мелио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bookmarkStart w:id="5" w:name="_Hlk143329896"/>
            <w:r>
              <w:rPr>
                <w:rFonts w:cs="Times New Roman" w:ascii="Times New Roman" w:hAnsi="Times New Roman"/>
                <w:sz w:val="24"/>
                <w:szCs w:val="24"/>
              </w:rPr>
              <w:t>Водные мелиорации</w:t>
            </w:r>
            <w:bookmarkEnd w:id="5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bookmarkStart w:id="6" w:name="_Hlk143329971"/>
            <w:r>
              <w:rPr>
                <w:rFonts w:cs="Times New Roman" w:ascii="Times New Roman" w:hAnsi="Times New Roman"/>
                <w:sz w:val="24"/>
                <w:szCs w:val="24"/>
              </w:rPr>
              <w:t>Земельные мелиорации</w:t>
            </w:r>
            <w:bookmarkEnd w:id="6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bookmarkStart w:id="7" w:name="_Hlk143330027"/>
            <w:r>
              <w:rPr>
                <w:rFonts w:cs="Times New Roman" w:ascii="Times New Roman" w:hAnsi="Times New Roman"/>
                <w:sz w:val="24"/>
                <w:szCs w:val="24"/>
              </w:rPr>
              <w:t>Фитомелиорации</w:t>
            </w:r>
            <w:bookmarkEnd w:id="7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bookmarkStart w:id="8" w:name="_Hlk143330093"/>
            <w:r>
              <w:rPr>
                <w:rFonts w:cs="Times New Roman" w:ascii="Times New Roman" w:hAnsi="Times New Roman"/>
                <w:sz w:val="24"/>
                <w:szCs w:val="24"/>
              </w:rPr>
              <w:t>Снежные мелиорации</w:t>
            </w:r>
            <w:bookmarkEnd w:id="8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bookmarkStart w:id="9" w:name="_Hlk143330150"/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мелиорации</w:t>
            </w:r>
            <w:bookmarkEnd w:id="9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bookmarkStart w:id="10" w:name="_Hlk143330205"/>
            <w:r>
              <w:rPr>
                <w:rFonts w:cs="Times New Roman" w:ascii="Times New Roman" w:hAnsi="Times New Roman"/>
                <w:sz w:val="24"/>
                <w:szCs w:val="24"/>
              </w:rPr>
              <w:t>Влияние мелиораций на окружающую природную среду</w:t>
            </w:r>
            <w:bookmarkEnd w:id="10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bookmarkStart w:id="11" w:name="_Hlk14333029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ертиза проектов мелиоративных систем сельскохозяйственного назначения</w:t>
            </w:r>
            <w:bookmarkEnd w:id="11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Региональные особенности мелиорации в Росс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тро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ая работа (проек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выполнение разделов самостоятельной работы в лаборатории мелиорации и в компьютерном классе института Инженерии и агроно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нк тестовых заданий для текущего контроля в рамках рубежных контролей № 1, № 2 (для очной формы обу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вопросов к зач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272"/>
        <w:gridCol w:w="1559"/>
        <w:gridCol w:w="1276"/>
        <w:gridCol w:w="1276"/>
        <w:gridCol w:w="1116"/>
        <w:gridCol w:w="33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75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актически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лекций по 1 бал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3-и баллов за практическ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 практических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-м практическом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3-м практическом занят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 и менее баллов – не зачте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100 – зачтено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экзамена или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зачету) набрана сумма менее 51 балла, обучающемуся необходимо набрать недостающее количество баллов (не более 30 баллов)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курсовой работы (проекта)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дисциплине предусмотрена курсовая работа (проект), то по ней выставляется отдельная оценка. Максимальная сумма по курсовой работе (проекту) устанавливается в 100 баллов.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выполнения работы и уровня защиты рекомендуется следующее распределение баллов: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3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) качество курсовой работы – до 40 баллов;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чество доклада – до 20 баллов;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ачество защиты работы – до 40 баллов.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смотрении качества курсовой работы принимается к сведению ритмичность выполнения работы, отсутствие ошибок, логичность и последовательность построения материала, правильность выполнения и полнота расчетов, соблюдение требований к оформлению и аккуратность исполнения работы.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доклада учитывается уровень владения материалом, степень аргументированности, четкости, последовательности и правильности изложения материала, а также соблюдение регламентов.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ценке уровня качества ответов на вопросы принимается во внимание правильность, полнота и степень ориентированности в материале. 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иему защиты курсовой работы (проекта) оценивает вышеуказанные составляющие компоненты и определяет итоговую оценк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ежные контроли проводятся в форме защиты, выполненных на практических занятиях и в ходе самостоятельной работы обучающимся, проектов. Зачет проводится в форме устного собеседования по вопросам к заче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расчетных проектов для рубежных контролей № 1 и № 2 представляют собой варианты 4-х-5-типольных севооборотов, для которых обучающиеся должны построить и укомплектовать график поливов (рубежный контроль № 1) и построить план оросительной системы (рубежный контроль №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щиту проекта при рубежном контроле обучающемуся отводится время не менее 1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рубежного контроля каждого обучающегося по качеству проекта и его защиты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к зачету состоит из 24 вопросов. Количество баллов по результатам зачета складывается из баллов, полученных за ответ на вопросы к зачету (до 10 баллов), и баллов, полученных за ответ на дополнительные вопросы преподавателя (до 10 баллов). Время, отводимое обучающемуся на зачет, составляет 0,3 академического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зачета заносятся преподавателем в экзаменационную (зачетную) ведомость, которая сдается в организационный отдел института в день зачета, а также выставляются в заче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зач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задания к рубежному контролю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и укомплектовать график поливов для севооборо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пуста поздня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ом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ртофе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Яровая пшени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юцерна на се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и укомплектовать график поливов для севооборо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уданская трава на с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зимая рож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Яровая пшениц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юцерна на се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укуруза на сил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задания к рубежному контролю № 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план оросительной системы для севооборо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пуста поздня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гуре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ом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ртоф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кла столов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план оросительной системы для севооборо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укуруза на сило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ернобобовы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зимая рож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Яровая пшени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юцерна на с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вопросов к зачет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дохранилища и водные мелио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емельные мелиорации: основные виды, хозяйственное значение. Практическая потребность в проведении земельных мелиораций в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Химические мелио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тивоэрозионные мелио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ультуртехнические мелио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ультивация земель и ландшаф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томелиорация: основные виды, значение. Природные условия проведения фитомелиор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ные   способы создания искусственных лесных пол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елиорация песчаных простран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лиматические мелиорации. Эффективность мелиорации микроклима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рбанов, С. А. Сельскохозяйственная мелиорация / С. А. Курбанов. — 2-е изд., стер. — Санкт-Петербург: Лань, 2022. — 208 с. — URL: https://e.lanbook.com/book/263069 (дата обращения: 03.07.2023). – Доступ из ЭБС «Ла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осительные мелиорации: практикум : учебное пособие / В. В. Попова, Ю. В. Корчевская, Н. В. Золотарев, И. А. Троценко. — Омск : Омский ГАУ, 2023. — 93 с.— URL: https://e.lanbook.com/book/349814 (дата обращения: 03.07.2023). – Доступ из ЭБС «Ла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лиорация: методические указания для практических занятий / А.В. Созинов. – Курган: КГСХА, 2022. –  40 с. (на правах рукопис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https://inform-raduga.ru/fgbu/118 - Сайт Курганского филиала ФГБУ «Управление мелиорации по УрФО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Hlk144540473"/>
      <w:bookmarkStart w:id="13" w:name="_Hlk144539529"/>
      <w:bookmarkStart w:id="14" w:name="_Hlk144539065"/>
      <w:bookmarkEnd w:id="14"/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Консультант студен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_Hlk144539529"/>
      <w:r>
        <w:rPr>
          <w:rFonts w:cs="Times New Roman" w:ascii="Times New Roman" w:hAnsi="Times New Roman"/>
          <w:sz w:val="28"/>
          <w:szCs w:val="28"/>
        </w:rPr>
        <w:t>«Гарант» - справочно-правовая система</w:t>
      </w:r>
      <w:bookmarkEnd w:id="15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_Hlk144539065"/>
      <w:bookmarkStart w:id="17" w:name="_Hlk144539065"/>
      <w:bookmarkEnd w:id="1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" w:name="_Hlk144541494"/>
      <w:bookmarkStart w:id="19" w:name="_Hlk144539163"/>
      <w:bookmarkEnd w:id="18"/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  <w:bookmarkEnd w:id="1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_Hlk144541494"/>
      <w:bookmarkStart w:id="21" w:name="_Hlk144541494"/>
      <w:bookmarkEnd w:id="21"/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. 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Мелиор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4 – Агроно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робизне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дисциплины: 4 ЗЕ (144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: 7 (очная форма обучения), 7 семестр (за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основы мелиорации. Водные мелиорации. Земельные мелиорации. Фитомелиорации. Снежные мелиорации. Климатические мелиорации. Влияние мелиораций на окружающую природную среду. Экспертиза проектов мелиоративных систем сельскохозяйственного назначения. Региональные особенности мелиорации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  Мелиорация  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imesNewRoman">
    <w:name w:val="Times New Roma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7:58:00Z</dcterms:created>
  <dc:creator>User</dc:creator>
  <dc:description/>
  <cp:keywords/>
  <dc:language>en-US</dc:language>
  <cp:lastModifiedBy>Kab_a401</cp:lastModifiedBy>
  <cp:lastPrinted>2024-10-07T15:07:00Z</cp:lastPrinted>
  <dcterms:modified xsi:type="dcterms:W3CDTF">2024-10-31T09:27:00Z</dcterms:modified>
  <cp:revision>16</cp:revision>
  <dc:subject/>
  <dc:title/>
</cp:coreProperties>
</file>