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ФГБОУ ВО «КГУ»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урганская государственная сельскохозяйственная академия имени Т.С. Мальцева – филиал федерального государственного бюджетного          образовательного учреждения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Лесниковский филиал ФГБОУ ВО «КГУ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федра «Землеустройство, земледелие, агрохимия и почвовед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вый проректор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 / Т.Р. Змызгова /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____»__________ 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АГРОЭКОЛОГИЧЕСКАЯ ОЦЕНКА ЗЕМ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тельной программы высшего образова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ы бакалавриа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5.03.03 –Агрохимия и агропочво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ность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еоинформационное обеспечение и цифровые технологии в агроэкосистем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ы обучения: 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ган 202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дисциплины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гроэкологическая оценка земель</w:t>
      </w:r>
      <w:r>
        <w:rPr>
          <w:rFonts w:cs="Times New Roman" w:ascii="Times New Roman" w:hAnsi="Times New Roman"/>
          <w:color w:val="000000"/>
          <w:sz w:val="28"/>
          <w:szCs w:val="28"/>
        </w:rPr>
        <w:t>» составлена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учебными планами по программе бакалавриат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грохимия и агропочвоведение</w:t>
      </w:r>
      <w:r>
        <w:rPr>
          <w:rFonts w:cs="Times New Roman" w:ascii="Times New Roman" w:hAnsi="Times New Roman"/>
          <w:sz w:val="28"/>
          <w:szCs w:val="28"/>
        </w:rPr>
        <w:t>, утвержденны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179793838"/>
      <w:bookmarkEnd w:id="0"/>
      <w:r>
        <w:rPr>
          <w:rFonts w:cs="Times New Roman" w:ascii="Times New Roman" w:hAnsi="Times New Roman"/>
          <w:sz w:val="28"/>
          <w:szCs w:val="28"/>
        </w:rPr>
        <w:t>- для очной формы обучения « 28» июня 202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дисциплины одобрена на заседании кафедры «Землеустройство, земледелие, агрохимия и почвоведение» «30» августа 2024 года, протокол № 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ую программу состави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ент кафедры «Землеустройств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еделие, агрохимия и почвоведение»</w:t>
        <w:tab/>
        <w:tab/>
        <w:tab/>
        <w:tab/>
        <w:t>И.В. Комисса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кафедр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емлеустройство, земледелие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грохимия и почвоведение»</w:t>
        <w:tab/>
        <w:tab/>
        <w:tab/>
        <w:tab/>
        <w:tab/>
        <w:tab/>
        <w:t>А.М. Пло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 учебно-методической рабо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атегории                                                                                       М.В. Кар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чебно-методического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иковского фили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БОУ ВО «КГУ»</w:t>
        <w:tab/>
        <w:tab/>
        <w:tab/>
        <w:tab/>
        <w:tab/>
        <w:tab/>
        <w:tab/>
        <w:t>А.У. Есембе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179793838"/>
      <w:bookmarkEnd w:id="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ЪЕМ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: 3 зачетных единицы трудоемкости (108 академических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ная форма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42"/>
        <w:gridCol w:w="1542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Hlk138924366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ю дисципли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е занятия (контактная работа с преподавателем), всего ча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чет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работа (проект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иды самостоятель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мостоятельное изучение тем (разделов) дисциплины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омежуточной аттест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трудоемкость дисциплины и трудоемкость по семестрам, ча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МЕСТО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ТРУКТУРЕ ОБРАЗОВАТЕ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сциплина «Агроэкологическая оценка земель»  относится к обязательной части блока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дисциплины базируется на результатах обучения, сформированных при изучении следующих дисципли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ее почвовед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гропочвове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андшафтове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ология с основами геоморф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бучения по дисциплине необходимы для изучения дисциплин «Мелиорация», «Система удобрений», выполнения разделов курсовой работы по дисциплинам «Система удобрений»,а также выпускной квалификационной работы в части описания объектов иссле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к входным знаниям, умениям, навыкам и компетенци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 </w:t>
      </w: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- владение навыками разговорно-бытовой реч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- понимание устной (монологической и диалогической) речи на бытовые и общекультурные те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- владение наиболее употребительной грамматикой и основными грамматическими явлениями, характерными для устной и письменной речи повседневного общ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- знание базовой лексики, представляющей стиль повседневного и общекультурного об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своение следующих компетенций на уровне не ниже пороговог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-2  (способен участвовать в проведении почвенных и агрохимических обследований земель, осуществлять анализ, оценку и группировку почв по их качеству и пригодности для сельскохозяйственных культур, составлять поч-венные, агроэкологические и агрохимические карты и картограмм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ЛАНИРУЕМЫЕ РЕЗУЛЬТАТЫ ОБУЧЕНИЯ</w:t>
      </w:r>
    </w:p>
    <w:p>
      <w:pPr>
        <w:pStyle w:val="Normal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освоения дисциплины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гроэкологическая оценка земель» является </w:t>
      </w:r>
      <w:r>
        <w:rPr>
          <w:rFonts w:cs="Times New Roman" w:ascii="Times New Roman" w:hAnsi="Times New Roman"/>
          <w:sz w:val="28"/>
          <w:szCs w:val="28"/>
        </w:rPr>
        <w:t>формирование знаний и умений об экологических функциях почвенного покрова и  его агроэкологической оценке.</w:t>
      </w:r>
      <w:r>
        <w:rPr/>
        <w:t xml:space="preserve"> </w:t>
      </w:r>
    </w:p>
    <w:p>
      <w:pPr>
        <w:pStyle w:val="Default"/>
        <w:jc w:val="both"/>
        <w:rPr/>
      </w:pPr>
      <w:r>
        <w:rPr>
          <w:sz w:val="28"/>
          <w:szCs w:val="28"/>
        </w:rPr>
        <w:t>Задачами дисциплины являются приобретение студентами знаний и умений по проведению агроэкологической оценки земель; агроэкологическая оценка растений, почв, удобрений, средств защиты растений и мелиорантов.</w:t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, формируемые в результате освоения дисципли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особен участвовать в проведении почвенных и агрохимических обследований земель, осуществлять анализ, оценку и группировку почв по их качеству и пригодности для сельскохозяйственных культур, составлять почвенные, агроэкологические и агрохимические карты и картограммы </w:t>
      </w:r>
      <w:r>
        <w:rPr>
          <w:rFonts w:cs="Times New Roman" w:ascii="Times New Roman" w:hAnsi="Times New Roman"/>
          <w:sz w:val="28"/>
          <w:szCs w:val="28"/>
        </w:rPr>
        <w:t>(ПК-2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нать методы </w:t>
      </w:r>
      <w:bookmarkStart w:id="3" w:name="_Hlk179795330"/>
      <w:r>
        <w:rPr>
          <w:rFonts w:cs="Times New Roman" w:ascii="Times New Roman" w:hAnsi="Times New Roman"/>
          <w:sz w:val="28"/>
          <w:szCs w:val="28"/>
        </w:rPr>
        <w:t xml:space="preserve">проведения почвенные и агрохимические обследований земель, осуществлять анализ, оценку и группировку почв по их качеству и пригодности для сельскохозяйственных культур, составлять почвенные, агроэкологические и агрохимические карты и картограммы </w:t>
      </w:r>
      <w:bookmarkEnd w:id="3"/>
      <w:r>
        <w:rPr>
          <w:rFonts w:cs="Times New Roman" w:ascii="Times New Roman" w:hAnsi="Times New Roman"/>
          <w:sz w:val="28"/>
          <w:szCs w:val="28"/>
        </w:rPr>
        <w:t>(для ПК-2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проводить почвенные и агрохимические обследований земель, осуществлять анализ, оценку и группировку почв по их качеству и пригодности для сельскохозяйственных культур, составлять почвенные, агроэкологические и агрохимические карты и картограммы (для ПК-2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ть методами проведения почвенные и агрохимические обследований земель, осуществлять анализ, оценку и группировку почв по их качеству и пригодности для сельскохозяйственных культур, составлять почвенные, агроэкологические и агрохимические карты и картограммы (для ПК-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bookmarkStart w:id="4" w:name="_Hlk179792701"/>
      <w:r>
        <w:rPr>
          <w:rFonts w:cs="Times New Roman" w:ascii="Times New Roman" w:hAnsi="Times New Roman"/>
          <w:bCs/>
          <w:sz w:val="28"/>
          <w:szCs w:val="28"/>
        </w:rPr>
        <w:t>Индикаторы и дескрипторы части соответствующей компетенции, формируемой в процессе изучения дисциплины «Агроэкологическая оценка земель», оценивается при помощи оценочных средств.</w:t>
      </w:r>
    </w:p>
    <w:p>
      <w:pPr>
        <w:pStyle w:val="Normal"/>
        <w:tabs>
          <w:tab w:val="clear" w:pos="708"/>
          <w:tab w:val="left" w:pos="8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Планируемые результаты обучения по дисциплине «Агроэкологическая оценка земель», индикаторы достижения компетенций ПК-2</w:t>
      </w:r>
      <w:r>
        <w:rPr/>
        <w:t>, перечень оценочных средст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423"/>
        <w:gridCol w:w="2157"/>
        <w:gridCol w:w="1480"/>
        <w:gridCol w:w="2157"/>
        <w:gridCol w:w="1507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д индикатора достижения компетенци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индикатора достижения компетен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д планируемого результата обуч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оценочных средст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Д-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bscript"/>
              </w:rPr>
              <w:t>ПК-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нать: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;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 (ИД-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bscript"/>
              </w:rPr>
              <w:t>ПК-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ет: методы ландшафтного анализа территорий, агроэкологическую оценку геоморфологических и литологических условий , агроэкологическую характеристику с.-х. культур по их биологическим требованиям к условиям произрастания, оценку агроклиматических условий, агроэкологическую оценку почвенных условий и структуры почвенного покрова (СПП), классификацию земель по пригодности для с.-х. использования, агроэкологи-ческую типологию и классификацию земел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просы теста Вопросы для сдачи заче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Д-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bscript"/>
              </w:rPr>
              <w:t>ПК-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ть: решать типовые задачи профессиональной деятельности на основе знаний основных законов математических и естественных наук с применением ин-формационно-коммуникационных технологий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 (ИД-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bscript"/>
              </w:rPr>
              <w:t>ПК-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меет: распознавать и давать агроэкологическую оценку основным типам почв, формам рельефа, структуре почвенного покрова, учитывать экологические требования сельскохозяйственных культур в зависимости от ограничивающих факторов выделенных типов земель.  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дания контрольной работы теста 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ания для сдачи заче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Д-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bscript"/>
              </w:rPr>
              <w:t>ПК-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ладеть: методами проведения почвенные и агрохимические обследований земель, осуществлять анализ, оценку и группировку почв по их качеству и пригодности для сельскохозяйственных культур, составлять почвенные, агро-экологические и агрохимические карты и картограмм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(ИД-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bscript"/>
              </w:rPr>
              <w:t>ПК-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ладеет: агроэкологической оценкой геоморфологических и литологических условий, пригодность ландшафтов для возделывания сельскохозяйственных культур и уметь использовать их при составлении проектов оптимизации агроландшафтов и разработке адаптивно-ландшафтных систем земледел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дания контрольной работы теста 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ания для сдачи зачета</w:t>
            </w:r>
          </w:p>
        </w:tc>
      </w:tr>
    </w:tbl>
    <w:p>
      <w:pPr>
        <w:pStyle w:val="Normal"/>
        <w:tabs>
          <w:tab w:val="clear" w:pos="708"/>
          <w:tab w:val="left" w:pos="81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8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End w:id="4"/>
      <w:r>
        <w:rPr>
          <w:rFonts w:cs="Times New Roman" w:ascii="Times New Roman" w:hAnsi="Times New Roman"/>
          <w:b/>
          <w:sz w:val="28"/>
          <w:szCs w:val="28"/>
        </w:rPr>
        <w:t>4. СОДЕРЖАНИ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ная форма обучения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53"/>
        <w:gridCol w:w="3274"/>
        <w:gridCol w:w="1453"/>
        <w:gridCol w:w="1453"/>
        <w:gridCol w:w="1453"/>
      </w:tblGrid>
      <w:tr>
        <w:trPr>
          <w:trHeight w:val="34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еж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раздела, темы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аздел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ой работы с преподавателем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. занят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работы</w:t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 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дшафтная характеристика сельскохозяйственной теории. Сущность агроэкологической оценки земель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экологическая оценка агроклиматических услов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экологическая оценка геоморфологических услов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экологическая оценка структуры почвенного покров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№ 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 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логия и классификация земел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оптимизации сельскохозяйственных ландшафтов. Адаптивно-ландшафтные системы земледел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экологическая оценка ПП. Почвенный покров лесостепи Заураль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№ 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Содержание лекцион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b/>
          <w:sz w:val="28"/>
          <w:szCs w:val="28"/>
        </w:rPr>
        <w:t>Ландшафтная характеристика сельскохозяйственной теории. Сущность агроэкологической оценки земел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е основы экологизации земледелия. Природно-территориальные комплексы. Сущность агроэкологической оценки земель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2. </w:t>
      </w:r>
      <w:r>
        <w:rPr>
          <w:rFonts w:cs="Times New Roman" w:ascii="Times New Roman" w:hAnsi="Times New Roman"/>
          <w:b/>
          <w:sz w:val="28"/>
          <w:szCs w:val="28"/>
        </w:rPr>
        <w:t>Агроэкологическая оценка агроклиматических услов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гроэкологические условия. Величина ФАР. Теплообеспеченность территории Зауралья. Влагообеспеченность поч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3. </w:t>
      </w:r>
      <w:r>
        <w:rPr>
          <w:rFonts w:cs="Times New Roman" w:ascii="Times New Roman" w:hAnsi="Times New Roman"/>
          <w:b/>
          <w:sz w:val="28"/>
          <w:szCs w:val="28"/>
        </w:rPr>
        <w:t>Агроэкологическая оценка геоморфологических услови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понятие о рельефе. Влияние рельефа на развитие эрозионных процессов. Методы агроэкологической оценки рельеф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4. </w:t>
      </w:r>
      <w:r>
        <w:rPr>
          <w:rFonts w:cs="Times New Roman" w:ascii="Times New Roman" w:hAnsi="Times New Roman"/>
          <w:b/>
          <w:sz w:val="28"/>
          <w:szCs w:val="28"/>
        </w:rPr>
        <w:t>Агроэкологическая оценка структуры почвенного покр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незис ландшафтов. Функционирование ландшафтов. Влагооборот в ландшафте. Биогенный оборот вещест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5. </w:t>
      </w:r>
      <w:r>
        <w:rPr>
          <w:rFonts w:cs="Times New Roman" w:ascii="Times New Roman" w:hAnsi="Times New Roman"/>
          <w:b/>
          <w:sz w:val="28"/>
          <w:szCs w:val="28"/>
        </w:rPr>
        <w:t xml:space="preserve">Типология и классификация земел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гропроизводственная группировка почв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ификация земель по пригодности для сельскохозяйственного использования. Агроэкологическая типология земел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6. </w:t>
      </w:r>
      <w:r>
        <w:rPr>
          <w:rFonts w:cs="Times New Roman" w:ascii="Times New Roman" w:hAnsi="Times New Roman"/>
          <w:b/>
          <w:sz w:val="28"/>
          <w:szCs w:val="28"/>
        </w:rPr>
        <w:t>Принципы оптимизации сельскохозяйственных ландшафтов. Адаптивно-ландшафтные системы земледел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экологизации земледелия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ификация адаптивно-ландшафтных систем земледелия в Зауралье. Основы оптимизации агроландшафтов. Экологические аспекты применения удобрений. Мелиорация агроландшафт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7. </w:t>
      </w:r>
      <w:r>
        <w:rPr>
          <w:rFonts w:cs="Times New Roman" w:ascii="Times New Roman" w:hAnsi="Times New Roman"/>
          <w:b/>
          <w:sz w:val="28"/>
          <w:szCs w:val="28"/>
        </w:rPr>
        <w:t>Агроэкологическая оценка ПП. Почвенный покров лесостепи Заураль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почвенного профиля. Органическое вещество почвы. Физические и физико-механические свойства. Засоленность и солонцеватость почв. Загрязненность почв тяжелыми металл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3. Практические зан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799"/>
        <w:gridCol w:w="3119"/>
        <w:gridCol w:w="12"/>
        <w:gridCol w:w="1285"/>
        <w:gridCol w:w="12"/>
        <w:gridCol w:w="1242"/>
      </w:tblGrid>
      <w:tr>
        <w:trPr>
          <w:trHeight w:val="507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омер раздела, темы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дел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м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практического занятия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тив времени, час.</w:t>
            </w:r>
          </w:p>
        </w:tc>
      </w:tr>
      <w:tr>
        <w:trPr>
          <w:trHeight w:val="461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ч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учени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очная фор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учения</w:t>
            </w:r>
          </w:p>
        </w:tc>
      </w:tr>
      <w:tr>
        <w:trPr>
          <w:trHeight w:val="38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дшафтная характеристика сельскохозяйственной теории. Сущность агроэкологической оценки земель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о-территориальные комплексы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экологическая оценка агроклиматических усло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обеспеченность территории Зауралья.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экологическая оценка геоморфологических услов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агроэкологической оценки рельеф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экологическая оценка структуры почвенного покр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ценки структуры почвенного покров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№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логия и классификация зем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земель по пригодности для сельскохозяйственного использования.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оптимизации сельскохозяйственных ландшафтов. Адаптивно-ландшафтные системы земледел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адаптивно-ландшафтных систем земледелия в Зауралье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экологическая оценка ПП. Почвенный покров лесостепи Заураль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оценки почвенного покрова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№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5. МЕТОДИЧЕСКИЕ УКАЗАНИЯ ДЛЯ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СВОЕНИЮ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слушивании лекций рекомендуется в конспекте отмечать все важные моменты, на которых заостряет внимание преподаватель, в частности те, которые направлены на качественное выполнение соответствующего практического за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подавателем запланировано использование при чтении лекций технологии учебной дискуссии. Поэтому</w:t>
      </w:r>
      <w:r>
        <w:rPr>
          <w:rFonts w:cs="Times New Roman" w:ascii="Times New Roman" w:hAnsi="Times New Roman"/>
          <w:sz w:val="28"/>
          <w:szCs w:val="28"/>
        </w:rPr>
        <w:t xml:space="preserve"> рекомендуется фиксировать для себя интересные моменты с целью их активного обсуждения на дискуссии в конце ле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огом качественного прохождения практических занятий является самостоятельная подготовка к ним накануне путем повторения материалов лекций. Рекомендуется подготовить вопросы по неясным моментам и обсудить их с преподавателем в начале практического зан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подавателем запланировано применение на практических занятиях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ологий развивающейся кооперации, коллективного взаимодействия, разбора конкретных ситуаций. Поэтому приветствуется групповой метод выполнения практических заданий, а также взаимооценка и обсуждение результатов выполнения практических зад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ь практических занятий выполняется с использованием таких программных продуктов, как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. Рекомендуется повторить навыки использования указан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кущего контроля успеваемости по очной форме обучения преподавателем используется балльно-рейтинговая система контроля и оценки академической активности. Поэтому настоятельно рекомендуется тщательно прорабатывать материал дисциплины при самостоятельной работе, участвовать во всех формах обсуждения и взаимодействия, как на лекциях, так и на практических занятиях в целях лучшего освоения материала и получения высокой оценки по результатам освоения дисципл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самостоятельной работы подразумевает самостоятельное изучение разделов дисциплины, подготовку к практическим занятиям, к рубежным контролям (для обучающихся очной формы обучения), подготовку к заче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ая трудоемкость самостоятельной работы представлена в таблиц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ый режим самостояте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279"/>
        <w:gridCol w:w="1382"/>
      </w:tblGrid>
      <w:tr>
        <w:trPr>
          <w:tblHeader w:val="true"/>
          <w:trHeight w:val="438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а самостоятельной работы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коменду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удоемко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. час.</w:t>
            </w:r>
          </w:p>
        </w:tc>
      </w:tr>
      <w:tr>
        <w:trPr>
          <w:tblHeader w:val="true"/>
          <w:trHeight w:val="530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форма обуч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чная форма обучени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ое изучение тем дисциплины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нятие о ландшафтоведении, географическая оболочка и ландшафтная сфера Земл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остав и строение ПТ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Ландшафты Ми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енезис и функционирование ландшафт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инамика, развитие и состояние ландшаф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6 Антропогенно-преобразовательные ландшафты (АПЛ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андшафтное земледел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практическим занят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1 часу на каждое занят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рубежным контрол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2 часа на каждый рубеж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ение контрольной рабо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рсовая работа (проект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зачет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уется выполнение разделов самостоятельной работы в лаборатории ландшафтоведения и в компьютерном классе института Инженерии и агроном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ФОНД ОЦЕНОЧНЫХ СРЕД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АТТЕСТАЦИИ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1. Перечень оценоч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алльно-рейтинговая система контроля и оценки академической активности обучающихся (для очной формы обуч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исок вопросов для текущего контроля в рамках рубежных контролей № 1, № 2 (для очной формы обучени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ечень вопросов к зачет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2. Система балльно-рейтинговой оцен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обучающихся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ная форма обучения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505"/>
        <w:gridCol w:w="1138"/>
        <w:gridCol w:w="1272"/>
        <w:gridCol w:w="1559"/>
        <w:gridCol w:w="1276"/>
        <w:gridCol w:w="1276"/>
        <w:gridCol w:w="1116"/>
        <w:gridCol w:w="33"/>
      </w:tblGrid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180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еделение баллов за семестры по видам учебной работы, сроки сдачи учебной работы </w:t>
            </w:r>
            <w:r>
              <w:rPr>
                <w:rFonts w:cs="Times New Roman" w:ascii="Times New Roman" w:hAnsi="Times New Roman"/>
                <w:b/>
              </w:rPr>
              <w:t>(доводятся до сведения обучающихся на первом учебном занятии)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баллов</w:t>
            </w:r>
          </w:p>
        </w:tc>
      </w:tr>
      <w:tr>
        <w:trPr>
          <w:trHeight w:val="752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сещение ле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 практических зан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убежный контроль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убежный контроль №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алльная оценка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 2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мечания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лекций по 2 бал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5-и баллов за практическое заня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 практических занят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6-м практическом заня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0-м практическом занят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итерий пересчета баллов в традиционную оценку по итогам работы в семестре и зачета</w:t>
            </w:r>
          </w:p>
        </w:tc>
        <w:tc>
          <w:tcPr>
            <w:tcW w:w="6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0 и менее баллов – незачтено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1…73 – зачтено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74… 90 –зачтен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91…100 – зачтено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итерии допуска к промежуточной аттестации, возможности получения автоматического зачета (экзаменационной оценки) по дисциплине, возможность получения бонусных баллов</w:t>
            </w:r>
          </w:p>
        </w:tc>
        <w:tc>
          <w:tcPr>
            <w:tcW w:w="6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ля допуска к промежуточной аттестации по дисциплине (модулю, практике) за семестр обучающийся должен набрать по итогам текущего и рубежного контролей не менее 51 балла. В случае если обучающийся набрал менее 51 балла, то к аттестационным испытаниям он не допускается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55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Для получения экзамена или зачета без проведения процедуры промежуточной аттестации обучающемуся необходимо набрать в ходе текущего и рубежных контролей не менее 61 балла. В этом случае итог балльной оценки, получаемой обучающимся, определяется по количеству баллов, набранных им в ходе текущего и рубежных контролей. При этом, на усмотрение преподавателя, балльная оценка обучающегося может быть повышена за счет получения дополнительных баллов за академическую активность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ающийся, имеющий право на получение оценки </w:t>
            </w:r>
            <w:r>
              <w:rPr>
                <w:rFonts w:eastAsia="Calibri" w:cs="Times New Roman" w:ascii="Times New Roman" w:hAnsi="Times New Roman"/>
                <w:lang w:eastAsia="en-US"/>
              </w:rPr>
              <w:t>без проведения процедуры промежуточной аттестации</w:t>
            </w:r>
            <w:r>
              <w:rPr>
                <w:rFonts w:cs="Times New Roman" w:ascii="Times New Roman" w:hAnsi="Times New Roman"/>
              </w:rPr>
              <w:t>, может повысить ее путем сдачи аттестационного испытания. В случае получения обучающимся на аттестационном испытании 0 баллов  итог балльной оценки по дисциплине (модулю, практике) не снижаетс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firstLine="455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а академическую активность в ходе освоения дисциплины (модуля, практики), участие в учебной, научно-исследовательской, спортивной, культурно-творческой и общественной деятельности обучающемуся могут быть начислены дополнительные баллы. Максимальное количество дополнительных баллов за академическую активность составляет 30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firstLine="455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снованием для получения дополнительных баллов являются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- выполнение дополнительных заданий по дисциплине (модулю, практике); дополнительные баллы начисляются преподавателем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 участие в течение семестра в учебной, научно-исследовательской, спортивной, культурно-творческой и общественной деятельности КГУ. 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ы и виды учебной работы для неуспевающих (восстановившихся на курсе обучения) обучающихся для получения недостающих баллов в конце семестра</w:t>
            </w:r>
          </w:p>
        </w:tc>
        <w:tc>
          <w:tcPr>
            <w:tcW w:w="6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если к промежуточной аттестации (зачету) набрана сумма менее 51 балла, обучающемуся необходимо набрать недостающее количество баллов (не более 30 баллов) за счет выполнения дополнительных заданий, до конца последней (зачетной) недели семестра. 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>Ликвидация академических задолженностей, возникших из-за разности в учебных планах при переводе или восстановлении, проводится путем выполнения дополнительных заданий, форма и объем которых определяется преподавателем.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 курсовой работы (проекта)</w:t>
            </w:r>
          </w:p>
        </w:tc>
        <w:tc>
          <w:tcPr>
            <w:tcW w:w="6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Если по дисциплине предусмотрена курсовая работа (проект), то по ней выставляется отдельная оценка. Максимальная сумма по курсовой работе (проекту) устанавливается в 100 баллов.</w:t>
            </w:r>
          </w:p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ценке качества выполнения работы и уровня защиты рекомендуется следующее распределение баллов:</w:t>
            </w:r>
          </w:p>
          <w:p>
            <w:pPr>
              <w:pStyle w:val="Style22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3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а) качество курсовой работы – до 40 баллов;</w:t>
            </w:r>
          </w:p>
          <w:p>
            <w:pPr>
              <w:pStyle w:val="Style22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качество доклада – до 20 баллов;</w:t>
            </w:r>
          </w:p>
          <w:p>
            <w:pPr>
              <w:pStyle w:val="Style22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качество защиты работы – до 40 баллов.</w:t>
            </w:r>
          </w:p>
          <w:p>
            <w:pPr>
              <w:pStyle w:val="Style22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и рассмотрении качества курсовой работы принимается к сведению ритмичность выполнения работы, отсутствие ошибок, логичность и последовательность построения материала, правильность выполнения и полнота расчетов, соблюдение требований к оформлению и аккуратность исполнения работы.</w:t>
            </w:r>
          </w:p>
          <w:p>
            <w:pPr>
              <w:pStyle w:val="Style22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ценке качества доклада учитывается уровень владения материалом, степень аргументированности, четкости, последовательности и правильности изложения материала, а также соблюдение регламентов.</w:t>
            </w:r>
          </w:p>
          <w:p>
            <w:pPr>
              <w:pStyle w:val="Style22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оценке уровня качества ответов на вопросы принимается во внимание правильность, полнота и степень ориентированности в материале. </w:t>
            </w:r>
          </w:p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иему защиты курсовой работы (проекта) оценивает вышеуказанные составляющие компоненты и определяет итоговую оценку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3. Процедура оценивания результатов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бежные контроли проводятся в форме устного опроса по вопросам к промежуточной аттестации. Зачет проводится в форме устного собеседования по вопросам к зачет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проведением каждого рубежного контроля преподаватель прорабатывает с обучающимися основной материал соответствующих разделов дисциплины в форме краткой лекции-диску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 для устного опроса для рубежных контролей № 1 и № 2 со-стоят из 3 вопро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одготовку к устному опросу при рубежном контроле обучающемуся отводится время не более 30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одаватель оценивает в баллах результаты ответа каждого обучающегося по количеству правильных ответов и заносит в ведомость учета текущей успеваемости.  Количество баллов по результатам складывается из баллов, полученных за ответ на вопросы к рубежному контролю (до 10 баллов), и баллов, полученных за ответ на дополнительные вопросы преподавателя (до 10 балл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опросов к зачету состоит из 69 вопросов. Количество баллов по результатам зачета складывается из баллов, полученных за ответ на вопросы к зачету (до 10 баллов), и баллов, полученных за ответ на дополнительные вопросы преподавателя (до 10 баллов). Время, отводимое обучающемуся на зачет, составляет 0,3 академического ча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текущего контроля успеваемости и зачета заносятся преподавателем в экзаменационную (зачетную) ведомость, которая сдается в организационный отдел института в день зачета, а также выставляются в зачетную книжку обучающего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4. Примеры оценочных средств для рубежных контролей и зач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 к рубежному контролю № 1</w:t>
      </w:r>
    </w:p>
    <w:p>
      <w:pPr>
        <w:pStyle w:val="Style22"/>
        <w:numPr>
          <w:ilvl w:val="0"/>
          <w:numId w:val="3"/>
        </w:numPr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ндшафтный анализ и его задачи.</w:t>
      </w:r>
    </w:p>
    <w:p>
      <w:pPr>
        <w:pStyle w:val="Style22"/>
        <w:numPr>
          <w:ilvl w:val="0"/>
          <w:numId w:val="3"/>
        </w:numPr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ландшафта</w:t>
      </w:r>
    </w:p>
    <w:p>
      <w:pPr>
        <w:pStyle w:val="Style22"/>
        <w:numPr>
          <w:ilvl w:val="0"/>
          <w:numId w:val="3"/>
        </w:numPr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агроландшафта (сельскохозяйственного ландшафта).</w:t>
      </w:r>
    </w:p>
    <w:p>
      <w:pPr>
        <w:pStyle w:val="Style22"/>
        <w:numPr>
          <w:ilvl w:val="0"/>
          <w:numId w:val="3"/>
        </w:numPr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природных ландшафтов.</w:t>
      </w:r>
    </w:p>
    <w:p>
      <w:pPr>
        <w:pStyle w:val="Style22"/>
        <w:numPr>
          <w:ilvl w:val="0"/>
          <w:numId w:val="3"/>
        </w:numPr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антропогенных ландшафтов.</w:t>
      </w:r>
    </w:p>
    <w:p>
      <w:pPr>
        <w:pStyle w:val="Style22"/>
        <w:numPr>
          <w:ilvl w:val="0"/>
          <w:numId w:val="3"/>
        </w:numPr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сельскохозяйственных ландшафтов.</w:t>
      </w:r>
    </w:p>
    <w:p>
      <w:pPr>
        <w:pStyle w:val="Style22"/>
        <w:numPr>
          <w:ilvl w:val="0"/>
          <w:numId w:val="3"/>
        </w:numPr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химические ландшафты и их виды.</w:t>
      </w:r>
    </w:p>
    <w:p>
      <w:pPr>
        <w:pStyle w:val="Style22"/>
        <w:numPr>
          <w:ilvl w:val="0"/>
          <w:numId w:val="3"/>
        </w:numPr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химические барьеры и их типы.</w:t>
      </w:r>
    </w:p>
    <w:p>
      <w:pPr>
        <w:pStyle w:val="Style22"/>
        <w:numPr>
          <w:ilvl w:val="0"/>
          <w:numId w:val="3"/>
        </w:numPr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К, их структура, состав, компоненты.</w:t>
      </w:r>
    </w:p>
    <w:p>
      <w:pPr>
        <w:pStyle w:val="Style22"/>
        <w:numPr>
          <w:ilvl w:val="0"/>
          <w:numId w:val="3"/>
        </w:numPr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изонтальные и вертикальные границы ПТК</w:t>
      </w:r>
    </w:p>
    <w:p>
      <w:pPr>
        <w:pStyle w:val="Style22"/>
        <w:numPr>
          <w:ilvl w:val="0"/>
          <w:numId w:val="3"/>
        </w:numPr>
        <w:suppressAutoHyphens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а ландшафта.</w:t>
      </w:r>
    </w:p>
    <w:p>
      <w:pPr>
        <w:pStyle w:val="Style22"/>
        <w:numPr>
          <w:ilvl w:val="0"/>
          <w:numId w:val="3"/>
        </w:numPr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ое деление ландшафтов.</w:t>
      </w:r>
    </w:p>
    <w:p>
      <w:pPr>
        <w:pStyle w:val="Style22"/>
        <w:numPr>
          <w:ilvl w:val="0"/>
          <w:numId w:val="3"/>
        </w:numPr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ландшафтов Курганской области.</w:t>
      </w:r>
    </w:p>
    <w:p>
      <w:pPr>
        <w:pStyle w:val="Style22"/>
        <w:numPr>
          <w:ilvl w:val="0"/>
          <w:numId w:val="3"/>
        </w:numPr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агротехногенеза на геохимию ландшафтов.</w:t>
      </w:r>
    </w:p>
    <w:p>
      <w:pPr>
        <w:pStyle w:val="Style22"/>
        <w:numPr>
          <w:ilvl w:val="0"/>
          <w:numId w:val="3"/>
        </w:numPr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нятия о рельефе.</w:t>
      </w:r>
    </w:p>
    <w:p>
      <w:pPr>
        <w:pStyle w:val="Style22"/>
        <w:numPr>
          <w:ilvl w:val="0"/>
          <w:numId w:val="3"/>
        </w:numPr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рельефа.</w:t>
      </w:r>
    </w:p>
    <w:p>
      <w:pPr>
        <w:pStyle w:val="Style22"/>
        <w:numPr>
          <w:ilvl w:val="0"/>
          <w:numId w:val="3"/>
        </w:numPr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ный рельеф.</w:t>
      </w:r>
    </w:p>
    <w:p>
      <w:pPr>
        <w:pStyle w:val="Style22"/>
        <w:numPr>
          <w:ilvl w:val="0"/>
          <w:numId w:val="3"/>
        </w:numPr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ый рельеф.</w:t>
      </w:r>
    </w:p>
    <w:p>
      <w:pPr>
        <w:pStyle w:val="Style22"/>
        <w:numPr>
          <w:ilvl w:val="0"/>
          <w:numId w:val="3"/>
        </w:numPr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ульптурный рельеф.</w:t>
      </w:r>
    </w:p>
    <w:p>
      <w:pPr>
        <w:pStyle w:val="Style22"/>
        <w:numPr>
          <w:ilvl w:val="0"/>
          <w:numId w:val="3"/>
        </w:numPr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кумулятивный рельеф.</w:t>
      </w:r>
    </w:p>
    <w:p>
      <w:pPr>
        <w:pStyle w:val="Style22"/>
        <w:numPr>
          <w:ilvl w:val="0"/>
          <w:numId w:val="3"/>
        </w:numPr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рхность выравнивания.</w:t>
      </w:r>
    </w:p>
    <w:p>
      <w:pPr>
        <w:pStyle w:val="Style22"/>
        <w:numPr>
          <w:ilvl w:val="0"/>
          <w:numId w:val="3"/>
        </w:numPr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характеристика склонов.</w:t>
      </w:r>
    </w:p>
    <w:p>
      <w:pPr>
        <w:pStyle w:val="Style22"/>
        <w:numPr>
          <w:ilvl w:val="0"/>
          <w:numId w:val="3"/>
        </w:numPr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речной долины.</w:t>
      </w:r>
    </w:p>
    <w:p>
      <w:pPr>
        <w:pStyle w:val="Style22"/>
        <w:numPr>
          <w:ilvl w:val="0"/>
          <w:numId w:val="3"/>
        </w:numPr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ормы рельефа.</w:t>
      </w:r>
    </w:p>
    <w:p>
      <w:pPr>
        <w:pStyle w:val="Style22"/>
        <w:numPr>
          <w:ilvl w:val="0"/>
          <w:numId w:val="3"/>
        </w:numPr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изонтальная расчлененность территории.</w:t>
      </w:r>
    </w:p>
    <w:p>
      <w:pPr>
        <w:pStyle w:val="Style22"/>
        <w:numPr>
          <w:ilvl w:val="0"/>
          <w:numId w:val="3"/>
        </w:numPr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тикальная расчлененность территории.</w:t>
      </w:r>
    </w:p>
    <w:p>
      <w:pPr>
        <w:pStyle w:val="Style22"/>
        <w:numPr>
          <w:ilvl w:val="0"/>
          <w:numId w:val="3"/>
        </w:numPr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ые формы рельефа.</w:t>
      </w:r>
    </w:p>
    <w:p>
      <w:pPr>
        <w:pStyle w:val="Style22"/>
        <w:numPr>
          <w:ilvl w:val="0"/>
          <w:numId w:val="3"/>
        </w:numPr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ицательные формы рельефа.</w:t>
      </w:r>
    </w:p>
    <w:p>
      <w:pPr>
        <w:pStyle w:val="Style22"/>
        <w:numPr>
          <w:ilvl w:val="0"/>
          <w:numId w:val="3"/>
        </w:numPr>
        <w:suppressAutoHyphens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оморфологическая характеристика Курганской области.</w:t>
      </w:r>
    </w:p>
    <w:p>
      <w:pPr>
        <w:pStyle w:val="Style22"/>
        <w:suppressAutoHyphens w:val="false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 к рубежному контролю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numPr>
          <w:ilvl w:val="0"/>
          <w:numId w:val="4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б агропроизводственной группировке почв</w:t>
      </w:r>
    </w:p>
    <w:p>
      <w:pPr>
        <w:pStyle w:val="Style22"/>
        <w:numPr>
          <w:ilvl w:val="0"/>
          <w:numId w:val="4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образования классификации земель</w:t>
      </w:r>
    </w:p>
    <w:p>
      <w:pPr>
        <w:pStyle w:val="Style22"/>
        <w:numPr>
          <w:ilvl w:val="0"/>
          <w:numId w:val="4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земель по пригодности для с/х использования (категории земель)</w:t>
      </w:r>
    </w:p>
    <w:p>
      <w:pPr>
        <w:pStyle w:val="Style22"/>
        <w:numPr>
          <w:ilvl w:val="0"/>
          <w:numId w:val="4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агроэкологической классификации земель</w:t>
      </w:r>
    </w:p>
    <w:p>
      <w:pPr>
        <w:pStyle w:val="Style22"/>
        <w:numPr>
          <w:ilvl w:val="0"/>
          <w:numId w:val="4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роэкологические группы и подгруппы земель</w:t>
      </w:r>
    </w:p>
    <w:p>
      <w:pPr>
        <w:pStyle w:val="Style22"/>
        <w:numPr>
          <w:ilvl w:val="0"/>
          <w:numId w:val="4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ы, разряды, роды, виды земель.</w:t>
      </w:r>
    </w:p>
    <w:p>
      <w:pPr>
        <w:pStyle w:val="Style22"/>
        <w:numPr>
          <w:ilvl w:val="0"/>
          <w:numId w:val="4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 агрогрупп земель и ее легенда</w:t>
      </w:r>
    </w:p>
    <w:p>
      <w:pPr>
        <w:pStyle w:val="Style22"/>
        <w:numPr>
          <w:ilvl w:val="0"/>
          <w:numId w:val="4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фонд Курганской области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итерии оценки СПП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тосинтетическая активная радиация (ФАР)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ипы заморозков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ка условий перезимовки растений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оны увлажнения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ипы засух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личительные особенности функционирования природных экосистем и агроэкосистем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лассификация адаптивно-ландшафтных систем земледелия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тимизация размещения сельскохозяйственных культур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кологические аспекты применения удобрений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гулирование режима органического вещества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лиорация агроландшафтов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ятие об агропроизводственной группировке почв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лассификация земель по пригодности для с/х использования (категории земель)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ущность агроэкологической классификации земель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гроэкологические группы и подгруппы земель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лассы, разряды, роды, виды земель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рта агрогрупп земель и ее легенда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емельный фонд Курганской области. </w:t>
      </w:r>
    </w:p>
    <w:p>
      <w:pPr>
        <w:pStyle w:val="Style22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36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й перечень вопросов к зачет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Ландшафтный анализ и его задач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Понятие ландшафт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Понятие агроландшафта (сельскохозяйственного ландшафта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Классификация природных ландшафтов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Классификация антропогенных ландшафтов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Классификация сельскохозяйственных ландшафтов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Геохимические ландшафты и их виды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Геохимические барьеры и их типы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ПТК, их структура, состав, компоненты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Горизонтальные и вертикальные границы ПТК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 Структура ландшафт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 Географическое деление ландшафтов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 Классификация ландшафтов Курганской област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. Влияние агротехногенеза на геохимию ландшафтов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5. Общие понятия о рельефе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6. Типы рельеф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7. Горный рельеф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8. Структурный рельеф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9. Скульптурный рельеф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. Аккумулятивный рельеф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1. Поверхность выравниван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2. Основная характеристика склонов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3. Строение речной долины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4. Основные формы рельеф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5. Горизонтальная расчлененность территори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6. Вертикальная расчлененность территори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7. Положительные формы рельеф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8. Отрицательные формы рельеф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9. Геоморфологическая характеристика Курганской област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0. Строение почвенного профил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1. Показатели гумусного состояния почв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2. Лабильное органическое вещество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3. Гранулометрический состав почв и его оценка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4. Плотность и пористость почв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5. Водопроницаемость почв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6. Структурное состояние почв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7. Оценка структурного состояния почвы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8. Физико-механические свойства почвы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9. Типы водного режима почв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0. Категории почвенной влаги 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1. Оценка запасов влаги в почве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2. Карбонатность почв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3. Засоленность почв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4. Солонцеватость почв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5. Окультуренность почв и ее оценк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6. Загрязненность почв тяжелыми металлам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7. Понятие о структуре почвенного покрова (СПП)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8. Элементарный почвенный ареал (ЭПА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9. Классы почвенных комбинаци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0. Природная и антропогенная эволюция СПП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1. Критерии оценки СПП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2. Фотосинтетическая активная радиация (ФАР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3. Типы заморозков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4. Оценка условий перезимовки растени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5. Зоны увлажнен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6. Типы засух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7. Отличительные особенности функционирования природных экосистем и агроэкосистем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8. Классификация адаптивно-ландшафтных систем земледел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9. Оптимизация размещения сельскохозяйственных культур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0. Экологические аспекты применения удобрени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1. Регулирование режима органического веществ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2. Мелиорация агроландшафтов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3. Понятие об агропроизводственной группировке поч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4. Классификация земель по пригодности для с/х использования (категории земель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5. Сущность агроэкологической классификации земель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6. Агроэкологические группы и подгруппы земель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7. Классы, разряды, роды, виды земель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8. Карта агрогрупп земель и ее легенд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9. Земельный фонд Курганской области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5. Фонд оценочных сред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ый банк заданий для текущего, рубежных контролей и промежуточной аттестации по дисциплине, показатели, критерии, шкалы оценивания компетенций, методические материалы, определяющие процедуры оценивания образовательных результатов, приведены в учебно-методическом комплексе дисципл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СНОВНАЯ И ДОПОЛНИТЕЛЬНАЯ УЧЕБНАЯ 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1. Основная учебная литература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  <w:shd w:fill="FFFFFF" w:val="clear"/>
        </w:rPr>
        <w:t xml:space="preserve">Агрохимическое обследование и мониторинг почвенного плодородия </w:t>
      </w:r>
      <w:r>
        <w:rPr>
          <w:sz w:val="28"/>
          <w:szCs w:val="28"/>
          <w:shd w:fill="FFFFFF" w:val="clear"/>
        </w:rPr>
        <w:t xml:space="preserve">[Электронный ресурс]: учебное пособие / А. Н. Есаулко, В. В. Агеев, Л. С. Горбатко и др. – Ставрополь: АГРУС, 2013. – 352 с. </w:t>
      </w:r>
      <w:r>
        <w:rPr>
          <w:color w:val="111111"/>
          <w:sz w:val="28"/>
          <w:szCs w:val="28"/>
        </w:rPr>
        <w:t xml:space="preserve">Режим доступа: </w:t>
      </w:r>
      <w:hyperlink r:id="rId2">
        <w:r>
          <w:rPr>
            <w:rStyle w:val="InternetLink"/>
            <w:sz w:val="28"/>
            <w:szCs w:val="28"/>
          </w:rPr>
          <w:t>http://znanium.com/catalog.php?bookinfo=513921  (дата</w:t>
        </w:r>
      </w:hyperlink>
      <w:r>
        <w:rPr>
          <w:sz w:val="28"/>
          <w:szCs w:val="28"/>
        </w:rPr>
        <w:t xml:space="preserve"> обращения 26.06.2023) – Доступ из ЭБС «Лан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2. Дополнительная учебная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узнецов П.И., Егоров В.П. Научные основы экологизации земледелия в лесостепи Заураль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[Текст]</w:t>
      </w:r>
      <w:r>
        <w:rPr>
          <w:rFonts w:cs="Times New Roman" w:ascii="Times New Roman" w:hAnsi="Times New Roman"/>
          <w:sz w:val="28"/>
          <w:szCs w:val="28"/>
        </w:rPr>
        <w:t>. - Курган:  «Зауралье»., 2001. – 364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УЧЕБНО-МЕТОДИЧЕСК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ОЙ РАБОТЫ ОБУЧАЮЩИХС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миссарова, И.В. Агроэкологическая оценка земель. Методическая разработка для самостоятельной работы студентов / И.В. Комиссарова. - Курган, 2019. – 12 с. (на правах рукопис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РЕСУРСЫ СЕТИ «ИНТЕРНЕТ»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ЕОБХОДИМЫЕ ДЛЯ ОСВОЕНИЯ ДИСЦИПЛИН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https://e.lanbook.com/ - Электронно-библиотечная система «Лань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http://znanium.com - научная электронная библиоте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dpo.ksaa.kgsu.ru  - система дистанционной поддержки учебного процес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. ИНФОРМАЦИОННЫЕ ТЕХНОЛОГИ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НОЕ ОБЕСПЕЧ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ИНФОРМАЦИОННЫЕ СПРАВОЧНЫЕ СИСТ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ЭБС «Лань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ЭБС «Консультант студен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ЭБС «Znanium.com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«Гарант» - справочно-правовая систе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. МАТЕРИАЛЬНО-ТЕХНИЧЕСК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по реализации дисциплины осуществляется в соответствии с требованиями ФГОС ВО по данной образовате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2.  ДЛЯ ОБУЧАЮЩИХСЯ С ИСПОЛЬЗОВАНИЕМ ДИСТАНЦИОННЫХ ОБРАЗОВАТЕЛЬНЫХ ТЕХНОЛОГ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использовании электронного обучения и дистанционных образовательных технологий (далее ЭО и ДОТ) занятия полностью или частично проводятся в режиме онлайн. Объем дисциплины и распределение нагрузки по видам работ соответствует п. 4.1. Распределение баллов соответствует п. 6.2 либо может быть изменено в соответствии с решением кафедры, в случае перехода на ЭО и ДОТ в процессе обучения. Решение кафедры об используемых технологиях и системе оценивания достижений обучающихся принимается с учетом мнения ведущего преподавателя и доводится до обучающихся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к рабочей программе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Агроэкологическая оценка земел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й программы высшего образова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бакалавриа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5.03.03 – Агрохимия и агропочво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ность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еоинформационное обеспечение и цифровые технологии в агроэкосистем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емкость дисциплины: 3 ЗЕ (108 академических час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естр: 5 (очная форма обуч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межуточной аттестации: Зач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исциплины</w:t>
      </w:r>
    </w:p>
    <w:p>
      <w:pPr>
        <w:pStyle w:val="Style23"/>
        <w:suppressLineNumbers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ндшафтная характеристика сельскохозяйственных территорий. Агроэкологическая оценка почвенных, агроклиматических, геоморфологических условий, агроэкологическая оценка структуры почвенного покрова. Агропроизводственная группировка земель. Принципы оптимизации сельскохозяйственных ландшаф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и изменений (дополнений)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й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Агроэкологическая оценка земел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менения / дополнения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___ / 20___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преподаватель _______________ /         Ф.И.О.       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утверждены на заседании кафедры «___»_________20_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ий кафедрой _______________ «___»__________20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менения / дополнения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___ / 20___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преподаватель _______________ /         Ф.И.О.       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утверждены на заседании кафедры «___»_________20_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 _______________ «___»__________20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mallCap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numPr>
        <w:ilvl w:val="0"/>
        <w:numId w:val="2"/>
      </w:num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TimesNewRoman">
    <w:name w:val="Times New Roman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catalog.php?bookinfo=513921  (&#1076;&#1072;&#1090;&#1072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8:02:00Z</dcterms:created>
  <dc:creator>User</dc:creator>
  <dc:description/>
  <cp:keywords/>
  <dc:language>en-US</dc:language>
  <cp:lastModifiedBy>Андрей Созинов</cp:lastModifiedBy>
  <cp:lastPrinted>2024-10-21T14:51:00Z</cp:lastPrinted>
  <dcterms:modified xsi:type="dcterms:W3CDTF">2024-10-21T09:51:00Z</dcterms:modified>
  <cp:revision>5</cp:revision>
  <dc:subject/>
  <dc:title/>
</cp:coreProperties>
</file>